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lang w:val="en-GB"/>
        </w:rPr>
      </w:pPr>
      <w:r>
        <w:rPr>
          <w:rFonts w:cs="Georgia" w:ascii="Georgia" w:hAnsi="Georgia"/>
          <w:b/>
          <w:sz w:val="28"/>
          <w:szCs w:val="28"/>
          <w:lang w:val="en-GB"/>
        </w:rPr>
        <w:t>1997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For we wrestle not against flesh and blood, but against principalities, against powers, against rulers of the darkness of this world, against spiritual wickedness in high pl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Ephesians 6:1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new millennium was approaching; the so-called "Chupacabra" epidemic was ebbing. But it was not gone; it swept through Brazil and parts of the America Northwest like wildfire with numerous high strangeness reports describing bizarre creatures. 1997 ushered in a sort of normalcy. High strangeness reports still trickled in, but nothing compared to the madness of 1995 and 1996. There was a noticeable slow down of reports picking up again towards the end of the year ending with a sort of "Bang" taken into account the Kenwick Australia report. 1997 ushered in 1998, which was even calmer and kind of boring. But it was like a calm before the storm of 2000, which suddenly shot up with bizarre encounters, especially from South America and more specifically Chi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Near Botafuegos, Spain</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J L was driving his motorcycle near the town when he observed a dark human-like silhouette standing by the side of the road. The figure was very tall, at least 2.5 meters in height. Once he drove by the figure he stopped his motorcycle, and concerned looked back at the figure. As he stared at the figure it suddenly vanished in plain sight. He then drove away, but the figure appeared one more time at the side of the road, but this time he kept on driving and did not s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Manuel Benitez, Jose Antonio Caravac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Llangennith, Wales</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A young surfer was on his way to the beach and was driving slowly so he would not disturb the villagers, when, cresting a hill, he almost hit a mysterious young woman who seemed to be covered from head to foot in diaphanous white material. She was apparently oblivious of the witness and he lost sight of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Phantom hitchhik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Braganca Paulista, Brazil</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remote jungle area several children reported seeing a non-human, non-animal creature covered with dark hair. At times, it seemed to hover just above the ground moving very fast and stirring the leaves under its pa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rginha Dia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Chi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involved in other encounters) recalls that he was sleeping in his bed facing the wall when he woke up to the sound of rustling in the room. He opened his eyes, turned around, and saw the silhouette of a small figure in the doorway. It was very small, with a disproportionately large head and long arms. As he watched, the visitor stepped back and walked away down the hallway. The witness felt very calm, despite this intrus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Abductions &amp; Aliens What's really going 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Sheffield, South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aul Ford and his wife encountered a strange figure on the road. As they got nearer they could see it was a man in a long cloak. "Then I realized it had no face and it was just hovering above the road." Ford recalled. They beat a hasty retreat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e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White Sands, New Mexico</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eported authentic UFO crash at the White Sands range that was documented by an amateur film shot accidentally from behind a fence. The film clearly shows a brightly lit disc-shaped object that descends at high speed, stops and then tries to pull up and while doing that explodes into hundreds of small shiny particles. The craft was likely piloted. The remains were likely retrieved by the US milit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 Anfalov list</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Santander, Spain</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reporting seeing strange maneuvering lights over the area, Saretta MacPheterson was sitting alone on a beach staring out into the sea. There were few other people around when suddenly a tall thin man-like figure approached her. He seemed to be wearing a plastic coverall suit. He had an expressionless face, gray in color. The stranger sat next to Saretta who noticed that the figure had four fingered hands. The being told her that she should not marry; scared Saretta sat up and ran home. Months later after getting married, Saretta was found murdered in her flat, apparently strangled with a towel. Neighbors reported seeing a strange tall thin pale figure loitering around the apartment complex around the same time. The night of her funeral several attendants reported seeing a luminous object hover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estigo Ovni # 5, 1998</w:t>
      </w:r>
    </w:p>
    <w:p>
      <w:pPr>
        <w:pStyle w:val="Normal"/>
        <w:jc w:val="both"/>
        <w:rPr>
          <w:rFonts w:ascii="Georgia" w:hAnsi="Georgia" w:cs="Georgia"/>
          <w:b/>
          <w:b/>
          <w:sz w:val="28"/>
          <w:szCs w:val="28"/>
          <w:lang w:val="en-GB"/>
        </w:rPr>
      </w:pPr>
      <w:r>
        <w:rPr>
          <w:rFonts w:cs="Georgia" w:ascii="Georgia" w:hAnsi="Georgia"/>
          <w:b/>
          <w:sz w:val="28"/>
          <w:szCs w:val="28"/>
          <w:lang w:val="en-GB"/>
        </w:rPr>
        <w:t>Time: D?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Near Togliatti, Russia</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M. Yumtsov and P. Stepashin were traveling by car in the area when they suddenly saw a bright light descending directly over them. Both men seem to loose consciousness. Soon Yumtsov regained consciousness and saw his partner apparently sleeping leaning against the door. He was surprised to see his speedometer reading 80km per hour; he felt no sensation of movement. In front of the car hovered a luminous sphere. He watched as several diffused figures descended from the sphere on what appeared to be bright threads. One of the figures floated up to the front windshield of the car and began to make hand signals, as if suggesting Yumtsov to open the door. The witness wanted to open the door but suddenly became very frightened and remained still. The figure appeared not to have a face; instead of eyes or a mouth it had slight indentations. When the witness refused to open the door, the humanoid apparently became terribly angered and emitted a shrill whistling scream, almost bursting out Yumtsov's eardrums. The figure approached the windshield further and somehow managed to insert several silvery threads into the car. The threads grabbed on to the sleeping Stepashin's arm and encircled and then began to pull him. Terrified Yumtsov suddenly applied the brakes this somehow caused the bizarre figure at the windshield to float back and retrieve the silvery threads thus releasing Stepashin. The luminous sphere then also disappeared. At this point Stepashin woke up not knowing what had occurred; he did find several bruises around his wrists. Also several dents were found on the car's hood. The two men were so terrified that they remained parked on the side of the road the rest of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gor Tsarev "Secret Authority" # 21</w:t>
      </w:r>
    </w:p>
    <w:p>
      <w:pPr>
        <w:pStyle w:val="Normal"/>
        <w:jc w:val="both"/>
        <w:rPr>
          <w:rFonts w:ascii="Georgia" w:hAnsi="Georgia" w:cs="Georgia"/>
          <w:b/>
          <w:b/>
          <w:sz w:val="28"/>
          <w:szCs w:val="28"/>
          <w:lang w:val="en-GB"/>
        </w:rPr>
      </w:pPr>
      <w:r>
        <w:rPr>
          <w:rFonts w:cs="Georgia" w:ascii="Georgia" w:hAnsi="Georgia"/>
          <w:b/>
          <w:sz w:val="28"/>
          <w:szCs w:val="28"/>
          <w:lang w:val="en-GB"/>
        </w:rPr>
        <w:t>Type: B or G 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North Western district,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Four people traveling in a vehicle reported they saw a very tall humanoid in a silver suit that stepped out at the side of the road. They apparently kept driv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lennys MacKa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Evington, Virginia</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a dark night Kyle Keatts was wandering about in the woods near his home when something caught his eye near the chicken coop, which was near a barbed wired fence, and beyond that for several miles were some cows and other farm animals. He remembered seeing two red eyes that stuck out from out of the darkness near the ground, he then approached it in order to obtain a better look. He remembered looking at the protruding, oval-shaped eyes, which appeared to have a black slit through them, like a cat's eyes. It looked back at the Keatts and he perceived a sense of danger and became frightened, and ran towards his house yelling for his father to come out. His father ran out and saw what appeared to be a 3-4 foot tall animal running upright on its legs, and its legs looked like that of a kangaroo, but it did not hop, it just ran very fast. In the light of the light pole they saw that the creature was black with scaly-looking skin with what looked like spikes running down its back. A neighbor had reported that an unknown predator had slaughtered 10-15 of her chick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May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Carina, Brisbane, Australia</w:t>
      </w:r>
    </w:p>
    <w:p>
      <w:pPr>
        <w:pStyle w:val="Normal"/>
        <w:jc w:val="both"/>
        <w:rPr>
          <w:rFonts w:ascii="Georgia" w:hAnsi="Georgia" w:cs="Georgia"/>
          <w:b/>
          <w:b/>
          <w:sz w:val="28"/>
          <w:szCs w:val="28"/>
          <w:lang w:val="en-GB"/>
        </w:rPr>
      </w:pPr>
      <w:r>
        <w:rPr>
          <w:rFonts w:cs="Georgia" w:ascii="Georgia" w:hAnsi="Georgia"/>
          <w:b/>
          <w:sz w:val="28"/>
          <w:szCs w:val="28"/>
          <w:lang w:val="en-GB"/>
        </w:rPr>
        <w:t>Dat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working in a shopping center the witness (involved in other encounters) she noticed a woman who had a certain air about her and as she watched her she seemed to be gliding along above the floor. The woman came to her desk and she noticed that this woman's irises were a pale gray color and her pupils were elongated from top to bottom rather than the usual round shape. She couldn't keep her own eyes off the woman's eyes and felt quite mesmerized by watching her. She knew she was asked a question but can't remember what it was or what she answered. She thought to herself "what planet are you from"? And with that the woman quickly moved off and disappeared. She described the strange woman as having un-styled hair that was just to her ears, fairly straight and a mousy brown color. She wore a cardigan done up to the top button and the dress seemed to just hang on her. She didn't seem to be dressed for the times but more like in her grandmother's days. She carried an old fashioned handbag over her arm. The witness has experienced strange dreams in which she has found herself getting out of a ship and meeting a young man about 20 years old with tight curly hair, plaid trousers and a very tight-fitting jumper. She accompanied the young man on a dinghy like boat into a floating craft, on the top of the craft there was a gray type alien that appeared to be steering it. He wore a tight-fitting gray suit with an emblem on one side. She saw a craft with transparent walls and people walking inside, she thought these people were "work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searc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Pico Del Toro, Zacatecas, Mexico</w:t>
      </w:r>
    </w:p>
    <w:p>
      <w:pPr>
        <w:pStyle w:val="Normal"/>
        <w:jc w:val="both"/>
        <w:rPr>
          <w:rFonts w:ascii="Georgia" w:hAnsi="Georgia" w:cs="Georgia"/>
          <w:b/>
          <w:b/>
          <w:sz w:val="28"/>
          <w:szCs w:val="28"/>
        </w:rPr>
      </w:pPr>
      <w:r>
        <w:rPr>
          <w:rFonts w:cs="Georgia" w:ascii="Georgia" w:hAnsi="Georgia"/>
          <w:b/>
          <w:sz w:val="28"/>
          <w:szCs w:val="28"/>
        </w:rPr>
        <w:t>Date: January 199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farmer, Gonzalez Cabrillo, reportedly encountered a landed UFO and its occupants who he communicated with. They were described as human like &amp; dark complexioned with generally human like features. They allegedly told the witness that they came from the planet "Ummo". Many other sightings were made in the area around the same time, including the sighting of a flight of 10 cross-shaped objects that flew at 20,000 feet overh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67</w:t>
      </w:r>
    </w:p>
    <w:p>
      <w:pPr>
        <w:pStyle w:val="Normal"/>
        <w:jc w:val="both"/>
        <w:rPr>
          <w:rFonts w:ascii="Georgia" w:hAnsi="Georgia" w:cs="Georgia"/>
          <w:b/>
          <w:b/>
          <w:sz w:val="28"/>
          <w:szCs w:val="28"/>
          <w:lang w:val="en-GB"/>
        </w:rPr>
      </w:pPr>
      <w:r>
        <w:rPr>
          <w:rFonts w:cs="Georgia" w:ascii="Georgia" w:hAnsi="Georgia"/>
          <w:b/>
          <w:sz w:val="28"/>
          <w:szCs w:val="28"/>
          <w:lang w:val="en-GB"/>
        </w:rPr>
        <w:t>Source: Colonel Steven Wilson (Retire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West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1997</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Beth C. was driving south on Krome Avenue and was attempting to drink water from a plastic cup she was holding in her lap, when suddenly a large van forced her off the road. She suddenly saw a hand reaching across the seat and taking the cup. She then saw besides her on the front seat two alien beings, one about 3-1/2 feet tall, the other much smaller. They were described as tan colored with smooth skin, large heads, &amp; large dark oval eyes. She asked who they were, and the larger alien told her that he was "Rasheed" &amp; that she was being watched. He then touched her forehead and she apparently blacked out. She does not recall anything else from the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52</w:t>
      </w:r>
    </w:p>
    <w:p>
      <w:pPr>
        <w:pStyle w:val="Normal"/>
        <w:jc w:val="both"/>
        <w:rPr>
          <w:rFonts w:ascii="Georgia" w:hAnsi="Georgia" w:cs="Georgia"/>
          <w:b/>
          <w:b/>
          <w:sz w:val="28"/>
          <w:szCs w:val="28"/>
          <w:lang w:val="en-GB"/>
        </w:rPr>
      </w:pPr>
      <w:r>
        <w:rPr>
          <w:rFonts w:cs="Georgia" w:ascii="Georgia" w:hAnsi="Georgia"/>
          <w:b/>
          <w:sz w:val="28"/>
          <w:szCs w:val="28"/>
          <w:lang w:val="en-GB"/>
        </w:rPr>
        <w:t>Source: South Florida Skyscan February 199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Prague, Czech Republic</w:t>
      </w:r>
    </w:p>
    <w:p>
      <w:pPr>
        <w:pStyle w:val="Normal"/>
        <w:jc w:val="both"/>
        <w:rPr>
          <w:rFonts w:ascii="Georgia" w:hAnsi="Georgia" w:cs="Georgia"/>
          <w:b/>
          <w:b/>
          <w:sz w:val="28"/>
          <w:szCs w:val="28"/>
          <w:lang w:val="en-GB"/>
        </w:rPr>
      </w:pPr>
      <w:r>
        <w:rPr>
          <w:rFonts w:cs="Georgia" w:ascii="Georgia" w:hAnsi="Georgia"/>
          <w:b/>
          <w:sz w:val="28"/>
          <w:szCs w:val="28"/>
          <w:lang w:val="en-GB"/>
        </w:rPr>
        <w:t>Date: January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lanka Slemendova saw a shiny white human like figure standing on what appeared to be a "rainbow" in the sky. She felt telepathic communication from the figure. Involved in fur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Mt. Nathan,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99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same woman involved in other previous encounters, followed her husband down to the bottom dam and saw him talking to a very tall person dressed in a gray body suit, the figure then turned and disappeared as it got near a fence. One other night she woke up to see a tall figure in her roo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44</w:t>
      </w:r>
    </w:p>
    <w:p>
      <w:pPr>
        <w:pStyle w:val="Normal"/>
        <w:jc w:val="both"/>
        <w:rPr>
          <w:rFonts w:ascii="Georgia" w:hAnsi="Georgia" w:cs="Georgia"/>
          <w:b/>
          <w:b/>
          <w:sz w:val="28"/>
          <w:szCs w:val="28"/>
          <w:lang w:val="en-GB"/>
        </w:rPr>
      </w:pPr>
      <w:r>
        <w:rPr>
          <w:rFonts w:cs="Georgia" w:ascii="Georgia" w:hAnsi="Georgia"/>
          <w:b/>
          <w:sz w:val="28"/>
          <w:szCs w:val="28"/>
          <w:lang w:val="en-GB"/>
        </w:rPr>
        <w:t>Source: Glennys Mackay,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Vladivostok,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1 1997</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During a terrific and uncommon thunderstorm, the worst ever recorded in the region, there was numerous radio, and television interference along with the mass appearance of what the locals called "flying lighting" and balls of fire that maneuvered in between buildings. A local family also attempted to film the ball lighting but the video camera also malfunctioned. At 1900 it was reported that while several families attempted to watch television the program suddenly became grainy and then a clear image of a man appeared. He was dressed in a bright suit, and read what appeared to be a message on a sheet of paper. However the audio defective and whatever little was heard was in an unknown langu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omaly Newspaper, Russia</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Did this terrific storm somehow cause a temporary slip into a parallel reality in which the witnesses saw an alien television newscas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Campina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2 199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woman was waiting for a bus when she heard loud roars resembling those of a lion. Moments later she heard what sounded like "heavy steps on water." She then saw flying right above the street what she described as a dark round for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Alberto Machad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Seattle, Washington</w:t>
      </w:r>
    </w:p>
    <w:p>
      <w:pPr>
        <w:pStyle w:val="Normal"/>
        <w:jc w:val="both"/>
        <w:rPr>
          <w:rFonts w:ascii="Georgia" w:hAnsi="Georgia" w:cs="Georgia"/>
          <w:b/>
          <w:b/>
          <w:sz w:val="28"/>
          <w:szCs w:val="28"/>
          <w:lang w:val="en-GB"/>
        </w:rPr>
      </w:pPr>
      <w:r>
        <w:rPr>
          <w:rFonts w:cs="Georgia" w:ascii="Georgia" w:hAnsi="Georgia"/>
          <w:b/>
          <w:sz w:val="28"/>
          <w:szCs w:val="28"/>
          <w:lang w:val="en-GB"/>
        </w:rPr>
        <w:t>Date: January 4 199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night before the witness was sleeping in a hotel room when at about 0300A something awakened her. She then saw a brilliant white ball floating and moving outside the room balcony sliding door. It was about the size of a grapefruit, it then came in through the sliding glass door to the room, it came right up to the witness face, and she ran into the bathroom &amp; locked herself inside. The next day at Seattle's Sea-Tac airport, she encountered a tall young male dressed in a strange army fatigues that had unusually clear and radiant skin. He wore a green beret and had reddish blond hair. He had sort of a pleasant blank expression on his face. The whole time the witness saw him; he was standing in the "at ease" position. The witness eventually lost sight of the young man. She was convinced that he was somehow connected with the strange ball of light seen at the hote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6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Ille et Vilaine, Chantepie,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5 199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B C, a 57-year old farmer was awakened by a noise like an explosion and a strident whistle. His wife continues to sleep. He rises, and goes to the kitchen to get something to eat. Suddenly there is a bright flash outside. He looks out his French windows and sees lights in the middle of a field resembling headlights. He grabs a shotgun and goes outside. He runs towards the light and attempts to shout but no sound comes out of his mouth. He hits an invisible force field. He is unable to move. He then sees two small beings emerge from the luminous form. The figures appeared to be viscous and transparent and pass close to him, seemingly unaware of his presence. The figures walked towards the nearby barn. At the same time the witness feels a prickling sensation on his body and begins to sweat. The small figures walked by him again and disappear into the luminous form again, which shoots up vertically at incredible speed. B C is now able to move and walks to the kitchen still sweating, there appears to have been some missing time. His wife is still sleep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ntinel News # 6, July-August 199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Flori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7 199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Ryan Chapman and two other witnesses were staying in a cabin at an undisclosed location when they saw strange flashing lights in the sky. Feeling apprehensive the witnesses decided to make a perimeter check of the area. Suddenly one of them screamed and they saw a large disc-shaped craft hovering over the cabin. One of the witnesses loaded a gun and began firing at the craft, when nothing happened they ran to the cabin. On the way there their path was blocked by several short thin gray skinned humanoids that appeared to be carrying long needle-like implements. The creatures grabbed the witnesses who attempted to run but were overpowered. Ryan felt pain on the back of his neck as he fell to the ground and blacked out. The next day after coming to, they found strange marks on their chins, wrists &amp; behind the ears. A scorched area was found on the roof &amp; walls of the cab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72</w:t>
      </w:r>
    </w:p>
    <w:p>
      <w:pPr>
        <w:pStyle w:val="Normal"/>
        <w:jc w:val="both"/>
        <w:rPr>
          <w:rFonts w:ascii="Georgia" w:hAnsi="Georgia" w:cs="Georgia"/>
          <w:b/>
          <w:b/>
          <w:sz w:val="28"/>
          <w:szCs w:val="28"/>
          <w:lang w:val="en-GB"/>
        </w:rPr>
      </w:pPr>
      <w:r>
        <w:rPr>
          <w:rFonts w:cs="Georgia" w:ascii="Georgia" w:hAnsi="Georgia"/>
          <w:b/>
          <w:sz w:val="28"/>
          <w:szCs w:val="28"/>
          <w:lang w:val="en-GB"/>
        </w:rPr>
        <w:t>Source: Internet Sightings page</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Ixtapalapa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8 199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53-year old witness suddenly woke up and was unable to move as she saw 3 short dwarf-like creatures cavorting around in her room. After 10 minutes the little figure disappeared in a blue flash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Bloemfontein, South Africa</w:t>
      </w:r>
    </w:p>
    <w:p>
      <w:pPr>
        <w:pStyle w:val="Normal"/>
        <w:jc w:val="both"/>
        <w:rPr>
          <w:rFonts w:ascii="Georgia" w:hAnsi="Georgia" w:cs="Georgia"/>
          <w:b/>
          <w:b/>
          <w:sz w:val="28"/>
          <w:szCs w:val="28"/>
          <w:lang w:val="en-GB"/>
        </w:rPr>
      </w:pPr>
      <w:r>
        <w:rPr>
          <w:rFonts w:cs="Georgia" w:ascii="Georgia" w:hAnsi="Georgia"/>
          <w:b/>
          <w:sz w:val="28"/>
          <w:szCs w:val="28"/>
          <w:lang w:val="en-GB"/>
        </w:rPr>
        <w:t>Date: January 14 1997</w:t>
      </w:r>
    </w:p>
    <w:p>
      <w:pPr>
        <w:pStyle w:val="Normal"/>
        <w:jc w:val="both"/>
        <w:rPr>
          <w:rFonts w:ascii="Georgia" w:hAnsi="Georgia" w:cs="Georgia"/>
          <w:b/>
          <w:b/>
          <w:sz w:val="28"/>
          <w:szCs w:val="28"/>
          <w:lang w:val="en-GB"/>
        </w:rPr>
      </w:pPr>
      <w:r>
        <w:rPr>
          <w:rFonts w:cs="Georgia" w:ascii="Georgia" w:hAnsi="Georgia"/>
          <w:b/>
          <w:sz w:val="28"/>
          <w:szCs w:val="28"/>
          <w:lang w:val="en-GB"/>
        </w:rPr>
        <w:t>Time: 0830A</w:t>
      </w:r>
    </w:p>
    <w:p>
      <w:pPr>
        <w:pStyle w:val="Normal"/>
        <w:jc w:val="both"/>
        <w:rPr>
          <w:rFonts w:ascii="Georgia" w:hAnsi="Georgia" w:cs="Georgia"/>
          <w:b/>
          <w:b/>
          <w:sz w:val="28"/>
          <w:szCs w:val="28"/>
          <w:lang w:val="en-GB"/>
        </w:rPr>
      </w:pPr>
      <w:r>
        <w:rPr>
          <w:rFonts w:cs="Georgia" w:ascii="Georgia" w:hAnsi="Georgia"/>
          <w:b/>
          <w:sz w:val="28"/>
          <w:szCs w:val="28"/>
          <w:lang w:val="en-GB"/>
        </w:rPr>
        <w:t>Several watched a gray spherical object with red and yellow flashing lights descend low over their heads nearly knocking them down. It had many lighted windows and inside one of them a gray face with large dark eyes could be seen staring down at the witnesses. The craft apparently then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48</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Delta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17 199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wo 12-year old boys, Peter &amp; Steven, had silently sneaked out of their homes as their parents slept, &amp; had gone to a nearby storage yard to play for awhile. Soon they headed home taking a short cut through a large equipment yard, sliding underneath the chain link fence. Halfway through the lot they noticed a very large shiny white box on the ground. As they passed it hey heard a "thump" like noise. Right after that came a "popping" sound. They moved on to see a series of lights, red, blue, green reflecting from some nearby equipment. Unable to determine their source they crossed the yard, at this point reaching a dark area of the property. They then heard a lengthy high-pitched modulating screech that made their hair stand up. Whirling around they saw, three small "pink figures" walking rapidly between some items of equipment, quickly becoming lost from view. The being had no sign of a buttocks cleavage, nor visible evidence of knee joints or fingers. During the whole encounter it was very warm. At this point a maroon van suddenly roared around the corner and came to a skidding halt near the boys. Its headlights illuminated the boys &amp; its bald headed driver remained inside the van. Very frightened at this point the boys ran out of the property vaulting over the chain link fence. They felt extremely thirsty upon arriving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51</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Essex,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ur days after encountering a UFO William Shearer had come home from work, and was trying to get some sleep, his wife and daughter had stepped out. He came downstairs for a drink, and thought he heard a faint knock on the door. As Shearer approached the door he could see the outline of a tall man through the glass. Shearer opened the door and was faced with a strange sight. The man was around 6'4", and dressed in a dark gray suit and full-length coat. He wore a brilliant white shirt and a red tie, and was holding a brimmed hat. Another similarly dressed man was standing behind Shearer's wife car, and appeared to be looking up and down the road, as if to see if anyone was coming. The tall man said, "Can I speak to you please?" His voice was very deep, and seemed to be coming from his chest rather than his mouth. At this stage the man's gaze was lowered to the floor so Shearer could not see his face. Thinking they were Jehovah's Witnesses, Shearer replied, "No, I am not dressed". The man persisted, and asked again to speak to Shearer who again declined and asked him to come back later. When the man lifted his head and looked straight at Shearer his first impression was that the man was very ill, as he looked deathly pale. In contrast his lips seemed to tinged red, as if he were wearing lipstick. The stranger insisted in coming in, but Shearer held his ground. The two strangers kept looking at each other, either nodding or gesturing in some way. The men then walked towards their car, which was black and according to Shearer it looked like something straight out of a gangster movie, yet it looked brand new. Shearer noticed that the men walked awkwardly and appeared to have no facial hair. He also received a later vis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66</w:t>
      </w:r>
    </w:p>
    <w:p>
      <w:pPr>
        <w:pStyle w:val="Normal"/>
        <w:jc w:val="both"/>
        <w:rPr>
          <w:rFonts w:ascii="Georgia" w:hAnsi="Georgia" w:cs="Georgia"/>
          <w:b/>
          <w:b/>
          <w:sz w:val="28"/>
          <w:szCs w:val="28"/>
          <w:lang w:val="en-GB"/>
        </w:rPr>
      </w:pPr>
      <w:r>
        <w:rPr>
          <w:rFonts w:cs="Georgia" w:ascii="Georgia" w:hAnsi="Georgia"/>
          <w:b/>
          <w:sz w:val="28"/>
          <w:szCs w:val="28"/>
          <w:lang w:val="en-GB"/>
        </w:rPr>
        <w:t>Source: Andrew Lunn, ISU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5.</w:t>
      </w:r>
    </w:p>
    <w:p>
      <w:pPr>
        <w:pStyle w:val="Normal"/>
        <w:jc w:val="both"/>
        <w:rPr>
          <w:rFonts w:ascii="Georgia" w:hAnsi="Georgia" w:cs="Georgia"/>
          <w:b/>
          <w:b/>
          <w:sz w:val="28"/>
          <w:szCs w:val="28"/>
        </w:rPr>
      </w:pPr>
      <w:r>
        <w:rPr>
          <w:rFonts w:cs="Georgia" w:ascii="Georgia" w:hAnsi="Georgia"/>
          <w:b/>
          <w:sz w:val="28"/>
          <w:szCs w:val="28"/>
        </w:rPr>
        <w:t>Location. Camuy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21 1997</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Juan Hernandez was driving his car near town when he saw a bright star-like object suddenly descend over the area. He stopped his car near a local bridge in order to obtain a better view of the object. The bright blue light approached his position changing into a turquoise tint. The witness then saw a ship behind the lights. He described it as a huge triangular shaped craft, with a transparent cupola on top. Inside the cupola he could see a tall humanoid figure looking down on him. The figure appeared thin, with a large bulb-shaped head; he also noticed that it had large dark eyes. While looking at the craft a bright beam of light suddenly illuminated him. At that moment he felt a great sense of peace. The craft was silent and it had blinking multi-colored lights. The craft then began to move slowly away. He got inside his vehicle and attempted to follow the object, but his path was blocked by what appeared to be a military vehicle. Several men wearing black military outfits warned him not to follow the object or something might "happen" to him. The craft was soon lost from sight, and the men &amp; military vehicle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93</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3</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North Berwick, East Lothian Scotland</w:t>
      </w:r>
    </w:p>
    <w:p>
      <w:pPr>
        <w:pStyle w:val="Normal"/>
        <w:jc w:val="both"/>
        <w:rPr>
          <w:rFonts w:ascii="Georgia" w:hAnsi="Georgia" w:cs="Georgia"/>
          <w:b/>
          <w:b/>
          <w:sz w:val="28"/>
          <w:szCs w:val="28"/>
          <w:lang w:val="en-GB"/>
        </w:rPr>
      </w:pPr>
      <w:r>
        <w:rPr>
          <w:rFonts w:cs="Georgia" w:ascii="Georgia" w:hAnsi="Georgia"/>
          <w:b/>
          <w:sz w:val="28"/>
          <w:szCs w:val="28"/>
          <w:lang w:val="en-GB"/>
        </w:rPr>
        <w:t>Date: February 1997</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Angie, suddenly woke up with a start and realized that the only part of her body she could move was her eyes. Disbelievingly she stared into the gloom of her bedroom at a small hunched figure, about 3 ft tall that stood by her bed. The witness was terrified and could not move. As she continued to stare at the creature it moved suddenly emitting a strong smell of "burnt cardboard or paper." It leant over her and as it did so the witness hear telepathically in her head mechanical sounding words "Gran says do it in the morning." With that the small entity vanished, leaving a heavy odor of burnt paper in the room, and Angie discovered she could move normally again. After having slept like a log for several hours, she woke refreshed, recalling the strange event with great clarity. She was in no doubt about the meaning of those cryptic words. Her much beloved grandmother had died just two weeks previously, and Angie's grief had prevented her from applying from her "dream job", as nanny for a family in Edinburgh. She felt as though her grandmother had sent her a mess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ynn Picknett, The Mammoth Book of UF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Near Idaho Falls, Idaho</w:t>
      </w:r>
    </w:p>
    <w:p>
      <w:pPr>
        <w:pStyle w:val="Normal"/>
        <w:jc w:val="both"/>
        <w:rPr>
          <w:rFonts w:ascii="Georgia" w:hAnsi="Georgia" w:cs="Georgia"/>
          <w:b/>
          <w:b/>
          <w:sz w:val="28"/>
          <w:szCs w:val="28"/>
          <w:lang w:val="en-GB"/>
        </w:rPr>
      </w:pPr>
      <w:r>
        <w:rPr>
          <w:rFonts w:cs="Georgia" w:ascii="Georgia" w:hAnsi="Georgia"/>
          <w:b/>
          <w:sz w:val="28"/>
          <w:szCs w:val="28"/>
          <w:lang w:val="en-GB"/>
        </w:rPr>
        <w:t>Date: February 1997</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the desert near this city Suzanne H was driving when a 3 1/2 ft off-greenish creature weighing about 100 pounds, ran in front of her car only ten ft away. It had two arms and two legs, though it was moving so fast she did not get a good look at the hands and feet. It had five, two-foot long spines on its back, and had strange compound eyes like a fly. It ran very fast with a funny gait, and was out of sight in mere seconds. She guessed it was traveling 70 mph. It did not have any wing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Califor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ebruary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facing inwards on her bed; she heard voices calling her name. Some words were mumbled but she could hear the others very clearly. She then realized she could not move. Soon she found out she was able to roll over on her back. She saw a short man (human in appearance) with dark hair and a short beard. She only saw him from the waist up. He looked at her and glided towards the long window that was about 2 ft from her head. A bright white light was gleaming into the window. When the man got to the window he looked at her and said "You should be used to this by now", she does not remember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Experiencer Suppor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Colebrook, New Hampshire</w:t>
      </w:r>
    </w:p>
    <w:p>
      <w:pPr>
        <w:pStyle w:val="Normal"/>
        <w:jc w:val="both"/>
        <w:rPr>
          <w:rFonts w:ascii="Georgia" w:hAnsi="Georgia" w:cs="Georgia"/>
          <w:b/>
          <w:b/>
          <w:sz w:val="28"/>
          <w:szCs w:val="28"/>
          <w:lang w:val="en-GB"/>
        </w:rPr>
      </w:pPr>
      <w:r>
        <w:rPr>
          <w:rFonts w:cs="Georgia" w:ascii="Georgia" w:hAnsi="Georgia"/>
          <w:b/>
          <w:sz w:val="28"/>
          <w:szCs w:val="28"/>
          <w:lang w:val="en-GB"/>
        </w:rPr>
        <w:t>Date: February 1997</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12 undescribed "aliens" who sat at her table, took notes, and whispered among themselves in an unintelligible language, apparently visited a local 73-year old woman. The beings apparently did not leave until about 0330A, despite her polite requests. At the same time of this encounter there was an almost unprecedented wave of UFO sighting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60</w:t>
      </w:r>
    </w:p>
    <w:p>
      <w:pPr>
        <w:pStyle w:val="Normal"/>
        <w:jc w:val="both"/>
        <w:rPr>
          <w:rFonts w:ascii="Georgia" w:hAnsi="Georgia" w:cs="Georgia"/>
          <w:b/>
          <w:b/>
          <w:sz w:val="28"/>
          <w:szCs w:val="28"/>
          <w:lang w:val="en-GB"/>
        </w:rPr>
      </w:pPr>
      <w:r>
        <w:rPr>
          <w:rFonts w:cs="Georgia" w:ascii="Georgia" w:hAnsi="Georgia"/>
          <w:b/>
          <w:sz w:val="28"/>
          <w:szCs w:val="28"/>
          <w:lang w:val="en-GB"/>
        </w:rPr>
        <w:t>Source: Peter Geremia, Mufo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1 199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While Claudia Fuentes sister felt a warm rush of air enter her room, Claudia left the house and suddenly found herself waking down a long hallway in which she was met by several humanoids, described as having long arms, wrinkled mouths and four fingered hands. The humanoids led her to a place resembling a hospital, removed her lower part of her garments, and placed her on a stretcher. Although Claudia was not aware that she was pregnant, as six-foot tall creature extracted a fetus through her vagina, placed it inside a square jar filled with a bubbling fluid, and walked away with it. Claudia also reported seeing other creatures with similar features but measuring only 3-feet in height. She has not doubt that she spent well over three days in that place, although only 3 hours elapsed in normal time. When she regained consciousness, she found herself lying in the middle of the town square, where some witnesses claimed seeing a sudden burst of light. There she was found in a semi-conscious state, frightened, weeping and with wet h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10</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UFO Files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Grove Ci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February 6 1997</w:t>
      </w:r>
    </w:p>
    <w:p>
      <w:pPr>
        <w:pStyle w:val="Normal"/>
        <w:jc w:val="both"/>
        <w:rPr>
          <w:rFonts w:ascii="Georgia" w:hAnsi="Georgia" w:cs="Georgia"/>
          <w:b/>
          <w:b/>
          <w:sz w:val="28"/>
          <w:szCs w:val="28"/>
          <w:lang w:val="en-GB"/>
        </w:rPr>
      </w:pPr>
      <w:r>
        <w:rPr>
          <w:rFonts w:cs="Georgia" w:ascii="Georgia" w:hAnsi="Georgia"/>
          <w:b/>
          <w:sz w:val="28"/>
          <w:szCs w:val="28"/>
          <w:lang w:val="en-GB"/>
        </w:rPr>
        <w:t>Time: 0315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at 0300A and heard a buzzing sound coming apparently from outside. The sound got louder &amp; louder until it seemed to be inside the room. The witness then sat up and looked around the room. He then noticed six small gray figures and felt something touching his leg and arms. He apparently passed out and woke up at 0600A unable to remember anything. Suffered from nosebleed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36</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Near Coober Pedy,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6 1997</w:t>
      </w:r>
    </w:p>
    <w:p>
      <w:pPr>
        <w:pStyle w:val="Normal"/>
        <w:jc w:val="both"/>
        <w:rPr>
          <w:rFonts w:ascii="Georgia" w:hAnsi="Georgia" w:cs="Georgia"/>
          <w:b/>
          <w:b/>
          <w:sz w:val="28"/>
          <w:szCs w:val="28"/>
          <w:lang w:val="en-GB"/>
        </w:rPr>
      </w:pPr>
      <w:r>
        <w:rPr>
          <w:rFonts w:cs="Georgia" w:ascii="Georgia" w:hAnsi="Georgia"/>
          <w:b/>
          <w:sz w:val="28"/>
          <w:szCs w:val="28"/>
          <w:lang w:val="en-GB"/>
        </w:rPr>
        <w:t>Time: 1841</w:t>
      </w:r>
    </w:p>
    <w:p>
      <w:pPr>
        <w:pStyle w:val="Normal"/>
        <w:jc w:val="both"/>
        <w:rPr>
          <w:rFonts w:ascii="Georgia" w:hAnsi="Georgia" w:cs="Georgia"/>
          <w:b/>
          <w:b/>
          <w:sz w:val="28"/>
          <w:szCs w:val="28"/>
          <w:lang w:val="en-GB"/>
        </w:rPr>
      </w:pPr>
      <w:r>
        <w:rPr>
          <w:rFonts w:cs="Georgia" w:ascii="Georgia" w:hAnsi="Georgia"/>
          <w:b/>
          <w:sz w:val="28"/>
          <w:szCs w:val="28"/>
          <w:lang w:val="en-GB"/>
        </w:rPr>
        <w:t>While driving along the highway the witnesses saw a light suddenly appear in front of them. Thinking it was a truck they drove towards it. Upon getting closer to the light, it was so bright and blinding that they had to slow down. Half the road was closed off and suddenly they saw a man that appeared to be alone in the middle of nowhere sweeping the road. The witnesses drove up to the man and explained that they could not see the road due to the light. The man hardly showed his face, but what they could see was a very high forehead and very wide set eyes. He was about 7-feet tall and of stocky build. He did not want to talk to the witnesses and made very attempt to get them to drive on. As they drove on the light slowly disappeared. 30 minutes later a light with bright yellow high beams briefly followed the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2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Brotas,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8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investigating a peculiar mutilation of a sheep, which was found with some holes in the skull and completely drained of blood, local military police heard some peculiar noises coming from a field near the farmer's house. While conducting a search of the area one officer reported seeing a tall dark humanoid shape in a sugar cane field. He called for assistance. Later while searching the area the officers found a strange greenish liquid on the ground among the stalks. Strange unmarked helicopters were also seen in the same area the next morning. (At the site of a goat mutilation in Miami, in 1996, which I went to, a greenish ooze came out of the round holes around the dead animal's neck, there was no blood present, 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66</w:t>
      </w:r>
    </w:p>
    <w:p>
      <w:pPr>
        <w:pStyle w:val="Normal"/>
        <w:jc w:val="both"/>
        <w:rPr>
          <w:rFonts w:ascii="Georgia" w:hAnsi="Georgia" w:cs="Georgia"/>
          <w:b/>
          <w:b/>
          <w:sz w:val="28"/>
          <w:szCs w:val="28"/>
          <w:lang w:val="en-GB"/>
        </w:rPr>
      </w:pPr>
      <w:r>
        <w:rPr>
          <w:rFonts w:cs="Georgia" w:ascii="Georgia" w:hAnsi="Georgia"/>
          <w:b/>
          <w:sz w:val="28"/>
          <w:szCs w:val="28"/>
          <w:lang w:val="en-GB"/>
        </w:rPr>
        <w:t>Source: Joao Pereira Torr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Near Klamath Falls, Oregon</w:t>
      </w:r>
    </w:p>
    <w:p>
      <w:pPr>
        <w:pStyle w:val="Normal"/>
        <w:jc w:val="both"/>
        <w:rPr>
          <w:rFonts w:ascii="Georgia" w:hAnsi="Georgia" w:cs="Georgia"/>
          <w:b/>
          <w:b/>
          <w:sz w:val="28"/>
          <w:szCs w:val="28"/>
          <w:lang w:val="en-GB"/>
        </w:rPr>
      </w:pPr>
      <w:r>
        <w:rPr>
          <w:rFonts w:cs="Georgia" w:ascii="Georgia" w:hAnsi="Georgia"/>
          <w:b/>
          <w:sz w:val="28"/>
          <w:szCs w:val="28"/>
          <w:lang w:val="en-GB"/>
        </w:rPr>
        <w:t>Date: February 10 199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nn S was heading towards Klamath Falls when she suddenly heard a thump and thought it may have been a flat tire. Ann grabbed a flashlight and checked the tires, which were OK, and then got back into the car. She said there was a funny smell, and she looked out the window, seeing something moving towards her. Thinking it to be a person with bad intentions she locked the doors and prepared to start the engine, and whatever it was kept coming. She shined her flashlight out the window, and saw what she described as a "weirdo" creature. It had large red eyes that reflected the light when the flashlight hit them. The creature then covered its eyes with its arms crossed, and screeched. It appeared to rub its eyes as if to get its sight back. She noted that the creature was about 4 ft tall, green, scaly, and had claws on its four fingered hands. She honked the horn, which caused the creature to run away, she then noticed that it had several long green "spines" which hung off its bac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Llano section,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13 1997</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Marta Aguilar Montoya and her two small children were asleep in the bedroom when suddenly she heard a crackling noise. Turning to look towards the TV set in the room she noticed a small figure, about 4-feet 8 inches tall, wearing a tight fitting suit and a helmet. The helmet had a visor and the being also wore a backpack connected to the helmet by two hoses, one over each shoulder. Afraid she took her two children to her bed and just watched. The being stared at the trio but never made a move towards them. After several minutes the being turned to face the bedroom wall, again there was a loud crackling sound and then the beings disappeared through the wall, leaving only his silhouette on the wall, which disappeared after 2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65</w:t>
      </w:r>
    </w:p>
    <w:p>
      <w:pPr>
        <w:pStyle w:val="Normal"/>
        <w:jc w:val="both"/>
        <w:rPr>
          <w:rFonts w:ascii="Georgia" w:hAnsi="Georgia" w:cs="Georgia"/>
          <w:b/>
          <w:b/>
          <w:sz w:val="28"/>
          <w:szCs w:val="28"/>
          <w:lang w:val="en-GB"/>
        </w:rPr>
      </w:pPr>
      <w:r>
        <w:rPr>
          <w:rFonts w:cs="Georgia" w:ascii="Georgia" w:hAnsi="Georgia"/>
          <w:b/>
          <w:sz w:val="28"/>
          <w:szCs w:val="28"/>
          <w:lang w:val="en-GB"/>
        </w:rPr>
        <w:t>Source: Luis Sanche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Lago de Rapel,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16 1997</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Two youths, aged 16 and 14, were returning home when they suddenly found themselves being followed by a brilliant object. Upon arriving home they ran inside and could still see the object quietly hovering outside. They then woke up their father who thought they were joking. All three looked out the window and noticed that the object was now on the ground and next to it stood a being 4-feet 8 inches tall with a large bald head and wearing a bluish suit. All three witnesses became scared and hid until the object and its apparent occupant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64</w:t>
      </w:r>
    </w:p>
    <w:p>
      <w:pPr>
        <w:pStyle w:val="Normal"/>
        <w:jc w:val="both"/>
        <w:rPr>
          <w:rFonts w:ascii="Georgia" w:hAnsi="Georgia" w:cs="Georgia"/>
          <w:b/>
          <w:b/>
          <w:sz w:val="28"/>
          <w:szCs w:val="28"/>
          <w:lang w:val="en-GB"/>
        </w:rPr>
      </w:pPr>
      <w:r>
        <w:rPr>
          <w:rFonts w:cs="Georgia" w:ascii="Georgia" w:hAnsi="Georgia"/>
          <w:b/>
          <w:sz w:val="28"/>
          <w:szCs w:val="28"/>
          <w:lang w:val="en-GB"/>
        </w:rPr>
        <w:t>Source: Luis Sanchez</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St. Albans,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9 1997</w:t>
      </w:r>
    </w:p>
    <w:p>
      <w:pPr>
        <w:pStyle w:val="Normal"/>
        <w:jc w:val="both"/>
        <w:rPr>
          <w:rFonts w:ascii="Georgia" w:hAnsi="Georgia" w:cs="Georgia"/>
          <w:b/>
          <w:b/>
          <w:sz w:val="28"/>
          <w:szCs w:val="28"/>
          <w:lang w:val="en-GB"/>
        </w:rPr>
      </w:pPr>
      <w:r>
        <w:rPr>
          <w:rFonts w:cs="Georgia" w:ascii="Georgia" w:hAnsi="Georgia"/>
          <w:b/>
          <w:sz w:val="28"/>
          <w:szCs w:val="28"/>
          <w:lang w:val="en-GB"/>
        </w:rPr>
        <w:t>Time: 031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returning home by car when he noticed something unusual in his headlights in the distance on the right hand side of the road, on a footpath about 80 meters away. It resembled the figures of two children playing on the footpath, which was very unusual given the time. As the witness approached it became obvious that what the witness thought were children were not. There were two featureless, long, hunched, stick-like figures about 4 ft tall in height. They had long skinny arms stretching to the ground, long skinny legs and a very skinny body, which looked no wider than 20cm in diameter. They had no facial features and appeared to be wearing a dark one-piece body suit, black in color, which covered their whole bodies including their heads. As the car of the witness closed in to about 15 meters, the witness noticed that they appeared to become frightened upon seeing the vehicle. At that instant they scurried across in front of the car at great speed. The witness became scared realizing that what he had seen had been totally alien in nature. He accelerated looking into the rearview mirror noticing that the figures had crossed into the front yard of a house on the opposite side of the street. Shaken, the witness sped home and spent a sleepless night pondering over what had occurred. The next day the witness returned to the area to check around but noted nothing untowar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tter to VUFORS in "The Australian UFO Bulletin" September 199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Paradeseca, Orense, Spain</w:t>
      </w:r>
    </w:p>
    <w:p>
      <w:pPr>
        <w:pStyle w:val="Normal"/>
        <w:jc w:val="both"/>
        <w:rPr>
          <w:rFonts w:ascii="Georgia" w:hAnsi="Georgia" w:cs="Georgia"/>
          <w:b/>
          <w:b/>
          <w:sz w:val="28"/>
          <w:szCs w:val="28"/>
          <w:lang w:val="en-GB"/>
        </w:rPr>
      </w:pPr>
      <w:r>
        <w:rPr>
          <w:rFonts w:cs="Georgia" w:ascii="Georgia" w:hAnsi="Georgia"/>
          <w:b/>
          <w:sz w:val="28"/>
          <w:szCs w:val="28"/>
          <w:lang w:val="en-GB"/>
        </w:rPr>
        <w:t>Date: February 20 1997</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Local farmer Heliodoro Nunez was tending his sheep in an isolated pasture, when suddenly his dog began to bark. Looking back he saw three 10-foot tall entities wearing strange conical headgear. The beings appeared shiny and seemed to change colors at all times. Upon seeing these he began to pray. Apparently he did not see the entities depart. Others saw strange lights over the pas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31</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2 # 18</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Brigantine, New Jersey</w:t>
      </w:r>
    </w:p>
    <w:p>
      <w:pPr>
        <w:pStyle w:val="Normal"/>
        <w:jc w:val="both"/>
        <w:rPr>
          <w:rFonts w:ascii="Georgia" w:hAnsi="Georgia" w:cs="Georgia"/>
          <w:b/>
          <w:b/>
          <w:sz w:val="28"/>
          <w:szCs w:val="28"/>
          <w:lang w:val="en-GB"/>
        </w:rPr>
      </w:pPr>
      <w:r>
        <w:rPr>
          <w:rFonts w:cs="Georgia" w:ascii="Georgia" w:hAnsi="Georgia"/>
          <w:b/>
          <w:sz w:val="28"/>
          <w:szCs w:val="28"/>
          <w:lang w:val="en-GB"/>
        </w:rPr>
        <w:t>Date: February 24 199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50-year old grandmother was sleeping with her grandchildren in a room and had left several lights on to comfort them. She awoke suddenly and noticed that the lights were turned off. Her eyes slowly accustomed to the dark and she felt a presence in the room. She then saw two short figures standing near her bed. She attempted to contact them, by using telepathy, pleading to go with them if they left the children alone. The beings did not answer her plea. She was then startled as one of the beings moved aggressively and grabbed her. She jumped up and punched the being on the face, his skin felt like hard plastic, she struggled further grabbing the figure by the throat, the neck appeared horribly wrinkled. The being was about 5-feet tall and thin. She then bit the being; she said it felt like biting a cold piece of ham. After a few minutes of struggling the being dropped to the floor. At this time a third figure appeared in the room, then the two standing aliens moved towards her. One brushed against her face and grabbed her wrist; this one seemed stronger than the first. She then suddenly passed out. Upon regaining consciousness the figures were gone. The children had been apparently unharmed. She suffered from a severe headache afterwards and found three puncture wounds on her ne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72</w:t>
      </w:r>
    </w:p>
    <w:p>
      <w:pPr>
        <w:pStyle w:val="Normal"/>
        <w:jc w:val="both"/>
        <w:rPr>
          <w:rFonts w:ascii="Georgia" w:hAnsi="Georgia" w:cs="Georgia"/>
          <w:b/>
          <w:b/>
          <w:sz w:val="28"/>
          <w:szCs w:val="28"/>
          <w:lang w:val="en-GB"/>
        </w:rPr>
      </w:pPr>
      <w:r>
        <w:rPr>
          <w:rFonts w:cs="Georgia" w:ascii="Georgia" w:hAnsi="Georgia"/>
          <w:b/>
          <w:sz w:val="28"/>
          <w:szCs w:val="28"/>
          <w:lang w:val="en-GB"/>
        </w:rPr>
        <w:t>Source: New Jersey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Near Aldershot,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25 1997</w:t>
      </w:r>
    </w:p>
    <w:p>
      <w:pPr>
        <w:pStyle w:val="Normal"/>
        <w:jc w:val="both"/>
        <w:rPr>
          <w:rFonts w:ascii="Georgia" w:hAnsi="Georgia" w:cs="Georgia"/>
          <w:b/>
          <w:b/>
          <w:sz w:val="28"/>
          <w:szCs w:val="28"/>
          <w:lang w:val="en-GB"/>
        </w:rPr>
      </w:pPr>
      <w:r>
        <w:rPr>
          <w:rFonts w:cs="Georgia" w:ascii="Georgia" w:hAnsi="Georgia"/>
          <w:b/>
          <w:sz w:val="28"/>
          <w:szCs w:val="28"/>
          <w:lang w:val="en-GB"/>
        </w:rPr>
        <w:t>Time: around noon</w:t>
      </w:r>
    </w:p>
    <w:p>
      <w:pPr>
        <w:pStyle w:val="Normal"/>
        <w:jc w:val="both"/>
        <w:rPr>
          <w:rFonts w:ascii="Georgia" w:hAnsi="Georgia" w:cs="Georgia"/>
          <w:b/>
          <w:b/>
          <w:sz w:val="28"/>
          <w:szCs w:val="28"/>
          <w:lang w:val="en-GB"/>
        </w:rPr>
      </w:pPr>
      <w:r>
        <w:rPr>
          <w:rFonts w:cs="Georgia" w:ascii="Georgia" w:hAnsi="Georgia"/>
          <w:b/>
          <w:sz w:val="28"/>
          <w:szCs w:val="28"/>
          <w:lang w:val="en-GB"/>
        </w:rPr>
        <w:t>Two witnesses driving towards Aldershot had taken a short cut down Claycart Road, when they suddenly caught sight of a figure running through the trees on the left side of the road. The figure was running incredibly fast. As they drew level they could see that it was dressed in a tight white fitted suit and appeared man-like. It then darted right in front of the car and ran across the road and disappeared behind a hump on the side of the ro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78</w:t>
      </w:r>
    </w:p>
    <w:p>
      <w:pPr>
        <w:pStyle w:val="Normal"/>
        <w:jc w:val="both"/>
        <w:rPr>
          <w:rFonts w:ascii="Georgia" w:hAnsi="Georgia" w:cs="Georgia"/>
          <w:b/>
          <w:b/>
          <w:sz w:val="28"/>
          <w:szCs w:val="28"/>
          <w:lang w:val="en-GB"/>
        </w:rPr>
      </w:pPr>
      <w:r>
        <w:rPr>
          <w:rFonts w:cs="Georgia" w:ascii="Georgia" w:hAnsi="Georgia"/>
          <w:b/>
          <w:sz w:val="28"/>
          <w:szCs w:val="28"/>
          <w:lang w:val="en-GB"/>
        </w:rPr>
        <w:t>Source: Alien Encounters Magazine Nov. 199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Near Lee New Hampshire</w:t>
      </w:r>
    </w:p>
    <w:p>
      <w:pPr>
        <w:pStyle w:val="Normal"/>
        <w:jc w:val="both"/>
        <w:rPr>
          <w:rFonts w:ascii="Georgia" w:hAnsi="Georgia" w:cs="Georgia"/>
          <w:b/>
          <w:b/>
          <w:sz w:val="28"/>
          <w:szCs w:val="28"/>
          <w:lang w:val="en-GB"/>
        </w:rPr>
      </w:pPr>
      <w:r>
        <w:rPr>
          <w:rFonts w:cs="Georgia" w:ascii="Georgia" w:hAnsi="Georgia"/>
          <w:b/>
          <w:sz w:val="28"/>
          <w:szCs w:val="28"/>
          <w:lang w:val="en-GB"/>
        </w:rPr>
        <w:t>Date: February 26 1997</w:t>
      </w:r>
    </w:p>
    <w:p>
      <w:pPr>
        <w:pStyle w:val="Normal"/>
        <w:jc w:val="both"/>
        <w:rPr>
          <w:rFonts w:ascii="Georgia" w:hAnsi="Georgia" w:cs="Georgia"/>
          <w:b/>
          <w:b/>
          <w:sz w:val="28"/>
          <w:szCs w:val="28"/>
          <w:lang w:val="en-GB"/>
        </w:rPr>
      </w:pPr>
      <w:r>
        <w:rPr>
          <w:rFonts w:cs="Georgia" w:ascii="Georgia" w:hAnsi="Georgia"/>
          <w:b/>
          <w:sz w:val="28"/>
          <w:szCs w:val="28"/>
          <w:lang w:val="en-GB"/>
        </w:rPr>
        <w:t>Time: 0450A</w:t>
      </w:r>
    </w:p>
    <w:p>
      <w:pPr>
        <w:pStyle w:val="Normal"/>
        <w:jc w:val="both"/>
        <w:rPr>
          <w:rFonts w:ascii="Georgia" w:hAnsi="Georgia" w:cs="Georgia"/>
          <w:b/>
          <w:b/>
          <w:sz w:val="28"/>
          <w:szCs w:val="28"/>
          <w:lang w:val="en-GB"/>
        </w:rPr>
      </w:pPr>
      <w:r>
        <w:rPr>
          <w:rFonts w:cs="Georgia" w:ascii="Georgia" w:hAnsi="Georgia"/>
          <w:b/>
          <w:sz w:val="28"/>
          <w:szCs w:val="28"/>
          <w:lang w:val="en-GB"/>
        </w:rPr>
        <w:t>The male witness was driving to work when he sees four gold sized balls of white light zigzag in unison over some nearby power lines. They then hovered about 50 feet from the ground looking a little blurry. The witness continues east on the road and 10 minutes later sees the same lights over a bog. At this point he begins to hear voices inside his head. The witness, now having stomach pains, hears the voices warned him about studying UFOs. (!) He then asks several questions, which the voices answer. Soon as he came upon some large pine trees there was a blinding orange flash &amp; he felt the vehicle rise up, he apparently then blacks out. An hour later he wakes up in his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00</w:t>
      </w:r>
    </w:p>
    <w:p>
      <w:pPr>
        <w:pStyle w:val="Normal"/>
        <w:jc w:val="both"/>
        <w:rPr>
          <w:rFonts w:ascii="Georgia" w:hAnsi="Georgia" w:cs="Georgia"/>
          <w:b/>
          <w:b/>
          <w:sz w:val="28"/>
          <w:szCs w:val="28"/>
          <w:lang w:val="en-GB"/>
        </w:rPr>
      </w:pPr>
      <w:r>
        <w:rPr>
          <w:rFonts w:cs="Georgia" w:ascii="Georgia" w:hAnsi="Georgia"/>
          <w:b/>
          <w:sz w:val="28"/>
          <w:szCs w:val="28"/>
          <w:lang w:val="en-GB"/>
        </w:rPr>
        <w:t>Source: ISUR</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Sacile, Pordenone,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27 1997</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Riccardo, while fishing alone by the River Livenza suddenly felt a presence behind him, turning around he saw a bizarre humanoid figure somewhat similar to a man. The humanoid was about 1.30 meters in height with an oval shaped head lacking a mouth, nose or ears. It had two large black oval shaped eyes covered with some form of retina similar to cobweb. Riccardo approached the humanoid and touched its skin. The humanoid's body was covered in a fine gray fur similar to that of an "astrakhan" rug. Its arms were disproportionately long as compared to the rest of the body and its hands were dark gray in color with three long pointy digits that ended in pink colored tips. Its feet were identical to the hands. The humanoid lacked elbows or knees and no sexual organs were apparent. It slowly approached Riccardo touching his forehead with one of its hands. At this point Riccardo felt as he had gone into some kind of psychic or telepathic contact with the humanoid. Suddenly a strange mist began to form around them and out of a mist a metallic landed object appeared. Riccardo was then taken inside the craft and shown around for about five minutes and then was deposited back on the river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reno Tambellini, SHAD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Alloa, Scotland</w:t>
      </w:r>
    </w:p>
    <w:p>
      <w:pPr>
        <w:pStyle w:val="Normal"/>
        <w:jc w:val="both"/>
        <w:rPr>
          <w:rFonts w:ascii="Georgia" w:hAnsi="Georgia" w:cs="Georgia"/>
          <w:b/>
          <w:b/>
          <w:sz w:val="28"/>
          <w:szCs w:val="28"/>
          <w:lang w:val="en-GB"/>
        </w:rPr>
      </w:pPr>
      <w:r>
        <w:rPr>
          <w:rFonts w:cs="Georgia" w:ascii="Georgia" w:hAnsi="Georgia"/>
          <w:b/>
          <w:sz w:val="28"/>
          <w:szCs w:val="28"/>
          <w:lang w:val="en-GB"/>
        </w:rPr>
        <w:t>Date: March 1997</w:t>
      </w:r>
    </w:p>
    <w:p>
      <w:pPr>
        <w:pStyle w:val="Normal"/>
        <w:jc w:val="both"/>
        <w:rPr>
          <w:rFonts w:ascii="Georgia" w:hAnsi="Georgia" w:cs="Georgia"/>
          <w:b/>
          <w:b/>
          <w:sz w:val="28"/>
          <w:szCs w:val="28"/>
          <w:lang w:val="en-GB"/>
        </w:rPr>
      </w:pPr>
      <w:r>
        <w:rPr>
          <w:rFonts w:cs="Georgia" w:ascii="Georgia" w:hAnsi="Georgia"/>
          <w:b/>
          <w:sz w:val="28"/>
          <w:szCs w:val="28"/>
          <w:lang w:val="en-GB"/>
        </w:rPr>
        <w:t>Time: 0525A</w:t>
      </w:r>
    </w:p>
    <w:p>
      <w:pPr>
        <w:pStyle w:val="Normal"/>
        <w:jc w:val="both"/>
        <w:rPr>
          <w:rFonts w:ascii="Georgia" w:hAnsi="Georgia" w:cs="Georgia"/>
          <w:b/>
          <w:b/>
          <w:sz w:val="28"/>
          <w:szCs w:val="28"/>
          <w:lang w:val="en-GB"/>
        </w:rPr>
      </w:pPr>
      <w:r>
        <w:rPr>
          <w:rFonts w:cs="Georgia" w:ascii="Georgia" w:hAnsi="Georgia"/>
          <w:b/>
          <w:sz w:val="28"/>
          <w:szCs w:val="28"/>
          <w:lang w:val="en-GB"/>
        </w:rPr>
        <w:t>Geraldine McNeill was out walking her dog on the sloping ground above Lornshill Academy on the outskirts of the city when her black Labrador started whining with fear and stopped. The dog simply refused to go any further. Looking around Geraldine spotted a strong beam of light shining through a row of trees directly ahead of her. It seemed to be pulsating "on a regular rhythm" and at the same time changing color from pale cream through to yellow to deep yellow, and back to cream again. Ms McNeill estimated that the light beam was about 30 ft across. Clearly, a large object must be at the source of the glow. Baffled and concerned, Geraldine decided to call the police and walked over to a nearby phone box. A couple of police officers arrived shortly and Mrs McNeill suggested meeting, at the back of the Academy so they could get the best view of the strange light. However by the time they met up the pulsating light had disappeared and all that could be seen was a pinpoint of light to the right of the original. The two police officers went to investigate as Geraldine watched anxiously. She saw them reach the spot where the light source had been situated and then walk about waving their torches in every direction. After a few minutes they gave up the search and returned down the slope. It was at this point that Ms McNeill noticed a very strange occurrence. At the spot at the top of the slope where the police had been standing seconds before were two odd figures, walking methodically backwards and forwards. When the police officers came back to McNeill they told her that it had only been a burning long, but that they would arrange for a firefighter to arrive. As they spoke the two figures were still clearly visible at the edge of the trees. She pointed out the figures to the two officers. The two young officers seemed taken aback by this and quickly departed, stating that they would have to write up their report. (!) Apparently the two officers had not seen the strange fig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Faiano, Salerno, Italy</w:t>
      </w:r>
    </w:p>
    <w:p>
      <w:pPr>
        <w:pStyle w:val="Normal"/>
        <w:jc w:val="both"/>
        <w:rPr>
          <w:rFonts w:ascii="Georgia" w:hAnsi="Georgia" w:cs="Georgia"/>
          <w:b/>
          <w:b/>
          <w:sz w:val="28"/>
          <w:szCs w:val="28"/>
          <w:lang w:val="en-GB"/>
        </w:rPr>
      </w:pPr>
      <w:r>
        <w:rPr>
          <w:rFonts w:cs="Georgia" w:ascii="Georgia" w:hAnsi="Georgia"/>
          <w:b/>
          <w:sz w:val="28"/>
          <w:szCs w:val="28"/>
          <w:lang w:val="en-GB"/>
        </w:rPr>
        <w:t>Date: March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woman reported seeing a short creature about 1.20 meters in height that ran around the foot or her bed in her bedroom for several consecutive nights. Since it moved so fast no specific features were discernibl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 Domus,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Magog, Quebec, Canada</w:t>
      </w:r>
    </w:p>
    <w:p>
      <w:pPr>
        <w:pStyle w:val="Normal"/>
        <w:jc w:val="both"/>
        <w:rPr>
          <w:rFonts w:ascii="Georgia" w:hAnsi="Georgia" w:cs="Georgia"/>
          <w:b/>
          <w:b/>
          <w:sz w:val="28"/>
          <w:szCs w:val="28"/>
          <w:lang w:val="en-GB"/>
        </w:rPr>
      </w:pPr>
      <w:r>
        <w:rPr>
          <w:rFonts w:cs="Georgia" w:ascii="Georgia" w:hAnsi="Georgia"/>
          <w:b/>
          <w:sz w:val="28"/>
          <w:szCs w:val="28"/>
          <w:lang w:val="en-GB"/>
        </w:rPr>
        <w:t>Date: March 7 199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itness encountered a humming silver disc-shaped object on the ground. Three short beings only 30 cm tall were seen next to the object. The beings wore silvery-white inflated suits, with round helmets and appeared to be collecting items from the ground around the object. Ground traces and electro-magnetic effects were report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21</w:t>
      </w:r>
    </w:p>
    <w:p>
      <w:pPr>
        <w:pStyle w:val="Normal"/>
        <w:jc w:val="both"/>
        <w:rPr>
          <w:rFonts w:ascii="Georgia" w:hAnsi="Georgia" w:cs="Georgia"/>
          <w:b/>
          <w:b/>
          <w:sz w:val="28"/>
          <w:szCs w:val="28"/>
          <w:lang w:val="en-GB"/>
        </w:rPr>
      </w:pPr>
      <w:r>
        <w:rPr>
          <w:rFonts w:cs="Georgia" w:ascii="Georgia" w:hAnsi="Georgia"/>
          <w:b/>
          <w:sz w:val="28"/>
          <w:szCs w:val="28"/>
          <w:lang w:val="en-GB"/>
        </w:rPr>
        <w:t>Source: Canadian UFO Survey 199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Cote St. Luc, Quebec, Canada</w:t>
      </w:r>
    </w:p>
    <w:p>
      <w:pPr>
        <w:pStyle w:val="Normal"/>
        <w:jc w:val="both"/>
        <w:rPr>
          <w:rFonts w:ascii="Georgia" w:hAnsi="Georgia" w:cs="Georgia"/>
          <w:b/>
          <w:b/>
          <w:sz w:val="28"/>
          <w:szCs w:val="28"/>
          <w:lang w:val="en-GB"/>
        </w:rPr>
      </w:pPr>
      <w:r>
        <w:rPr>
          <w:rFonts w:cs="Georgia" w:ascii="Georgia" w:hAnsi="Georgia"/>
          <w:b/>
          <w:sz w:val="28"/>
          <w:szCs w:val="28"/>
          <w:lang w:val="en-GB"/>
        </w:rPr>
        <w:t>Date: March 10 1997</w:t>
      </w:r>
    </w:p>
    <w:p>
      <w:pPr>
        <w:pStyle w:val="Normal"/>
        <w:jc w:val="both"/>
        <w:rPr>
          <w:rFonts w:ascii="Georgia" w:hAnsi="Georgia" w:cs="Georgia"/>
          <w:b/>
          <w:b/>
          <w:sz w:val="28"/>
          <w:szCs w:val="28"/>
          <w:lang w:val="en-GB"/>
        </w:rPr>
      </w:pPr>
      <w:r>
        <w:rPr>
          <w:rFonts w:cs="Georgia" w:ascii="Georgia" w:hAnsi="Georgia"/>
          <w:b/>
          <w:sz w:val="28"/>
          <w:szCs w:val="28"/>
          <w:lang w:val="en-GB"/>
        </w:rPr>
        <w:t>Time: 0103A</w:t>
      </w:r>
    </w:p>
    <w:p>
      <w:pPr>
        <w:pStyle w:val="Normal"/>
        <w:jc w:val="both"/>
        <w:rPr>
          <w:rFonts w:ascii="Georgia" w:hAnsi="Georgia" w:cs="Georgia"/>
          <w:b/>
          <w:b/>
          <w:sz w:val="28"/>
          <w:szCs w:val="28"/>
          <w:lang w:val="en-GB"/>
        </w:rPr>
      </w:pPr>
      <w:r>
        <w:rPr>
          <w:rFonts w:cs="Georgia" w:ascii="Georgia" w:hAnsi="Georgia"/>
          <w:b/>
          <w:sz w:val="28"/>
          <w:szCs w:val="28"/>
          <w:lang w:val="en-GB"/>
        </w:rPr>
        <w:t>David Roth and a friend were walking on Centennial Park when suddenly they heard a loud, almost unbearable whirling sound directly above them. As they looked up they were engulfed in a bright white beam of light and were unable to move. They then saw directly above them, no more than 50 feet away, a large silver-disc shaped object with several multi-colored lights around its perimeter and a large light source in the middle of the base emitting a beam. The light and whirling sound increased its intensity and both then apparently lost consciousness. They woke up the next morning in the middle of a field in the park. Their clothes were singed and burns covered their entire bodies. His friend had a strange circular scar on her temple and suffered from amnesia for several days. David's fingernails on his left hand had fallen off and have not yet grown back. His friend feels like she is being followed and watched, and along with several other friends have seen odd figures moving around her house on several even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57</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Bogota Colombia</w:t>
      </w:r>
    </w:p>
    <w:p>
      <w:pPr>
        <w:pStyle w:val="Normal"/>
        <w:jc w:val="both"/>
        <w:rPr>
          <w:rFonts w:ascii="Georgia" w:hAnsi="Georgia" w:cs="Georgia"/>
          <w:b/>
          <w:b/>
          <w:sz w:val="28"/>
          <w:szCs w:val="28"/>
          <w:lang w:val="en-GB"/>
        </w:rPr>
      </w:pPr>
      <w:r>
        <w:rPr>
          <w:rFonts w:cs="Georgia" w:ascii="Georgia" w:hAnsi="Georgia"/>
          <w:b/>
          <w:sz w:val="28"/>
          <w:szCs w:val="28"/>
          <w:lang w:val="en-GB"/>
        </w:rPr>
        <w:t>Date: March 10 199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fter dropping of his girlfriend at her house, Juan Sudarsky was walking home alone. Suddenly he felt very cold. He then saw a purple light drop from the sky, at the same time hearing a loud high-pitched screeching sound, he also felt dizzy. He fell to his knees sweating profusely. Then an orange beam of light suddenly appeared next to him. Several bizarre medium sized creatures then appeared out of the beam. They were described as having only one eye and with large antennae that radiated an odd blue light. They had a strange orifice where their mouth should have been. The creatures emitted intermittent screeches of varying frequencies. The witness apparently understood them in his mind. The creatures then formed a circle around Sudarsky. One of them approached and touched his forehead. He then heard a mental message in perfect Spanish, telling him to guard the planet against pollution, that theirs was almost totally ruined, that there were only 50 of them left. Soon they flew back into the purple light via the orange beam of light. Before leaving, their leader showed Sudarsky a strange communicating devi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44</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Near Portland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March 12 1997</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On a property outside of Portland, two children (11 &amp; 9) saw a large ball of silver blue light hovering about a meter above a paddock about 30 meters away from the house. The grass beneath the object was "moving and swirling." The children saw details on the object including something like a "door" and possible appendages. Their mother verified the presence of the object, but she seemed "mesmerized" and kept talking on the phone with a friend, with the children still outside. After 30 minutes the phone cut out. She loaded a gun and went outside, walked around the house to ensure there were no intruders, virtually ignoring the UFO, which was still present. She felt inexplicably tired and just walked passed the children back into the house and lay down and seemingly "blacked out." She apparently woke up around midnight, showered and went to be, "as if she were in a trance," without checking on the kids. She woke up in the morning feeling terrified, and found both of the children sleeping peacefully in their beds. She went outside and verified at the spot where the object had been hovering "a strange 12 ft diameter of swirled grass. It was discolored, a strange purple color with brown areas which appeared to be burned or affected by intense heat." During the next few months there was unusual activity of "unmarked helicopters" in the area. The children began to recollect further details. One of them had 3 strange red spots on a foot. The girl had an unusual "scar" on the back of the neck that could not be accounted for. She also saw a strange "person" outside her window. Under hypnotic regression an apparent abduction milieu was developed, particularly involving the children. No details on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ject 1947, Australian UFO Physical trace Cas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Uintah County, Utah</w:t>
      </w:r>
    </w:p>
    <w:p>
      <w:pPr>
        <w:pStyle w:val="Normal"/>
        <w:jc w:val="both"/>
        <w:rPr>
          <w:rFonts w:ascii="Georgia" w:hAnsi="Georgia" w:cs="Georgia"/>
          <w:b/>
          <w:b/>
          <w:sz w:val="28"/>
          <w:szCs w:val="28"/>
          <w:lang w:val="en-GB"/>
        </w:rPr>
      </w:pPr>
      <w:r>
        <w:rPr>
          <w:rFonts w:cs="Georgia" w:ascii="Georgia" w:hAnsi="Georgia"/>
          <w:b/>
          <w:sz w:val="28"/>
          <w:szCs w:val="28"/>
          <w:lang w:val="en-GB"/>
        </w:rPr>
        <w:t>Date: March 12 199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t an isolated ranch in Northeastern Utah barking dogs alerted a team of investigators to something lurking in a tree near the ranch house. Tom Gorman grabbed a hunting rifle and took off in his truck toward the tree. Two NIDS staffers followed in another vehicle. Up in the tree branches, they could make out a huge set of yellowish, reptilian eyes. The head of this "animal" had to be three feet wide, they guessed. At the bottom of the tree there was something else. Gorman described it as huge and hairy, with massively muscled front legs and a dog-like head. Gorman who is a crack shot, fired at both figures from a distance of 40 yards. The creature on the ground seemed to vanish. The thing in the tree apparently fell to the ground because Gorman heard it as it landed heavily in the patches of snow below. All three men ran through the pasture and scrub brush, chasing what they thought was a wounded animal, but they never found the animal and saw no blood either. A professional tracker failed to locate anything. At the bottom of the tree, they found and photographed a weird footprint, or rather, a claw print. The print left in the snow was from something large. It had three digits with what they guessed were sharp claws on the end. After analysis, and incredibly, the print closely resembled that of a velociraptor, an extinct dinosaur made famous in the Jurassic Park fil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as Vegas Mercury &amp; N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Faiano, Campania, Italy</w:t>
      </w:r>
    </w:p>
    <w:p>
      <w:pPr>
        <w:pStyle w:val="Normal"/>
        <w:jc w:val="both"/>
        <w:rPr>
          <w:rFonts w:ascii="Georgia" w:hAnsi="Georgia" w:cs="Georgia"/>
          <w:b/>
          <w:b/>
          <w:sz w:val="28"/>
          <w:szCs w:val="28"/>
          <w:lang w:val="en-GB"/>
        </w:rPr>
      </w:pPr>
      <w:r>
        <w:rPr>
          <w:rFonts w:cs="Georgia" w:ascii="Georgia" w:hAnsi="Georgia"/>
          <w:b/>
          <w:sz w:val="28"/>
          <w:szCs w:val="28"/>
          <w:lang w:val="en-GB"/>
        </w:rPr>
        <w:t>Date: March 17 1997</w:t>
      </w:r>
    </w:p>
    <w:p>
      <w:pPr>
        <w:pStyle w:val="Normal"/>
        <w:jc w:val="both"/>
        <w:rPr>
          <w:rFonts w:ascii="Georgia" w:hAnsi="Georgia" w:cs="Georgia"/>
          <w:b/>
          <w:b/>
          <w:sz w:val="28"/>
          <w:szCs w:val="28"/>
          <w:lang w:val="en-GB"/>
        </w:rPr>
      </w:pPr>
      <w:r>
        <w:rPr>
          <w:rFonts w:cs="Georgia" w:ascii="Georgia" w:hAnsi="Georgia"/>
          <w:b/>
          <w:sz w:val="28"/>
          <w:szCs w:val="28"/>
          <w:lang w:val="en-GB"/>
        </w:rPr>
        <w:t>Time: 1715</w:t>
      </w:r>
    </w:p>
    <w:p>
      <w:pPr>
        <w:pStyle w:val="Normal"/>
        <w:jc w:val="both"/>
        <w:rPr>
          <w:rFonts w:ascii="Georgia" w:hAnsi="Georgia" w:cs="Georgia"/>
          <w:b/>
          <w:b/>
          <w:sz w:val="28"/>
          <w:szCs w:val="28"/>
          <w:lang w:val="en-GB"/>
        </w:rPr>
      </w:pPr>
      <w:r>
        <w:rPr>
          <w:rFonts w:cs="Georgia" w:ascii="Georgia" w:hAnsi="Georgia"/>
          <w:b/>
          <w:sz w:val="28"/>
          <w:szCs w:val="28"/>
          <w:lang w:val="en-GB"/>
        </w:rPr>
        <w:t>Giovanni Domenico and his son observed a strange flying figure of humanoid form approaching from a nearby mountain at about 10-12 meters from the ground. They observed the figure for about 10 minutes. They describe it as small and ungainly in appearance, about 1.20 meters in height and was flying at a low rate of speed. It had a large hairless head, disproportional to the rest of its body, which was dark gray in color. Its eyes were large and green in color and the nose was small and a little bit protruding. Its body was thin and delicate and appeared to be wearing a form fitting dark blue suit. The humanoid seemed to be scanning the fields by turning its head slowly to the right and left. The witness noticed something suspended just above the humanoid's head that rotated like the rotor blades of a helicopter. The strange humanoid disappeared into the distance and was probably seen by other witnesse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reno Tambellini, SHAD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1.</w:t>
      </w:r>
    </w:p>
    <w:p>
      <w:pPr>
        <w:pStyle w:val="Normal"/>
        <w:jc w:val="both"/>
        <w:rPr>
          <w:rFonts w:ascii="Georgia" w:hAnsi="Georgia" w:cs="Georgia"/>
          <w:b/>
          <w:b/>
          <w:sz w:val="28"/>
          <w:szCs w:val="28"/>
        </w:rPr>
      </w:pPr>
      <w:r>
        <w:rPr>
          <w:rFonts w:cs="Georgia" w:ascii="Georgia" w:hAnsi="Georgia"/>
          <w:b/>
          <w:sz w:val="28"/>
          <w:szCs w:val="28"/>
        </w:rPr>
        <w:t>Location. La Escala, Girona Spain</w:t>
      </w:r>
    </w:p>
    <w:p>
      <w:pPr>
        <w:pStyle w:val="Normal"/>
        <w:jc w:val="both"/>
        <w:rPr>
          <w:rFonts w:ascii="Georgia" w:hAnsi="Georgia" w:cs="Georgia"/>
          <w:b/>
          <w:b/>
          <w:sz w:val="28"/>
          <w:szCs w:val="28"/>
          <w:lang w:val="en-GB"/>
        </w:rPr>
      </w:pPr>
      <w:r>
        <w:rPr>
          <w:rFonts w:cs="Georgia" w:ascii="Georgia" w:hAnsi="Georgia"/>
          <w:b/>
          <w:sz w:val="28"/>
          <w:szCs w:val="28"/>
          <w:lang w:val="en-GB"/>
        </w:rPr>
        <w:t>Date: March 19 1997</w:t>
      </w:r>
    </w:p>
    <w:p>
      <w:pPr>
        <w:pStyle w:val="Normal"/>
        <w:jc w:val="both"/>
        <w:rPr>
          <w:rFonts w:ascii="Georgia" w:hAnsi="Georgia" w:cs="Georgia"/>
          <w:b/>
          <w:b/>
          <w:sz w:val="28"/>
          <w:szCs w:val="28"/>
          <w:lang w:val="en-GB"/>
        </w:rPr>
      </w:pPr>
      <w:r>
        <w:rPr>
          <w:rFonts w:cs="Georgia" w:ascii="Georgia" w:hAnsi="Georgia"/>
          <w:b/>
          <w:sz w:val="28"/>
          <w:szCs w:val="28"/>
          <w:lang w:val="en-GB"/>
        </w:rPr>
        <w:t>Time: 0405A</w:t>
      </w:r>
    </w:p>
    <w:p>
      <w:pPr>
        <w:pStyle w:val="Normal"/>
        <w:jc w:val="both"/>
        <w:rPr>
          <w:rFonts w:ascii="Georgia" w:hAnsi="Georgia" w:cs="Georgia"/>
          <w:b/>
          <w:b/>
          <w:sz w:val="28"/>
          <w:szCs w:val="28"/>
          <w:lang w:val="en-GB"/>
        </w:rPr>
      </w:pPr>
      <w:r>
        <w:rPr>
          <w:rFonts w:cs="Georgia" w:ascii="Georgia" w:hAnsi="Georgia"/>
          <w:b/>
          <w:sz w:val="28"/>
          <w:szCs w:val="28"/>
          <w:lang w:val="en-GB"/>
        </w:rPr>
        <w:t>Two police officers patrolling the area of Torroella de Montgrit spotted a huge yellow light up ahead, as they approached, the light became dark orange in color and in the center of it, a 4 meter tall dark human like shadowy figure could be seen. One of the officers exited the vehicle and attempted to photograph the spectacle but the light then dimmed, became oval in shape and everything vanished. Upon investigating the site the next day they found a flattened circled of grass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nigmas Sin Resolve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Nottingham, New Hampshire</w:t>
      </w:r>
    </w:p>
    <w:p>
      <w:pPr>
        <w:pStyle w:val="Normal"/>
        <w:jc w:val="both"/>
        <w:rPr>
          <w:rFonts w:ascii="Georgia" w:hAnsi="Georgia" w:cs="Georgia"/>
          <w:b/>
          <w:b/>
          <w:sz w:val="28"/>
          <w:szCs w:val="28"/>
          <w:lang w:val="en-GB"/>
        </w:rPr>
      </w:pPr>
      <w:r>
        <w:rPr>
          <w:rFonts w:cs="Georgia" w:ascii="Georgia" w:hAnsi="Georgia"/>
          <w:b/>
          <w:sz w:val="28"/>
          <w:szCs w:val="28"/>
          <w:lang w:val="en-GB"/>
        </w:rPr>
        <w:t>Date: March 19 1997</w:t>
      </w:r>
    </w:p>
    <w:p>
      <w:pPr>
        <w:pStyle w:val="Normal"/>
        <w:jc w:val="both"/>
        <w:rPr>
          <w:rFonts w:ascii="Georgia" w:hAnsi="Georgia" w:cs="Georgia"/>
          <w:b/>
          <w:b/>
          <w:sz w:val="28"/>
          <w:szCs w:val="28"/>
          <w:lang w:val="en-GB"/>
        </w:rPr>
      </w:pPr>
      <w:r>
        <w:rPr>
          <w:rFonts w:cs="Georgia" w:ascii="Georgia" w:hAnsi="Georgia"/>
          <w:b/>
          <w:sz w:val="28"/>
          <w:szCs w:val="28"/>
          <w:lang w:val="en-GB"/>
        </w:rPr>
        <w:t>Time: 0505A</w:t>
      </w:r>
    </w:p>
    <w:p>
      <w:pPr>
        <w:pStyle w:val="Normal"/>
        <w:jc w:val="both"/>
        <w:rPr>
          <w:rFonts w:ascii="Georgia" w:hAnsi="Georgia" w:cs="Georgia"/>
          <w:b/>
          <w:b/>
          <w:sz w:val="28"/>
          <w:szCs w:val="28"/>
          <w:lang w:val="en-GB"/>
        </w:rPr>
      </w:pPr>
      <w:r>
        <w:rPr>
          <w:rFonts w:cs="Georgia" w:ascii="Georgia" w:hAnsi="Georgia"/>
          <w:b/>
          <w:sz w:val="28"/>
          <w:szCs w:val="28"/>
          <w:lang w:val="en-GB"/>
        </w:rPr>
        <w:t>A male witness driving on Rt. 4, saw several golf sized balls of light that flew &amp; zig zag near his car mirror only a yard away. He then heard a voice in his head that told him to turn around and drive west. At the same time the lights continued next to his car, blinking rapidly as they moved. The witness refused to cooperate and feels the lights and voice became "upset". He was then told to turn "now" and saw four balls of light hovering over the hood of the car. Suddenly he lost control of the car and it increased speed heading west then turning north on Priest Road. He heard the voice again telling him to stop. He stopped the vehicle under some power lines. There he saw only 2 feet off the ground a hovering smooth cylinder shaped craft, the size of a small bus. He was then told to stop investigating UFOs, and was then told about other personal family matters. The object came closer and he felt a strong energy field. The craft then suddenly rose above the power lines then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97</w:t>
      </w:r>
    </w:p>
    <w:p>
      <w:pPr>
        <w:pStyle w:val="Normal"/>
        <w:jc w:val="both"/>
        <w:rPr>
          <w:rFonts w:ascii="Georgia" w:hAnsi="Georgia" w:cs="Georgia"/>
          <w:b/>
          <w:b/>
          <w:sz w:val="28"/>
          <w:szCs w:val="28"/>
          <w:lang w:val="en-GB"/>
        </w:rPr>
      </w:pPr>
      <w:r>
        <w:rPr>
          <w:rFonts w:cs="Georgia" w:ascii="Georgia" w:hAnsi="Georgia"/>
          <w:b/>
          <w:sz w:val="28"/>
          <w:szCs w:val="28"/>
          <w:lang w:val="en-GB"/>
        </w:rPr>
        <w:t>Source: ISUR</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Phoenix City, Alabama</w:t>
      </w:r>
    </w:p>
    <w:p>
      <w:pPr>
        <w:pStyle w:val="Normal"/>
        <w:jc w:val="both"/>
        <w:rPr>
          <w:rFonts w:ascii="Georgia" w:hAnsi="Georgia" w:cs="Georgia"/>
          <w:b/>
          <w:b/>
          <w:sz w:val="28"/>
          <w:szCs w:val="28"/>
          <w:lang w:val="en-GB"/>
        </w:rPr>
      </w:pPr>
      <w:r>
        <w:rPr>
          <w:rFonts w:cs="Georgia" w:ascii="Georgia" w:hAnsi="Georgia"/>
          <w:b/>
          <w:sz w:val="28"/>
          <w:szCs w:val="28"/>
          <w:lang w:val="en-GB"/>
        </w:rPr>
        <w:t>Date: March 29 1997</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out about a mile from his house to film the Hale Bopp comet when he saw a bright square shaped light hovering overhead. It started getting very cold and the witness noticed an odor resembling ether. He kept filming the object. Soon he went home and was told that he had been gone for 4 hours. He thought he had been away for only 45 minutes. He was also told that an unknown bright craft had flown at low altitude over the house. Later when he checked the video he claimed that he had captured the object and strange beings on the fil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13</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Amherst, Massachusetts</w:t>
      </w:r>
    </w:p>
    <w:p>
      <w:pPr>
        <w:pStyle w:val="Normal"/>
        <w:jc w:val="both"/>
        <w:rPr>
          <w:rFonts w:ascii="Georgia" w:hAnsi="Georgia" w:cs="Georgia"/>
          <w:b/>
          <w:b/>
          <w:sz w:val="28"/>
          <w:szCs w:val="28"/>
          <w:lang w:val="en-GB"/>
        </w:rPr>
      </w:pPr>
      <w:r>
        <w:rPr>
          <w:rFonts w:cs="Georgia" w:ascii="Georgia" w:hAnsi="Georgia"/>
          <w:b/>
          <w:sz w:val="28"/>
          <w:szCs w:val="28"/>
          <w:lang w:val="en-GB"/>
        </w:rPr>
        <w:t>Date: late March 1997</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Mark Gallagher was attending the University of Massachusetts and living in the dorms in the Orchard Hill area. One night after falling asleep in the top bunk, his roommate, Aaron slept in the bottom bunk, Mark remembered suddenly waking up sleeping on his back, which he cannot do now. He then saw a being standing at the foot of his bunk. The being looked like a typical gray, steel gray in color, a pointed chin, with large dark eyes that seemed cold and lifeless but were staring directly at Mark. Mark could see its upper torso, and saw it lift a pair of thin arms up. Mark closed his eyes and pulled the comforter over his head and felt himself being lifted out of bed and into the wall behind him. His next memory was of waking up back in bed. He found out a week later that his roommate Aaron, had seen two of the aliens in the room---one floating above and one in the corner who spoke to him, the alien told Aaron, "this doesn't concern you" and he went back to sleep. The alien spoke to him telepathically. About two weeks after the incident, Mark developed a white spot on the side of his head, and found a scar there, which he had never seen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the witness</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 obvious unexplored abduction event, I don't believe that Mark has gone through hypnotic regression. It is very interesting to note what the alien told Aaron. Obviously they were there for one purpose and one purpose only, to take Mar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Roldan, Argentina</w:t>
      </w:r>
    </w:p>
    <w:p>
      <w:pPr>
        <w:pStyle w:val="Normal"/>
        <w:jc w:val="both"/>
        <w:rPr>
          <w:rFonts w:ascii="Georgia" w:hAnsi="Georgia" w:cs="Georgia"/>
          <w:b/>
          <w:b/>
          <w:sz w:val="28"/>
          <w:szCs w:val="28"/>
          <w:lang w:val="en-GB"/>
        </w:rPr>
      </w:pPr>
      <w:r>
        <w:rPr>
          <w:rFonts w:cs="Georgia" w:ascii="Georgia" w:hAnsi="Georgia"/>
          <w:b/>
          <w:sz w:val="28"/>
          <w:szCs w:val="28"/>
          <w:lang w:val="en-GB"/>
        </w:rPr>
        <w:t>Date: early April 199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sisters were walking near route AO 12 facing a silo factory, when they were startled by the appearance of a diminutive creature, entirely covered in hair and with shiny eyes. The younger of the sisters felt compelled to go towards the entity as if something were overcoming her will. Her older sister shouted at her and seized her arm to keep her from going any closer. The two sisters said that the creature made no hostile gestures upon seeing them, aside from the strange power of attracting one of them. At a given moment the creature made a surprising jump and landed on the other side of the road (over 12 meters), losing itself in the soybean fields. The younger sister suffered a nervous breakdown and was sent to a local hospital. Days later another witness, was in her country home late at night when she felt a strange compulsion to open the door and go outside. She then saw a strange creature; she would later refer to as "a bear" staring fixedly at her at a distance of 20 meters. The witness reported feeling "mesmerized" by the entity and only emerged from the trance when her husband called her insistently from within the home. According to the witness the being resembled a dog walking on all fours, standing on its rear extremities during the encounter. The face resembled that of a "small b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83</w:t>
      </w:r>
    </w:p>
    <w:p>
      <w:pPr>
        <w:pStyle w:val="Normal"/>
        <w:jc w:val="both"/>
        <w:rPr>
          <w:rFonts w:ascii="Georgia" w:hAnsi="Georgia" w:cs="Georgia"/>
          <w:b/>
          <w:b/>
          <w:sz w:val="28"/>
          <w:szCs w:val="28"/>
          <w:lang w:val="en-GB"/>
        </w:rPr>
      </w:pPr>
      <w:r>
        <w:rPr>
          <w:rFonts w:cs="Georgia" w:ascii="Georgia" w:hAnsi="Georgia"/>
          <w:b/>
          <w:sz w:val="28"/>
          <w:szCs w:val="28"/>
          <w:lang w:val="en-GB"/>
        </w:rPr>
        <w:t>Source: Guillermo Aldunat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Oakville, Washington</w:t>
      </w:r>
    </w:p>
    <w:p>
      <w:pPr>
        <w:pStyle w:val="Normal"/>
        <w:jc w:val="both"/>
        <w:rPr>
          <w:rFonts w:ascii="Georgia" w:hAnsi="Georgia" w:cs="Georgia"/>
          <w:b/>
          <w:b/>
          <w:sz w:val="28"/>
          <w:szCs w:val="28"/>
          <w:lang w:val="en-GB"/>
        </w:rPr>
      </w:pPr>
      <w:r>
        <w:rPr>
          <w:rFonts w:cs="Georgia" w:ascii="Georgia" w:hAnsi="Georgia"/>
          <w:b/>
          <w:sz w:val="28"/>
          <w:szCs w:val="28"/>
          <w:lang w:val="en-GB"/>
        </w:rPr>
        <w:t>Date: April 1997</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Three years after a powerful rainstorm hit the area leaving behind a mysterious gelatinous substance on the ground, and at least one witness, Sunny Barcliff, saw several unmarked black helicopters flying low over the area, these helicopters were being followed by a large triangular shaped craft, that was completely silent and glowed all around its periphery, four strangers, dressed in dark suits visited the town and asked about the "gel shower" incident. A local police officer, Jon Lubben, ran the license plate of their vehicles. They belonged to someone living in Fort Hood, Texas, possibly belonging to an Army intelligence un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81</w:t>
      </w:r>
    </w:p>
    <w:p>
      <w:pPr>
        <w:pStyle w:val="Normal"/>
        <w:jc w:val="both"/>
        <w:rPr>
          <w:rFonts w:ascii="Georgia" w:hAnsi="Georgia" w:cs="Georgia"/>
          <w:b/>
          <w:b/>
          <w:sz w:val="28"/>
          <w:szCs w:val="28"/>
          <w:lang w:val="en-GB"/>
        </w:rPr>
      </w:pPr>
      <w:r>
        <w:rPr>
          <w:rFonts w:cs="Georgia" w:ascii="Georgia" w:hAnsi="Georgia"/>
          <w:b/>
          <w:sz w:val="28"/>
          <w:szCs w:val="28"/>
          <w:lang w:val="en-GB"/>
        </w:rPr>
        <w:t>Source: Erickson Paranormal Project</w:t>
      </w:r>
    </w:p>
    <w:p>
      <w:pPr>
        <w:pStyle w:val="Normal"/>
        <w:jc w:val="both"/>
        <w:rPr>
          <w:rFonts w:ascii="Georgia" w:hAnsi="Georgia" w:cs="Georgia"/>
          <w:b/>
          <w:b/>
          <w:sz w:val="28"/>
          <w:szCs w:val="28"/>
          <w:lang w:val="en-GB"/>
        </w:rPr>
      </w:pPr>
      <w:r>
        <w:rPr>
          <w:rFonts w:cs="Georgia" w:ascii="Georgia" w:hAnsi="Georgia"/>
          <w:b/>
          <w:sz w:val="28"/>
          <w:szCs w:val="28"/>
          <w:lang w:val="en-GB"/>
        </w:rPr>
        <w:t>Type: E (Men in bl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Near Trevo do Atuva Brazil</w:t>
      </w:r>
    </w:p>
    <w:p>
      <w:pPr>
        <w:pStyle w:val="Normal"/>
        <w:jc w:val="both"/>
        <w:rPr>
          <w:rFonts w:ascii="Georgia" w:hAnsi="Georgia" w:cs="Georgia"/>
          <w:b/>
          <w:b/>
          <w:sz w:val="28"/>
          <w:szCs w:val="28"/>
          <w:lang w:val="en-GB"/>
        </w:rPr>
      </w:pPr>
      <w:r>
        <w:rPr>
          <w:rFonts w:cs="Georgia" w:ascii="Georgia" w:hAnsi="Georgia"/>
          <w:b/>
          <w:sz w:val="28"/>
          <w:szCs w:val="28"/>
          <w:lang w:val="en-GB"/>
        </w:rPr>
        <w:t>Date: April 1997</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Carlos Freitas was driving his tow truck near this city when he spotted a strange humanoid that appeared to be eating the carcass of a dog on the side of the road. He described the creature as about 1.20meters in height, covered in black hair, a large head, and large reddish eyes. It had long dangling arms ending in three claws. When the creature noticed the vehicle's headlights in ran into the thick brush and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Carlos Alberto Machado, Ojos de Drag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Deer Island, Oregon</w:t>
      </w:r>
    </w:p>
    <w:p>
      <w:pPr>
        <w:pStyle w:val="Normal"/>
        <w:jc w:val="both"/>
        <w:rPr>
          <w:rFonts w:ascii="Georgia" w:hAnsi="Georgia" w:cs="Georgia"/>
          <w:b/>
          <w:b/>
          <w:sz w:val="28"/>
          <w:szCs w:val="28"/>
          <w:lang w:val="en-GB"/>
        </w:rPr>
      </w:pPr>
      <w:r>
        <w:rPr>
          <w:rFonts w:cs="Georgia" w:ascii="Georgia" w:hAnsi="Georgia"/>
          <w:b/>
          <w:sz w:val="28"/>
          <w:szCs w:val="28"/>
          <w:lang w:val="en-GB"/>
        </w:rPr>
        <w:t>Date: April 199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witness saw a bizarre creature that ran in front of his car on the road. The 8-foot creature had a dome shaped head, and the eyes reflected in the headlights of the car. It appeared to be an albino; white fur and pink skin. It was very hairy, and they could see a flat nose and the eyes were close toge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New York City, New York</w:t>
      </w:r>
    </w:p>
    <w:p>
      <w:pPr>
        <w:pStyle w:val="Normal"/>
        <w:jc w:val="both"/>
        <w:rPr>
          <w:rFonts w:ascii="Georgia" w:hAnsi="Georgia" w:cs="Georgia"/>
          <w:b/>
          <w:b/>
          <w:sz w:val="28"/>
          <w:szCs w:val="28"/>
          <w:lang w:val="en-GB"/>
        </w:rPr>
      </w:pPr>
      <w:r>
        <w:rPr>
          <w:rFonts w:cs="Georgia" w:ascii="Georgia" w:hAnsi="Georgia"/>
          <w:b/>
          <w:sz w:val="28"/>
          <w:szCs w:val="28"/>
          <w:lang w:val="en-GB"/>
        </w:rPr>
        <w:t>Date: April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odel Christie Moller was on her way home walking along Park Avenue accompanied by a bodyguard and a private detective when from out of the shadows a short troll like little man, with greenish hair, hurled himself at her grabbing her. Terrified she began screaming, before her bodyguard and the detective could react, the little man had disappeared into a darkened alley. According to Moller this is not the first time she had seen such ent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36</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ith her 14-year old son in the kitchen when they saw a flash of white light that entered the house through a large bay window and flooded the entire area. It was suddenly gone. Another beam of light was now seen entering through the living room window. Her terrified son pleaded with her not to go outside. There was apparently a memory loss. Later after finding a scar on her arm, she was able to recall being strapped into a bucket seat with her son sitting to her right. Her son was thrashing about screaming, while a tall gray hooded figure was drawing fluid from her arm. The figure was at least 7-feet tall, very thin, with long thin arms and fingers, two of them and one thumb. It had large black eyes void of emotion. He had no hair and his head widen at the top with crevices running long ways from top to bottom. He had no nose, just two holes, and a slit for a mouth that never once opened. She could not recall anything else. But possibly involved in other incid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31</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1.</w:t>
      </w:r>
    </w:p>
    <w:p>
      <w:pPr>
        <w:pStyle w:val="Normal"/>
        <w:jc w:val="both"/>
        <w:rPr>
          <w:rFonts w:ascii="Georgia" w:hAnsi="Georgia" w:cs="Georgia"/>
          <w:b/>
          <w:b/>
          <w:sz w:val="28"/>
          <w:szCs w:val="28"/>
        </w:rPr>
      </w:pPr>
      <w:r>
        <w:rPr>
          <w:rFonts w:cs="Georgia" w:ascii="Georgia" w:hAnsi="Georgia"/>
          <w:b/>
          <w:sz w:val="28"/>
          <w:szCs w:val="28"/>
        </w:rPr>
        <w:t>Location. Praia de Leste, Parana, Brazil</w:t>
      </w:r>
    </w:p>
    <w:p>
      <w:pPr>
        <w:pStyle w:val="Normal"/>
        <w:jc w:val="both"/>
        <w:rPr>
          <w:rFonts w:ascii="Georgia" w:hAnsi="Georgia" w:cs="Georgia"/>
          <w:b/>
          <w:b/>
          <w:sz w:val="28"/>
          <w:szCs w:val="28"/>
          <w:lang w:val="en-GB"/>
        </w:rPr>
      </w:pPr>
      <w:r>
        <w:rPr>
          <w:rFonts w:cs="Georgia" w:ascii="Georgia" w:hAnsi="Georgia"/>
          <w:b/>
          <w:sz w:val="28"/>
          <w:szCs w:val="28"/>
          <w:lang w:val="en-GB"/>
        </w:rPr>
        <w:t>Date: April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in a field with some family members playing cards when an object shaped like a bus appeared overhead. The craft was silent and well lit. Soon the witness and her family heard a very strong buzzing sound from an indirect source. The main witness felt compelled to follow the object to an unknown empty field nearby. The object then landed in front of her. Three strange beings exited the craft. These were described as having large red deep-set eyes, heads disproportionately large for their bodies. Their skin appeared to be wrinkled and greenish in color. One of the humanoids communicated telepathically with her telling her: "You are not happy here, leave this place. We will take you with us!" In a panic she attempted to fight off the humanoids and lost consciousness. The next morning she was found wandering the fields, disoriented and confused. Five strange bruises were found next to her right ey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ckson Camargo, GEPUC</w:t>
      </w:r>
    </w:p>
    <w:p>
      <w:pPr>
        <w:pStyle w:val="Normal"/>
        <w:jc w:val="both"/>
        <w:rPr>
          <w:rFonts w:ascii="Georgia" w:hAnsi="Georgia" w:cs="Georgia"/>
          <w:b/>
          <w:b/>
          <w:sz w:val="28"/>
          <w:szCs w:val="28"/>
          <w:lang w:val="en-GB"/>
        </w:rPr>
      </w:pPr>
      <w:r>
        <w:rPr>
          <w:rFonts w:cs="Georgia" w:ascii="Georgia" w:hAnsi="Georgia"/>
          <w:b/>
          <w:sz w:val="28"/>
          <w:szCs w:val="28"/>
          <w:lang w:val="en-GB"/>
        </w:rPr>
        <w:t>Type: B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Vernonia, Oregon</w:t>
      </w:r>
    </w:p>
    <w:p>
      <w:pPr>
        <w:pStyle w:val="Normal"/>
        <w:jc w:val="both"/>
        <w:rPr>
          <w:rFonts w:ascii="Georgia" w:hAnsi="Georgia" w:cs="Georgia"/>
          <w:b/>
          <w:b/>
          <w:sz w:val="28"/>
          <w:szCs w:val="28"/>
          <w:lang w:val="en-GB"/>
        </w:rPr>
      </w:pPr>
      <w:r>
        <w:rPr>
          <w:rFonts w:cs="Georgia" w:ascii="Georgia" w:hAnsi="Georgia"/>
          <w:b/>
          <w:sz w:val="28"/>
          <w:szCs w:val="28"/>
          <w:lang w:val="en-GB"/>
        </w:rPr>
        <w:t>Date: April 4 199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In the morning a farmer found one of his animal's dead, and another missing. The dead cow had been mutilated by Satanists, he thought, as the eyes were cut out, there were fang marks on the neck, and it was drained of blood. There were no footprints visible in the damp ground. That same night he went looking for his missing cow. The vehicle had two powerful search lights that illuminated a creature only 25-30 ft away...it turned and hissed at him, and he noticed that it had reptilian looking eyes, like a snake, only they didn't reflect the light, like humans. Badly shaken, he said the small gargoyle like green creature was only about four feet high, and had wings on its back, which it didn't unfurl. After about 15 seconds or so, it ran rapidly into the tr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11 1997</w:t>
      </w:r>
    </w:p>
    <w:p>
      <w:pPr>
        <w:pStyle w:val="Normal"/>
        <w:jc w:val="both"/>
        <w:rPr>
          <w:rFonts w:ascii="Georgia" w:hAnsi="Georgia" w:cs="Georgia"/>
          <w:b/>
          <w:b/>
          <w:sz w:val="28"/>
          <w:szCs w:val="28"/>
          <w:lang w:val="en-GB"/>
        </w:rPr>
      </w:pPr>
      <w:r>
        <w:rPr>
          <w:rFonts w:cs="Georgia" w:ascii="Georgia" w:hAnsi="Georgia"/>
          <w:b/>
          <w:sz w:val="28"/>
          <w:szCs w:val="28"/>
          <w:lang w:val="en-GB"/>
        </w:rPr>
        <w:t>Time: 0545A</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sitting at the table getting ready to go to work when suddenly in a vision like trance he found himself standing next to a mountain, in a desert type surrounding. He then saw what appeared to be white bubbles floating toward him. He then heard a noise behind him and saw other people standing with him. As the globes approached he could see what looked like humans inside of them. The globes were almost transparent, and glowed with a white light. There were eight of them, but only seven had people in them, the eighth was empty but much larger. As the globes came to the ground, they disappeared and the beings that were in them were suddenly standing in front of the group. There were 3 women and 4 men; they glowed with light all around them. The witness and some of the others kneeled down and asked the beings who they were. He received the answer "We are Messengers of God." A lengthily conversation about religion and dire future events for the human race ensu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59</w:t>
      </w:r>
    </w:p>
    <w:p>
      <w:pPr>
        <w:pStyle w:val="Normal"/>
        <w:jc w:val="both"/>
        <w:rPr>
          <w:rFonts w:ascii="Georgia" w:hAnsi="Georgia" w:cs="Georgia"/>
          <w:b/>
          <w:b/>
          <w:sz w:val="28"/>
          <w:szCs w:val="28"/>
          <w:lang w:val="en-GB"/>
        </w:rPr>
      </w:pPr>
      <w:r>
        <w:rPr>
          <w:rFonts w:cs="Georgia" w:ascii="Georgia" w:hAnsi="Georgia"/>
          <w:b/>
          <w:sz w:val="28"/>
          <w:szCs w:val="28"/>
          <w:lang w:val="en-GB"/>
        </w:rPr>
        <w:t>Source: Starfriend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Bridgeton, New Jersey</w:t>
      </w:r>
    </w:p>
    <w:p>
      <w:pPr>
        <w:pStyle w:val="Normal"/>
        <w:jc w:val="both"/>
        <w:rPr>
          <w:rFonts w:ascii="Georgia" w:hAnsi="Georgia" w:cs="Georgia"/>
          <w:b/>
          <w:b/>
          <w:sz w:val="28"/>
          <w:szCs w:val="28"/>
          <w:lang w:val="en-GB"/>
        </w:rPr>
      </w:pPr>
      <w:r>
        <w:rPr>
          <w:rFonts w:cs="Georgia" w:ascii="Georgia" w:hAnsi="Georgia"/>
          <w:b/>
          <w:sz w:val="28"/>
          <w:szCs w:val="28"/>
          <w:lang w:val="en-GB"/>
        </w:rPr>
        <w:t>Date: April 15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reported seeing red and white lights flashing outside her home. She remembers seeing a hundred white lights moving in unison like a swarm of bees each carrying its own light in formation. She then experienced three hours of missing time. She remembered seeing a man inside a plastic like column filled with liquid and blue electricity flowing through it. She woke up violently ill with a scar on her face. At the same time her next-door neighbor woke up with terrible facial burns. He had no recollection of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31</w:t>
      </w:r>
    </w:p>
    <w:p>
      <w:pPr>
        <w:pStyle w:val="Normal"/>
        <w:jc w:val="both"/>
        <w:rPr>
          <w:rFonts w:ascii="Georgia" w:hAnsi="Georgia" w:cs="Georgia"/>
          <w:b/>
          <w:b/>
          <w:sz w:val="28"/>
          <w:szCs w:val="28"/>
          <w:lang w:val="en-GB"/>
        </w:rPr>
      </w:pPr>
      <w:r>
        <w:rPr>
          <w:rFonts w:cs="Georgia" w:ascii="Georgia" w:hAnsi="Georgia"/>
          <w:b/>
          <w:sz w:val="28"/>
          <w:szCs w:val="28"/>
          <w:lang w:val="en-GB"/>
        </w:rPr>
        <w:t>Source: New Jersey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Western Monta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iddle of April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itness was driving through a heavily wooded area at night when all of a sudden, the car started rocking, and from the top of the car, an ugly gray face peered down and looked in the front window...it was pressing so hard against the windshield that it cracked it. Trying to get in, it rammed the car repeatedly with its shoulder and did some $500 worth of damage. It left heavy scratches as it tried to get in as the car careened along at 80 mph. Suddenly; it flew straight up, keeping up with its wings. It had red glowing eyes, was four feet tall, and was brown and gray. It glided along rather than pump the 5-foot long wings like a bir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Near Sydney, Australia</w:t>
      </w:r>
    </w:p>
    <w:p>
      <w:pPr>
        <w:pStyle w:val="Normal"/>
        <w:jc w:val="both"/>
        <w:rPr>
          <w:rFonts w:ascii="Georgia" w:hAnsi="Georgia" w:cs="Georgia"/>
          <w:b/>
          <w:b/>
          <w:sz w:val="28"/>
          <w:szCs w:val="28"/>
          <w:lang w:val="en-GB"/>
        </w:rPr>
      </w:pPr>
      <w:r>
        <w:rPr>
          <w:rFonts w:cs="Georgia" w:ascii="Georgia" w:hAnsi="Georgia"/>
          <w:b/>
          <w:sz w:val="28"/>
          <w:szCs w:val="28"/>
          <w:lang w:val="en-GB"/>
        </w:rPr>
        <w:t>Date: mid April 1997</w:t>
      </w:r>
    </w:p>
    <w:p>
      <w:pPr>
        <w:pStyle w:val="Normal"/>
        <w:jc w:val="both"/>
        <w:rPr>
          <w:rFonts w:ascii="Georgia" w:hAnsi="Georgia" w:cs="Georgia"/>
          <w:b/>
          <w:b/>
          <w:sz w:val="28"/>
          <w:szCs w:val="28"/>
          <w:lang w:val="en-GB"/>
        </w:rPr>
      </w:pPr>
      <w:r>
        <w:rPr>
          <w:rFonts w:cs="Georgia" w:ascii="Georgia" w:hAnsi="Georgia"/>
          <w:b/>
          <w:sz w:val="28"/>
          <w:szCs w:val="28"/>
          <w:lang w:val="en-GB"/>
        </w:rPr>
        <w:t>Time: daylight</w:t>
      </w:r>
    </w:p>
    <w:p>
      <w:pPr>
        <w:pStyle w:val="Normal"/>
        <w:jc w:val="both"/>
        <w:rPr>
          <w:rFonts w:ascii="Georgia" w:hAnsi="Georgia" w:cs="Georgia"/>
          <w:b/>
          <w:b/>
          <w:sz w:val="28"/>
          <w:szCs w:val="28"/>
          <w:lang w:val="en-GB"/>
        </w:rPr>
      </w:pPr>
      <w:r>
        <w:rPr>
          <w:rFonts w:cs="Georgia" w:ascii="Georgia" w:hAnsi="Georgia"/>
          <w:b/>
          <w:sz w:val="28"/>
          <w:szCs w:val="28"/>
          <w:lang w:val="en-GB"/>
        </w:rPr>
        <w:t>A bizarre green colored chupacabra type creature was seen to run down a kangaroo that had been hopping furiously. It broke the kangaroo's neck and sucked its blood. The sighting was during daylight hou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Avila, Spain</w:t>
      </w:r>
    </w:p>
    <w:p>
      <w:pPr>
        <w:pStyle w:val="Normal"/>
        <w:jc w:val="both"/>
        <w:rPr>
          <w:rFonts w:ascii="Georgia" w:hAnsi="Georgia" w:cs="Georgia"/>
          <w:b/>
          <w:b/>
          <w:sz w:val="28"/>
          <w:szCs w:val="28"/>
          <w:lang w:val="en-GB"/>
        </w:rPr>
      </w:pPr>
      <w:r>
        <w:rPr>
          <w:rFonts w:cs="Georgia" w:ascii="Georgia" w:hAnsi="Georgia"/>
          <w:b/>
          <w:sz w:val="28"/>
          <w:szCs w:val="28"/>
          <w:lang w:val="en-GB"/>
        </w:rPr>
        <w:t>Date: April 17 199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a rural area, farmer, Emilia Carballaz had gone out into a field in order to satisfy a physiological need. At the field she suddenly heard noises coming from behind her. Turning around she was terrified to see a beast-like form, resembling a bipedal animal, dark and hairy. It somewhat resembled a large two legged dog, with huge kangaroo-like hind legs. It had hairy human-like facial features and emitted loud grunting sounds. The bizarre humanoid advanced towards her and tore off her clothes using extremely sharp claws. The witness was paralyzed with fear and could only scream in terror. The creature apparently, sexually assaulted her. She apparently passed out during the assault and soon woke up to see the creature standing over her. It suddenly ran away using great leaps and bounds and disappeared from sight. Soon after that she saw a luminous object take off from a nearby field and disappear into the sky. It was reported that Mrs. Carballaz became pregnant as a result of the assaul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estigo Ovni # 2, August 199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8.</w:t>
      </w:r>
    </w:p>
    <w:p>
      <w:pPr>
        <w:pStyle w:val="Normal"/>
        <w:jc w:val="both"/>
        <w:rPr>
          <w:rFonts w:ascii="Georgia" w:hAnsi="Georgia" w:cs="Georgia"/>
          <w:b/>
          <w:b/>
          <w:sz w:val="28"/>
          <w:szCs w:val="28"/>
        </w:rPr>
      </w:pPr>
      <w:r>
        <w:rPr>
          <w:rFonts w:cs="Georgia" w:ascii="Georgia" w:hAnsi="Georgia"/>
          <w:b/>
          <w:sz w:val="28"/>
          <w:szCs w:val="28"/>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pril 19 1997</w:t>
      </w:r>
    </w:p>
    <w:p>
      <w:pPr>
        <w:pStyle w:val="Normal"/>
        <w:jc w:val="both"/>
        <w:rPr>
          <w:rFonts w:ascii="Georgia" w:hAnsi="Georgia" w:cs="Georgia"/>
          <w:b/>
          <w:b/>
          <w:sz w:val="28"/>
          <w:szCs w:val="28"/>
          <w:lang w:val="en-GB"/>
        </w:rPr>
      </w:pPr>
      <w:r>
        <w:rPr>
          <w:rFonts w:cs="Georgia" w:ascii="Georgia" w:hAnsi="Georgia"/>
          <w:b/>
          <w:sz w:val="28"/>
          <w:szCs w:val="28"/>
          <w:lang w:val="en-GB"/>
        </w:rPr>
        <w:t>Time: 2309</w:t>
      </w:r>
    </w:p>
    <w:p>
      <w:pPr>
        <w:pStyle w:val="Normal"/>
        <w:jc w:val="both"/>
        <w:rPr>
          <w:rFonts w:ascii="Georgia" w:hAnsi="Georgia" w:cs="Georgia"/>
          <w:b/>
          <w:b/>
          <w:sz w:val="28"/>
          <w:szCs w:val="28"/>
          <w:lang w:val="en-GB"/>
        </w:rPr>
      </w:pPr>
      <w:r>
        <w:rPr>
          <w:rFonts w:cs="Georgia" w:ascii="Georgia" w:hAnsi="Georgia"/>
          <w:b/>
          <w:sz w:val="28"/>
          <w:szCs w:val="28"/>
          <w:lang w:val="en-GB"/>
        </w:rPr>
        <w:t>Michael Chrostowski was alone in his apartment when he heard a loud noise coming from outside and his apartment started shaking. Looking out he saw a "humongous," hovering craft. Through a lighted aperture he could see a short humanoid with large oriental looking eyes looking down at hi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Carlinville, Illinois</w:t>
      </w:r>
    </w:p>
    <w:p>
      <w:pPr>
        <w:pStyle w:val="Normal"/>
        <w:jc w:val="both"/>
        <w:rPr>
          <w:rFonts w:ascii="Georgia" w:hAnsi="Georgia" w:cs="Georgia"/>
          <w:b/>
          <w:b/>
          <w:sz w:val="28"/>
          <w:szCs w:val="28"/>
          <w:lang w:val="en-GB"/>
        </w:rPr>
      </w:pPr>
      <w:r>
        <w:rPr>
          <w:rFonts w:cs="Georgia" w:ascii="Georgia" w:hAnsi="Georgia"/>
          <w:b/>
          <w:sz w:val="28"/>
          <w:szCs w:val="28"/>
          <w:lang w:val="en-GB"/>
        </w:rPr>
        <w:t>Date: April 20 199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4-year old witness (was able to recall?) remembers something waking him up in the middle of the night, a strange feeling, which he didn't like. He then noticed a light outside, and first assumed it was aircraft. But then he looked outside and saw a very large light, larger than the moon. Its colors constantly shifted, changing hues every second. Surrounding it were dozens of smaller lights. Through the window he was able to see a strange, "grotesque shape"---the large light was the center of the craft and along with the other lights were a few that were smaller than the large one but bigger than the smaller ones, that outlined the craft. The craft itself seemed teardrop-shaped, yet sprouting from random parts of the craft were long tentacle-like protrusions and they seemed to be coming dangerously close to the ground. The craft had a pointed end. Squinting to see better the witness was able to see miniscule humanoids inside the craft, but before he could see more details, a flash of light broke the calm, and it was the last thing he remembers. He came back to on his bed nearly an hour later, but did not recall falling asleep. A week later, however, stranger markings began appearing on him. They resembled needle marks---only much bigger and much redder. His IQ nearly doubled after the incident, perplexing his doctors. (The witness has experienced other UFO sight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Bezhetsk, Tve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pril 23 199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resident named Igor Utkin was in his apartment when he saw a column of blue light penetrating from somewhere in the ceiling and stretching down to the floor like a stalactite. Soon the beam reached the floor and seemed to become solid. A male humanoid and two female humanoids then descended out of the beam of light. One of the women was apparently the leader of the group. She approached the witness to within a couple of feet and began telepathic communication with him. The witness reported that she was about 1.7meters in height, with an elongated face, medium sized round dark eyes, and eyebrows that were outlined by narrow arcs, her head was hairless. She wore a tall hat on her head shaped like those wore by Catholic Bishops. Here skin was dense green in color, not shiny. The dress of the alien woman reminded the witness of those old style dresses wore by women, long light-green in color, with a red cloak and a tall light red collar. The claret-colored hat had a yellow "feather" on the front section. Within the feather he saw something crystal-like resembling a diamond. The alien woman was holding a stick shaped like a scepter with a double tip in her right hand. The alien female telepathically informed Igor that her name was Zuri, and that she was from the planet Galeya. She then invited the witness to leave the earth with them in order to decrease his "sufferings". Igor declined, saying that his relatives would suffer without him. The woman then said that they could cause this to happen in a way that no one would notice and will not even suspect, because they had the ability to incarnate another soul into his body that would replace his departing soul the existence of his body on earth will continue as a bio-robot. Utkin still refused. The contact lasted for about 5 minutes and then the humanoids re-entered the blue beam or energy channel and quickly zoomed up. After that the beam of light vanished. The alien woman reportedly appeared to the witness again the next day (April 24 1997, evening), but quick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vel Hiylov and Anton A. Anfal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 wonder if there have been instances in which witnesses have agreed to travel or leave with the aliens, I suspect so because there has been reports of deaths of humans which have left notes or information behind detailing their contacts with aliens and the fact that they could only travel with then in astral form or with their "souls" or spirits. I suspect that in those instances something has gone wrong, since the body of the human was supposed to remain behind as a cyborg or bio-robo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Portland, Oregon</w:t>
      </w:r>
    </w:p>
    <w:p>
      <w:pPr>
        <w:pStyle w:val="Normal"/>
        <w:jc w:val="both"/>
        <w:rPr>
          <w:rFonts w:ascii="Georgia" w:hAnsi="Georgia" w:cs="Georgia"/>
          <w:b/>
          <w:b/>
          <w:sz w:val="28"/>
          <w:szCs w:val="28"/>
          <w:lang w:val="en-GB"/>
        </w:rPr>
      </w:pPr>
      <w:r>
        <w:rPr>
          <w:rFonts w:cs="Georgia" w:ascii="Georgia" w:hAnsi="Georgia"/>
          <w:b/>
          <w:sz w:val="28"/>
          <w:szCs w:val="28"/>
          <w:lang w:val="en-GB"/>
        </w:rPr>
        <w:t>Date: April 25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hn and Marcia spotted a Chupacabra near the intersection of Skyline Road and Cornelius Pass Road. The three foot green creature ran across the road, it had a triangle shaped head with multi-faceted eyes. Long spines were coming from its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Itupeva, Brazil</w:t>
      </w:r>
    </w:p>
    <w:p>
      <w:pPr>
        <w:pStyle w:val="Normal"/>
        <w:jc w:val="both"/>
        <w:rPr>
          <w:rFonts w:ascii="Georgia" w:hAnsi="Georgia" w:cs="Georgia"/>
          <w:b/>
          <w:b/>
          <w:sz w:val="28"/>
          <w:szCs w:val="28"/>
          <w:lang w:val="en-GB"/>
        </w:rPr>
      </w:pPr>
      <w:r>
        <w:rPr>
          <w:rFonts w:cs="Georgia" w:ascii="Georgia" w:hAnsi="Georgia"/>
          <w:b/>
          <w:sz w:val="28"/>
          <w:szCs w:val="28"/>
          <w:lang w:val="en-GB"/>
        </w:rPr>
        <w:t>Date: April 26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right disc shaped craft was seen landing on a field. Four short humanoid figures exited the craft and walked around the craft briefly, then re-entered the craft, which took off at high speed. A round circular burned area was found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April 27 1997</w:t>
      </w:r>
    </w:p>
    <w:p>
      <w:pPr>
        <w:pStyle w:val="Normal"/>
        <w:jc w:val="both"/>
        <w:rPr>
          <w:rFonts w:ascii="Georgia" w:hAnsi="Georgia" w:cs="Georgia"/>
          <w:b/>
          <w:b/>
          <w:sz w:val="28"/>
          <w:szCs w:val="28"/>
          <w:lang w:val="en-GB"/>
        </w:rPr>
      </w:pPr>
      <w:r>
        <w:rPr>
          <w:rFonts w:cs="Georgia" w:ascii="Georgia" w:hAnsi="Georgia"/>
          <w:b/>
          <w:sz w:val="28"/>
          <w:szCs w:val="28"/>
          <w:lang w:val="en-GB"/>
        </w:rPr>
        <w:t>Time: 2350</w:t>
      </w:r>
    </w:p>
    <w:p>
      <w:pPr>
        <w:pStyle w:val="Normal"/>
        <w:jc w:val="both"/>
        <w:rPr>
          <w:rFonts w:ascii="Georgia" w:hAnsi="Georgia" w:cs="Georgia"/>
          <w:b/>
          <w:b/>
          <w:sz w:val="28"/>
          <w:szCs w:val="28"/>
          <w:lang w:val="en-GB"/>
        </w:rPr>
      </w:pPr>
      <w:r>
        <w:rPr>
          <w:rFonts w:cs="Georgia" w:ascii="Georgia" w:hAnsi="Georgia"/>
          <w:b/>
          <w:sz w:val="28"/>
          <w:szCs w:val="28"/>
          <w:lang w:val="en-GB"/>
        </w:rPr>
        <w:t>Manicurist Maria Vega was returning home from her sister's house. As she crossed an empty field to reach her house, she ran into a "horrible monster" described as an enormous, swift moving ape that went on all fours and had large red eyes. Despite of its simian appearance, Maria likened it to a colossal dog that reeked of carrion. It towered over the woman when it stood before her on two legs. Apparent confirmation to Maria's sighting came from Irene Rodrigues do Mata, who would also describe the entity as a giant dog. A local night watchman, Luis Carlos, claimed having seen the aberration five times during the same night. He claimed that the creature had killed two cows. Dead dogs had also been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Machado, CIPE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Near Longview Texas</w:t>
      </w:r>
    </w:p>
    <w:p>
      <w:pPr>
        <w:pStyle w:val="Normal"/>
        <w:jc w:val="both"/>
        <w:rPr>
          <w:rFonts w:ascii="Georgia" w:hAnsi="Georgia" w:cs="Georgia"/>
          <w:b/>
          <w:b/>
          <w:sz w:val="28"/>
          <w:szCs w:val="28"/>
          <w:lang w:val="en-GB"/>
        </w:rPr>
      </w:pPr>
      <w:r>
        <w:rPr>
          <w:rFonts w:cs="Georgia" w:ascii="Georgia" w:hAnsi="Georgia"/>
          <w:b/>
          <w:sz w:val="28"/>
          <w:szCs w:val="28"/>
          <w:lang w:val="en-GB"/>
        </w:rPr>
        <w:t>Date: April 28 199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traveling on a business trip when he had a flat tire. A truck driver stopped to assist when they became aware of an object about 100 yards away. There appeared to be figures in white clothing moving inside the craft. The object was circular and emitted an occasional flash of light. The truck driver walked over to the object in order to obtain a closer look when he suddenly ran back in fear yelling that they had to leave the location fast. Both got into the truck and began speeding away. The object silently passed over the truck and quickly flew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21</w:t>
      </w:r>
    </w:p>
    <w:p>
      <w:pPr>
        <w:pStyle w:val="Normal"/>
        <w:jc w:val="both"/>
        <w:rPr>
          <w:rFonts w:ascii="Georgia" w:hAnsi="Georgia" w:cs="Georgia"/>
          <w:b/>
          <w:b/>
          <w:sz w:val="28"/>
          <w:szCs w:val="28"/>
          <w:lang w:val="en-GB"/>
        </w:rPr>
      </w:pPr>
      <w:r>
        <w:rPr>
          <w:rFonts w:cs="Georgia" w:ascii="Georgia" w:hAnsi="Georgia"/>
          <w:b/>
          <w:sz w:val="28"/>
          <w:szCs w:val="28"/>
          <w:lang w:val="en-GB"/>
        </w:rPr>
        <w:t>Source: Mark Harman in, UFO Times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Codroipo, Italy</w:t>
      </w:r>
    </w:p>
    <w:p>
      <w:pPr>
        <w:pStyle w:val="Normal"/>
        <w:jc w:val="both"/>
        <w:rPr>
          <w:rFonts w:ascii="Georgia" w:hAnsi="Georgia" w:cs="Georgia"/>
          <w:b/>
          <w:b/>
          <w:sz w:val="28"/>
          <w:szCs w:val="28"/>
          <w:lang w:val="en-GB"/>
        </w:rPr>
      </w:pPr>
      <w:r>
        <w:rPr>
          <w:rFonts w:cs="Georgia" w:ascii="Georgia" w:hAnsi="Georgia"/>
          <w:b/>
          <w:sz w:val="28"/>
          <w:szCs w:val="28"/>
          <w:lang w:val="en-GB"/>
        </w:rPr>
        <w:t>Date: April 28 199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Mr. Pietro Quartararo was on his way to a friend's house after some physical therapy when he saw a bright red cone shaped light hovering over the road ahead. The witness remembers apparently being struck by a beam of light and feeling lightheaded and of floating in the air. Seconds later the witness woke up in an oval-shaped room with two windows and several doors. Everything in the room was dark and shadowy. Suddenly three giant humanoid figures approached the witness. He was then carried by them and placed on a large table. There he was covered in a strange gooey, smelly substance and examined several times by the humanoids. The humanoids were over 3 meters in height and moved in quick burst of speed, their skin appeared to be green-brown in color. Their teeth were sharp and fang-like and their hands had only three digits. The feet were long and ended in spur-like protrusions. Soon he found himself in his friend's house feeling extremely cold. He reported the experience to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Sumare,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April 29 1997</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A Mr. Alirio was headed for work when he encountered a bizarre creature described as looking like a very large dog with a slender body. It also had glowing red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Carlos Machado, CIPEX</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Olhos D'Agua, Brazil</w:t>
      </w:r>
    </w:p>
    <w:p>
      <w:pPr>
        <w:pStyle w:val="Normal"/>
        <w:jc w:val="both"/>
        <w:rPr>
          <w:rFonts w:ascii="Georgia" w:hAnsi="Georgia" w:cs="Georgia"/>
          <w:b/>
          <w:b/>
          <w:sz w:val="28"/>
          <w:szCs w:val="28"/>
          <w:lang w:val="en-GB"/>
        </w:rPr>
      </w:pPr>
      <w:r>
        <w:rPr>
          <w:rFonts w:cs="Georgia" w:ascii="Georgia" w:hAnsi="Georgia"/>
          <w:b/>
          <w:sz w:val="28"/>
          <w:szCs w:val="28"/>
          <w:lang w:val="en-GB"/>
        </w:rPr>
        <w:t>Date: early May 1997</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inhabitant was collecting fruit at the plantation when he spotted a short strange hairy creature with large red eyes running among some small trees, it moved in quick bounding motions not unlike those of a kangaroo. The witness ran in its direction but it was already gone by the time he reached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Carlos Alberto Machado, Ojos del Drag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Near Campinas, Brazil</w:t>
      </w:r>
    </w:p>
    <w:p>
      <w:pPr>
        <w:pStyle w:val="Normal"/>
        <w:jc w:val="both"/>
        <w:rPr>
          <w:rFonts w:ascii="Georgia" w:hAnsi="Georgia" w:cs="Georgia"/>
          <w:b/>
          <w:b/>
          <w:sz w:val="28"/>
          <w:szCs w:val="28"/>
          <w:lang w:val="en-GB"/>
        </w:rPr>
      </w:pPr>
      <w:r>
        <w:rPr>
          <w:rFonts w:cs="Georgia" w:ascii="Georgia" w:hAnsi="Georgia"/>
          <w:b/>
          <w:sz w:val="28"/>
          <w:szCs w:val="28"/>
          <w:lang w:val="en-GB"/>
        </w:rPr>
        <w:t>Date: early May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spate of bizarre animal mutilations in the area a woman in a rural area reported seeing a six-foot six-inch tall creature, very thin, with small forearms and long claws and of a dark gray colo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37</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2 # 2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Mairinque, near Sao Roque, Brazil</w:t>
      </w:r>
    </w:p>
    <w:p>
      <w:pPr>
        <w:pStyle w:val="Normal"/>
        <w:jc w:val="both"/>
        <w:rPr>
          <w:rFonts w:ascii="Georgia" w:hAnsi="Georgia" w:cs="Georgia"/>
          <w:b/>
          <w:b/>
          <w:sz w:val="28"/>
          <w:szCs w:val="28"/>
          <w:lang w:val="en-GB"/>
        </w:rPr>
      </w:pPr>
      <w:r>
        <w:rPr>
          <w:rFonts w:cs="Georgia" w:ascii="Georgia" w:hAnsi="Georgia"/>
          <w:b/>
          <w:sz w:val="28"/>
          <w:szCs w:val="28"/>
          <w:lang w:val="en-GB"/>
        </w:rPr>
        <w:t>Date: May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ne witness reported seeing a strange creature described as covered with dark hair, the size of a normal human being, similar to a kangaroo but heavier. Its forearms were short as compared to the longer and thicker legs in which it walked. It had five clawed digits on each leg. Several long fang-like teeth protruded from its mouth. The creature made a five to six meter long jump and disappeared into the rain for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amon Navia, "La Verdad Oculta" quoting Antonio de Padua Faroni,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Ness Tziona, Israel</w:t>
      </w:r>
    </w:p>
    <w:p>
      <w:pPr>
        <w:pStyle w:val="Normal"/>
        <w:jc w:val="both"/>
        <w:rPr>
          <w:rFonts w:ascii="Georgia" w:hAnsi="Georgia" w:cs="Georgia"/>
          <w:b/>
          <w:b/>
          <w:sz w:val="28"/>
          <w:szCs w:val="28"/>
          <w:lang w:val="en-GB"/>
        </w:rPr>
      </w:pPr>
      <w:r>
        <w:rPr>
          <w:rFonts w:cs="Georgia" w:ascii="Georgia" w:hAnsi="Georgia"/>
          <w:b/>
          <w:sz w:val="28"/>
          <w:szCs w:val="28"/>
          <w:lang w:val="en-GB"/>
        </w:rPr>
        <w:t>Date: May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several occasions the witness was lying on her bed and in a dream like state saw the presence of tall longhaired humanoids, with a stunted nose and giant nostrils, that would come into her room. At times she felt a smothering, heavy feeling in the atmosphere, and a very strong horrid stench would cover the house. For several days afterwards the house experienced electrical blackouts whose cause was never determined. She was also visited by short, bald headed skinny humanoids with huge eyes. Other strange events were reported including unexplained noises and strange circular marks on the ground that exuded a putrid sme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10</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El Morado Natural Reserve, Chile</w:t>
      </w:r>
    </w:p>
    <w:p>
      <w:pPr>
        <w:pStyle w:val="Normal"/>
        <w:jc w:val="both"/>
        <w:rPr>
          <w:rFonts w:ascii="Georgia" w:hAnsi="Georgia" w:cs="Georgia"/>
          <w:b/>
          <w:b/>
          <w:sz w:val="28"/>
          <w:szCs w:val="28"/>
          <w:lang w:val="en-GB"/>
        </w:rPr>
      </w:pPr>
      <w:r>
        <w:rPr>
          <w:rFonts w:cs="Georgia" w:ascii="Georgia" w:hAnsi="Georgia"/>
          <w:b/>
          <w:sz w:val="28"/>
          <w:szCs w:val="28"/>
          <w:lang w:val="en-GB"/>
        </w:rPr>
        <w:t>Date: May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lectronic technician Claudio Pasten was camping in an isolated area when he was reportedly abducted by bizarre luminous beings with transparent glowing faces. He was transported to different otherworldly locations. He remembering traveling inside an object surrounded by numerous luminous balls of light the size of ping-pong balls. The craft seemed to run in "light" energy. He was supposedly given numerous messages some of a divine natur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s Terr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Near Poznan, Poland</w:t>
      </w:r>
    </w:p>
    <w:p>
      <w:pPr>
        <w:pStyle w:val="Normal"/>
        <w:jc w:val="both"/>
        <w:rPr>
          <w:rFonts w:ascii="Georgia" w:hAnsi="Georgia" w:cs="Georgia"/>
          <w:b/>
          <w:b/>
          <w:sz w:val="28"/>
          <w:szCs w:val="28"/>
          <w:lang w:val="en-GB"/>
        </w:rPr>
      </w:pPr>
      <w:r>
        <w:rPr>
          <w:rFonts w:cs="Georgia" w:ascii="Georgia" w:hAnsi="Georgia"/>
          <w:b/>
          <w:sz w:val="28"/>
          <w:szCs w:val="28"/>
          <w:lang w:val="en-GB"/>
        </w:rPr>
        <w:t>Date: May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s watched several bright spheres of light hovering above some trees and maneuvering low over the ground. The next day 20 more spheres were seen in the area. At one point a fire brigade vehicle responded to the seen suspecting a possible fire. One of the spheres approached the vehicle suddenly and then disappeared behind some trees. At this point the vehicle's electrical system began to smolder and smoke. At the same time the radio station suddenly began playing a mysterious melodic music when they changed stations the same music was on. Suddenly everything around the vehicle "changed" and they saw what appeared to be a "screen" with multicolored spheres of light approaching the vehicle. Also near the screen and the sphere several humanoid figures approached the vehicle, the humanoids were described as tall, with bright eyes and wearing black flowing smocks. As the humanoids came closer to the vehicle and man on a motorcycle appeared apparently not noticing the figures or lights and seemed to drive right over the figures (a hologram?). Another vehicle approached but the driver apparently saw the figures and lights and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omasz Wierzawski, UFO Rapor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Kadima, Israel</w:t>
      </w:r>
    </w:p>
    <w:p>
      <w:pPr>
        <w:pStyle w:val="Normal"/>
        <w:jc w:val="both"/>
        <w:rPr>
          <w:rFonts w:ascii="Georgia" w:hAnsi="Georgia" w:cs="Georgia"/>
          <w:b/>
          <w:b/>
          <w:sz w:val="28"/>
          <w:szCs w:val="28"/>
          <w:lang w:val="en-GB"/>
        </w:rPr>
      </w:pPr>
      <w:r>
        <w:rPr>
          <w:rFonts w:cs="Georgia" w:ascii="Georgia" w:hAnsi="Georgia"/>
          <w:b/>
          <w:sz w:val="28"/>
          <w:szCs w:val="28"/>
          <w:lang w:val="en-GB"/>
        </w:rPr>
        <w:t>Date: May 2 199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Chani Salomon woke up feeling a strange presence in the room. She tried to rise from bed but was unable to move. Suddenly she noticed a very shiny object about 60 cm in diameter hovering over the floor very close to her. She felt an unusual an uncomfortable feeling coming from the object, very intrusive in nature. The main discomfort centered on her heart, she felt an indescribable pain in that area. Chani tried to cry out but was still unable to. Desperate she began reciting the sacred Hebrew prayer "Shma Ysrael" over an over again. The bright object eventually disappeared. Days later when she was on the beach she felt a strange sensation in between her eyes on her forehead and saw the people around her in a strange "incandescent &amp; translucent"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Campina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May 4 199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ree young boys were flying a kite in a field when the kite string became entangled on some nearby trees. When they came over to the site where the kite had come down they noticed a dead chicken nearby, which they did not find strange, thinking it had been used in some type of sacrifice or ritual. At that same moment they noticed on a nearby ravine a strange thick trunk shaped cloud that was slowly descending. Afraid the boys began running away from the area, but two of them looked back and noticed inside the "cloud" what appeared to be a brown human shaped figure. They were not able to notice any features and their eyes began to sting, at the same time they saw the cloud descend into the ravine. Seconds later they began hearing what sounded like the terrified screams of a man, at this point the boys ran panic stricken to their nearby hou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Alberto Machad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Enterprise, Oregon</w:t>
      </w:r>
    </w:p>
    <w:p>
      <w:pPr>
        <w:pStyle w:val="Normal"/>
        <w:jc w:val="both"/>
        <w:rPr>
          <w:rFonts w:ascii="Georgia" w:hAnsi="Georgia" w:cs="Georgia"/>
          <w:b/>
          <w:b/>
          <w:sz w:val="28"/>
          <w:szCs w:val="28"/>
          <w:lang w:val="en-GB"/>
        </w:rPr>
      </w:pPr>
      <w:r>
        <w:rPr>
          <w:rFonts w:cs="Georgia" w:ascii="Georgia" w:hAnsi="Georgia"/>
          <w:b/>
          <w:sz w:val="28"/>
          <w:szCs w:val="28"/>
          <w:lang w:val="en-GB"/>
        </w:rPr>
        <w:t>Date: May 6 1997</w:t>
      </w:r>
    </w:p>
    <w:p>
      <w:pPr>
        <w:pStyle w:val="Normal"/>
        <w:jc w:val="both"/>
        <w:rPr>
          <w:rFonts w:ascii="Georgia" w:hAnsi="Georgia" w:cs="Georgia"/>
          <w:b/>
          <w:b/>
          <w:sz w:val="28"/>
          <w:szCs w:val="28"/>
          <w:lang w:val="en-GB"/>
        </w:rPr>
      </w:pPr>
      <w:r>
        <w:rPr>
          <w:rFonts w:cs="Georgia" w:ascii="Georgia" w:hAnsi="Georgia"/>
          <w:b/>
          <w:sz w:val="28"/>
          <w:szCs w:val="28"/>
          <w:lang w:val="en-GB"/>
        </w:rPr>
        <w:t>Time: 1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na Lisa reported seeing a bizarre creature described as five feet, no body hair, two arms and legs, a cone shaped head, and a light orange color. She could not see any mouth or nose, and it moved funny---bent arms and knees and bent it's back, it was very thin, had three fingers on a hand, glowing yellow eyes, resembling a goblin and a troll with long fingernails and it didn't make any noise. She didn't notice any sex organs on the creature and there was no smell that she noticed. She had a good view from the car as the creature walked, not ran, only 20 feet away. She stopped the car to watch but did not follow. Ann Lisa said it looked disoriented, hesitated several times, didn't seem to know where it was going, but it seemed to be looking for some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7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Near Ft Bragg,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7 199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t was reported that a Bigfoot type creature in the woods attacked a group of Mexican loggers. It came screaming out of the brush and the Mexicans thought it wanted their lunch, but it threw all the food back at them. Screaming and roaring it attacked with no mercy. It threw several Mexicans over the bank and broke arms and legs. One Mexican ran for help and found a Georgia Pacific helicopter and pilot. They both went back to find the wounded Mexicans, and saw the creature running up a skid road. The pilot thought it weighed at least 500 to 800 pounds, and was approximately 8 ft tall. Several large track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Grimaldi-Ventimiglia Italy</w:t>
      </w:r>
    </w:p>
    <w:p>
      <w:pPr>
        <w:pStyle w:val="Normal"/>
        <w:jc w:val="both"/>
        <w:rPr>
          <w:rFonts w:ascii="Georgia" w:hAnsi="Georgia" w:cs="Georgia"/>
          <w:b/>
          <w:b/>
          <w:sz w:val="28"/>
          <w:szCs w:val="28"/>
          <w:lang w:val="en-GB"/>
        </w:rPr>
      </w:pPr>
      <w:r>
        <w:rPr>
          <w:rFonts w:cs="Georgia" w:ascii="Georgia" w:hAnsi="Georgia"/>
          <w:b/>
          <w:sz w:val="28"/>
          <w:szCs w:val="28"/>
          <w:lang w:val="en-GB"/>
        </w:rPr>
        <w:t>Date: May 7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tudent traveling on an isolated road reported seeing a tall hairy creature with a gorilla-like body and a human-like head, standing on the side of the roa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Gilroy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9 1997</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Several witnesses were driving outside the Junior College and had parked on a dead end road for a rest stop. As one of them was coming back from relieving himself, the others inside the car pointed to a glowing humanoid figure standing near the car. He jumped into the car and they all quickly drove away from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33</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Sheggia, Umbria, Italy</w:t>
      </w:r>
    </w:p>
    <w:p>
      <w:pPr>
        <w:pStyle w:val="Normal"/>
        <w:jc w:val="both"/>
        <w:rPr>
          <w:rFonts w:ascii="Georgia" w:hAnsi="Georgia" w:cs="Georgia"/>
          <w:b/>
          <w:b/>
          <w:sz w:val="28"/>
          <w:szCs w:val="28"/>
          <w:lang w:val="en-GB"/>
        </w:rPr>
      </w:pPr>
      <w:r>
        <w:rPr>
          <w:rFonts w:cs="Georgia" w:ascii="Georgia" w:hAnsi="Georgia"/>
          <w:b/>
          <w:sz w:val="28"/>
          <w:szCs w:val="28"/>
          <w:lang w:val="en-GB"/>
        </w:rPr>
        <w:t>Date: May 11 1997</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Oddo Brunamonti was cutting some brush in a field when he noticed a strange figure among some nearby trees. At first he thought it could have been a horse until upon closer inspection he noticed that it was some type of creature standing erect. Scared he ran into his vehicle and then returned to the area along a road close to the woods. At this point the creature stepped out of the woods and the witness noticed that it was about 1.60 meters in height and completely covered in reddish-brown hair. The creature then executed a tremendous jump landing in the middle of the road, about two meters away from the car. At this point the humanoid raised his arms and emitted a deafening scream, opening its huge mouth. Inside the red colored mouth the terrified witness saw a row of powerful pointy fangs. The horrified witness maneuvered his vehicle around the creature, revving the car engine at high speed. The sound of the engine apparently spooked the creature, which performing another incredible jump disappeared into the woods. Before the creature disappeared the witness looked back to see a pair of powerful and clawed hands on the creature. The next morning another witness heard strange wailing sounds coming from the same patch of wooded area. Soon numerous domestic pets and animals were found strangely mutilated in the area. Others reported unusual military helicopter activity and still others reported seeing a UFO over the same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reno Tambellini, SHA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Bethlehem,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y 14 199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Matias Pakula, was looking out his bedroom window when he spotted a cigar shaped object hovering 300 ft in the air and about 20 ft away. Through windows he saw what he described as "beautiful beings" inside. After about 5 minutes the object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1.</w:t>
      </w:r>
    </w:p>
    <w:p>
      <w:pPr>
        <w:pStyle w:val="Normal"/>
        <w:jc w:val="both"/>
        <w:rPr>
          <w:rFonts w:ascii="Georgia" w:hAnsi="Georgia" w:cs="Georgia"/>
          <w:b/>
          <w:b/>
          <w:sz w:val="28"/>
          <w:szCs w:val="28"/>
        </w:rPr>
      </w:pPr>
      <w:r>
        <w:rPr>
          <w:rFonts w:cs="Georgia" w:ascii="Georgia" w:hAnsi="Georgia"/>
          <w:b/>
          <w:sz w:val="28"/>
          <w:szCs w:val="28"/>
        </w:rPr>
        <w:t>Location. Loma Colorada, Naucalpan, Mexico</w:t>
      </w:r>
    </w:p>
    <w:p>
      <w:pPr>
        <w:pStyle w:val="Normal"/>
        <w:jc w:val="both"/>
        <w:rPr>
          <w:rFonts w:ascii="Georgia" w:hAnsi="Georgia" w:cs="Georgia"/>
          <w:b/>
          <w:b/>
          <w:sz w:val="28"/>
          <w:szCs w:val="28"/>
          <w:lang w:val="en-GB"/>
        </w:rPr>
      </w:pPr>
      <w:r>
        <w:rPr>
          <w:rFonts w:cs="Georgia" w:ascii="Georgia" w:hAnsi="Georgia"/>
          <w:b/>
          <w:sz w:val="28"/>
          <w:szCs w:val="28"/>
          <w:lang w:val="en-GB"/>
        </w:rPr>
        <w:t>Date: middle of May 1997</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Leonardo Benavides Diaz was with his family when they heard a commotion from outside. Going out they saw a crowd looking up at a bright orange light that was flying over the area towards the north. Some days later as Diaz was jogging near his home in the early morning hours when he was overcome by a strange feeling of "something not being right." Turning around he saw standing among some nearby trees a strange being about half a meter in height staring at him. Diaz felt a strange chill in his body and also felt great fear. The figure was man-like and wooden in appearance and stared at the witness from about 13 meters away. Feeling terrified the witness ran from the area and obtained additional witnesses but upon returning the strange little figur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o S Contrera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Near Clines Corner New Mexico</w:t>
      </w:r>
    </w:p>
    <w:p>
      <w:pPr>
        <w:pStyle w:val="Normal"/>
        <w:jc w:val="both"/>
        <w:rPr>
          <w:rFonts w:ascii="Georgia" w:hAnsi="Georgia" w:cs="Georgia"/>
          <w:b/>
          <w:b/>
          <w:sz w:val="28"/>
          <w:szCs w:val="28"/>
          <w:lang w:val="en-GB"/>
        </w:rPr>
      </w:pPr>
      <w:r>
        <w:rPr>
          <w:rFonts w:cs="Georgia" w:ascii="Georgia" w:hAnsi="Georgia"/>
          <w:b/>
          <w:sz w:val="28"/>
          <w:szCs w:val="28"/>
          <w:lang w:val="en-GB"/>
        </w:rPr>
        <w:t>Date: middle of May 1997</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ilvery disc shaped craft with a dome on top descended on a cattle field besides the I-40 highway. Motorists in both directions stopped and got out of their vehicles to see the craft. To their amazement, three reptilian like humanoids emerged from the object and walked about nonchalantly, ignoring the crowd of onlookers. The creatures were about five ft tall and had light blue skin with dark hues and tones. The reptilians had three long, claw like fingers and toes and yellow eyes with a black, catlike split in the center. Supposedly some in the crowd photographed the events. A state trooper came along and ordered everyone back to their vehicles. The humanoids went back inside their craft and left the area northwest bound, at a slow rate of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 L Turnage, Sexual Encounters with Extraterrestrial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ear Everglades National Park, Florida</w:t>
      </w:r>
    </w:p>
    <w:p>
      <w:pPr>
        <w:pStyle w:val="Normal"/>
        <w:jc w:val="both"/>
        <w:rPr>
          <w:rFonts w:ascii="Georgia" w:hAnsi="Georgia" w:cs="Georgia"/>
          <w:b/>
          <w:b/>
          <w:sz w:val="28"/>
          <w:szCs w:val="28"/>
          <w:lang w:val="en-GB"/>
        </w:rPr>
      </w:pPr>
      <w:r>
        <w:rPr>
          <w:rFonts w:cs="Georgia" w:ascii="Georgia" w:hAnsi="Georgia"/>
          <w:b/>
          <w:sz w:val="28"/>
          <w:szCs w:val="28"/>
          <w:lang w:val="en-GB"/>
        </w:rPr>
        <w:t>Date: May 15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is RV camping when his dog, a German shepherd wanted out that night, and shortly after he heard a single "yelp" from the dog. He took his light, one of those million candlepower jobs, and went out, flooding the area with light. He saw a strange creature, with eyes that glowed green in and out of the light. It was almost yellow, three feet tall, about 100 pounds, bipedal, five 2-1/2 foot spines on its back and it was sucking blood out of the dog. It looked at him, then let out a screech, and ran off when the witness yelled at it, concerned about his pet. The dog's neck was broken, twisted to the back, and had two fang marks, and appeared to be drained of blood. He heard another scream from the distance, and hurriedly put the dogs body in his small RV bathtub, and put ice on it, and got out of there, heading to a local vet. The vet said he knew of no animal that would do that, confirming that the shepherd had been drained of blood, but admitted he had heard of other cases that were simil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94. </w:t>
      </w:r>
    </w:p>
    <w:p>
      <w:pPr>
        <w:pStyle w:val="Normal"/>
        <w:jc w:val="both"/>
        <w:rPr>
          <w:rFonts w:ascii="Georgia" w:hAnsi="Georgia" w:cs="Georgia"/>
          <w:b/>
          <w:b/>
          <w:sz w:val="28"/>
          <w:szCs w:val="28"/>
          <w:lang w:val="en-GB"/>
        </w:rPr>
      </w:pPr>
      <w:r>
        <w:rPr>
          <w:rFonts w:cs="Georgia" w:ascii="Georgia" w:hAnsi="Georgia"/>
          <w:b/>
          <w:sz w:val="28"/>
          <w:szCs w:val="28"/>
          <w:lang w:val="en-GB"/>
        </w:rPr>
        <w:t>Location. Redmond Oregon</w:t>
      </w:r>
    </w:p>
    <w:p>
      <w:pPr>
        <w:pStyle w:val="Normal"/>
        <w:jc w:val="both"/>
        <w:rPr>
          <w:rFonts w:ascii="Georgia" w:hAnsi="Georgia" w:cs="Georgia"/>
          <w:b/>
          <w:b/>
          <w:sz w:val="28"/>
          <w:szCs w:val="28"/>
          <w:lang w:val="en-GB"/>
        </w:rPr>
      </w:pPr>
      <w:r>
        <w:rPr>
          <w:rFonts w:cs="Georgia" w:ascii="Georgia" w:hAnsi="Georgia"/>
          <w:b/>
          <w:sz w:val="28"/>
          <w:szCs w:val="28"/>
          <w:lang w:val="en-GB"/>
        </w:rPr>
        <w:t>Date: May 15 1997</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 man and his wife were at the Redmond lava caves near the airport when they heard a howl out of one of the caves during the early evening. Suddenly an immense creature came from one of the caves only 50-60 ft from them. It just walked out of the cave, and then walked quickly away, apparently not noticing the couple. It left 22-inch tracks in the sand, and was really ugly, they said. The 8 ft creature was sandy colored with a peaked head, very broad shoulders, and no hair on the face, hands or fe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May 17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named Anisio Cacheta encountered a huge simian-canine combination like creature that was apparently followed by a horde of normal appearing dogs (!). It had more of a simian appearance and had spine-like formations running down the length of its bod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Machado, CIPE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Ponte A Mensola Italy</w:t>
      </w:r>
    </w:p>
    <w:p>
      <w:pPr>
        <w:pStyle w:val="Normal"/>
        <w:jc w:val="both"/>
        <w:rPr>
          <w:rFonts w:ascii="Georgia" w:hAnsi="Georgia" w:cs="Georgia"/>
          <w:b/>
          <w:b/>
          <w:sz w:val="28"/>
          <w:szCs w:val="28"/>
          <w:lang w:val="en-GB"/>
        </w:rPr>
      </w:pPr>
      <w:r>
        <w:rPr>
          <w:rFonts w:cs="Georgia" w:ascii="Georgia" w:hAnsi="Georgia"/>
          <w:b/>
          <w:sz w:val="28"/>
          <w:szCs w:val="28"/>
          <w:lang w:val="en-GB"/>
        </w:rPr>
        <w:t>Date: May 18 1997</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In a hilly area east of Florence a local merchant watched a tall human-like figure suddenly descend slowly from the sky onto a nearby field. The figure was about 1.60 meters in height, human like and totally covered in a black tight-fitting diver's suit. It wore a red belt around its waist and a black helmet with wide dark goggles. It landed on a vertical position on the high grass. A few minutes later it rose up, again slowly and vertically and disappeared from sight. Others in the area saw bright red lights flying in a zigzag fashion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ederico Rosati, CU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Bloomington Indiana</w:t>
      </w:r>
    </w:p>
    <w:p>
      <w:pPr>
        <w:pStyle w:val="Normal"/>
        <w:jc w:val="both"/>
        <w:rPr>
          <w:rFonts w:ascii="Georgia" w:hAnsi="Georgia" w:cs="Georgia"/>
          <w:b/>
          <w:b/>
          <w:sz w:val="28"/>
          <w:szCs w:val="28"/>
          <w:lang w:val="en-GB"/>
        </w:rPr>
      </w:pPr>
      <w:r>
        <w:rPr>
          <w:rFonts w:cs="Georgia" w:ascii="Georgia" w:hAnsi="Georgia"/>
          <w:b/>
          <w:sz w:val="28"/>
          <w:szCs w:val="28"/>
          <w:lang w:val="en-GB"/>
        </w:rPr>
        <w:t>Date: May 19 1997</w:t>
      </w:r>
    </w:p>
    <w:p>
      <w:pPr>
        <w:pStyle w:val="Normal"/>
        <w:jc w:val="both"/>
        <w:rPr>
          <w:rFonts w:ascii="Georgia" w:hAnsi="Georgia" w:cs="Georgia"/>
          <w:b/>
          <w:b/>
          <w:sz w:val="28"/>
          <w:szCs w:val="28"/>
          <w:lang w:val="en-GB"/>
        </w:rPr>
      </w:pPr>
      <w:r>
        <w:rPr>
          <w:rFonts w:cs="Georgia" w:ascii="Georgia" w:hAnsi="Georgia"/>
          <w:b/>
          <w:sz w:val="28"/>
          <w:szCs w:val="28"/>
          <w:lang w:val="en-GB"/>
        </w:rPr>
        <w:t>Time: 0015A</w:t>
      </w:r>
    </w:p>
    <w:p>
      <w:pPr>
        <w:pStyle w:val="Normal"/>
        <w:jc w:val="both"/>
        <w:rPr>
          <w:rFonts w:ascii="Georgia" w:hAnsi="Georgia" w:cs="Georgia"/>
          <w:b/>
          <w:b/>
          <w:sz w:val="28"/>
          <w:szCs w:val="28"/>
          <w:lang w:val="en-GB"/>
        </w:rPr>
      </w:pPr>
      <w:r>
        <w:rPr>
          <w:rFonts w:cs="Georgia" w:ascii="Georgia" w:hAnsi="Georgia"/>
          <w:b/>
          <w:sz w:val="28"/>
          <w:szCs w:val="28"/>
          <w:lang w:val="en-GB"/>
        </w:rPr>
        <w:t>Local Ufologist John Tosti &amp; two other men saw several bright objects hovering over a local power plant. Tosti decided to drive to isolated Snoddy Road and attempted to signal the objects by using a flashlight. Two of the objects descended to his position. As one object approached his vehicle, the engine and electrical system sputtered. Tosti was able to make out a disc-shaped metallic object, with a round small dome and even a smaller dome on top. A blue glow emanated from the bottom of the craft. Around the middle of the craft was a row of square window, showing a yellow to amber ambient light within. Inside the craft he saw the silhouettes of several individuals with large heads. He attempted to communicate by waving his arms, but was apparently ignored. Two smaller bright spherical objects emerged from the disc, which then shot up at very high speed, joining the other objects in the sky. The objects then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30</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2 # 22</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8.</w:t>
      </w:r>
    </w:p>
    <w:p>
      <w:pPr>
        <w:pStyle w:val="Normal"/>
        <w:jc w:val="both"/>
        <w:rPr>
          <w:rFonts w:ascii="Georgia" w:hAnsi="Georgia" w:cs="Georgia"/>
          <w:b/>
          <w:b/>
          <w:sz w:val="28"/>
          <w:szCs w:val="28"/>
        </w:rPr>
      </w:pPr>
      <w:r>
        <w:rPr>
          <w:rFonts w:cs="Georgia" w:ascii="Georgia" w:hAnsi="Georgia"/>
          <w:b/>
          <w:sz w:val="28"/>
          <w:szCs w:val="28"/>
        </w:rPr>
        <w:t>Location. Barrio Alvorada, Brazil</w:t>
      </w:r>
    </w:p>
    <w:p>
      <w:pPr>
        <w:pStyle w:val="Normal"/>
        <w:jc w:val="both"/>
        <w:rPr>
          <w:rFonts w:ascii="Georgia" w:hAnsi="Georgia" w:cs="Georgia"/>
          <w:b/>
          <w:b/>
          <w:sz w:val="28"/>
          <w:szCs w:val="28"/>
          <w:lang w:val="en-GB"/>
        </w:rPr>
      </w:pPr>
      <w:r>
        <w:rPr>
          <w:rFonts w:cs="Georgia" w:ascii="Georgia" w:hAnsi="Georgia"/>
          <w:b/>
          <w:sz w:val="28"/>
          <w:szCs w:val="28"/>
          <w:lang w:val="en-GB"/>
        </w:rPr>
        <w:t>Date: May 20 1997</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Jerry Vislau was rounding up some cattle when one of the animals got loose and ran to the fields. He chased the animal, which abruptly stopped next to a tree. As he approached the cow a large hairy animal suddenly jumped in front of him from a nearby tree. At first he thought it could have been a monkey, but on closer scrutiny he noticed that the creature was about 2 meters in height and completely covered with dark hair. He could not see its facial features to clearly but did notice two large white fangs and black slanted eyes. It appeared to be very strong and it had long black sharp nails on its hands. The witness became a little bit concerned as he noticed that the creature was moving its hands (claws) and making a strange "trac trac" noise. He ran back home and along with his wife decided to go into town and report what he had seen. They soon heard a soon similar to a loud bark and looking behind them noticed that the creature was quickly approaching them. The creature stopped and left as the witnesses approached a lighted area near the t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Alberto Macha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Ganiushkino, Kurmangazinsky area, Atyrau region, Kazakhstan</w:t>
      </w:r>
    </w:p>
    <w:p>
      <w:pPr>
        <w:pStyle w:val="Normal"/>
        <w:jc w:val="both"/>
        <w:rPr>
          <w:rFonts w:ascii="Georgia" w:hAnsi="Georgia" w:cs="Georgia"/>
          <w:b/>
          <w:b/>
          <w:sz w:val="28"/>
          <w:szCs w:val="28"/>
          <w:lang w:val="en-GB"/>
        </w:rPr>
      </w:pPr>
      <w:r>
        <w:rPr>
          <w:rFonts w:cs="Georgia" w:ascii="Georgia" w:hAnsi="Georgia"/>
          <w:b/>
          <w:sz w:val="28"/>
          <w:szCs w:val="28"/>
          <w:lang w:val="en-GB"/>
        </w:rPr>
        <w:t>Date: May 27 1997</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witness, Gulmira Askarovna Zhumasheva had gone with her sister to swim at a local river when the spotted a strange creature walking along its banks. It was described as short, with long arms, and body covered with yellow fur. When the creature noticed the witnesses it uttered a strange sound, resembling that of a child. There was no noticeable smell from the creature and it moved away from the area crawling in all fours. Both women were in shock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dim Chernobrov, "Cosmopoisk", (Cosmosearch) And Chronicles of NLO (UFO) Visits, Moscow 200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0.</w:t>
      </w:r>
    </w:p>
    <w:p>
      <w:pPr>
        <w:pStyle w:val="Normal"/>
        <w:jc w:val="both"/>
        <w:rPr>
          <w:rFonts w:ascii="Georgia" w:hAnsi="Georgia" w:cs="Georgia"/>
          <w:b/>
          <w:b/>
          <w:sz w:val="28"/>
          <w:szCs w:val="28"/>
        </w:rPr>
      </w:pPr>
      <w:r>
        <w:rPr>
          <w:rFonts w:cs="Georgia" w:ascii="Georgia" w:hAnsi="Georgia"/>
          <w:b/>
          <w:sz w:val="28"/>
          <w:szCs w:val="28"/>
        </w:rPr>
        <w:t>Location. Barrio Mameyes de Utuado,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May 199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iguel Calderon was driving in his Jeep in an isolated road when about 100 feet away, he saw two child like figures wearing silvery clothing standing in the middle of the roadway. The figures were about 3-feet tall, and the silvery outfits were tight fitting, ending in turtlenecks. Their skin was pale-yellow in color and both had large black slanted eyes. One of the figures lifted its right hand and the Jeep suddenly stalled, and its lights dimmed. The stunned witness watched as the short being lowered its hand and both then suddenly lifted up into the sky without any apparent means of propulsion and disappeared into the darkness. At this point the witness was able to re-start its Jeep. The witness also noticed that the beings wore silvery glov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6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2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Near Kotovo, Volgogra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end of May 199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Ruslan Gryankin and two other local youths were cycling in an area outside of town. About 30km from town they turned into a forest track and 5km later found an appealing meadow in which they decided to camp. They kindled a bonfire, baking potatoes, which they ate and soon went for a walk in the forest. About 100 meters from the meadow, they suddenly noticed a strange entity lying on the ground, either dead or mortally wounded. The approached to within 5 meters of the entity, not daring to come any closer, they described the entity as having a general humanoid shape, but its height was no more than one meter, with brownish-green skin, and a large head somewhat shaped like a pumpkin (gourd). The entity was missing one leg, apparently torn off by some kind of mishap or explosion. They boys stared at the entity for about a minute and then ran away in fear, quickly cycling back home on their bicycles. Ruslan and his father returned to the site the next day, armed with a camera. As they exited the forest they suddenly saw a flash of light over the area where the boys saw the entity, there was no sign of the dead or wounded entity. No crash object or suspicious debris was ever loc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Magazine, Saint Petersburg # 23 June 7 1999</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Finnish Bay, Saint Petersburg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7</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Officer-submariner, Nikolay M. an amateur diver had been diving in shallow water in the bay when he spotted a strange elongated object, shaped like a cucumber. Thinking that it was part of the wreckage of an old vessel, Nikolay tied a rope around the object and tried to pull it to the surface. However he was not successful and decided to attach some slings to the strange "cucumber" and connect it to his automobile bumper to pull the thing out of the bay. He came to the surface and obtained the necessary equipment in order to perform that task. He brought a pneumatic drill with him for the purpose to drill holes on the object and attach the slings. Nikolay descended to the bottom again and attempted to drill the holes on the object. Suddenly a stream of dark liquid resembling oil spewed out of the object hitting him on the face. But instead of switching off the drill Nikolay increased its air pressure in an attempt to make the hole deeper. He heard a loud crunch within the "cucumber" and noticed a blood like substance in the water. The object suddenly then split in half revealing a large cavity inside, from it a large dull bubble floated out. At this moment Nikolay encountered a strange entity, apparently human-like with unnaturally white skin and what appeared to be a wound on his back caused by the drill, the wound appeared to be bleeding. The entity's face was distorted by pain and anger. The entity looked at Nikolay with an immovable hypnotic glance, soundlessly opening and closing his mouth. The witness attempted to push away the cucumber-shaped object along with the strange entity, but the entity succeeded in grabbing his hand. The humanoid had clawed fingers, very sharp, which tore into his sleeve and cutting him deeply. Struggling, Nikolay used the drill with his free hand and stabbed the entity directly into the chest. After that Nikolay apparently lost consciousness. He was pulled out of the water and saved but he had lost part of his hand. No traces of the strange humanoid or object were found. Apparently the cucumber-shaped object had been some type of alien "cocoon" which the witness had accidentally stumbled up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kretnye Isslendovaniya" "Secret Researchers" # 12 1999</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Penza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7</w:t>
      </w:r>
    </w:p>
    <w:p>
      <w:pPr>
        <w:pStyle w:val="Normal"/>
        <w:jc w:val="both"/>
        <w:rPr>
          <w:rFonts w:ascii="Georgia" w:hAnsi="Georgia" w:cs="Georgia"/>
          <w:b/>
          <w:b/>
          <w:sz w:val="28"/>
          <w:szCs w:val="28"/>
          <w:lang w:val="en-GB"/>
        </w:rPr>
      </w:pPr>
      <w:r>
        <w:rPr>
          <w:rFonts w:cs="Georgia" w:ascii="Georgia" w:hAnsi="Georgia"/>
          <w:b/>
          <w:sz w:val="28"/>
          <w:szCs w:val="28"/>
          <w:lang w:val="en-GB"/>
        </w:rPr>
        <w:t>Time: 2340</w:t>
      </w:r>
    </w:p>
    <w:p>
      <w:pPr>
        <w:pStyle w:val="Normal"/>
        <w:jc w:val="both"/>
        <w:rPr>
          <w:rFonts w:ascii="Georgia" w:hAnsi="Georgia" w:cs="Georgia"/>
          <w:b/>
          <w:b/>
          <w:sz w:val="28"/>
          <w:szCs w:val="28"/>
          <w:lang w:val="en-GB"/>
        </w:rPr>
      </w:pPr>
      <w:r>
        <w:rPr>
          <w:rFonts w:cs="Georgia" w:ascii="Georgia" w:hAnsi="Georgia"/>
          <w:b/>
          <w:sz w:val="28"/>
          <w:szCs w:val="28"/>
          <w:lang w:val="en-GB"/>
        </w:rPr>
        <w:t>Local resident, Nina Alekseevna had gone into the forest with another woman, her neighbor, to rest and gather some berries. After completing their task the women intended to return home when suddenly they could no longer move and felt as if some "mysterious force" was preventing them from doing so. The sky turned dark-violet in color and apparently able to move again both women were seized by fear and rushed home. As they passed by a nearby gully, they saw a bright flash in the sky. They looked up and unexpectedly a huge disc-shaped object appeared from behind the treetops at an altitude of about 50 meters. The disk was dark and totally silent. It slowly floated above the startled women. Both screamed simultaneously, "UFO"! And became fearful once again, and quickly ran home. In the village they immediately informed the other locals and a crowd of people rushed to the edge of the forest. But it was already very dark and nothing could be seen at first. Closer to midnight the dogs started howling, looking in the direction of the dark forest. Looking into the darkness, soon the locals noticed silhouettes of humanoid entities coming out of the forest. The distance from the figures was about 300 meters and no details could be yet seen on them. The bravest among the villagers, among them, Nina Alekseevna, someone took a rifle with him. The strange silhouettes continued to approach the villagers, about 150 meters from the group the figures stopped. The dogs were still howling and the villagers also stopped their approach. Now they could clearly see the aliens and described as seeing three of them, dressed in white tight-fitting suits, about 2 meters in height, slender, proportionally built and unearthly beautiful in appearance. However, the villagers did not approach the strangers, after watching the aliens for about 5 minutes the group decided to go home. Immediately after the incident a strange Jell-O-like mass began forming on the leaves of trees in the mornings. After being touched, it melted, apparently as a result of the heat emanated by the human body. It also evaporated under the sunr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Volkov President of "Logos" "Penza Association of Untraditional Researchers" in "NLO" Magazine Saint Petersburg # 44 October 30 200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Coxsackie, New York</w:t>
      </w:r>
    </w:p>
    <w:p>
      <w:pPr>
        <w:pStyle w:val="Normal"/>
        <w:jc w:val="both"/>
        <w:rPr>
          <w:rFonts w:ascii="Georgia" w:hAnsi="Georgia" w:cs="Georgia"/>
          <w:b/>
          <w:b/>
          <w:sz w:val="28"/>
          <w:szCs w:val="28"/>
          <w:lang w:val="en-GB"/>
        </w:rPr>
      </w:pPr>
      <w:r>
        <w:rPr>
          <w:rFonts w:cs="Georgia" w:ascii="Georgia" w:hAnsi="Georgia"/>
          <w:b/>
          <w:sz w:val="28"/>
          <w:szCs w:val="28"/>
          <w:lang w:val="en-GB"/>
        </w:rPr>
        <w:t>Date: Summer 199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Lisa Dawn Messana was going to bed late that night when suddenly she was surrounded by about 5-10 "alien" faces somehow resembling 3-D, superimposed portraits with barely traceable human features. All she could remember seeing were the faces, no bodies. Her next memory was of lying in bed. She does not recall actually laying down but her next recall was of lying in bed on her right side. Her boyfriend was sleeping soundly no more than 2 inches from her. She could not move, or speak. All she could move were her eyes and she glanced around and was able to see her dog, Mucker who apparently noticed her moving her eyes and started coming down the hallway from the living room. Her dog was very loyal to her so the next move was very unusual. He stopped about 5 ft from the bedroom and would not come any further. Her next memory was of waking up around 0600A-0700A feeling very sick, like she drank a ton of water. When she took out her dog for the morning walk the animal suddenly threw up on the deck. A couple of months later feeling ill she visited doctors who discovered strange bruise marks on both her arms. She also suffered from severe headaches. During this time her dog Mucker (a Boxer) seriously attacked 4 or 5 of the family members (sending one to the hospital) for no known reason. Her cat also came home paralyzed in her hindquarter during this period of time. No known reason was found for that either. Recently the witness has bee suffering from unexplained noseblee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Krasnoyarsk,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27-year old woman named Tatyana, the sister of a well known Russian UFO researcher Pavel Hailov was sleeping in her room. Suddenly she woke up and saw a bright white light above her, emanating from a powerful stream from an unknown source. She soon found herself paralyzed lying on some dense couch unable to move. A bright beam of light was piercing her chest area, causing terrible pain. She felt the stream of light going out her back area. She had to close her eyes as a result of the blinding light and the extreme pain. She then heard voices in her head speaking to each other, "Everything is normal, but it is early", they said. The voices came from several dark silhouettes that she could barely see through the slits of her almost totally closed eyes; on the background of the figures there as a blinding white light. She then lost consciousness and the rest of the events were apparently erased from her memory. She woke up in the morning o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vel Hailov, and Anton A.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Near Miri, Sarawak Province, Malaysia</w:t>
      </w:r>
    </w:p>
    <w:p>
      <w:pPr>
        <w:pStyle w:val="Normal"/>
        <w:jc w:val="both"/>
        <w:rPr>
          <w:rFonts w:ascii="Georgia" w:hAnsi="Georgia" w:cs="Georgia"/>
          <w:b/>
          <w:b/>
          <w:sz w:val="28"/>
          <w:szCs w:val="28"/>
          <w:lang w:val="en-GB"/>
        </w:rPr>
      </w:pPr>
      <w:r>
        <w:rPr>
          <w:rFonts w:cs="Georgia" w:ascii="Georgia" w:hAnsi="Georgia"/>
          <w:b/>
          <w:sz w:val="28"/>
          <w:szCs w:val="28"/>
          <w:lang w:val="en-GB"/>
        </w:rPr>
        <w:t>Date: June 199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group of students and teachers camping in the area near the Pantu Waterfall reported baffling encounters with green or orange lights, the apparition of a man in a green plaid shirt, an invisible presence walking beside them on the paths and a frightening "dark shape" that followed them by leaping from tree to tr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International Directory of Haunted Places Dennis William Hauc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Gulf Breeze Florida</w:t>
      </w:r>
    </w:p>
    <w:p>
      <w:pPr>
        <w:pStyle w:val="Normal"/>
        <w:jc w:val="both"/>
        <w:rPr>
          <w:rFonts w:ascii="Georgia" w:hAnsi="Georgia" w:cs="Georgia"/>
          <w:b/>
          <w:b/>
          <w:sz w:val="28"/>
          <w:szCs w:val="28"/>
          <w:lang w:val="en-GB"/>
        </w:rPr>
      </w:pPr>
      <w:r>
        <w:rPr>
          <w:rFonts w:cs="Georgia" w:ascii="Georgia" w:hAnsi="Georgia"/>
          <w:b/>
          <w:sz w:val="28"/>
          <w:szCs w:val="28"/>
          <w:lang w:val="en-GB"/>
        </w:rPr>
        <w:t>Date: June 1997</w:t>
      </w:r>
    </w:p>
    <w:p>
      <w:pPr>
        <w:pStyle w:val="Normal"/>
        <w:jc w:val="both"/>
        <w:rPr>
          <w:rFonts w:ascii="Georgia" w:hAnsi="Georgia" w:cs="Georgia"/>
          <w:b/>
          <w:b/>
          <w:sz w:val="28"/>
          <w:szCs w:val="28"/>
          <w:lang w:val="en-GB"/>
        </w:rPr>
      </w:pPr>
      <w:r>
        <w:rPr>
          <w:rFonts w:cs="Georgia" w:ascii="Georgia" w:hAnsi="Georgia"/>
          <w:b/>
          <w:sz w:val="28"/>
          <w:szCs w:val="28"/>
          <w:lang w:val="en-GB"/>
        </w:rPr>
        <w:t>Time: 0315A</w:t>
      </w:r>
    </w:p>
    <w:p>
      <w:pPr>
        <w:pStyle w:val="Normal"/>
        <w:jc w:val="both"/>
        <w:rPr>
          <w:rFonts w:ascii="Georgia" w:hAnsi="Georgia" w:cs="Georgia"/>
          <w:b/>
          <w:b/>
          <w:sz w:val="28"/>
          <w:szCs w:val="28"/>
          <w:lang w:val="en-GB"/>
        </w:rPr>
      </w:pPr>
      <w:r>
        <w:rPr>
          <w:rFonts w:cs="Georgia" w:ascii="Georgia" w:hAnsi="Georgia"/>
          <w:b/>
          <w:sz w:val="28"/>
          <w:szCs w:val="28"/>
          <w:lang w:val="en-GB"/>
        </w:rPr>
        <w:t>A couple staying at a local motel had been out most of the night looking for UFOs at a local hot spot and were now resting. Suddenly the wife woke up with a strange metallic taste in her mouth. The husband nudged her and pointed out two figures standing by the window. One of the figures was holding a small black box in its right hand and was pointing it at the couple. They sensed that the box was used to put them in a trance like state. The figures were described as about 6-feet tall, slender built, and were wearing robes. No facial features could be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76</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Santa Rosa,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997</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wife were walking back to their homes along a wooded path when his wife went on ahead. She arrived home and waited for the witness who never arrives. He is later found wandering on a field about a mile away at a place called Monte Pardo. He does not remember how he got there. His only memory is of seeing two very tall men wearing silvery outfits who silently stared at him. He walked away and did not see the two tall men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462</w:t>
      </w:r>
    </w:p>
    <w:p>
      <w:pPr>
        <w:pStyle w:val="Normal"/>
        <w:jc w:val="both"/>
        <w:rPr>
          <w:rFonts w:ascii="Georgia" w:hAnsi="Georgia" w:cs="Georgia"/>
          <w:b/>
          <w:b/>
          <w:sz w:val="28"/>
          <w:szCs w:val="28"/>
        </w:rPr>
      </w:pPr>
      <w:r>
        <w:rPr>
          <w:rFonts w:cs="Georgia" w:ascii="Georgia" w:hAnsi="Georgia"/>
          <w:b/>
          <w:sz w:val="28"/>
          <w:szCs w:val="28"/>
        </w:rPr>
        <w:t>Source: Gustavo Cia, El Fuego del Dragon # 3, November 199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Haleakala, Maui, Hawaii</w:t>
      </w:r>
    </w:p>
    <w:p>
      <w:pPr>
        <w:pStyle w:val="Normal"/>
        <w:jc w:val="both"/>
        <w:rPr>
          <w:rFonts w:ascii="Georgia" w:hAnsi="Georgia" w:cs="Georgia"/>
          <w:b/>
          <w:b/>
          <w:sz w:val="28"/>
          <w:szCs w:val="28"/>
          <w:lang w:val="en-GB"/>
        </w:rPr>
      </w:pPr>
      <w:r>
        <w:rPr>
          <w:rFonts w:cs="Georgia" w:ascii="Georgia" w:hAnsi="Georgia"/>
          <w:b/>
          <w:sz w:val="28"/>
          <w:szCs w:val="28"/>
          <w:lang w:val="en-GB"/>
        </w:rPr>
        <w:t>Date: Jun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uth Trimble and a friend had gone out camping at the foot of the volcano and were sleeping in her tent when she noticed a host of light colored beings approaching her. She then lost all conscious memory till next morning; finding her socks totally soaked and two puncture wounds on her left le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74</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Cubatao, Brazil</w:t>
      </w:r>
    </w:p>
    <w:p>
      <w:pPr>
        <w:pStyle w:val="Normal"/>
        <w:jc w:val="both"/>
        <w:rPr>
          <w:rFonts w:ascii="Georgia" w:hAnsi="Georgia" w:cs="Georgia"/>
          <w:b/>
          <w:b/>
          <w:sz w:val="28"/>
          <w:szCs w:val="28"/>
          <w:lang w:val="en-GB"/>
        </w:rPr>
      </w:pPr>
      <w:r>
        <w:rPr>
          <w:rFonts w:cs="Georgia" w:ascii="Georgia" w:hAnsi="Georgia"/>
          <w:b/>
          <w:sz w:val="28"/>
          <w:szCs w:val="28"/>
          <w:lang w:val="en-GB"/>
        </w:rPr>
        <w:t>Date: June 199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During a dance at a local club, security guard Rogerio Lascoski noticed a figure that suddenly appeared in the dance floor (no one saw the stranger come in). The figure moved in bizarre synchronized movements in the middle of the dance floor. It was described as very a very thin humanoid and appeared to be dragging its feet when it moved. As Rogerio approached the figure he noticed that it wore a beige colored outfit that seemed to wrap around its body. It resembled a very dark woman, about 1.5 meters in height, large dark eyes, with no whites and a small nose. Thinking that it was some type of vagrant Rogerio threatened to call the police but the stranger ignored him. The visitor then walked out followed by the witness that heard a phrase in his mind to the effect of "I come from God." The figure then walked to a nearby curve at the end of the street and was joined by two more similar figures. They stood one on each side of the first one then walked into the darkness again using strange synchronized movements. At the club, a lot of those present expressed their concern and disbelief as to the strange visitor. Incredibly some of those present did not see the figure at 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Have we here a break dancing ali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Virgi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1997 Time: 2350</w:t>
      </w:r>
    </w:p>
    <w:p>
      <w:pPr>
        <w:pStyle w:val="Normal"/>
        <w:jc w:val="both"/>
        <w:rPr>
          <w:rFonts w:ascii="Georgia" w:hAnsi="Georgia" w:cs="Georgia"/>
          <w:b/>
          <w:b/>
          <w:sz w:val="28"/>
          <w:szCs w:val="28"/>
          <w:lang w:val="en-GB"/>
        </w:rPr>
      </w:pPr>
      <w:r>
        <w:rPr>
          <w:rFonts w:cs="Georgia" w:ascii="Georgia" w:hAnsi="Georgia"/>
          <w:b/>
          <w:sz w:val="28"/>
          <w:szCs w:val="28"/>
          <w:lang w:val="en-GB"/>
        </w:rPr>
        <w:t>Late at night the witness was walking through the woods. He stopped at a clearing for a breather when he noticed a strange shaped craft overhead, which he assumed it to be an experimental craft of the military. It then descended lower and hovered over some nearby trees across from him, at this point the witness noticed that it was a saucer shaped craft. Through lighted windows he could see beings that looked like children with large heads peering at him. The witness attempted to run but suddenly felt a hand on his shoulder. He spun around to face a little man with big black eyes and gray skin. Paralyzed with fear he head the being speak to him in apparent English. He was told that he had "to find the others." His next recollection is of waking up in his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Near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Phillip H Krapf awoke in the middle of the night and found himself encased in a luminous shaft of light, then involuntarily beamed aboard an alien spacecraft. Within a matter of seconds, he was standing before the strangest creatures he had ever seen, though not so different from depictions of alien beings that others have given. They were just over five feet tall, with dark, narrow eyes, nearly imperceptible noses, no visible body hair, and skin tones from grayish white to slightly tan. They were wearing satiny robes of varying muted colors. They spoke to Krapf in English even though their thin lips didn't move. During the whole experience the witness felt at peace and fully alert. These aliens called themselves "The Verdants", and claimed they come from a planet some 14 million light-years from Earth (the name of their planet apparently translates into "Verdant" in English, which the witness interpreted to mean something akin to "garden planet). They said that they had been recruiting hundreds of humans to serve as liaisons for an impending summit conference between representatives of the two species. Krapf spent most of his waking hours on the ship being briefed by the Verdants in orientation sessions. During his stay, he had a personal tour guide and attendant who went by the name of Gina. The other key figure among the Verdants with whom he had contact was using the name "Gus". These names were adopted for his benefit because he was incapable of addressing them by their real names in their native tongue. He learned in the orientation sessions that the Verdants have been space explorers for millions of years. Apparently they belonged to a handful of other advanced species to form the Intergalactic Federation of Sovereign Planets. Currently the group has a total of 27,000 species or members in their files. The Verdants also said that they had colonized a great number of formerly uninhabited planets making them more habitable or more hospitab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H Krapf, The Challenge of Contac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Forest of Sevre, France</w:t>
      </w:r>
    </w:p>
    <w:p>
      <w:pPr>
        <w:pStyle w:val="Normal"/>
        <w:jc w:val="both"/>
        <w:rPr>
          <w:rFonts w:ascii="Georgia" w:hAnsi="Georgia" w:cs="Georgia"/>
          <w:b/>
          <w:b/>
          <w:sz w:val="28"/>
          <w:szCs w:val="28"/>
          <w:lang w:val="en-GB"/>
        </w:rPr>
      </w:pPr>
      <w:r>
        <w:rPr>
          <w:rFonts w:cs="Georgia" w:ascii="Georgia" w:hAnsi="Georgia"/>
          <w:b/>
          <w:sz w:val="28"/>
          <w:szCs w:val="28"/>
          <w:lang w:val="en-GB"/>
        </w:rPr>
        <w:t>Date: June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a road next to the wooded area two friends saw standing on the side of the road a tall female figure wearing a long white luminous robe. They stopped their vehicle to see the figure cross the road floating just above the ground and disappearing into the other side of the road into the wooded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4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Joao Pessoa, Brazil</w:t>
      </w:r>
    </w:p>
    <w:p>
      <w:pPr>
        <w:pStyle w:val="Normal"/>
        <w:jc w:val="both"/>
        <w:rPr>
          <w:rFonts w:ascii="Georgia" w:hAnsi="Georgia" w:cs="Georgia"/>
          <w:b/>
          <w:b/>
          <w:sz w:val="28"/>
          <w:szCs w:val="28"/>
          <w:lang w:val="en-GB"/>
        </w:rPr>
      </w:pPr>
      <w:r>
        <w:rPr>
          <w:rFonts w:cs="Georgia" w:ascii="Georgia" w:hAnsi="Georgia"/>
          <w:b/>
          <w:sz w:val="28"/>
          <w:szCs w:val="28"/>
          <w:lang w:val="en-GB"/>
        </w:rPr>
        <w:t>Date: June 2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amilson Cerqueira and Arthur Vasconcelos encountered in a wooded path a humanoid figure of about 1.40m in height, it had an oval-shaped head with a light colored fan-like crest on the back of it, glowing red eyes and long dangling arms ending in chicken like claws. The creature ran into the woods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Near Redmond Washington</w:t>
      </w:r>
    </w:p>
    <w:p>
      <w:pPr>
        <w:pStyle w:val="Normal"/>
        <w:jc w:val="both"/>
        <w:rPr>
          <w:rFonts w:ascii="Georgia" w:hAnsi="Georgia" w:cs="Georgia"/>
          <w:b/>
          <w:b/>
          <w:sz w:val="28"/>
          <w:szCs w:val="28"/>
          <w:lang w:val="en-GB"/>
        </w:rPr>
      </w:pPr>
      <w:r>
        <w:rPr>
          <w:rFonts w:cs="Georgia" w:ascii="Georgia" w:hAnsi="Georgia"/>
          <w:b/>
          <w:sz w:val="28"/>
          <w:szCs w:val="28"/>
          <w:lang w:val="en-GB"/>
        </w:rPr>
        <w:t>Date: June 5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r. Hassan saw a hovering saucer shaped object about 1/2 away that glowed a white color. He had the headlights of his car on it also, so with the lights from the UFO, he could clearly see it abducting cattle. The cows appeared to be stunned...still upright, and they floated into the object. He also noticed "little monsters" 50-60 pound humanoids with large heads, and grayish white skin. They had dark black eyes, no whites. The witness became scared and drove off. No one else appeared to be a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stern Bigfoot Society Newsletter, # 6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La Houssaye-en-Brie, France</w:t>
      </w:r>
    </w:p>
    <w:p>
      <w:pPr>
        <w:pStyle w:val="Normal"/>
        <w:jc w:val="both"/>
        <w:rPr>
          <w:rFonts w:ascii="Georgia" w:hAnsi="Georgia" w:cs="Georgia"/>
          <w:b/>
          <w:b/>
          <w:sz w:val="28"/>
          <w:szCs w:val="28"/>
          <w:lang w:val="en-GB"/>
        </w:rPr>
      </w:pPr>
      <w:r>
        <w:rPr>
          <w:rFonts w:cs="Georgia" w:ascii="Georgia" w:hAnsi="Georgia"/>
          <w:b/>
          <w:sz w:val="28"/>
          <w:szCs w:val="28"/>
          <w:lang w:val="en-GB"/>
        </w:rPr>
        <w:t>Date: June 5 1997</w:t>
      </w:r>
    </w:p>
    <w:p>
      <w:pPr>
        <w:pStyle w:val="Normal"/>
        <w:jc w:val="both"/>
        <w:rPr>
          <w:rFonts w:ascii="Georgia" w:hAnsi="Georgia" w:cs="Georgia"/>
          <w:b/>
          <w:b/>
          <w:sz w:val="28"/>
          <w:szCs w:val="28"/>
          <w:lang w:val="en-GB"/>
        </w:rPr>
      </w:pPr>
      <w:r>
        <w:rPr>
          <w:rFonts w:cs="Georgia" w:ascii="Georgia" w:hAnsi="Georgia"/>
          <w:b/>
          <w:sz w:val="28"/>
          <w:szCs w:val="28"/>
          <w:lang w:val="en-GB"/>
        </w:rPr>
        <w:t>Time: 02300A</w:t>
      </w:r>
    </w:p>
    <w:p>
      <w:pPr>
        <w:pStyle w:val="Normal"/>
        <w:jc w:val="both"/>
        <w:rPr>
          <w:rFonts w:ascii="Georgia" w:hAnsi="Georgia" w:cs="Georgia"/>
          <w:b/>
          <w:b/>
          <w:sz w:val="28"/>
          <w:szCs w:val="28"/>
          <w:lang w:val="en-GB"/>
        </w:rPr>
      </w:pPr>
      <w:r>
        <w:rPr>
          <w:rFonts w:cs="Georgia" w:ascii="Georgia" w:hAnsi="Georgia"/>
          <w:b/>
          <w:sz w:val="28"/>
          <w:szCs w:val="28"/>
          <w:lang w:val="en-GB"/>
        </w:rPr>
        <w:t>Nathalie, a young French woman, was sitting in her car with a companion when both saw in the sky an object that resembled a wheel "without its rim," it was made of 12 projecting lights revolving counter clockwise. The observation lasted almost 2 hours, and after that they both went to sleep. They seemed to be unable to move during the sighting. Later, under hypnotic regression, Nathalie remembered being lifted through a conical light beam and into a hovering craft. Aboard she was submitted to various medical tests, and apparently implanted. She saw another woman also subjected to the same treatment. She described her abductors as being "very tall", about 2 meters in height, assisted by a smaller "woman", some of them looked like humans, some not. In another room, she saw 4 beings sitting on chairs in front of glass panels. Some of the beings were courteous, and others looked rather irritated at her, for whatever reason. The beings appeared to be well built, with huge strong shoulders. Their heads were larger than humans and oval in shape, with large black slit like eyes. A very curious detail (never before or after reported!) was that they had what appeared to be a plume of hair, tight up like a ponytail, that suck straight up from the top of their baldheads. They wore tight fitting two piece gray colored outfits with belts. In the room she saw windows in front of a corridor, the floor was luminous, apparently made out of glass. She also saw a lozenge shaped table, black in color in the middle of th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amp; GEIPI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Campina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June 7 1997</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It was reported that police, military personnel, and American scientists had captured a strange creature using fishing net. The creature was placed in a metal cage, but attempted to escape by moving rapidly back &amp; forth inside of it. It was shot at with several tranquilizer bullets without any apparent effect. A police sniper then shot the creature dead. The scientists present placed the creature in a special box, which was sealed hermetically; it was later placed in a refrigerated truck, which then drove on the nearby city of Londrina. The creature was described as bipedal, about 1.70 meters in height, large protruding reddish eyes. It had pointed ears, which slanted upwards, a flat nose, a small mouth with two protruding canines or fangs. It had what appeared to be "scales" on its sides and a greenish crest that started on the head and ended in the tailbone area. It had three sharp claw pointed forwards in the feet area, and one small one pointed backwards. In the hands it had three very sharp cla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Alberto Machado</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Gartenroth, Germany</w:t>
      </w:r>
    </w:p>
    <w:p>
      <w:pPr>
        <w:pStyle w:val="Normal"/>
        <w:jc w:val="both"/>
        <w:rPr>
          <w:rFonts w:ascii="Georgia" w:hAnsi="Georgia" w:cs="Georgia"/>
          <w:b/>
          <w:b/>
          <w:sz w:val="28"/>
          <w:szCs w:val="28"/>
          <w:lang w:val="en-GB"/>
        </w:rPr>
      </w:pPr>
      <w:r>
        <w:rPr>
          <w:rFonts w:cs="Georgia" w:ascii="Georgia" w:hAnsi="Georgia"/>
          <w:b/>
          <w:sz w:val="28"/>
          <w:szCs w:val="28"/>
          <w:lang w:val="en-GB"/>
        </w:rPr>
        <w:t>Date: June 9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a road near this village a witness encountered a large object hovering about 300-400 meters above the ground. It was approximately 16 meters in height, resembling a triangle with a base. When the witness drove closer to the object it shifted and became longer. She felt no fear and a feeling of euphoria came over her. Spontaneously she began to pray. The object radiated a sharp, white light at one end. Incredibly, the witness reported that as she observed the object she suddenly heard a voice in her head of a former friend who had taken his life in 1975, which told her "come visit me, please come"! She was surprised since she had not really thought about her friend in more than 20 years. While she drove on she had a strong internal obligation to drive to the grave of her former colleague. Near the city of Kronach she could not longer resist the inner urge to visit the grave of her friend and drove like a "fury" to the cemetery in Thonberg. In a trance-like state she went directly to the grave. When she stood at the grave she again heard the voice of her dead friend in her head that seemed to be please that she had visited. Afterwards she seemed to relax and drove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site, Germany</w:t>
      </w:r>
    </w:p>
    <w:p>
      <w:pPr>
        <w:pStyle w:val="Normal"/>
        <w:jc w:val="both"/>
        <w:rPr>
          <w:rFonts w:ascii="Georgia" w:hAnsi="Georgia" w:cs="Georgia"/>
          <w:b/>
          <w:b/>
          <w:sz w:val="28"/>
          <w:szCs w:val="28"/>
          <w:lang w:val="en-GB"/>
        </w:rPr>
      </w:pPr>
      <w:r>
        <w:rPr>
          <w:rFonts w:cs="Georgia" w:ascii="Georgia" w:hAnsi="Georgia"/>
          <w:b/>
          <w:sz w:val="28"/>
          <w:szCs w:val="28"/>
          <w:lang w:val="en-GB"/>
        </w:rPr>
        <w:t>Type: F? Bizarre circumstances here, it reminds me of the December 1975 case in the Yakima area of Washington in which a dead friend actually materialized inside the witness vehicle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Johnson City, Tennessee</w:t>
      </w:r>
    </w:p>
    <w:p>
      <w:pPr>
        <w:pStyle w:val="Normal"/>
        <w:jc w:val="both"/>
        <w:rPr>
          <w:rFonts w:ascii="Georgia" w:hAnsi="Georgia" w:cs="Georgia"/>
          <w:b/>
          <w:b/>
          <w:sz w:val="28"/>
          <w:szCs w:val="28"/>
          <w:lang w:val="en-GB"/>
        </w:rPr>
      </w:pPr>
      <w:r>
        <w:rPr>
          <w:rFonts w:cs="Georgia" w:ascii="Georgia" w:hAnsi="Georgia"/>
          <w:b/>
          <w:sz w:val="28"/>
          <w:szCs w:val="28"/>
          <w:lang w:val="en-GB"/>
        </w:rPr>
        <w:t>Date: June 18 199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cousin were out in a hunting expedition and were sitting on the side of a wall of a rather large hollow which consisted of very thick underbrush and lots of evergreen and a larger valley leading to first, a clearing and then on to some ancient Indian graveyards. All of the sudden they heard the brush in the hollow bellow them rattling and they could tell that whatever was making the sounds was rather large. The main witness was armed with a Ruger 10-22 rifle with approximately 150 rounds of ammo ready to go. Under his night vision scope he could see what appeared to be a man, but upon further inspection he realized that the "man" was a creature about 7-8 ft tall approximately 450 lbs. It was covered with thick black fur. It was slimmer that the popular Bigfoot image, almost skinny. And it had a neck. Also protruding on either side of its head were long tapered "horns" also black in color. On the top of the head also protruded a horn pointing straight up. All horns were approximately 5-6 inch in length and were the same dark color as the creature. The terrified witness emptied a 25 round clip into the creature and then retreated into a nearby cabin about 65 ft away. The next morning they could not find anything except for lots of spent shell casings and bullet holes on a walnut tree. He thought he had struck the creature several times. Nearby animals traps had been sprung and all the bait extracted. On a nearby ridge the witnesses located a series of tunnels made up of brush and various sizes of tree limbs, vines and leaves. They thought it could have been "the lair of the beast." Afraid they returned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CBRO Weird Sto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20.</w:t>
      </w:r>
    </w:p>
    <w:p>
      <w:pPr>
        <w:pStyle w:val="Normal"/>
        <w:jc w:val="both"/>
        <w:rPr>
          <w:rFonts w:ascii="Georgia" w:hAnsi="Georgia" w:cs="Georgia"/>
          <w:b/>
          <w:b/>
          <w:sz w:val="28"/>
          <w:szCs w:val="28"/>
        </w:rPr>
      </w:pPr>
      <w:r>
        <w:rPr>
          <w:rFonts w:cs="Georgia" w:ascii="Georgia" w:hAnsi="Georgia"/>
          <w:b/>
          <w:sz w:val="28"/>
          <w:szCs w:val="28"/>
        </w:rPr>
        <w:t>Location. San Lorenzo, Puerto Rico</w:t>
      </w:r>
    </w:p>
    <w:p>
      <w:pPr>
        <w:pStyle w:val="Normal"/>
        <w:jc w:val="both"/>
        <w:rPr>
          <w:rFonts w:ascii="Georgia" w:hAnsi="Georgia" w:cs="Georgia"/>
          <w:b/>
          <w:b/>
          <w:sz w:val="28"/>
          <w:szCs w:val="28"/>
        </w:rPr>
      </w:pPr>
      <w:r>
        <w:rPr>
          <w:rFonts w:cs="Georgia" w:ascii="Georgia" w:hAnsi="Georgia"/>
          <w:b/>
          <w:sz w:val="28"/>
          <w:szCs w:val="28"/>
        </w:rPr>
        <w:t>Date: June 20 199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back home from work when she noticed a strange figure standing on top of the gate of the local cemetery. The figure was human shaped, dark in color and had large red glowing eyes. The witness shone the headlights at the figure and it jumped from the gate on top of the vehicle apparently cracking a windshield. The witness reported seeing three long sharp nails on the creature's hands, large oval red eyes, and lots of hair. The creature then ran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63</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Jinki, Latvia</w:t>
      </w:r>
    </w:p>
    <w:p>
      <w:pPr>
        <w:pStyle w:val="Normal"/>
        <w:jc w:val="both"/>
        <w:rPr>
          <w:rFonts w:ascii="Georgia" w:hAnsi="Georgia" w:cs="Georgia"/>
          <w:b/>
          <w:b/>
          <w:sz w:val="28"/>
          <w:szCs w:val="28"/>
          <w:lang w:val="en-GB"/>
        </w:rPr>
      </w:pPr>
      <w:r>
        <w:rPr>
          <w:rFonts w:cs="Georgia" w:ascii="Georgia" w:hAnsi="Georgia"/>
          <w:b/>
          <w:sz w:val="28"/>
          <w:szCs w:val="28"/>
          <w:lang w:val="en-GB"/>
        </w:rPr>
        <w:t>Date: June 20 199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leksandr Khvostikov was looking out the window of his dacha towards the northwester section of the sky when he saw flying in the sky a large man-shaped figure, followed by a second then a third similar figure. The figures were bright white in color and descended towards the ground in a 45-degree angle. Upon landing on a field near a wooded area the witness could see that the figures were three very tall (at least 4 meters) humanoids, wearing what appeared to be very bright clothing. Soon after landing, the figures moved quickly away into the nearby forest and were quickly lost from sight. Others have seen luminous sphere repeatedly flying over the reg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LATS, Latvia</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Orlando, Florida</w:t>
      </w:r>
    </w:p>
    <w:p>
      <w:pPr>
        <w:pStyle w:val="Normal"/>
        <w:jc w:val="both"/>
        <w:rPr>
          <w:rFonts w:ascii="Georgia" w:hAnsi="Georgia" w:cs="Georgia"/>
          <w:b/>
          <w:b/>
          <w:sz w:val="28"/>
          <w:szCs w:val="28"/>
          <w:lang w:val="en-GB"/>
        </w:rPr>
      </w:pPr>
      <w:r>
        <w:rPr>
          <w:rFonts w:cs="Georgia" w:ascii="Georgia" w:hAnsi="Georgia"/>
          <w:b/>
          <w:sz w:val="28"/>
          <w:szCs w:val="28"/>
          <w:lang w:val="en-GB"/>
        </w:rPr>
        <w:t>Date: June 22 199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by a brick wall about 5'4" in height when he saw two bizarre figures standing behind it. These were yellow in color with large black eyes and pointed ears. The witness felt they were very intelligent, insect like and were watching. Two other witnesses saw the creatures. The witness did not stop and kept on walking and did not see the creatures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Dunkinsville, Ohio</w:t>
      </w:r>
    </w:p>
    <w:p>
      <w:pPr>
        <w:pStyle w:val="Normal"/>
        <w:jc w:val="both"/>
        <w:rPr>
          <w:rFonts w:ascii="Georgia" w:hAnsi="Georgia" w:cs="Georgia"/>
          <w:b/>
          <w:b/>
          <w:sz w:val="28"/>
          <w:szCs w:val="28"/>
          <w:lang w:val="en-GB"/>
        </w:rPr>
      </w:pPr>
      <w:r>
        <w:rPr>
          <w:rFonts w:cs="Georgia" w:ascii="Georgia" w:hAnsi="Georgia"/>
          <w:b/>
          <w:sz w:val="28"/>
          <w:szCs w:val="28"/>
          <w:lang w:val="en-GB"/>
        </w:rPr>
        <w:t>Date: June 26 199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watching television when she heard her dogs barking outside. When she turned the porch light on, she observed a strange "creature" along side the pond in her front yard about 30 feet away. The creature was about 3-4 feet tall, gray in color. It had large dark eyes and rounded ears extended above the head. It had long arms and a short tail. It was emitting a gurgling sound. The creature appeared to have hair or fur all over its body. It looked at the witness for a few seconds then headed towards a tent on the southern part of the pond. It kind of "skipped" when it moved and appeared to walk on his hind legs while using the "knuckles" on its front arms on the ground. When it reached the tent it again looked at the witness, at this time the dogs starting chasing after it, but the witness called them back. The creature was last seen moving along a barbwire fence. Shortly afterwards the witness heard a screeching sound from that dir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96</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Puerto R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26 199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Belen" suddenly woke up suffering from an attack of tachi-cardia, her legs were also numb, and they felt as if they were swollen. In a while she was able to move. Her left ear was bothering and she had a nosebleed. She went to the bathroom and suddenly had a "flashback" of events that preceded her waking up. She remembered lying on a floating stainless steel table. She saw three little men around her. They wore white coveralls with a red star-like insignia on their chests. One stood on her left the other on her right side and the other one at her feet. They were all thin and small. They seemed to be doing something to her but she felt no pain and was unafraid. A strange beam of light emanated from the eyes of the little man that stood in front of her. They told her he was "measuring the degree of vis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Pl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Thossey Dans L'Ain, France</w:t>
      </w:r>
    </w:p>
    <w:p>
      <w:pPr>
        <w:pStyle w:val="Normal"/>
        <w:jc w:val="both"/>
        <w:rPr>
          <w:rFonts w:ascii="Georgia" w:hAnsi="Georgia" w:cs="Georgia"/>
          <w:b/>
          <w:b/>
          <w:sz w:val="28"/>
          <w:szCs w:val="28"/>
          <w:lang w:val="en-GB"/>
        </w:rPr>
      </w:pPr>
      <w:r>
        <w:rPr>
          <w:rFonts w:cs="Georgia" w:ascii="Georgia" w:hAnsi="Georgia"/>
          <w:b/>
          <w:sz w:val="28"/>
          <w:szCs w:val="28"/>
          <w:lang w:val="en-GB"/>
        </w:rPr>
        <w:t>Date: July 199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oman working alone in a camping ground cafeteria saw five strange men walk into the restaurant. They sat down and ordered drinks and began speaking to the woman. They told her that they had come from another planet and that they spoke all languages. Since she spoke four languages, she asked them questions in all four, each time they answered correctly. They also spoke to her in other "strange" idioms, and without revealing their origin, they had their drinks and left. Around the same time and in the same area 3 witnesses had seen a landed UFO. No other information on the second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Near Klamath Falls, Oregon</w:t>
      </w:r>
    </w:p>
    <w:p>
      <w:pPr>
        <w:pStyle w:val="Normal"/>
        <w:jc w:val="both"/>
        <w:rPr>
          <w:rFonts w:ascii="Georgia" w:hAnsi="Georgia" w:cs="Georgia"/>
          <w:b/>
          <w:b/>
          <w:sz w:val="28"/>
          <w:szCs w:val="28"/>
          <w:lang w:val="en-GB"/>
        </w:rPr>
      </w:pPr>
      <w:r>
        <w:rPr>
          <w:rFonts w:cs="Georgia" w:ascii="Georgia" w:hAnsi="Georgia"/>
          <w:b/>
          <w:sz w:val="28"/>
          <w:szCs w:val="28"/>
          <w:lang w:val="en-GB"/>
        </w:rPr>
        <w:t>Date: July 199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farmer encountered a bizarre Chupacabra type creature in a field and shot at it with a 30-30 shotgun. It let out a high-pitched scream, and ran off without leaving any blood trail. It had been attacking the farmer's cat when he shot it. The cat survived being bitten. It was described as three feet tall, yellow in color, with long spines on its back 1-1/2 ft long, glowing red eyes. The creature was ten ft away when it was shot and it immediately dropped the cat and ran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Western Bigfoot Society Newsletter # 6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Fayetteville,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July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friend spotted a large low altitude low speed triangular shaped object. It had a red light on each corner and it made absolutely no sound. It seemed to drift over the area at about 100 or 200 feet above the tree line. They followed it around for about 30mintes until it disappeared into the distance. Later the main witness was in his bed late at night when he suddenly woke up to see a strange humanoid figure staring at him from the window. The figure had a white luminous pearly white body, with a diamond shaped bulbous head; it lacked any nasal openings or mouth. The witness got the impression that he was looking at some sort of mask because it was very smooth. The eyes were a glassy black, but they were not slanted in nature. They were flat on the top and bottom, rounded on the inside edges and wrapped around the sides of the head like sunglasses, or more accurately like a dragonfly's eyes. Terrified, the witness threw his head under the blanket, too scared to move a muscle or make any sounds. He left the room soon and stayed up all night clutching a butcher kn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Zakopane, Poland</w:t>
      </w:r>
    </w:p>
    <w:p>
      <w:pPr>
        <w:pStyle w:val="Normal"/>
        <w:jc w:val="both"/>
        <w:rPr>
          <w:rFonts w:ascii="Georgia" w:hAnsi="Georgia" w:cs="Georgia"/>
          <w:b/>
          <w:b/>
          <w:sz w:val="28"/>
          <w:szCs w:val="28"/>
          <w:lang w:val="en-GB"/>
        </w:rPr>
      </w:pPr>
      <w:r>
        <w:rPr>
          <w:rFonts w:cs="Georgia" w:ascii="Georgia" w:hAnsi="Georgia"/>
          <w:b/>
          <w:sz w:val="28"/>
          <w:szCs w:val="28"/>
          <w:lang w:val="en-GB"/>
        </w:rPr>
        <w:t>Date: July 1997</w:t>
      </w:r>
    </w:p>
    <w:p>
      <w:pPr>
        <w:pStyle w:val="Normal"/>
        <w:jc w:val="both"/>
        <w:rPr>
          <w:rFonts w:ascii="Georgia" w:hAnsi="Georgia" w:cs="Georgia"/>
          <w:b/>
          <w:b/>
          <w:sz w:val="28"/>
          <w:szCs w:val="28"/>
          <w:lang w:val="en-GB"/>
        </w:rPr>
      </w:pPr>
      <w:r>
        <w:rPr>
          <w:rFonts w:cs="Georgia" w:ascii="Georgia" w:hAnsi="Georgia"/>
          <w:b/>
          <w:sz w:val="28"/>
          <w:szCs w:val="28"/>
          <w:lang w:val="en-GB"/>
        </w:rPr>
        <w:t>Time: after 2300</w:t>
      </w:r>
    </w:p>
    <w:p>
      <w:pPr>
        <w:pStyle w:val="Normal"/>
        <w:jc w:val="both"/>
        <w:rPr>
          <w:rFonts w:ascii="Georgia" w:hAnsi="Georgia" w:cs="Georgia"/>
          <w:b/>
          <w:b/>
          <w:sz w:val="28"/>
          <w:szCs w:val="28"/>
          <w:lang w:val="en-GB"/>
        </w:rPr>
      </w:pPr>
      <w:r>
        <w:rPr>
          <w:rFonts w:cs="Georgia" w:ascii="Georgia" w:hAnsi="Georgia"/>
          <w:b/>
          <w:sz w:val="28"/>
          <w:szCs w:val="28"/>
          <w:lang w:val="en-GB"/>
        </w:rPr>
        <w:t>The witness, Alicja L was sleeping at a friend's house and was having difficulty falling asleep, meanwhile her friend slept soundly next to her. She began hearing strange noises coming from a corridor of the house. Soon it became strangely silent, a very odd type of silence the witness had difficulty describing. Still she was not able to sleep, she became extremely nervous and began to pray. She suddenly felt uncontrollable panic and could not move her body. She then noticed a foggy silhouette of a strange creature, standing close to her body. The figure was about 170cm in height, with a small bulb-like head, with thin body, arms and legs. The witness felt the creature touching her. She cannot say how long the experience lasted by she felt very frightened. She felt tired and took a deep breath; at this point the creature seemed to have disappeared. It was 0400A; she fell asleep soon and suffered from different nightmares. The next morning she received a call from her mother who had been very uneasy and concerned about her. Somehow her mother felt like she had been in extreme dang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Lesniakiewicz quoting Nieznany Swiat Magazine 2/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Frightening bedroom visi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Near Los Sauces, Chile</w:t>
      </w:r>
    </w:p>
    <w:p>
      <w:pPr>
        <w:pStyle w:val="Normal"/>
        <w:jc w:val="both"/>
        <w:rPr>
          <w:rFonts w:ascii="Georgia" w:hAnsi="Georgia" w:cs="Georgia"/>
          <w:b/>
          <w:b/>
          <w:sz w:val="28"/>
          <w:szCs w:val="28"/>
          <w:lang w:val="en-GB"/>
        </w:rPr>
      </w:pPr>
      <w:r>
        <w:rPr>
          <w:rFonts w:cs="Georgia" w:ascii="Georgia" w:hAnsi="Georgia"/>
          <w:b/>
          <w:sz w:val="28"/>
          <w:szCs w:val="28"/>
          <w:lang w:val="en-GB"/>
        </w:rPr>
        <w:t>Date: July 199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Milk truck driver Hector Acevedo was driving on his way to an early delivery, at his previous stop locals had told him that they had been seeing mysterious lighted objects shooting over the area at high speed, but he did give that information much thought. But suddenly as he reached a curve on the road a large circular object flying at a very low altitude confronted him. He estimated the object to have been about 15 meters in diameter. The object then hovered above the witness truck, which had by now slowed down inexplicably. A beam of light suddenly enveloped Acevedo and seemed to drain his energy. The car seemed to move on its own accord, since Acevedo could not even control the steering wheel. The light of the object was reddish in color and in the center it seemed to have a purplish tone. However the beam of light that enveloped Acevedo was very bright white in color. At this point the witness seems to have lost track of time and does not remember how the object left, it seemed to have lasted about 10 minutes. He reached Los Sauces at 2300. Apparently he has not gone hypnotic regres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rick Bellido, Ovnis Terra, Chil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Barranco de Badajoz, Tenerife,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July 1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hotographer Teyo Bermejo and several others heard a strong flapping of wings overhead. Teyo grabbed his camera and took several photographs, which revealed what appeared to have been a winged "energy" and luminous being fly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Fort Benning, Georgia</w:t>
      </w:r>
    </w:p>
    <w:p>
      <w:pPr>
        <w:pStyle w:val="Normal"/>
        <w:jc w:val="both"/>
        <w:rPr>
          <w:rFonts w:ascii="Georgia" w:hAnsi="Georgia" w:cs="Georgia"/>
          <w:b/>
          <w:b/>
          <w:sz w:val="28"/>
          <w:szCs w:val="28"/>
          <w:lang w:val="en-GB"/>
        </w:rPr>
      </w:pPr>
      <w:r>
        <w:rPr>
          <w:rFonts w:cs="Georgia" w:ascii="Georgia" w:hAnsi="Georgia"/>
          <w:b/>
          <w:sz w:val="28"/>
          <w:szCs w:val="28"/>
          <w:lang w:val="en-GB"/>
        </w:rPr>
        <w:t>Date: July 1 199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to see two strange looking creatures standing at the foot of the bed. They were described as tall, gray in color, with large heads, apparently not wearing any clothing. The beings apparently communicated by using telepathy and approached the witness. One of them apparently had sexual intercourse with the witness. His wife slept through out the whole episod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6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Tblisi, Georgia (Formerly USSR)</w:t>
      </w:r>
    </w:p>
    <w:p>
      <w:pPr>
        <w:pStyle w:val="Normal"/>
        <w:jc w:val="both"/>
        <w:rPr>
          <w:rFonts w:ascii="Georgia" w:hAnsi="Georgia" w:cs="Georgia"/>
          <w:b/>
          <w:b/>
          <w:sz w:val="28"/>
          <w:szCs w:val="28"/>
          <w:lang w:val="en-GB"/>
        </w:rPr>
      </w:pPr>
      <w:r>
        <w:rPr>
          <w:rFonts w:cs="Georgia" w:ascii="Georgia" w:hAnsi="Georgia"/>
          <w:b/>
          <w:sz w:val="28"/>
          <w:szCs w:val="28"/>
          <w:lang w:val="en-GB"/>
        </w:rPr>
        <w:t>Date: July 3 199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night to see two figures dressed in black standing next to his bed. They seemed to be wearing polished visors, and no facial features could be seen. They began communication with the witness with telepathy. He saw in his mind a quadrangular picture and a spiral. They told him, he had been implanted with such equipment. A device they were going to use to be able to contact him in the future. They also said that it was so small that nothing could detect it. The next day he felt an itch on his stomach. He was surprised to find the numbers "2725" neatly edged on his stoma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18</w:t>
      </w:r>
    </w:p>
    <w:p>
      <w:pPr>
        <w:pStyle w:val="Normal"/>
        <w:jc w:val="both"/>
        <w:rPr>
          <w:rFonts w:ascii="Georgia" w:hAnsi="Georgia" w:cs="Georgia"/>
          <w:b/>
          <w:b/>
          <w:sz w:val="28"/>
          <w:szCs w:val="28"/>
          <w:lang w:val="en-GB"/>
        </w:rPr>
      </w:pPr>
      <w:r>
        <w:rPr>
          <w:rFonts w:cs="Georgia" w:ascii="Georgia" w:hAnsi="Georgia"/>
          <w:b/>
          <w:sz w:val="28"/>
          <w:szCs w:val="28"/>
          <w:lang w:val="en-GB"/>
        </w:rPr>
        <w:t>Source: GUFO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Divino Amore, Rome, Italy</w:t>
      </w:r>
    </w:p>
    <w:p>
      <w:pPr>
        <w:pStyle w:val="Normal"/>
        <w:jc w:val="both"/>
        <w:rPr>
          <w:rFonts w:ascii="Georgia" w:hAnsi="Georgia" w:cs="Georgia"/>
          <w:b/>
          <w:b/>
          <w:sz w:val="28"/>
          <w:szCs w:val="28"/>
          <w:lang w:val="en-GB"/>
        </w:rPr>
      </w:pPr>
      <w:r>
        <w:rPr>
          <w:rFonts w:cs="Georgia" w:ascii="Georgia" w:hAnsi="Georgia"/>
          <w:b/>
          <w:sz w:val="28"/>
          <w:szCs w:val="28"/>
          <w:lang w:val="en-GB"/>
        </w:rPr>
        <w:t>Date: July 4 1997</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is bedroom when he saw a short humanoid about 90 cm in height, with a large round head and moving in an awkward fashion as it ran in front of the bed and disappeared towards the kitchen. He followed the creature to see it disappeared into a hole under the kitchen. The family tried looking for it but could not find it. Moments later a loud sound was heard coming from within the floors of the house. A light blue stain appeared on the walls next to the stairs accompanied by a strange plastic like substance. Other family members saw in another room a bright sphere of light that flew over the floor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Roma</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Jardim Brazil</w:t>
      </w:r>
    </w:p>
    <w:p>
      <w:pPr>
        <w:pStyle w:val="Normal"/>
        <w:jc w:val="both"/>
        <w:rPr>
          <w:rFonts w:ascii="Georgia" w:hAnsi="Georgia" w:cs="Georgia"/>
          <w:b/>
          <w:b/>
          <w:sz w:val="28"/>
          <w:szCs w:val="28"/>
          <w:lang w:val="en-GB"/>
        </w:rPr>
      </w:pPr>
      <w:r>
        <w:rPr>
          <w:rFonts w:cs="Georgia" w:ascii="Georgia" w:hAnsi="Georgia"/>
          <w:b/>
          <w:sz w:val="28"/>
          <w:szCs w:val="28"/>
          <w:lang w:val="en-GB"/>
        </w:rPr>
        <w:t>Date: July 4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Rogerio Roche Grance, a 22 year old forester was attacked by a large, foul smelling creature, "with big hairs scattered all over its body," while walking along an unlit stretch of road. Grance was treated at a hospital for wounds to his left arm caused by the creature's claws. Reportedly the Brazilian Army asked that anybody who had been attacked should first present themselves at army barracks before giving any interviews to the medi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nearthly Disclosur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Near Irati, Brazil</w:t>
      </w:r>
    </w:p>
    <w:p>
      <w:pPr>
        <w:pStyle w:val="Normal"/>
        <w:jc w:val="both"/>
        <w:rPr>
          <w:rFonts w:ascii="Georgia" w:hAnsi="Georgia" w:cs="Georgia"/>
          <w:b/>
          <w:b/>
          <w:sz w:val="28"/>
          <w:szCs w:val="28"/>
          <w:lang w:val="en-GB"/>
        </w:rPr>
      </w:pPr>
      <w:r>
        <w:rPr>
          <w:rFonts w:cs="Georgia" w:ascii="Georgia" w:hAnsi="Georgia"/>
          <w:b/>
          <w:sz w:val="28"/>
          <w:szCs w:val="28"/>
          <w:lang w:val="en-GB"/>
        </w:rPr>
        <w:t>Date: July 4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aime Flores &amp; Lauri Alves both employees for a local communications company were repairing a micro ditch on the side of the road when they noticed a strange bipedal creature staring at them from some nearby woods. The creature had large reddish eyes, and long arms that ended in sharp claws. As both men stared back at the creature they felt strangely attracted to it. And if not because they also felt scared they would have gone over to where the creature wa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Alberto Macha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Milan, Italy</w:t>
      </w:r>
    </w:p>
    <w:p>
      <w:pPr>
        <w:pStyle w:val="Normal"/>
        <w:jc w:val="both"/>
        <w:rPr>
          <w:rFonts w:ascii="Georgia" w:hAnsi="Georgia" w:cs="Georgia"/>
          <w:b/>
          <w:b/>
          <w:sz w:val="28"/>
          <w:szCs w:val="28"/>
          <w:lang w:val="en-GB"/>
        </w:rPr>
      </w:pPr>
      <w:r>
        <w:rPr>
          <w:rFonts w:cs="Georgia" w:ascii="Georgia" w:hAnsi="Georgia"/>
          <w:b/>
          <w:sz w:val="28"/>
          <w:szCs w:val="28"/>
          <w:lang w:val="en-GB"/>
        </w:rPr>
        <w:t>Date: July 12 1997</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14-year old boy walking on a field heard a low rumbling sound, apparently coming from a nearby wood. Curious he walked over to the trees and noticed a dog that was eating some discarded meat. Suddenly the dog perked up its ears and ran away from the area as if scared of something. The witness then noticed standing nearby a one-meter tall, thin, greenish colored figure, standing to its back to the witness. It apparently heard the witness and turned around revealing two large black staring eyes. Terrified the witness ran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steri UFO Archiv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South Armagh, Ireland</w:t>
      </w:r>
    </w:p>
    <w:p>
      <w:pPr>
        <w:pStyle w:val="Normal"/>
        <w:jc w:val="both"/>
        <w:rPr>
          <w:rFonts w:ascii="Georgia" w:hAnsi="Georgia" w:cs="Georgia"/>
          <w:b/>
          <w:b/>
          <w:sz w:val="28"/>
          <w:szCs w:val="28"/>
          <w:lang w:val="en-GB"/>
        </w:rPr>
      </w:pPr>
      <w:r>
        <w:rPr>
          <w:rFonts w:cs="Georgia" w:ascii="Georgia" w:hAnsi="Georgia"/>
          <w:b/>
          <w:sz w:val="28"/>
          <w:szCs w:val="28"/>
          <w:lang w:val="en-GB"/>
        </w:rPr>
        <w:t>Date: July 13 199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AS troops on an ambush patrol against IRA gunmen, were stunned to see four small gray humanoids walk up from behind a hillside and cross their path. The soldiers and the gray entities stared at each other for a few minutes, and then the gray figures vanished. Minutes later the soldiers saw a flash of light in the sky. The soldiers then abandoned their stake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27</w:t>
      </w:r>
    </w:p>
    <w:p>
      <w:pPr>
        <w:pStyle w:val="Normal"/>
        <w:jc w:val="both"/>
        <w:rPr>
          <w:rFonts w:ascii="Georgia" w:hAnsi="Georgia" w:cs="Georgia"/>
          <w:b/>
          <w:b/>
          <w:sz w:val="28"/>
          <w:szCs w:val="28"/>
          <w:lang w:val="en-GB"/>
        </w:rPr>
      </w:pPr>
      <w:r>
        <w:rPr>
          <w:rFonts w:cs="Georgia" w:ascii="Georgia" w:hAnsi="Georgia"/>
          <w:b/>
          <w:sz w:val="28"/>
          <w:szCs w:val="28"/>
          <w:lang w:val="en-GB"/>
        </w:rPr>
        <w:t>Source: United Kingdom UFO Network # 78</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Bezhetsk, Tve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iddle of July 199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Five local residents, including a young man named M. Ryapolov, were fishing in a pond between a grove of birches and some cottages with private garden plots near Kashinskaya and Zarechnaya Streets when suddenly they saw a fiery red-yellowish globe flying in the sky. The globe then descended in an inclined trajectory and began to hover low over the ground at an altitude of about one meter. The globe-shaped object appeared approximately to be 3 meters in diameter. The distance from the witnesses and the object was about 40 meters. The globe was smooth, with what appeared to be a horizontal belt consisting of a row of spikes or thorns (each one about 10cm in diameter and 25cm long) were circling its middle section on its even smooth surface. A rectangular shaped door was opened in the lower section of the globe downwards creating a ladder, which was installed in the inner surface of the door. Two humanoids easily stepped out of the globe. Each entity was about 1.9 to 2 meters in height. They were dressed in dull gray black cloth-like tunics, but tighter fitting than those priests wear. The aliens had protruding noses, small ears, and hairless heads. Their skin was light, with round bulging eyes. One alien had red-yellow eyes, the second, lackluster bluish eyes. Both aliens had just slits instead of lips. At first the humanoids moved about as if they were "skating", but then moved about like normal humans. They walked towards a cottage, several of the witnesses attempted to get closer but Ryapolov dissuaded from doing that. Meanwhile the humanoids were returning from the cottage and were carrying an elderly woman with them. The woman was screaming, "Help me, save me!" and was attempting to resist. When the aliens finally brought her to the craft, she stopped resisting and lost consciousness. The humanoids had been carrying her in a strange matter, elbows pointed to the front. During the ascent into the door of the craft the woman slipped out of one of the humanoid's hands, but they quickly picked her up and moved her inside the spacecraft. The door immediately closed after that, and the globe-shaped craft zoomed into the sky. After that the witnesses approached the landing site but could not step into as they suddenly experienced cramps, convulsions in their bodies and extremities as if shocked by electricity. This situation was repeated on each attempt within 5 meters of the landing site. It appeared to have a protective field or barrier around it. The humanoids left clear boot prints on the so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vel Hailov, and Anton A. Anfalov</w:t>
      </w:r>
    </w:p>
    <w:p>
      <w:pPr>
        <w:pStyle w:val="Normal"/>
        <w:jc w:val="both"/>
        <w:rPr>
          <w:rFonts w:ascii="Georgia" w:hAnsi="Georgia" w:cs="Georgia"/>
          <w:b/>
          <w:b/>
          <w:sz w:val="28"/>
          <w:szCs w:val="28"/>
          <w:lang w:val="en-GB"/>
        </w:rPr>
      </w:pPr>
      <w:r>
        <w:rPr>
          <w:rFonts w:cs="Georgia" w:ascii="Georgia" w:hAnsi="Georgia"/>
          <w:b/>
          <w:sz w:val="28"/>
          <w:szCs w:val="28"/>
          <w:lang w:val="en-GB"/>
        </w:rPr>
        <w:t>Type: B and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is no information as to what happened to the unfortunate elderly female apparently abducted by the humano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Arad, Israel</w:t>
      </w:r>
    </w:p>
    <w:p>
      <w:pPr>
        <w:pStyle w:val="Normal"/>
        <w:jc w:val="both"/>
        <w:rPr>
          <w:rFonts w:ascii="Georgia" w:hAnsi="Georgia" w:cs="Georgia"/>
          <w:b/>
          <w:b/>
          <w:sz w:val="28"/>
          <w:szCs w:val="28"/>
          <w:lang w:val="en-GB"/>
        </w:rPr>
      </w:pPr>
      <w:r>
        <w:rPr>
          <w:rFonts w:cs="Georgia" w:ascii="Georgia" w:hAnsi="Georgia"/>
          <w:b/>
          <w:sz w:val="28"/>
          <w:szCs w:val="28"/>
          <w:lang w:val="en-GB"/>
        </w:rPr>
        <w:t>Date: July 22 199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local residents including 23-year old student Tal Igur reported seeing a flying silvery figure over the area. The figure appeared to have a frozen, silver face with torso and arms. Others saw an object that was emitting flashes of light towards the gr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Return of The Giant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23 1997</w:t>
      </w:r>
    </w:p>
    <w:p>
      <w:pPr>
        <w:pStyle w:val="Normal"/>
        <w:jc w:val="both"/>
        <w:rPr>
          <w:rFonts w:ascii="Georgia" w:hAnsi="Georgia" w:cs="Georgia"/>
          <w:b/>
          <w:b/>
          <w:sz w:val="28"/>
          <w:szCs w:val="28"/>
          <w:lang w:val="en-GB"/>
        </w:rPr>
      </w:pPr>
      <w:r>
        <w:rPr>
          <w:rFonts w:cs="Georgia" w:ascii="Georgia" w:hAnsi="Georgia"/>
          <w:b/>
          <w:sz w:val="28"/>
          <w:szCs w:val="28"/>
          <w:lang w:val="en-GB"/>
        </w:rPr>
        <w:t>Time: 133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on busy Wiltshire Blvd, when she looked up, and saw hovering between two buildings a large metallic hat shaped object, with several portholes around its rim. It was completely silent. As the witness stared at the object she felt some type of mental communication from it. Several nights later in a dream like state she remembered being in a round room with windows around it. She could see the skyline of West Los Angeles. She was apparently there with her sister and two nieces. Each of them had an instructor or guide. Her instructor was a very handsome man, with shoulder length blonde hair, about 32 years old, with a bare chest. He was loving, gentle, and kind. He had beautiful skin and smelled wonderful. Apparently she was taught many different things, one of them was that there was no such thing as time that it was a concept that earthlings only believe in and had grown accustomed to it. She remembers going up in the room in a spinning motion. They looked down and could see the San Bernardino Mountai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8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26 199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chief of a local children's health camp, Anatoly Ivanovich K sat exhausted in the porch of the office building after another long fruitless search for his 5-year old son already missing for over 24 hours in the nearby impenetrable forest. Filled with painful thought he rose and retreated to his bedroom. Laying in bed awake the room was suddenly filled with an unexpected bright light from an unknown source. After looking around he could not locate the origin of the light. As he sat down back in bed he felt a presence next to him, after turning his head to the right he saw a bluish circle of light and within it a short gnome-like figure. Stupefied the camp chief watched the fairy tale like character, which he described as resembling an old man with a long white beard, wearing a red sash and a broad white belt with a red cap. The bizarre creature was distinctively visible within the bluish light. The old man smiled politely and greeted the witness and then said, "Your son will arrive tomorrow". Then he beckoned to the witness with a miniature finger and rapidly walked towards the forest, at all times encased in an eerie bluish light. Despite his atheism Anatoly involuntarily crossed himself and almost unconsciously followed the old gnome-like creature into the forest. After entering the forest he found himself in an impenetrable darkness lit only by the glow around the short gnome. He followed the creature for about half an hour until they reached an impenetrable thicket. The witness, who knew the area very well, felt disoriented and confused, he did not recognize his surroundings. At this point the short gnome had already vanished. The witness was found dazed and shoeless wandering near the office building by camp associates. He had no memory of where he had spend half of the night. Happily his son did show up to the camp the next day, apparently unha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siliy Kosinov, Russia</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Grimaldi-Ventimiglia, Italy</w:t>
      </w:r>
    </w:p>
    <w:p>
      <w:pPr>
        <w:pStyle w:val="Normal"/>
        <w:jc w:val="both"/>
        <w:rPr>
          <w:rFonts w:ascii="Georgia" w:hAnsi="Georgia" w:cs="Georgia"/>
          <w:b/>
          <w:b/>
          <w:sz w:val="28"/>
          <w:szCs w:val="28"/>
          <w:lang w:val="en-GB"/>
        </w:rPr>
      </w:pPr>
      <w:r>
        <w:rPr>
          <w:rFonts w:cs="Georgia" w:ascii="Georgia" w:hAnsi="Georgia"/>
          <w:b/>
          <w:sz w:val="28"/>
          <w:szCs w:val="28"/>
          <w:lang w:val="en-GB"/>
        </w:rPr>
        <w:t>Date: July 27 199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police officer out on patrol saw walking along a road a huge hairy man-like figure that ran across the street in front of his vehicle in a bipedal fashi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Ceduna,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28 199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elderly water diviner "Alan" set up a "psychic" style alphabet Ouija board. Via this medium he was told to go to a particular location in the bush near Ceduna, which he did. At this location he was told that an alien would meet him and take him away in his flying saucer. He traveled to the location, but the alien told him "he was too good a man" and decided not to take him. Alan believed the alien's intentions were "not goo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RS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Maybe there is an undeclared war against those humans with "psychic" abilities by some of our alien visitors, for the purpose of domin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Ochopee Florida</w:t>
      </w:r>
    </w:p>
    <w:p>
      <w:pPr>
        <w:pStyle w:val="Normal"/>
        <w:jc w:val="both"/>
        <w:rPr>
          <w:rFonts w:ascii="Georgia" w:hAnsi="Georgia" w:cs="Georgia"/>
          <w:b/>
          <w:b/>
          <w:sz w:val="28"/>
          <w:szCs w:val="28"/>
          <w:lang w:val="en-GB"/>
        </w:rPr>
      </w:pPr>
      <w:r>
        <w:rPr>
          <w:rFonts w:cs="Georgia" w:ascii="Georgia" w:hAnsi="Georgia"/>
          <w:b/>
          <w:sz w:val="28"/>
          <w:szCs w:val="28"/>
          <w:lang w:val="en-GB"/>
        </w:rPr>
        <w:t>Date: July 28 1997</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fter numerous reports of encounters with tall hairy bipeds in the area, one of the witnesses, Dave Shealy, who had collected hair samples and taken plaster casts of prints, was sitting in his trailer when heard a knock at the door. Answering he was confronted by two tall men wearing "English style felt hats" and sunglasses. They entered the trailer and produced badges, but Shealy could not see the agency on them, and began asking questions about the recent sightings regarding the hairy humanoids. They requested to see the hair samples and plaster casts. As soon as he brought the hair samples one of them took it and said they were going to have it analyzed and left. The next day around 0300A about 8 large helicopters that were circling over the nearby Turner River Swamp awakened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54</w:t>
      </w:r>
    </w:p>
    <w:p>
      <w:pPr>
        <w:pStyle w:val="Normal"/>
        <w:jc w:val="both"/>
        <w:rPr>
          <w:rFonts w:ascii="Georgia" w:hAnsi="Georgia" w:cs="Georgia"/>
          <w:b/>
          <w:b/>
          <w:sz w:val="28"/>
          <w:szCs w:val="28"/>
          <w:lang w:val="en-GB"/>
        </w:rPr>
      </w:pPr>
      <w:r>
        <w:rPr>
          <w:rFonts w:cs="Georgia" w:ascii="Georgia" w:hAnsi="Georgia"/>
          <w:b/>
          <w:sz w:val="28"/>
          <w:szCs w:val="28"/>
          <w:lang w:val="en-GB"/>
        </w:rPr>
        <w:t>Source: Rick Grootveldt &amp; Newspaper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w:t>
      </w:r>
    </w:p>
    <w:p>
      <w:pPr>
        <w:pStyle w:val="Normal"/>
        <w:jc w:val="both"/>
        <w:rPr>
          <w:rFonts w:ascii="Georgia" w:hAnsi="Georgia" w:cs="Georgia"/>
          <w:b/>
          <w:b/>
          <w:sz w:val="28"/>
          <w:szCs w:val="28"/>
          <w:lang w:val="en-GB"/>
        </w:rPr>
      </w:pPr>
      <w:r>
        <w:rPr>
          <w:rFonts w:cs="Georgia" w:ascii="Georgia" w:hAnsi="Georgia"/>
          <w:b/>
          <w:sz w:val="28"/>
          <w:szCs w:val="28"/>
          <w:lang w:val="en-GB"/>
        </w:rPr>
        <w:t>Date: July 30 1997</w:t>
      </w:r>
    </w:p>
    <w:p>
      <w:pPr>
        <w:pStyle w:val="Normal"/>
        <w:jc w:val="both"/>
        <w:rPr>
          <w:rFonts w:ascii="Georgia" w:hAnsi="Georgia" w:cs="Georgia"/>
          <w:b/>
          <w:b/>
          <w:sz w:val="28"/>
          <w:szCs w:val="28"/>
          <w:lang w:val="en-GB"/>
        </w:rPr>
      </w:pPr>
      <w:r>
        <w:rPr>
          <w:rFonts w:cs="Georgia" w:ascii="Georgia" w:hAnsi="Georgia"/>
          <w:b/>
          <w:sz w:val="28"/>
          <w:szCs w:val="28"/>
          <w:lang w:val="en-GB"/>
        </w:rPr>
        <w:t>Time: 0015A</w:t>
      </w:r>
    </w:p>
    <w:p>
      <w:pPr>
        <w:pStyle w:val="Normal"/>
        <w:jc w:val="both"/>
        <w:rPr>
          <w:rFonts w:ascii="Georgia" w:hAnsi="Georgia" w:cs="Georgia"/>
          <w:b/>
          <w:b/>
          <w:sz w:val="28"/>
          <w:szCs w:val="28"/>
          <w:lang w:val="en-GB"/>
        </w:rPr>
      </w:pPr>
      <w:r>
        <w:rPr>
          <w:rFonts w:cs="Georgia" w:ascii="Georgia" w:hAnsi="Georgia"/>
          <w:b/>
          <w:sz w:val="28"/>
          <w:szCs w:val="28"/>
          <w:lang w:val="en-GB"/>
        </w:rPr>
        <w:t>A local young man named Igor V. Kolomiets (involved in other encounters) encountered a strange humanoid figure that suddenly appeared in his bedroom out of thin air. The alien was very tall and was dressed in a black or gray loose-fitting overall. Facial details could not be discerned because it wore a hood or cowl that covered his head completely, and the room was also very dark. But Igor could see a greenish aura emanating from the alien's body. The alien also radiated fear and the witness was immediately paralyzed, but was able to retain the ability to speak. The witness had been subconsciously ready for the contact and asked the visitor who he was and where he was from. Igor then heard inside his head in a cold, chilly and emotionless voice, "I am a representative of a civilization from the Canum Venaticorum constellation". Igor was not frightened and began to ask additional questions, he asked, "How old is your civilization?" "Two million years. We are ahead of your civilization by 1000 years" Igor then asked, "Are you part of the Black League" (Apparently a group of negative civilizations from the Constellation Orion and others). The answer was a resounding yes. "What do you want from humans" asked Igor. He answered "We need vital space". "What do you want from Irina?" (Igor's friend who had also experienced contacts with a similar entity). The alien answered, "She is a powerful medium. We want her. We will take her soon". (According to Igor's claims Irina is actually a reincarnated alien being, by the name of Inzeada). Next the alien stopped answering questions and began speaking in a monologue, "Your civilization disturbs and hampers us. We did not find Irina by accident; we "pushed" her to you, because we are searching for control of you." The alien paused a minute and then said, "Don't interfere in the alien or UFO business, or death will await you. You will belong to my race". After hearing this Igor became upset and yelled at the alien to "go to hell and get out". At the end the alien transmitted a message in his brain, which the witness wrote in a piece of paper in the morning. It was purportedly a message from his "Government" directly to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 Anfal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Glinik, Poland</w:t>
      </w:r>
    </w:p>
    <w:p>
      <w:pPr>
        <w:pStyle w:val="Normal"/>
        <w:jc w:val="both"/>
        <w:rPr>
          <w:rFonts w:ascii="Georgia" w:hAnsi="Georgia" w:cs="Georgia"/>
          <w:b/>
          <w:b/>
          <w:sz w:val="28"/>
          <w:szCs w:val="28"/>
          <w:lang w:val="en-GB"/>
        </w:rPr>
      </w:pPr>
      <w:r>
        <w:rPr>
          <w:rFonts w:cs="Georgia" w:ascii="Georgia" w:hAnsi="Georgia"/>
          <w:b/>
          <w:sz w:val="28"/>
          <w:szCs w:val="28"/>
          <w:lang w:val="en-GB"/>
        </w:rPr>
        <w:t>Date: August 1997</w:t>
      </w:r>
    </w:p>
    <w:p>
      <w:pPr>
        <w:pStyle w:val="Normal"/>
        <w:jc w:val="both"/>
        <w:rPr>
          <w:rFonts w:ascii="Georgia" w:hAnsi="Georgia" w:cs="Georgia"/>
          <w:b/>
          <w:b/>
          <w:sz w:val="28"/>
          <w:szCs w:val="28"/>
          <w:lang w:val="en-GB"/>
        </w:rPr>
      </w:pPr>
      <w:r>
        <w:rPr>
          <w:rFonts w:cs="Georgia" w:ascii="Georgia" w:hAnsi="Georgia"/>
          <w:b/>
          <w:sz w:val="28"/>
          <w:szCs w:val="28"/>
          <w:lang w:val="en-GB"/>
        </w:rPr>
        <w:t>Time: 0010A</w:t>
      </w:r>
    </w:p>
    <w:p>
      <w:pPr>
        <w:pStyle w:val="Normal"/>
        <w:jc w:val="both"/>
        <w:rPr>
          <w:rFonts w:ascii="Georgia" w:hAnsi="Georgia" w:cs="Georgia"/>
          <w:b/>
          <w:b/>
          <w:sz w:val="28"/>
          <w:szCs w:val="28"/>
          <w:lang w:val="en-GB"/>
        </w:rPr>
      </w:pPr>
      <w:r>
        <w:rPr>
          <w:rFonts w:cs="Georgia" w:ascii="Georgia" w:hAnsi="Georgia"/>
          <w:b/>
          <w:sz w:val="28"/>
          <w:szCs w:val="28"/>
          <w:lang w:val="en-GB"/>
        </w:rPr>
        <w:t xml:space="preserve">Zdzislaw Komorek was walking back to the village among some low hills on a warm cloudless night when he suddenly noticed a strange human like figure which seemed to be made out of bright light, at a distance of 50 meters away. The figure was about 1.5 meters in height, white in color and with a large head and human like hands. However, Komorek was unable to see any facial features. The figure was gliding silently above the ground. Terrified the witness quickly left the area, and noticed that the figure was following him always keeping a distance of about 50 meters. At one point he looked back and the figure had mysteriously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kadiusz Miazga, MCBUFOIZ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Quebec,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9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the bedroom when he saw a green humanoid head come out of the wall. It stared at the witness who felt a very icy feelin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20</w:t>
      </w:r>
    </w:p>
    <w:p>
      <w:pPr>
        <w:pStyle w:val="Normal"/>
        <w:jc w:val="both"/>
        <w:rPr>
          <w:rFonts w:ascii="Georgia" w:hAnsi="Georgia" w:cs="Georgia"/>
          <w:b/>
          <w:b/>
          <w:sz w:val="28"/>
          <w:szCs w:val="28"/>
          <w:lang w:val="en-GB"/>
        </w:rPr>
      </w:pPr>
      <w:r>
        <w:rPr>
          <w:rFonts w:cs="Georgia" w:ascii="Georgia" w:hAnsi="Georgia"/>
          <w:b/>
          <w:sz w:val="28"/>
          <w:szCs w:val="28"/>
          <w:lang w:val="en-GB"/>
        </w:rPr>
        <w:t>Source: Canadian UFO Survey 199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Wilkowa Poland</w:t>
      </w:r>
    </w:p>
    <w:p>
      <w:pPr>
        <w:pStyle w:val="Normal"/>
        <w:jc w:val="both"/>
        <w:rPr>
          <w:rFonts w:ascii="Georgia" w:hAnsi="Georgia" w:cs="Georgia"/>
          <w:b/>
          <w:b/>
          <w:sz w:val="28"/>
          <w:szCs w:val="28"/>
          <w:lang w:val="en-GB"/>
        </w:rPr>
      </w:pPr>
      <w:r>
        <w:rPr>
          <w:rFonts w:cs="Georgia" w:ascii="Georgia" w:hAnsi="Georgia"/>
          <w:b/>
          <w:sz w:val="28"/>
          <w:szCs w:val="28"/>
          <w:lang w:val="en-GB"/>
        </w:rPr>
        <w:t>Date: August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ia X, 27 years old, was lying in bed when she suddenly saw through a window opposite to her bed a large yellow ball hovering in mid-air. Suddenly, a beam of yellow light hit the witness who felt paralyzed. She was not able to scream or move. During the time that she was unable to move "she felt as if something or someone was trying to remove her soul from her body." After about 2-3 minutes she suddenly noticed two figures in the room. One figure had a large oval shaped head and had big oval slanted black eyes stood by her bed. It was very thin and was not wearing any clothing. Its skin color was similar to a human. The other similar figure hovered above her. It was somewhat shorter than the other humanoid and wore something similar to a dark cloak. One of the figures spoke in Polish to the other one, "I don't want her to know "something" about her female anatomy." "She was chosen" the other humanoid spoke. Her next memory was of waking up and the figures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kadiusz Miazga, MCBUFOIZA</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Guidonia Montecello, Rome, Italy</w:t>
      </w:r>
    </w:p>
    <w:p>
      <w:pPr>
        <w:pStyle w:val="Normal"/>
        <w:jc w:val="both"/>
        <w:rPr>
          <w:rFonts w:ascii="Georgia" w:hAnsi="Georgia" w:cs="Georgia"/>
          <w:b/>
          <w:b/>
          <w:sz w:val="28"/>
          <w:szCs w:val="28"/>
          <w:lang w:val="en-GB"/>
        </w:rPr>
      </w:pPr>
      <w:r>
        <w:rPr>
          <w:rFonts w:cs="Georgia" w:ascii="Georgia" w:hAnsi="Georgia"/>
          <w:b/>
          <w:sz w:val="28"/>
          <w:szCs w:val="28"/>
          <w:lang w:val="en-GB"/>
        </w:rPr>
        <w:t>Date: August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rried couple, consisting of a 40-year old man and a 37-year old woman suddenly felt a constant and nagging "sound" in their heads. It resembled an incomprehensible language that just rambled on. The sound became louder and almost intolerable, causing them extreme difficulty in moving around, they both managed to stumble over to the window and look outside. They soon noticed two luminous objects oscillating in the sky above them, always maintaining the same position. The light from the objects remained the same and illuminated the area like daytime. At this point they saw at the end of a nearby alley a tall human like figure that was shouting in the same strange language in the direction of the objects. Then the couple briefly stepped back from the window and upon returning to the window everything appeared normal and the figure and objects were gone. The strange murmuring in their heads had also stopp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Ital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Between Poyarkino &amp; Kozlovka, Penza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99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Several local truck drivers carrying agricultural products between villages repeatedly observed a strange humanoid figure dressed in a coverall. The encountering was almost occurring on a regular basis and around the same place. Several trucks approached the humanoid to within 70-80 meters, and after that the drivers were stunned to see the humanoid slowly fade away in plain sight of them. Details on the entity's facial features could not be seen because it was dark and the distance from the witnesses. This area is known for the numerous observations of oval and disc-shaped obje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rgey Volkov, President of Logos, Penza Association of Untraditional Researchers in "NLO" Magazine Saint Petersburg # 44 October 30 200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Brooksville, Florida</w:t>
      </w:r>
    </w:p>
    <w:p>
      <w:pPr>
        <w:pStyle w:val="Normal"/>
        <w:jc w:val="both"/>
        <w:rPr>
          <w:rFonts w:ascii="Georgia" w:hAnsi="Georgia" w:cs="Georgia"/>
          <w:b/>
          <w:b/>
          <w:sz w:val="28"/>
          <w:szCs w:val="28"/>
          <w:lang w:val="en-GB"/>
        </w:rPr>
      </w:pPr>
      <w:r>
        <w:rPr>
          <w:rFonts w:cs="Georgia" w:ascii="Georgia" w:hAnsi="Georgia"/>
          <w:b/>
          <w:sz w:val="28"/>
          <w:szCs w:val="28"/>
          <w:lang w:val="en-GB"/>
        </w:rPr>
        <w:t>Date: August 199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witnesses encountered a dark being with glowing red eyes that approached their beds as they slept. One witness was frightened and hid under the covers; he then heard a telepathic message. The other witness reported that the being approached and scratched him with a blade like instrument. He saw the being walked away then apparently stumble, he then went to sleep. One of the witnesses woke up the next morning with deep scratches on his ch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92</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Near Amado, Arizona</w:t>
      </w:r>
    </w:p>
    <w:p>
      <w:pPr>
        <w:pStyle w:val="Normal"/>
        <w:jc w:val="both"/>
        <w:rPr>
          <w:rFonts w:ascii="Georgia" w:hAnsi="Georgia" w:cs="Georgia"/>
          <w:b/>
          <w:b/>
          <w:sz w:val="28"/>
          <w:szCs w:val="28"/>
          <w:lang w:val="en-GB"/>
        </w:rPr>
      </w:pPr>
      <w:r>
        <w:rPr>
          <w:rFonts w:cs="Georgia" w:ascii="Georgia" w:hAnsi="Georgia"/>
          <w:b/>
          <w:sz w:val="28"/>
          <w:szCs w:val="28"/>
          <w:lang w:val="en-GB"/>
        </w:rPr>
        <w:t>Date: first week of August 1997</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A man driving down a narrow desolated two-lane road was going through an area of eight to ten foot embankments on both sides of the road. Suddenly something leaped from the top of the embankment on the left side and landed in the middle of the road about 30 yards ahead of the vehicle. Its legs were scrambling to get a grip and it then leaped or flew to the top of the embankment on the right side of the road. Then it disappeared. The creature was described as about four feet tall and bipedal. Its legs were large and muscular with big thighs. Its feet were round, but the witness did not see if they were clawed or hoofed. It had a narrow waist area with a much larger round chest. It had two slims arms with claws for hands with bat type wings that went from underneath the arms to about the waist area. Its neck was skinny, but the witness did not get to see its head as the sun glare blocked his view. The color of the creature was deep brown with a dark green tone under the wings. It was leathery with no fur and it had no spikes or anything from its spine notice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01</w:t>
      </w:r>
    </w:p>
    <w:p>
      <w:pPr>
        <w:pStyle w:val="Normal"/>
        <w:jc w:val="both"/>
        <w:rPr>
          <w:rFonts w:ascii="Georgia" w:hAnsi="Georgia" w:cs="Georgia"/>
          <w:b/>
          <w:b/>
          <w:sz w:val="28"/>
          <w:szCs w:val="28"/>
          <w:lang w:val="en-GB"/>
        </w:rPr>
      </w:pPr>
      <w:r>
        <w:rPr>
          <w:rFonts w:cs="Georgia" w:ascii="Georgia" w:hAnsi="Georgia"/>
          <w:b/>
          <w:sz w:val="28"/>
          <w:szCs w:val="28"/>
          <w:lang w:val="en-GB"/>
        </w:rPr>
        <w:t>Source: Nick Wyat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Bocaiuva do Sul, Brazil</w:t>
      </w:r>
    </w:p>
    <w:p>
      <w:pPr>
        <w:pStyle w:val="Normal"/>
        <w:jc w:val="both"/>
        <w:rPr>
          <w:rFonts w:ascii="Georgia" w:hAnsi="Georgia" w:cs="Georgia"/>
          <w:b/>
          <w:b/>
          <w:sz w:val="28"/>
          <w:szCs w:val="28"/>
          <w:lang w:val="en-GB"/>
        </w:rPr>
      </w:pPr>
      <w:r>
        <w:rPr>
          <w:rFonts w:cs="Georgia" w:ascii="Georgia" w:hAnsi="Georgia"/>
          <w:b/>
          <w:sz w:val="28"/>
          <w:szCs w:val="28"/>
          <w:lang w:val="en-GB"/>
        </w:rPr>
        <w:t>Date: August 3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dsom da Silva heard some shots coming from a nearby wooded area and ran over to investigate. Hiding behind a tree and carrying a bright lantern he pointed the light at a nearby "form" on the ground. He saw it was a strange creature with two huge reddish eyes, and a bizarre crest on its back. Frightened he ran from the area and did not see the creat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Albert Machad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4.</w:t>
      </w:r>
    </w:p>
    <w:p>
      <w:pPr>
        <w:pStyle w:val="Normal"/>
        <w:jc w:val="both"/>
        <w:rPr>
          <w:rFonts w:ascii="Georgia" w:hAnsi="Georgia" w:cs="Georgia"/>
          <w:b/>
          <w:b/>
          <w:sz w:val="28"/>
          <w:szCs w:val="28"/>
        </w:rPr>
      </w:pPr>
      <w:r>
        <w:rPr>
          <w:rFonts w:cs="Georgia" w:ascii="Georgia" w:hAnsi="Georgia"/>
          <w:b/>
          <w:sz w:val="28"/>
          <w:szCs w:val="28"/>
        </w:rPr>
        <w:t>Location. San Luis Potosi Mexico</w:t>
      </w:r>
    </w:p>
    <w:p>
      <w:pPr>
        <w:pStyle w:val="Normal"/>
        <w:jc w:val="both"/>
        <w:rPr>
          <w:rFonts w:ascii="Georgia" w:hAnsi="Georgia" w:cs="Georgia"/>
          <w:b/>
          <w:b/>
          <w:sz w:val="28"/>
          <w:szCs w:val="28"/>
          <w:lang w:val="en-GB"/>
        </w:rPr>
      </w:pPr>
      <w:r>
        <w:rPr>
          <w:rFonts w:cs="Georgia" w:ascii="Georgia" w:hAnsi="Georgia"/>
          <w:b/>
          <w:sz w:val="28"/>
          <w:szCs w:val="28"/>
          <w:lang w:val="en-GB"/>
        </w:rPr>
        <w:t>Date: August 5 1997</w:t>
      </w:r>
    </w:p>
    <w:p>
      <w:pPr>
        <w:pStyle w:val="Normal"/>
        <w:jc w:val="both"/>
        <w:rPr>
          <w:rFonts w:ascii="Georgia" w:hAnsi="Georgia" w:cs="Georgia"/>
          <w:b/>
          <w:b/>
          <w:sz w:val="28"/>
          <w:szCs w:val="28"/>
          <w:lang w:val="en-GB"/>
        </w:rPr>
      </w:pPr>
      <w:r>
        <w:rPr>
          <w:rFonts w:cs="Georgia" w:ascii="Georgia" w:hAnsi="Georgia"/>
          <w:b/>
          <w:sz w:val="28"/>
          <w:szCs w:val="28"/>
          <w:lang w:val="en-GB"/>
        </w:rPr>
        <w:t>Time: 0045A</w:t>
      </w:r>
    </w:p>
    <w:p>
      <w:pPr>
        <w:pStyle w:val="Normal"/>
        <w:jc w:val="both"/>
        <w:rPr>
          <w:rFonts w:ascii="Georgia" w:hAnsi="Georgia" w:cs="Georgia"/>
          <w:b/>
          <w:b/>
          <w:sz w:val="28"/>
          <w:szCs w:val="28"/>
          <w:lang w:val="en-GB"/>
        </w:rPr>
      </w:pPr>
      <w:r>
        <w:rPr>
          <w:rFonts w:cs="Georgia" w:ascii="Georgia" w:hAnsi="Georgia"/>
          <w:b/>
          <w:sz w:val="28"/>
          <w:szCs w:val="28"/>
          <w:lang w:val="en-GB"/>
        </w:rPr>
        <w:t>Taxi driver Ramon Velazquez Luna had just dropped off a fare and was on the Villa de Reyes highway when he began to see white-orange lights following him. The lights suddenly turned off and then appeared this time in front of the vehicle. The lights then disappeared into a nearby field. Approaching the village of Chirimoya he noticed what appeared to be a "power plant" well lighted on the side of the road. Confused he stopped the vehicle and noticed that the lights were oval shaped and mercurial in nature. Suddenly a fog-like smoke approached the vehicle causing the witness to become frightened and drive away. Nearby as he drove away he saw "a strange vehicle" on the side of the road and several huge dark humanoid figures that appeared to have no heads milling around it. The figures seemed to be signaling Luna to stop his vehicle. Finally after arriving at his destination Luna noticed that there was almost 3 hours that he could not account f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ben Manriqu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Monte Alt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7 199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Upon hearing his dog barking the witness looked out the kitchen window from where he observed a 2-meter tall creature completely covered in black hair. The creature stood about 3 meters from the window. It was struggling with the dogs and was trying to push them away. A few minutes later it turned around and headed to some nearby trees. The witness noticed that as it moved it seemed to do so in a slow "wobbly" fashion almost as if intoxicated. The witness found strange prints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Alberto Macha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Near Sioux City Iowa</w:t>
      </w:r>
    </w:p>
    <w:p>
      <w:pPr>
        <w:pStyle w:val="Normal"/>
        <w:jc w:val="both"/>
        <w:rPr>
          <w:rFonts w:ascii="Georgia" w:hAnsi="Georgia" w:cs="Georgia"/>
          <w:b/>
          <w:b/>
          <w:sz w:val="28"/>
          <w:szCs w:val="28"/>
          <w:lang w:val="en-GB"/>
        </w:rPr>
      </w:pPr>
      <w:r>
        <w:rPr>
          <w:rFonts w:cs="Georgia" w:ascii="Georgia" w:hAnsi="Georgia"/>
          <w:b/>
          <w:sz w:val="28"/>
          <w:szCs w:val="28"/>
          <w:lang w:val="en-GB"/>
        </w:rPr>
        <w:t>Date: August 7 1997</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22-year old man and an 11-year old relative were driving home when the younger one spotted a triangular shaped object in the sky. The craft was about 500 feet away at about 200 feet altitude and seemed to be moving parallel to the road. It appeared to be about 60 feet in length. As the witness drove through a heavily wooded area of hills, deep ravines and winding roads, the craft crossed the road just behind their vehicle and disappeared toward the west. When they turned onto the road leading to their farmhouse, a "strange animal" bumped into the car's passenger door. It was described as something resembling a snarling hyena, with big red lights in place of eyes and huge teeth offset a short, pointed nose and small ears. The fur was tan, striped, and spotted with black; it had taut, bulging muscles all over its body. Arriving home the witnesses and other family members watched a larger triangular shaped craft moving very slowly at about 300 feet altitude. Then it hovered for 15 minutes before leaving. Since the sighting, the younger boy has had repeated dreams featuring "large heads with no faces", he felt lots of hands touching him, and he couldn't move, and he was being carried and laid on a "couch". The previous night the Sioux City police dept received numerous calls about a hairy Bigfoot type creature in the area of 17th street in the city's Northside section. On September 19 the man again saw a similar or same creature. The Family has been involved in numerous other bizarre phenomena and other encounte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3</w:t>
      </w:r>
    </w:p>
    <w:p>
      <w:pPr>
        <w:pStyle w:val="Normal"/>
        <w:jc w:val="both"/>
        <w:rPr>
          <w:rFonts w:ascii="Georgia" w:hAnsi="Georgia" w:cs="Georgia"/>
          <w:b/>
          <w:b/>
          <w:sz w:val="28"/>
          <w:szCs w:val="28"/>
          <w:lang w:val="en-GB"/>
        </w:rPr>
      </w:pPr>
      <w:r>
        <w:rPr>
          <w:rFonts w:cs="Georgia" w:ascii="Georgia" w:hAnsi="Georgia"/>
          <w:b/>
          <w:sz w:val="28"/>
          <w:szCs w:val="28"/>
          <w:lang w:val="en-GB"/>
        </w:rPr>
        <w:t>Source: Beverly Trout Mufon Iowa</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Villa Grove, Saguache County,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8 1997</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A Texas tourist sees a black unmarked Blazer "skidding up" to a store where he was getting gas. Two camouflage-clad individuals "stared" at him and one took off his "wrap around shades" revealing "he had no eyeli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 San Luis Event Lo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Smerwick, County Kerry, Ireland</w:t>
      </w:r>
    </w:p>
    <w:p>
      <w:pPr>
        <w:pStyle w:val="Normal"/>
        <w:jc w:val="both"/>
        <w:rPr>
          <w:rFonts w:ascii="Georgia" w:hAnsi="Georgia" w:cs="Georgia"/>
          <w:b/>
          <w:b/>
          <w:sz w:val="28"/>
          <w:szCs w:val="28"/>
          <w:lang w:val="en-GB"/>
        </w:rPr>
      </w:pPr>
      <w:r>
        <w:rPr>
          <w:rFonts w:cs="Georgia" w:ascii="Georgia" w:hAnsi="Georgia"/>
          <w:b/>
          <w:sz w:val="28"/>
          <w:szCs w:val="28"/>
          <w:lang w:val="en-GB"/>
        </w:rPr>
        <w:t>Date: August 9 1997</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Kathleen O'Shea was walking during a dark rainy day, when it began to pour, as she ran for shelter, a giant black bat-like creature few up in front of her. She screamed and fell forward. When she opened her eyes the creatur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36</w:t>
      </w:r>
    </w:p>
    <w:p>
      <w:pPr>
        <w:pStyle w:val="Normal"/>
        <w:jc w:val="both"/>
        <w:rPr>
          <w:rFonts w:ascii="Georgia" w:hAnsi="Georgia" w:cs="Georgia"/>
          <w:b/>
          <w:b/>
          <w:sz w:val="28"/>
          <w:szCs w:val="28"/>
          <w:lang w:val="en-GB"/>
        </w:rPr>
      </w:pPr>
      <w:r>
        <w:rPr>
          <w:rFonts w:cs="Georgia" w:ascii="Georgia" w:hAnsi="Georgia"/>
          <w:b/>
          <w:sz w:val="28"/>
          <w:szCs w:val="28"/>
          <w:lang w:val="en-GB"/>
        </w:rPr>
        <w:t>Source: Doc Shiels in: Blath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West Palm Beach, Florida</w:t>
      </w:r>
    </w:p>
    <w:p>
      <w:pPr>
        <w:pStyle w:val="Normal"/>
        <w:jc w:val="both"/>
        <w:rPr>
          <w:rFonts w:ascii="Georgia" w:hAnsi="Georgia" w:cs="Georgia"/>
          <w:b/>
          <w:b/>
          <w:sz w:val="28"/>
          <w:szCs w:val="28"/>
          <w:lang w:val="en-GB"/>
        </w:rPr>
      </w:pPr>
      <w:r>
        <w:rPr>
          <w:rFonts w:cs="Georgia" w:ascii="Georgia" w:hAnsi="Georgia"/>
          <w:b/>
          <w:sz w:val="28"/>
          <w:szCs w:val="28"/>
          <w:lang w:val="en-GB"/>
        </w:rPr>
        <w:t>Date: August 15 1997</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June (involved in other encounters) had been visiting a friend and upon leaving noticed a "heavy" darkness. The streetlights seemed diffused and dimmer than normal. As June continued to drive, the streetlights seemed even dimmer. As she approached the traffic light by the railroad crossing on the corner of A1A and Park Ave. in Lake Park three cars stopped at the intersection as though the light were red on both sides. While waiting for the traffic signal, June looked down Park Ave. and saw what appeared to be a tunnel. The streetlights were only pinpricks of light. After a long time the light turned green and June proceeded into the "eye" of the tunnel. The road seemed black and she could not see the street or even the instrument panel on her car. She down shifted and drove slowly. The 15-minute drive from her friend's house took 45 minutes. June arrived home badly frightened. Later June was hypnotically regressed to the time she was at the intersection where she waited for the light to turn green. June recalled seeing a bright light all around her she was not able to move and did not know where she was. She then found herself in a room with "shadows" all around her, across the room she sees little people looking at her. One is touching her all over. This being was holding something bright---shiny in his hand, about a foot long. It resembled a rod with a light on the end. He puts it in her body as she yells to her to stop; she is still unable to move. There is a very disagreeable odor in the room. The small creature resembles an insect, something like a praying mantis. The room is very cold and has a very bad odor. The being with the rod is further described as about 4 ft tall, with four fingers that he wiggled slowly. He had antennae as well as a beak-like protrusion on his face. The bed in which she was lying on was low and close to the floor. The room was described as curved and platinum in color but with a greenish light that came from the walls, ceiling and floor. She did not remember being hurt by the being. June further remembered that as she drove through the "tunnel" she remembered opening the car door to try to see the centerline on the street, but did not see it. She took her foot off the clutch. She remembered that the car didn't sway as it normally did and she didn't feel the road beneath her. The streetlights were dim and tiny. She also had a hard time brea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ami Skyscan March 10 200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Rutherfordton,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August 16 199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ree men reported that as they stood out in a mountainous area admiring the night sky they watched a glowing green cigar shaped object descend and land on a nearby field. As curiosity overcame fear they walked towards the landing zone. As they approached an opening became visible on the craft and two 6 ft tall creatures, grayish-blue in color and wearing what appeared to be armor-like suits stepped out. At this point two of the men ran away but the third was caught by the creatures and was taken onboard the object. Inside the object he was put into what appeared to be a "cage". The creatures apparently used telepathy in order to communicate amongst each other but somehow the witness was able to hear their thoughts, as they could hear his. The aliens told the witness that if the humans attempted to capture or injured their kind in any way, they would be forced to retaliate. Upon being asked about their point of origin they told the witness that they came from "beyond 300 million light years away". Asked how could they travel so far they pointed out that they used the speed of gravity, which was faster then light. After awhile the witness reported that something apparently went terrible wrong onboard the object and that it crash-landed in the mountains outside Lake Lure. At this point he lost consciousness. He woke up about an hour later without finding any signs of wreckage or other visible proof of what had occur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61. </w:t>
      </w:r>
    </w:p>
    <w:p>
      <w:pPr>
        <w:pStyle w:val="Normal"/>
        <w:jc w:val="both"/>
        <w:rPr>
          <w:rFonts w:ascii="Georgia" w:hAnsi="Georgia" w:cs="Georgia"/>
          <w:b/>
          <w:b/>
          <w:sz w:val="28"/>
          <w:szCs w:val="28"/>
          <w:lang w:val="en-GB"/>
        </w:rPr>
      </w:pPr>
      <w:r>
        <w:rPr>
          <w:rFonts w:cs="Georgia" w:ascii="Georgia" w:hAnsi="Georgia"/>
          <w:b/>
          <w:sz w:val="28"/>
          <w:szCs w:val="28"/>
          <w:lang w:val="en-GB"/>
        </w:rPr>
        <w:t>Location. Serra Do Mar,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7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ight watchman, Miguel Goncalves was looking after construction equipment at a work site, when he was startled by the sudden appearance of a ghostly female figure with long dark hair and skin standing about 10 meters away. The figure was about 1.65m in height, with a small round face, long black hair and wearing a loose fitting brown outfit that was tight-fitting around her waist. The guard challenged her and then asked where she came from; the woman simply pointed at the full moon and slowly faded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Fate December 20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Gull Lake,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August 20 199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witnesses claimed they saw a green luminous craft crash into the woods. Upon investigating they saw a huge hairy man-like figure apparently standing guard next to a crashed object. The witnesses then apparently left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19</w:t>
      </w:r>
    </w:p>
    <w:p>
      <w:pPr>
        <w:pStyle w:val="Normal"/>
        <w:jc w:val="both"/>
        <w:rPr>
          <w:rFonts w:ascii="Georgia" w:hAnsi="Georgia" w:cs="Georgia"/>
          <w:b/>
          <w:b/>
          <w:sz w:val="28"/>
          <w:szCs w:val="28"/>
          <w:lang w:val="en-GB"/>
        </w:rPr>
      </w:pPr>
      <w:r>
        <w:rPr>
          <w:rFonts w:cs="Georgia" w:ascii="Georgia" w:hAnsi="Georgia"/>
          <w:b/>
          <w:sz w:val="28"/>
          <w:szCs w:val="28"/>
          <w:lang w:val="en-GB"/>
        </w:rPr>
        <w:t>Source: UFOROM</w:t>
      </w:r>
    </w:p>
    <w:p>
      <w:pPr>
        <w:pStyle w:val="Normal"/>
        <w:jc w:val="both"/>
        <w:rPr>
          <w:rFonts w:ascii="Georgia" w:hAnsi="Georgia" w:cs="Georgia"/>
          <w:b/>
          <w:b/>
          <w:sz w:val="28"/>
          <w:szCs w:val="28"/>
          <w:lang w:val="en-GB"/>
        </w:rPr>
      </w:pPr>
      <w:r>
        <w:rPr>
          <w:rFonts w:cs="Georgia" w:ascii="Georgia" w:hAnsi="Georgia"/>
          <w:b/>
          <w:sz w:val="28"/>
          <w:szCs w:val="28"/>
          <w:lang w:val="en-GB"/>
        </w:rPr>
        <w:t>Type: H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Near Red Wing,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22 or 23 199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itnesses reported a C-131 transport plane dropping a "huge box" just north of the Atlantic Richfield CO2 plant in Huerfano County. Several locals set off to investigate. Several of them then saw two men wearing "jet-packs" on their backs flying up and down, around and between Sheep and Little Sheep Mountain, apparently looking for something. Other witnesses saw a craft that had the appearance of a large clear bubble. From the bottom of the bubble sparks were being emitted with a "clattering sound." A witness evidently fired a gun at the strange object as it passed overhead, and later that evening he was confronted and then accosted by three men (not described). The men wrestled him to the ground and one of them grabbed his neck and he was immediately rendered unconscio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70</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Mesita,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22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watching a huge golden colored light hovering over the area, witness Thomas Peay claimed to have then experienced three concurrent nights of lucid dreams featuring "aliens" and being taken out through the window and into a small object then taken into a larger object. The aliens are not descri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70</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Vegas de Diuca, Chile</w:t>
      </w:r>
    </w:p>
    <w:p>
      <w:pPr>
        <w:pStyle w:val="Normal"/>
        <w:jc w:val="both"/>
        <w:rPr>
          <w:rFonts w:ascii="Georgia" w:hAnsi="Georgia" w:cs="Georgia"/>
          <w:b/>
          <w:b/>
          <w:sz w:val="28"/>
          <w:szCs w:val="28"/>
          <w:lang w:val="en-GB"/>
        </w:rPr>
      </w:pPr>
      <w:r>
        <w:rPr>
          <w:rFonts w:cs="Georgia" w:ascii="Georgia" w:hAnsi="Georgia"/>
          <w:b/>
          <w:sz w:val="28"/>
          <w:szCs w:val="28"/>
          <w:lang w:val="en-GB"/>
        </w:rPr>
        <w:t>Date: August 23 199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locals, including Jose Estrada &amp; Nicolasa Estrada witnessed near a local hill a small robotic figure that moved in quick jerky jumps, it seemed to be reddish yellow in color. It would take quick short flights over the fields then fall down and land. It seemed to have a rounded head with a hole like eye on the center. It had a "tail" like protrusion on its rear and two antennas like protrusions on top. Two of the witnesses, one armed with a shotgun approached to within 10 meters of the figures. Around the same time other locals reported seeing slow moving lights low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03</w:t>
      </w:r>
    </w:p>
    <w:p>
      <w:pPr>
        <w:pStyle w:val="Normal"/>
        <w:jc w:val="both"/>
        <w:rPr>
          <w:rFonts w:ascii="Georgia" w:hAnsi="Georgia" w:cs="Georgia"/>
          <w:b/>
          <w:b/>
          <w:sz w:val="28"/>
          <w:szCs w:val="28"/>
          <w:lang w:val="en-GB"/>
        </w:rPr>
      </w:pPr>
      <w:r>
        <w:rPr>
          <w:rFonts w:cs="Georgia" w:ascii="Georgia" w:hAnsi="Georgia"/>
          <w:b/>
          <w:sz w:val="28"/>
          <w:szCs w:val="28"/>
          <w:lang w:val="en-GB"/>
        </w:rPr>
        <w:t>Source: UFOPR</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Uintah County, Utah</w:t>
      </w:r>
    </w:p>
    <w:p>
      <w:pPr>
        <w:pStyle w:val="Normal"/>
        <w:jc w:val="both"/>
        <w:rPr>
          <w:rFonts w:ascii="Georgia" w:hAnsi="Georgia" w:cs="Georgia"/>
          <w:b/>
          <w:b/>
          <w:sz w:val="28"/>
          <w:szCs w:val="28"/>
          <w:lang w:val="en-GB"/>
        </w:rPr>
      </w:pPr>
      <w:r>
        <w:rPr>
          <w:rFonts w:cs="Georgia" w:ascii="Georgia" w:hAnsi="Georgia"/>
          <w:b/>
          <w:sz w:val="28"/>
          <w:szCs w:val="28"/>
          <w:lang w:val="en-GB"/>
        </w:rPr>
        <w:t>Date: August 28 199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In the middle of his isolated ranch in Northeastern Utah, Tom Gorman saw a dull white light appearing out of nowhere, researcher Chad Deetken also saw the light. Gorman and Deetken were out in the pasture as part of an ongoing effort to document unusual activity on the property. Both men watched intently as the light grew brighter. It was as if someone had opened a window or doorway. Gorman grabbed his night vision binoculars to get a better look but could hardly believe what he was seeing. The dull light began to resemble a bright portal, and at one end of the portal, a large, black humanoid figure seemed to be struggling to crawl through the tunnel of light. After a few minutes, the humanoid figure wriggled out of the light and took off into the darkness. As it did, the window of light snapped shut, as if someone had flicked the "off" switch. Deetken had the presence of mind to snap a few photos of the event but would later learn that the film had recorded little of what the two men had witne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as Vegas Mercury, N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August 31 1997</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Valentina Belyayev Ustyuzhanka awoke in the middle of the night with a severe thirst. As she entered the kitchen she found it flooded by a very strong light. Looking out the window he saw hovering directly opposite to the house a very luminous sphere and inside a circular section of the sphere was the very clear image of a man's face. The man appeared to be about 60 years of age with a high forehead, wrinkled skin and a "wise" countenance. He appeared to be looking around, sideways, upwards and downwards. The sphere seemed to be revolving slowly. Very excited Valentina rushed to the bedroom to wake his husband. Her husband did not believe her and remained in bed, when she ran to the kitchen she looked out and the sphere was gradually fading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hail Gershteyn, X-Libri UF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Orudievo,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end of August 1997</w:t>
      </w:r>
    </w:p>
    <w:p>
      <w:pPr>
        <w:pStyle w:val="Normal"/>
        <w:jc w:val="both"/>
        <w:rPr>
          <w:rFonts w:ascii="Georgia" w:hAnsi="Georgia" w:cs="Georgia"/>
          <w:b/>
          <w:b/>
          <w:sz w:val="28"/>
          <w:szCs w:val="28"/>
          <w:lang w:val="en-GB"/>
        </w:rPr>
      </w:pPr>
      <w:r>
        <w:rPr>
          <w:rFonts w:cs="Georgia" w:ascii="Georgia" w:hAnsi="Georgia"/>
          <w:b/>
          <w:sz w:val="28"/>
          <w:szCs w:val="28"/>
          <w:lang w:val="en-GB"/>
        </w:rPr>
        <w:t>Time: 0100A-0300A</w:t>
      </w:r>
    </w:p>
    <w:p>
      <w:pPr>
        <w:pStyle w:val="Normal"/>
        <w:jc w:val="both"/>
        <w:rPr>
          <w:rFonts w:ascii="Georgia" w:hAnsi="Georgia" w:cs="Georgia"/>
          <w:b/>
          <w:b/>
          <w:sz w:val="28"/>
          <w:szCs w:val="28"/>
          <w:lang w:val="en-GB"/>
        </w:rPr>
      </w:pPr>
      <w:r>
        <w:rPr>
          <w:rFonts w:cs="Georgia" w:ascii="Georgia" w:hAnsi="Georgia"/>
          <w:b/>
          <w:sz w:val="28"/>
          <w:szCs w:val="28"/>
          <w:lang w:val="en-GB"/>
        </w:rPr>
        <w:t>Moscow resident Mrs. R P Ziborova was visiting her mother in law and had stayed over to sleep in the small village. She was sleeping in the same room as her husband, but in different beds. She remembers standing up around 0100A walking outside and returning around 0300A. She remembers the times clearly since she was wearing a digital watch. She had inexplicably lost two hours of time. The next morning, she discovered a strange scar on her body shaped like the letter "L" about 3 cm in dimensions. It resembled a cattle brand; her skin became reddish around the edges of this scar, resembling a fresh burn. That same night several residents of the village reported numerous UFOs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Stamp of the Extraterrestrials" in Taynaya Vlast Newspaper, Moscow 200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Near Flint, Michigan</w:t>
      </w:r>
    </w:p>
    <w:p>
      <w:pPr>
        <w:pStyle w:val="Normal"/>
        <w:jc w:val="both"/>
        <w:rPr>
          <w:rFonts w:ascii="Georgia" w:hAnsi="Georgia" w:cs="Georgia"/>
          <w:b/>
          <w:b/>
          <w:sz w:val="28"/>
          <w:szCs w:val="28"/>
          <w:lang w:val="en-GB"/>
        </w:rPr>
      </w:pPr>
      <w:r>
        <w:rPr>
          <w:rFonts w:cs="Georgia" w:ascii="Georgia" w:hAnsi="Georgia"/>
          <w:b/>
          <w:sz w:val="28"/>
          <w:szCs w:val="28"/>
          <w:lang w:val="en-GB"/>
        </w:rPr>
        <w:t>Date: late summer 199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working in a fabrication shop that made modified parts for snowmobiles. The shop was located in an area that was virtually surrounded by endless miles of farmland. After finishing his shift he decided to drive home with the top down of his convertible. As he came up to a long stretch of road he had to take in order to get home he saw something crawling on all fours coming out of the culvert on the corner of the road. The creature was huge, it was about 2 quarters the size of his car with appeared to be black matted fur that almost looked like a shadow as it moved toward the house that was in the corner. It never dawned on the witness that he had completely stopped his car in order to look at the creature. As the witness stared at it trying to make sense of what it was it suddenly turned its head and looked at him. He then saw two almond-shaped blood red eyes that seemed to illuminate out of the black void as they peered at him. The creature then turned away and slowly moved toward the back of the house where it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your true tales November 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Fall 1997</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a public trolley when he suddenly felt a strong presence around him. Looking around he saw three young women, who stood in a semicircle. All three were dressed in identical black raincoats and black gloves. They are very similar to each other, with identical length black hair that fellow below their elbows. They stood silently staring fixedly ahead. Curious, the witness began to slowly approach the strange trio he touched one of them pulling one of the gloves revealing grayish skin. The women did not react and continue to stare fixedly ahead. When the trolley stopped all three women left the bus and walked into a nearby forest. He briefly lost sight of them but when he looked again they had alread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sily Kosinov "They are among 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Port Cartier Park, France</w:t>
      </w:r>
    </w:p>
    <w:p>
      <w:pPr>
        <w:pStyle w:val="Normal"/>
        <w:jc w:val="both"/>
        <w:rPr>
          <w:rFonts w:ascii="Georgia" w:hAnsi="Georgia" w:cs="Georgia"/>
          <w:b/>
          <w:b/>
          <w:sz w:val="28"/>
          <w:szCs w:val="28"/>
          <w:lang w:val="en-GB"/>
        </w:rPr>
      </w:pPr>
      <w:r>
        <w:rPr>
          <w:rFonts w:cs="Georgia" w:ascii="Georgia" w:hAnsi="Georgia"/>
          <w:b/>
          <w:sz w:val="28"/>
          <w:szCs w:val="28"/>
          <w:lang w:val="en-GB"/>
        </w:rPr>
        <w:t>Date: Autumn 199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camping along a river and was reading a book and had decided to go to sleep when suddenly he heard the sound of the zipper to his sleeping bag being opened. He could not move or speak. He felt several hands touching his shoulder and thighs. The hands felt very cold, with long fingers. He felt the presence of three beings; one holding his thigh without any pressure, and one holding his shoulder and another one leaning over his head. He then blacked out waking up the next morning around 043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Saki,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eptember 1997</w:t>
      </w:r>
    </w:p>
    <w:p>
      <w:pPr>
        <w:pStyle w:val="Normal"/>
        <w:jc w:val="both"/>
        <w:rPr>
          <w:rFonts w:ascii="Georgia" w:hAnsi="Georgia" w:cs="Georgia"/>
          <w:b/>
          <w:b/>
          <w:sz w:val="28"/>
          <w:szCs w:val="28"/>
          <w:lang w:val="en-GB"/>
        </w:rPr>
      </w:pPr>
      <w:r>
        <w:rPr>
          <w:rFonts w:cs="Georgia" w:ascii="Georgia" w:hAnsi="Georgia"/>
          <w:b/>
          <w:sz w:val="28"/>
          <w:szCs w:val="28"/>
          <w:lang w:val="en-GB"/>
        </w:rPr>
        <w:t>Time: 0230A-0300A</w:t>
      </w:r>
    </w:p>
    <w:p>
      <w:pPr>
        <w:pStyle w:val="Normal"/>
        <w:jc w:val="both"/>
        <w:rPr>
          <w:rFonts w:ascii="Georgia" w:hAnsi="Georgia" w:cs="Georgia"/>
          <w:b/>
          <w:b/>
          <w:sz w:val="28"/>
          <w:szCs w:val="28"/>
          <w:lang w:val="en-GB"/>
        </w:rPr>
      </w:pPr>
      <w:r>
        <w:rPr>
          <w:rFonts w:cs="Georgia" w:ascii="Georgia" w:hAnsi="Georgia"/>
          <w:b/>
          <w:sz w:val="28"/>
          <w:szCs w:val="28"/>
          <w:lang w:val="en-GB"/>
        </w:rPr>
        <w:t>A Mrs. Sosedenko, who was very ill at the time, reported seeing the shadow of a cigar-shaped object hovering near the balcony of her apartment. Soon after that a strange man entered her bedroom through the balcony. He was dressed in a tight-fitting gray overall. He seemed to have normal arms and legs and head but his face seemed to be a blank spot. The alien then approached her bed, and the witness whispered, " I am afraid". The "man" then stopped and began communicating with the witness telepathically. He said to her, "We will help you, we will cure you, but you would need to come with us". The witness then asked him if she would be brought back. "No" was his answer. She then refused the help proposed by the alien and told him that she had a deaf daughter, which she could not leave. The alien the proposed to take her daughter also but she again refused telling the alien that her daughter had a large family that she would refuse to leave behind. The alien then went out the balcony disappearing into the hovering cigar shaped craft. Her daughter Viktoria Sosedenko also reported anomalous activity in her flat. Apparently she was also confronted by another alien (no details on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tter by Viktoria Sosedenko in "The Secret Doctrine" Newspaper Number 20/2002</w:t>
      </w:r>
    </w:p>
    <w:p>
      <w:pPr>
        <w:pStyle w:val="Normal"/>
        <w:jc w:val="both"/>
        <w:rPr>
          <w:rFonts w:ascii="Georgia" w:hAnsi="Georgia" w:cs="Georgia"/>
          <w:b/>
          <w:b/>
          <w:sz w:val="28"/>
          <w:szCs w:val="28"/>
          <w:lang w:val="en-GB"/>
        </w:rPr>
      </w:pPr>
      <w:r>
        <w:rPr>
          <w:rFonts w:cs="Georgia" w:ascii="Georgia" w:hAnsi="Georgia"/>
          <w:b/>
          <w:sz w:val="28"/>
          <w:szCs w:val="28"/>
          <w:lang w:val="en-GB"/>
        </w:rPr>
        <w:t>Type: E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Sealz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997</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The Swiss music producer involved in a previous encounter again was driving near the same previous location when he came upon three strange hair covered creatures on the road. One had huge eyes and long dark hair and had an elderly appearance. It stared at the witness with its large dark eyes, before disappearing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Fife, Scot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nonymous witness was lying in her bed when the head of a dog appeared. (!) The face, which looked solid, floated in mid air directly in front of her wardrobe. For some reasons its mouth was opening and closing although no sound seemed to be coming ou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Kalmykiya region, North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now president of that Russian autonomous region, Kirsan Ilyumzhinov, reported that he came upon a huge landed disc-shaped craft the size of a football field, ringed with windows around its circumference. Several human like extraterrestrials wearing tight-fitting yellowish suits exited the craft and invited him onboard. Inside he felt a shortage of air. He was then given a suit to wear on the breast area there was a plate that apparently regulated the oxygen intake, he was shown how to operate that. While inside the craft the other crewmembers ignored Kirsan. They apparently landed on a planet and the aliens brought in some equipment onboard and quickly returned to Earth. He is planning to write about his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voboda" (Freedom) live radio broadcast July 22 2001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Cordenons, Fruili,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4 1997</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Two young boys, 13-year old Giovanni and 15-year old Alessandro were walking alone on the Via Vittorio when they suddenly noticed a dazzling light emitting intermittent flashes. This flashing was immediately followed by a strange whistling sound. After walking for about 100 meters the two boys noticed a bizarre creature standing next to a light pole. It was described as short and white in color. The creature then moved very rapidly in a strange zigzagging motion disappearing into a nearby wooded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reno Tambellini, SHA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Cordenons, Fruili,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5 1997</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he next day the same two boys along with two other friends entered the wooded area in search for the strange creature. Soon about 50 meters away among some bushes the boys saw a round whitish head, hairless and extremely wrinkled in appearance. Terrified the boys left the area but soon returned to the site armed with a camera and a pair of binoculars. Soon they were overcome by a strange malaise and headache. They again saw the humanoid, which they described as about 90 cm in height, dirty white in color and with very long arms. It had three digit hands that ended in ball shaped tips. Its head was oval shaped devoid of any facial expression, it was pointed at the top and it had a very pointed chin. Its most prominent features were its huge black oval shaped eyes. Its mouth was but a thin line and its nose, two small round holes. Its skin appeared to be gelatinous and was very corrugated. It appeared devoid of any sexual organs. The boys left the scene. The creature was apparently seen on the next day in the same woods, but it scurried away into the brush when a witness approached it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reno Tambellini, SHA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Illinoi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7 199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cylinder-shaped craft exploded into small debris over the area. A special recovery team recovered these, mutilated small parts of several alien bodies were found. This craft was possibly shot down by another alien craft or suffered a technical malfunction. The debris and body parts were taken to an unknown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Ex-KGB Source, Moscow</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Marshalltown, Iowa</w:t>
      </w:r>
    </w:p>
    <w:p>
      <w:pPr>
        <w:pStyle w:val="Normal"/>
        <w:jc w:val="both"/>
        <w:rPr>
          <w:rFonts w:ascii="Georgia" w:hAnsi="Georgia" w:cs="Georgia"/>
          <w:b/>
          <w:b/>
          <w:sz w:val="28"/>
          <w:szCs w:val="28"/>
          <w:lang w:val="en-GB"/>
        </w:rPr>
      </w:pPr>
      <w:r>
        <w:rPr>
          <w:rFonts w:cs="Georgia" w:ascii="Georgia" w:hAnsi="Georgia"/>
          <w:b/>
          <w:sz w:val="28"/>
          <w:szCs w:val="28"/>
          <w:lang w:val="en-GB"/>
        </w:rPr>
        <w:t>Date: September 9 199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stepped out of her mobile home to get a breath of fresh air on her lattice-enclosed patio. As she did, she saw an object which had either landed or hovered very close to her nearby neighbor's mobile home roof and was facing her. She could see a large curved window with a thin strip down the middle, and there was a bright spotlight shining from the lower front of the object. No sound was heard. She then noticed a "pilot" with something fitted over his head, like a form fitting mask, which was motionless. She could not distinguish any features. Then, two doors swung open and several small entities exited. She could not see their shapes or how they moved. The bright light was directed at her and she thought she was being watched. Frightened she went back into the house and noticed that the beam of light was now illuminated its interior. The witness continued to watch the object as it moved around the trailer court, occasionally stopping, hovering, and shining its light on various mobile hom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04</w:t>
      </w:r>
    </w:p>
    <w:p>
      <w:pPr>
        <w:pStyle w:val="Normal"/>
        <w:jc w:val="both"/>
        <w:rPr>
          <w:rFonts w:ascii="Georgia" w:hAnsi="Georgia" w:cs="Georgia"/>
          <w:b/>
          <w:b/>
          <w:sz w:val="28"/>
          <w:szCs w:val="28"/>
          <w:lang w:val="en-GB"/>
        </w:rPr>
      </w:pPr>
      <w:r>
        <w:rPr>
          <w:rFonts w:cs="Georgia" w:ascii="Georgia" w:hAnsi="Georgia"/>
          <w:b/>
          <w:sz w:val="28"/>
          <w:szCs w:val="28"/>
          <w:lang w:val="en-GB"/>
        </w:rPr>
        <w:t>Source: Beverly Trout, Mufon</w:t>
      </w:r>
    </w:p>
    <w:p>
      <w:pPr>
        <w:pStyle w:val="Normal"/>
        <w:jc w:val="both"/>
        <w:rPr>
          <w:rFonts w:ascii="Georgia" w:hAnsi="Georgia" w:cs="Georgia"/>
          <w:b/>
          <w:b/>
          <w:sz w:val="28"/>
          <w:szCs w:val="28"/>
        </w:rPr>
      </w:pPr>
      <w:r>
        <w:rPr>
          <w:rFonts w:cs="Georgia" w:ascii="Georgia" w:hAnsi="Georgia"/>
          <w:b/>
          <w:sz w:val="28"/>
          <w:szCs w:val="28"/>
        </w:rPr>
        <w:t>Type: A &amp;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0.</w:t>
      </w:r>
    </w:p>
    <w:p>
      <w:pPr>
        <w:pStyle w:val="Normal"/>
        <w:jc w:val="both"/>
        <w:rPr>
          <w:rFonts w:ascii="Georgia" w:hAnsi="Georgia" w:cs="Georgia"/>
          <w:b/>
          <w:b/>
          <w:sz w:val="28"/>
          <w:szCs w:val="28"/>
        </w:rPr>
      </w:pPr>
      <w:r>
        <w:rPr>
          <w:rFonts w:cs="Georgia" w:ascii="Georgia" w:hAnsi="Georgia"/>
          <w:b/>
          <w:sz w:val="28"/>
          <w:szCs w:val="28"/>
        </w:rPr>
        <w:t>Location. Colonia Revolucion Mexicana, Mexico</w:t>
      </w:r>
    </w:p>
    <w:p>
      <w:pPr>
        <w:pStyle w:val="Normal"/>
        <w:jc w:val="both"/>
        <w:rPr>
          <w:rFonts w:ascii="Georgia" w:hAnsi="Georgia" w:cs="Georgia"/>
          <w:b/>
          <w:b/>
          <w:sz w:val="28"/>
          <w:szCs w:val="28"/>
          <w:lang w:val="en-GB"/>
        </w:rPr>
      </w:pPr>
      <w:r>
        <w:rPr>
          <w:rFonts w:cs="Georgia" w:ascii="Georgia" w:hAnsi="Georgia"/>
          <w:b/>
          <w:sz w:val="28"/>
          <w:szCs w:val="28"/>
          <w:lang w:val="en-GB"/>
        </w:rPr>
        <w:t>Date: September 11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es Valdivieza and her 6-year old daughter observed a small creature, brown in color with large red eyes, run away from a pigpen area using high bounding motions disappearing into the dark. Five hogs were found dead completely drained of blood with strange scars on their nec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scual Rolando Pacheco Herrera OJI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West Palm Beach, Florida</w:t>
      </w:r>
    </w:p>
    <w:p>
      <w:pPr>
        <w:pStyle w:val="Normal"/>
        <w:jc w:val="both"/>
        <w:rPr>
          <w:rFonts w:ascii="Georgia" w:hAnsi="Georgia" w:cs="Georgia"/>
          <w:b/>
          <w:b/>
          <w:sz w:val="28"/>
          <w:szCs w:val="28"/>
          <w:lang w:val="en-GB"/>
        </w:rPr>
      </w:pPr>
      <w:r>
        <w:rPr>
          <w:rFonts w:cs="Georgia" w:ascii="Georgia" w:hAnsi="Georgia"/>
          <w:b/>
          <w:sz w:val="28"/>
          <w:szCs w:val="28"/>
          <w:lang w:val="en-GB"/>
        </w:rPr>
        <w:t>Date: September 12 199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June (involved in previous encounters) had gone to bed early because she kept falling asleep while lying in her couch watching television. She awoke to find a gray humanoid standing over her in her bedroom. She was trying to fight him off by hitting him, but her hand seemed to be swatting thin air. However she could see her hand go right through the alien's body. She screamed out loud to him telling him to go away. All the time she kept trying to hit the creature, nothing seemed to work. The alien stayed right beside her. Then suddenly another voice came from out of nowhere and it said, "Go away!" This voice sounded like it was spoken in slow motion. It was very deep and masculine voice. Miraculously the being vanished, she was paralyzed from her waist down. Her brain seemed as if it was drugged. All she wanted to do was go back to sleep, but somehow she knew if she did something terrible would happen. Finally after much struggle she was able to move and sat up in bed. It took several more minutes before she could actually get to her feet and stagger into her living room. She stayed up until 033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ami Skyscan March 2000</w:t>
      </w:r>
    </w:p>
    <w:p>
      <w:pPr>
        <w:pStyle w:val="Normal"/>
        <w:jc w:val="both"/>
        <w:rPr>
          <w:rFonts w:ascii="Georgia" w:hAnsi="Georgia" w:cs="Georgia"/>
          <w:b/>
          <w:b/>
          <w:sz w:val="28"/>
          <w:szCs w:val="28"/>
          <w:lang w:val="en-GB"/>
        </w:rPr>
      </w:pPr>
      <w:r>
        <w:rPr>
          <w:rFonts w:cs="Georgia" w:ascii="Georgia" w:hAnsi="Georgia"/>
          <w:b/>
          <w:sz w:val="28"/>
          <w:szCs w:val="28"/>
          <w:lang w:val="en-GB"/>
        </w:rPr>
        <w:t>Type: E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Meduno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97</w:t>
      </w:r>
    </w:p>
    <w:p>
      <w:pPr>
        <w:pStyle w:val="Normal"/>
        <w:jc w:val="both"/>
        <w:rPr>
          <w:rFonts w:ascii="Georgia" w:hAnsi="Georgia" w:cs="Georgia"/>
          <w:b/>
          <w:b/>
          <w:sz w:val="28"/>
          <w:szCs w:val="28"/>
          <w:lang w:val="en-GB"/>
        </w:rPr>
      </w:pPr>
      <w:r>
        <w:rPr>
          <w:rFonts w:cs="Georgia" w:ascii="Georgia" w:hAnsi="Georgia"/>
          <w:b/>
          <w:sz w:val="28"/>
          <w:szCs w:val="28"/>
          <w:lang w:val="en-GB"/>
        </w:rPr>
        <w:t>Time: 0705A</w:t>
      </w:r>
    </w:p>
    <w:p>
      <w:pPr>
        <w:pStyle w:val="Normal"/>
        <w:jc w:val="both"/>
        <w:rPr>
          <w:rFonts w:ascii="Georgia" w:hAnsi="Georgia" w:cs="Georgia"/>
          <w:b/>
          <w:b/>
          <w:sz w:val="28"/>
          <w:szCs w:val="28"/>
          <w:lang w:val="en-GB"/>
        </w:rPr>
      </w:pPr>
      <w:r>
        <w:rPr>
          <w:rFonts w:cs="Georgia" w:ascii="Georgia" w:hAnsi="Georgia"/>
          <w:b/>
          <w:sz w:val="28"/>
          <w:szCs w:val="28"/>
          <w:lang w:val="en-GB"/>
        </w:rPr>
        <w:t>Several bright lights approached the witness who apparently blacked out, but remembered seeing a smiling human like figure standing before h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Rancho Alegre,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9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September 20 caretaker of the ranch, Jose Rodrigues Correa found that there were 17 missing chickens from the henhouse and also found the body of one of the chickens with a small hole in its throat. The next evening he heard noises coming from the henhouse. Armed with a revolver he went to investigate and caught a glimpse of an obscure shape that seemed to be on two legs, and about 1.3 meters in height. When about 10 ft from it he fired at shot at it. It fell heavily to the ground and he heard it rolling away over the dead leav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fessor Hulvio Brant Alexio, FSR Vol. 44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Rancho Alegre,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97</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next day Correa was working down in the valley when he "got a feeling" that something was going to happen so he went and got his gun. When he was near the henhouse he saw coming out of a nearby ditch, a dark colored creature that stood and stared at him with its arm raised, the palm open. He could only see the creature from the waist upward, the rest of it being hidden by the vegetation around the ditch. Correa was just at the verge on firing at it when a thought came to him, "Maybe if I fire my revolver the thing will make it explode in my face." During this moment of hesitation he heard the creature dive back into the ditch again. And then he smelt a powerful odor resembling crush garlic mixed with sulfur. Correa promptly searched the entire ditch and scythed away all the vegetation, but found not the slightest trace of the creature. He described the creature as "ugly" with the top of its head flatter. The eyes were bigger than humans, with yellowish spots on them. The face was wrinkled and the skin was dark. The eyes were big and round and unblinking. It had a short goatee of the same shade as its hair, which was reddish brown. The mouth was half closed, and was very wide and a bit squarish. It had two big, broad, very white tee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fessor Hulvio Brant Alexio FSR Vol. 44 # 4</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Near Punta Arenas, Chile</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9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Enriquez Bermudez Sosa had parked his car in a wooded area to do some sky watching, when suddenly he heard a skittering noise and saw several small humanoid figures running around his car. The beings were 3-feet 4 inches tall, had long arms, short legs, and big heads. No facial features could be seen. He saw eight in all. The beings surrounded the vehicle for 40 minutes, then vanished into the woods. The witness then drove away at high speed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33</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2 # 3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6.</w:t>
      </w:r>
    </w:p>
    <w:p>
      <w:pPr>
        <w:pStyle w:val="Normal"/>
        <w:jc w:val="both"/>
        <w:rPr>
          <w:rFonts w:ascii="Georgia" w:hAnsi="Georgia" w:cs="Georgia"/>
          <w:b/>
          <w:b/>
          <w:sz w:val="28"/>
          <w:szCs w:val="28"/>
        </w:rPr>
      </w:pPr>
      <w:r>
        <w:rPr>
          <w:rFonts w:cs="Georgia" w:ascii="Georgia" w:hAnsi="Georgia"/>
          <w:b/>
          <w:sz w:val="28"/>
          <w:szCs w:val="28"/>
        </w:rPr>
        <w:t>Location. Penuelas,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26 199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Ivan Rivero Morales and several other witnesses watched an object flying around a nearby mountaintop for about an hour and then land on the summit. The intensity of its light dwindled to a soft amber glow, which it retained during the duration of its landing. To the witnesses surprise that were watching the object with binoculars and telescopes, a number of tall beings, described as greenish with large oval shaped heads, black eyes, pointed ears and a protruding belly descended from the object and walked around the summit for one hour. After this length of time had elapsed, the beings re-entered the craft and its brilliance increased to previous levels, it then vanished in a matter of seco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84</w:t>
      </w:r>
    </w:p>
    <w:p>
      <w:pPr>
        <w:pStyle w:val="Normal"/>
        <w:jc w:val="both"/>
        <w:rPr>
          <w:rFonts w:ascii="Georgia" w:hAnsi="Georgia" w:cs="Georgia"/>
          <w:b/>
          <w:b/>
          <w:sz w:val="28"/>
          <w:szCs w:val="28"/>
          <w:lang w:val="en-GB"/>
        </w:rPr>
      </w:pPr>
      <w:r>
        <w:rPr>
          <w:rFonts w:cs="Georgia" w:ascii="Georgia" w:hAnsi="Georgia"/>
          <w:b/>
          <w:sz w:val="28"/>
          <w:szCs w:val="28"/>
          <w:lang w:val="en-GB"/>
        </w:rPr>
        <w:t>Source: Federico Alvarez Frank</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7.</w:t>
      </w:r>
    </w:p>
    <w:p>
      <w:pPr>
        <w:pStyle w:val="Normal"/>
        <w:jc w:val="both"/>
        <w:rPr>
          <w:rFonts w:ascii="Georgia" w:hAnsi="Georgia" w:cs="Georgia"/>
          <w:b/>
          <w:b/>
          <w:sz w:val="28"/>
          <w:szCs w:val="28"/>
        </w:rPr>
      </w:pPr>
      <w:r>
        <w:rPr>
          <w:rFonts w:cs="Georgia" w:ascii="Georgia" w:hAnsi="Georgia"/>
          <w:b/>
          <w:sz w:val="28"/>
          <w:szCs w:val="28"/>
        </w:rPr>
        <w:t>Location. Penuelas,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residents again watched an object land on the summit of a nearby mountain, but this time it was accompanied by another, smaller object. The large object landed on the same spot it had occupied on the previous evening, and its tall greenish occupants descended once more from within. On this occasion, the beings, described again as having protruding bellies, long thin arms, large oval shaped heads, with pointed ears, remained outside for two hours, while the smaller object remained motionless over the location. After two hours both objects rose into the air and vanished from the location. The only means of access to the mountain top its by helicop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85</w:t>
      </w:r>
    </w:p>
    <w:p>
      <w:pPr>
        <w:pStyle w:val="Normal"/>
        <w:jc w:val="both"/>
        <w:rPr>
          <w:rFonts w:ascii="Georgia" w:hAnsi="Georgia" w:cs="Georgia"/>
          <w:b/>
          <w:b/>
          <w:sz w:val="28"/>
          <w:szCs w:val="28"/>
          <w:lang w:val="en-GB"/>
        </w:rPr>
      </w:pPr>
      <w:r>
        <w:rPr>
          <w:rFonts w:cs="Georgia" w:ascii="Georgia" w:hAnsi="Georgia"/>
          <w:b/>
          <w:sz w:val="28"/>
          <w:szCs w:val="28"/>
          <w:lang w:val="en-GB"/>
        </w:rPr>
        <w:t>Source: Federico Alvarez Frank</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Near Punta Arenas, Chile</w:t>
      </w:r>
    </w:p>
    <w:p>
      <w:pPr>
        <w:pStyle w:val="Normal"/>
        <w:jc w:val="both"/>
        <w:rPr>
          <w:rFonts w:ascii="Georgia" w:hAnsi="Georgia" w:cs="Georgia"/>
          <w:b/>
          <w:b/>
          <w:sz w:val="28"/>
          <w:szCs w:val="28"/>
          <w:lang w:val="en-GB"/>
        </w:rPr>
      </w:pPr>
      <w:r>
        <w:rPr>
          <w:rFonts w:cs="Georgia" w:ascii="Georgia" w:hAnsi="Georgia"/>
          <w:b/>
          <w:sz w:val="28"/>
          <w:szCs w:val="28"/>
          <w:lang w:val="en-GB"/>
        </w:rPr>
        <w:t>Date: September 30 1997</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Dr. Carlos Munoz and Enrique Bermudez were parked in an isolated wooded area and had stepped out of the car when they suddenly heard something moving close to them. They could perceive small shadows nearby. Then they saw about 30 meters away a fluorescent tube like light in a vertical position suspended about 1 meter from the ground. It appeared to be pulsating and was red &amp; white in color. They ran to the car and grabbed the camcorder in a futile attempt to film the object. Both then entered the vehicle and drove away. Suddenly they heard a loud engine sound and a black sports vehicle with tinted windows drove past them at high speed. At the same time their vehicle's instruments malfunctio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34</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2 # 3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1997</w:t>
      </w:r>
    </w:p>
    <w:p>
      <w:pPr>
        <w:pStyle w:val="Normal"/>
        <w:jc w:val="both"/>
        <w:rPr>
          <w:rFonts w:ascii="Georgia" w:hAnsi="Georgia" w:cs="Georgia"/>
          <w:b/>
          <w:b/>
          <w:sz w:val="28"/>
          <w:szCs w:val="28"/>
          <w:lang w:val="en-GB"/>
        </w:rPr>
      </w:pPr>
      <w:r>
        <w:rPr>
          <w:rFonts w:cs="Georgia" w:ascii="Georgia" w:hAnsi="Georgia"/>
          <w:b/>
          <w:sz w:val="28"/>
          <w:szCs w:val="28"/>
          <w:lang w:val="en-GB"/>
        </w:rPr>
        <w:t>Time: 0245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when suddenly she heard a buzzing sound coming from outside. As she laid there the sound got louder and louder until it was in her bedroom. She sat up but as she did, she instantly fell asleep, but as she was lying down she saw six figures, three on each side of the bed. She described them as about 3-4-feet tall with large heads and very large eyes; they appeared to be grayish green in color. They also had very thin bodies and long fingers. Before she totally went to sleep she felt something touch her leg and 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79</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San Jose,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997</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Joseph Firmage woke up to see a bizarre man-like being surrounded in a brilliant white light. The being had black hair and a beard. Telepathic communication ensued between the witness and the visitor. At the end of their brief communication the witness expressed the fact that he wanted to "travel in space." The visitor then stared at him firmly and suddenly a small blue electrical sphere emerged form the visitor and shot towards the witness who upon being struck by the sphere felt an extraordinary sense of ecstasy and pleasure. The being apparently then disappeared. The witness felt as if had received some type of gi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381</w:t>
      </w:r>
    </w:p>
    <w:p>
      <w:pPr>
        <w:pStyle w:val="Normal"/>
        <w:jc w:val="both"/>
        <w:rPr>
          <w:rFonts w:ascii="Georgia" w:hAnsi="Georgia" w:cs="Georgia"/>
          <w:b/>
          <w:b/>
          <w:sz w:val="28"/>
          <w:szCs w:val="28"/>
        </w:rPr>
      </w:pPr>
      <w:r>
        <w:rPr>
          <w:rFonts w:cs="Georgia" w:ascii="Georgia" w:hAnsi="Georgia"/>
          <w:b/>
          <w:sz w:val="28"/>
          <w:szCs w:val="28"/>
        </w:rPr>
        <w:t>Source: Enrique De Vicente, Año Cero 7-99</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1.</w:t>
      </w:r>
    </w:p>
    <w:p>
      <w:pPr>
        <w:pStyle w:val="Normal"/>
        <w:jc w:val="both"/>
        <w:rPr>
          <w:rFonts w:ascii="Georgia" w:hAnsi="Georgia" w:cs="Georgia"/>
          <w:b/>
          <w:b/>
          <w:sz w:val="28"/>
          <w:szCs w:val="28"/>
        </w:rPr>
      </w:pPr>
      <w:r>
        <w:rPr>
          <w:rFonts w:cs="Georgia" w:ascii="Georgia" w:hAnsi="Georgia"/>
          <w:b/>
          <w:sz w:val="28"/>
          <w:szCs w:val="28"/>
        </w:rPr>
        <w:t>Location. Elorrio, Alava,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997</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 xml:space="preserve">Ivan Lopez was walking alone in a totally deserted street when he spotted a bizarre tall humanoid figure wearing a luminous suit. As he walked by the figure, he noticed that it had a human face with a cold severe and defiant expression. The then figure turned a corner and glided towards a nearby Potter's field. He followed it at a safe distance but the figure soon disappeared in pla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La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Vitoria, Alava,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ported to the police that they had seen a giant humanoid figure dressed in black, loitering behind a stairwell of a local apartment building. The witnesses reported the figure as somewhat opaque and without any apparent facial features, it walked up and down the stairs very slowly. Police did not find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ncuentros La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San Jose de Pinhai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2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day after loosing several newborn kittens to an unknown predator the witness heard the adult mother cat screaming and a noise resembling somebody bouncing a rubber ball off the wall of the outdoors bathroom where the cat was now. The witness armed herself with a broom and entered the bathroom and found the cat lying limp on the ground, she also felt a presence in the room. Looking around she saw a strange creature of about 1 meter in height, with dark hair and a lighter tinted area on its side. The creature suddenly took a high jump, resembling that of a kangaroo, and bounded over an orange tree then a wire fence. It quick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Alberto Macha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Raahe, Finland</w:t>
      </w:r>
    </w:p>
    <w:p>
      <w:pPr>
        <w:pStyle w:val="Normal"/>
        <w:jc w:val="both"/>
        <w:rPr>
          <w:rFonts w:ascii="Georgia" w:hAnsi="Georgia" w:cs="Georgia"/>
          <w:b/>
          <w:b/>
          <w:sz w:val="28"/>
          <w:szCs w:val="28"/>
          <w:lang w:val="en-GB"/>
        </w:rPr>
      </w:pPr>
      <w:r>
        <w:rPr>
          <w:rFonts w:cs="Georgia" w:ascii="Georgia" w:hAnsi="Georgia"/>
          <w:b/>
          <w:sz w:val="28"/>
          <w:szCs w:val="28"/>
          <w:lang w:val="en-GB"/>
        </w:rPr>
        <w:t>Date: October 3 1997</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Osmo Kurkela was walking home from school when he saw a red light in the sky that was coming straight down towards him. It stopped ten meters from the witness then landed. The object was 5 meters long &amp; 10 meters wide. Three human-like beings came out, one of them apparently a woman. Osmo ran home and attempted to hide. Next he recalled being taken from his home and into the object. Apparently sperm samples were taken from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40</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5.</w:t>
      </w:r>
    </w:p>
    <w:p>
      <w:pPr>
        <w:pStyle w:val="Normal"/>
        <w:jc w:val="both"/>
        <w:rPr>
          <w:rFonts w:ascii="Georgia" w:hAnsi="Georgia" w:cs="Georgia"/>
          <w:b/>
          <w:b/>
          <w:sz w:val="28"/>
          <w:szCs w:val="28"/>
          <w:lang w:val="en-GB"/>
        </w:rPr>
      </w:pPr>
      <w:r>
        <w:rPr>
          <w:rFonts w:cs="Georgia" w:ascii="Georgia" w:hAnsi="Georgia"/>
          <w:b/>
          <w:sz w:val="28"/>
          <w:szCs w:val="28"/>
          <w:lang w:val="en-GB"/>
        </w:rPr>
        <w:t>Location. Tulkarem, Israel</w:t>
      </w:r>
    </w:p>
    <w:p>
      <w:pPr>
        <w:pStyle w:val="Normal"/>
        <w:jc w:val="both"/>
        <w:rPr>
          <w:rFonts w:ascii="Georgia" w:hAnsi="Georgia" w:cs="Georgia"/>
          <w:b/>
          <w:b/>
          <w:sz w:val="28"/>
          <w:szCs w:val="28"/>
          <w:lang w:val="en-GB"/>
        </w:rPr>
      </w:pPr>
      <w:r>
        <w:rPr>
          <w:rFonts w:cs="Georgia" w:ascii="Georgia" w:hAnsi="Georgia"/>
          <w:b/>
          <w:sz w:val="28"/>
          <w:szCs w:val="28"/>
          <w:lang w:val="en-GB"/>
        </w:rPr>
        <w:t>Date: October 10 199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Muhand Faras, 16, was walking home from school when he came upon a strange man-sized figure, dark green in color, with a strange growth on its face. The figure had two tiny hands with 3 fingers on each with long fingernails. It made a threatening gesture towards Muhand screamed in an unintelligible language then flew up into the sky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32</w:t>
      </w:r>
    </w:p>
    <w:p>
      <w:pPr>
        <w:pStyle w:val="Normal"/>
        <w:jc w:val="both"/>
        <w:rPr>
          <w:rFonts w:ascii="Georgia" w:hAnsi="Georgia" w:cs="Georgia"/>
          <w:b/>
          <w:b/>
          <w:sz w:val="28"/>
          <w:szCs w:val="28"/>
          <w:lang w:val="en-GB"/>
        </w:rPr>
      </w:pPr>
      <w:r>
        <w:rPr>
          <w:rFonts w:cs="Georgia" w:ascii="Georgia" w:hAnsi="Georgia"/>
          <w:b/>
          <w:sz w:val="28"/>
          <w:szCs w:val="28"/>
          <w:lang w:val="en-GB"/>
        </w:rPr>
        <w:t>Source: UFO Roundup, unknown numb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Tulkarem, Israel</w:t>
      </w:r>
    </w:p>
    <w:p>
      <w:pPr>
        <w:pStyle w:val="Normal"/>
        <w:jc w:val="both"/>
        <w:rPr>
          <w:rFonts w:ascii="Georgia" w:hAnsi="Georgia" w:cs="Georgia"/>
          <w:b/>
          <w:b/>
          <w:sz w:val="28"/>
          <w:szCs w:val="28"/>
          <w:lang w:val="en-GB"/>
        </w:rPr>
      </w:pPr>
      <w:r>
        <w:rPr>
          <w:rFonts w:cs="Georgia" w:ascii="Georgia" w:hAnsi="Georgia"/>
          <w:b/>
          <w:sz w:val="28"/>
          <w:szCs w:val="28"/>
          <w:lang w:val="en-GB"/>
        </w:rPr>
        <w:t>Date: October 10 1997</w:t>
      </w:r>
    </w:p>
    <w:p>
      <w:pPr>
        <w:pStyle w:val="Normal"/>
        <w:jc w:val="both"/>
        <w:rPr>
          <w:rFonts w:ascii="Georgia" w:hAnsi="Georgia" w:cs="Georgia"/>
          <w:b/>
          <w:b/>
          <w:sz w:val="28"/>
          <w:szCs w:val="28"/>
          <w:lang w:val="en-GB"/>
        </w:rPr>
      </w:pPr>
      <w:r>
        <w:rPr>
          <w:rFonts w:cs="Georgia" w:ascii="Georgia" w:hAnsi="Georgia"/>
          <w:b/>
          <w:sz w:val="28"/>
          <w:szCs w:val="28"/>
          <w:lang w:val="en-GB"/>
        </w:rPr>
        <w:t>Time: sundown</w:t>
      </w:r>
    </w:p>
    <w:p>
      <w:pPr>
        <w:pStyle w:val="Normal"/>
        <w:jc w:val="both"/>
        <w:rPr>
          <w:rFonts w:ascii="Georgia" w:hAnsi="Georgia" w:cs="Georgia"/>
          <w:b/>
          <w:b/>
          <w:sz w:val="28"/>
          <w:szCs w:val="28"/>
          <w:lang w:val="en-GB"/>
        </w:rPr>
      </w:pPr>
      <w:r>
        <w:rPr>
          <w:rFonts w:cs="Georgia" w:ascii="Georgia" w:hAnsi="Georgia"/>
          <w:b/>
          <w:sz w:val="28"/>
          <w:szCs w:val="28"/>
          <w:lang w:val="en-GB"/>
        </w:rPr>
        <w:t>Local engineer, Raid A'anam saw a black creature in the sky. He told police investigators, that he saw the outline of the figure and that it was human with two arms and two legs. It flew fast over the area,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4</w:t>
      </w:r>
    </w:p>
    <w:p>
      <w:pPr>
        <w:pStyle w:val="Normal"/>
        <w:jc w:val="both"/>
        <w:rPr>
          <w:rFonts w:ascii="Georgia" w:hAnsi="Georgia" w:cs="Georgia"/>
          <w:b/>
          <w:b/>
          <w:sz w:val="28"/>
          <w:szCs w:val="28"/>
          <w:lang w:val="en-GB"/>
        </w:rPr>
      </w:pPr>
      <w:r>
        <w:rPr>
          <w:rFonts w:cs="Georgia" w:ascii="Georgia" w:hAnsi="Georgia"/>
          <w:b/>
          <w:sz w:val="28"/>
          <w:szCs w:val="28"/>
          <w:lang w:val="en-GB"/>
        </w:rPr>
        <w:t>Source: Israeli UFO Resear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Duncan, Oklahoma</w:t>
      </w:r>
    </w:p>
    <w:p>
      <w:pPr>
        <w:pStyle w:val="Normal"/>
        <w:jc w:val="both"/>
        <w:rPr>
          <w:rFonts w:ascii="Georgia" w:hAnsi="Georgia" w:cs="Georgia"/>
          <w:b/>
          <w:b/>
          <w:sz w:val="28"/>
          <w:szCs w:val="28"/>
          <w:lang w:val="en-GB"/>
        </w:rPr>
      </w:pPr>
      <w:r>
        <w:rPr>
          <w:rFonts w:cs="Georgia" w:ascii="Georgia" w:hAnsi="Georgia"/>
          <w:b/>
          <w:sz w:val="28"/>
          <w:szCs w:val="28"/>
          <w:lang w:val="en-GB"/>
        </w:rPr>
        <w:t>Date: October 15 1997</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in the middle of the night feeling a strange presence in the room. An odd feeling swept through his body forcing him to close his eyelids. His next memory was of being awake at 0515A, with a strange presence still in the room, once again he was forced to close his eyelids. He then woke up in the morning and was able to recall standing naked in an oval shaped metal room with small windows in the top right hand corner. Directly behind him there was a large door where the two oval walls met. In the middle of the room there was an odd looking operating table with two needle devices on robotic arms sticking out of the side. This was apparently the only object in the room. Afraid he began banging on the large door, demanding to be let out. He could hear voices in the background in his head. He was then told by an angry male voice in his head to either lay down on the table or someone he loves would get hurt. He did as he was told. He was asked to lay down in such a manner that his left hand lower back was exposed to the two needles like objects. One of the objects had a clear window on it and he could see, some clear liquid inside. At the base of the needle there was a triangle shaped piece of metal and two rectangle designs on both sides of the objects. He was then told by a more friendly female voice that he will feel no pain but would feel his legs go numb and would feel paralyzed and unable to move. Suddenly the robotic arm moved closer to his back and suddenly plunged into his lower left hand side of his back. He felt the clear liquid being pushed into his body. He then felt paralyzed, after a minute the needle began sucking instead of injecting. It then moved back and the second needle then approached and performed the same operation. He woke up the next morning feeling some pain in his lower back with a triangular shaped imprint on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0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Dir Al Awsan, Israel</w:t>
      </w:r>
    </w:p>
    <w:p>
      <w:pPr>
        <w:pStyle w:val="Normal"/>
        <w:jc w:val="both"/>
        <w:rPr>
          <w:rFonts w:ascii="Georgia" w:hAnsi="Georgia" w:cs="Georgia"/>
          <w:b/>
          <w:b/>
          <w:sz w:val="28"/>
          <w:szCs w:val="28"/>
          <w:lang w:val="en-GB"/>
        </w:rPr>
      </w:pPr>
      <w:r>
        <w:rPr>
          <w:rFonts w:cs="Georgia" w:ascii="Georgia" w:hAnsi="Georgia"/>
          <w:b/>
          <w:sz w:val="28"/>
          <w:szCs w:val="28"/>
          <w:lang w:val="en-GB"/>
        </w:rPr>
        <w:t>Date: October 16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girl, Suha A'anam was standing on her second floor balcony when suddenly an unknown alien figure, (not described) began pulling on her left arm. She screamed hysterically, alerting neighbors to the scene. She was taken to nearby Tulkarem hospital with scratches to her arm. A neighbor told the police that she heard a noise like a helicopter, looked out her window and saw "a whirlpool in the air, spreading ash everywhere" opposite to the witness balcon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3</w:t>
      </w:r>
    </w:p>
    <w:p>
      <w:pPr>
        <w:pStyle w:val="Normal"/>
        <w:jc w:val="both"/>
        <w:rPr>
          <w:rFonts w:ascii="Georgia" w:hAnsi="Georgia" w:cs="Georgia"/>
          <w:b/>
          <w:b/>
          <w:sz w:val="28"/>
          <w:szCs w:val="28"/>
          <w:lang w:val="en-GB"/>
        </w:rPr>
      </w:pPr>
      <w:r>
        <w:rPr>
          <w:rFonts w:cs="Georgia" w:ascii="Georgia" w:hAnsi="Georgia"/>
          <w:b/>
          <w:sz w:val="28"/>
          <w:szCs w:val="28"/>
          <w:lang w:val="en-GB"/>
        </w:rPr>
        <w:t>Source: Israeli UFO Research</w:t>
      </w:r>
    </w:p>
    <w:p>
      <w:pPr>
        <w:pStyle w:val="Normal"/>
        <w:jc w:val="both"/>
        <w:rPr>
          <w:rFonts w:ascii="Georgia" w:hAnsi="Georgia" w:cs="Georgia"/>
          <w:b/>
          <w:b/>
          <w:sz w:val="28"/>
          <w:szCs w:val="28"/>
          <w:lang w:val="en-GB"/>
        </w:rPr>
      </w:pPr>
      <w:r>
        <w:rPr>
          <w:rFonts w:cs="Georgia" w:ascii="Georgia" w:hAnsi="Georgia"/>
          <w:b/>
          <w:sz w:val="28"/>
          <w:szCs w:val="28"/>
          <w:lang w:val="en-GB"/>
        </w:rPr>
        <w:t>Type: G? 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Near Huntsville Texas</w:t>
      </w:r>
    </w:p>
    <w:p>
      <w:pPr>
        <w:pStyle w:val="Normal"/>
        <w:jc w:val="both"/>
        <w:rPr>
          <w:rFonts w:ascii="Georgia" w:hAnsi="Georgia" w:cs="Georgia"/>
          <w:b/>
          <w:b/>
          <w:sz w:val="28"/>
          <w:szCs w:val="28"/>
          <w:lang w:val="en-GB"/>
        </w:rPr>
      </w:pPr>
      <w:r>
        <w:rPr>
          <w:rFonts w:cs="Georgia" w:ascii="Georgia" w:hAnsi="Georgia"/>
          <w:b/>
          <w:sz w:val="28"/>
          <w:szCs w:val="28"/>
          <w:lang w:val="en-GB"/>
        </w:rPr>
        <w:t>Date: October 18 199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15-year old Joanna Alice Stevenson was awoken in the middle of the night to find several strange beings standing over her bed. They were human like but with large craniums, small mouths, and two slits for a nose. She was terrified, she then looked out her window to see a UFO hovering right outside her window. The strange creatures that were examining her, talked or communicated by using grunts that sounded like some language from another country. Her conscious memory suddenly ended at this point, she could only vaguely remember being poked and probed by the aliens. They took blood samples, then let her go dropping her off on a large field, not far away from her rural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Crofton Maryland</w:t>
      </w:r>
    </w:p>
    <w:p>
      <w:pPr>
        <w:pStyle w:val="Normal"/>
        <w:jc w:val="both"/>
        <w:rPr>
          <w:rFonts w:ascii="Georgia" w:hAnsi="Georgia" w:cs="Georgia"/>
          <w:b/>
          <w:b/>
          <w:sz w:val="28"/>
          <w:szCs w:val="28"/>
          <w:lang w:val="en-GB"/>
        </w:rPr>
      </w:pPr>
      <w:r>
        <w:rPr>
          <w:rFonts w:cs="Georgia" w:ascii="Georgia" w:hAnsi="Georgia"/>
          <w:b/>
          <w:sz w:val="28"/>
          <w:szCs w:val="28"/>
          <w:lang w:val="en-GB"/>
        </w:rPr>
        <w:t>Date: October 19 199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heard a strange noise in the kitchen, thinking it was the cat she went to investigate. At the entrance to the kitchen she encountered several humanoids, described as about 5-foot tall, with pale grayish skin, and large black eyes. As the startled witness watched, the humanoids seemed to inspect the silverware tray, sliding it back &amp; forth. Suddenly one of the humanoids turned and saw the witness who promptly fainted. After a few moments she came to lying on the floor of the kitchen, she looked up and saw three humanoids apparently huddled together. Feeling a surge of terror the witness fainted again, not before seeing a silvery flashing sphere hovering over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3193 </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1.</w:t>
      </w:r>
    </w:p>
    <w:p>
      <w:pPr>
        <w:pStyle w:val="Normal"/>
        <w:jc w:val="both"/>
        <w:rPr>
          <w:rFonts w:ascii="Georgia" w:hAnsi="Georgia" w:cs="Georgia"/>
          <w:b/>
          <w:b/>
          <w:sz w:val="28"/>
          <w:szCs w:val="28"/>
          <w:lang w:val="en-GB"/>
        </w:rPr>
      </w:pPr>
      <w:r>
        <w:rPr>
          <w:rFonts w:cs="Georgia" w:ascii="Georgia" w:hAnsi="Georgia"/>
          <w:b/>
          <w:sz w:val="28"/>
          <w:szCs w:val="28"/>
          <w:lang w:val="en-GB"/>
        </w:rPr>
        <w:t>Location. New Jerse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24 1997</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who for more than a month had been seeing, three dimensionally solid but transparent, boomerang shaped objects flying at very low altitudes over her house and yard, had invited investigator Harold Egeln over to discuss the matter. Around 0330A they retired to bed. Soon her 5-year-old daughter abruptly woke up from a sound sleep, frightened by mysterious knocking sounds she heard in her bedroom. She went to sleep again at 0400A, when the witness heard her scream again. She ran to her bedroom nearly colliding with her, apparently the lights in her bedroom kept turning on and off. As the witness reached for the light switch everything turned deep, dark velvet black, there was an apparent power outage in the neighboring area. At this point Harold had woken up and was looking out the window where they noticed a beam of white light that emanated directly from above the house. After several minutes the witness and her daughter went back to bed. Soon a bright white light appeared in the bedroom window, and she noticed that her daughter was fast asleep. Turning back towards the light she was startled to see a tall, thin grayish yellow being, standing beside the bed. She then heard the following words in her head: "I am Dralov, I come as representative of the Sirian Arcturian Coalition for Interplanetary Defense." The witness felt her body become very light and saw her sleeping daughter being levitated from her bed. In a trance like state they were escorted toward the hallway. In the living room they met Harold. Soon they left the house with a group of people all seemingly human, who waited in the corner, clearly illuminated by a bright white light from above the house. Someone in the crowd waved at Harold, and the three of them were led around the back of the house to a nearby vacant lot where a blue beam of light enveloped them and transported them up to a large craft that hovered just above the roof top. Onboard the craft Harold was surrounded by a group of small "little gray humanoids" who apparently knew him, and he walked off with them smiling. A tall gray being in a silvery white robe took the witness daughter hand and led her away, The witness stood with Dralov, and he pointed to an arched doorway that suddenly became visible as it opened. Telepathically Dralov told the witness that an Elder would like to see her, before the presentation. The Elder was a short being with large blue eyes and a black robe. He sat near a small, half circle table in a white, domed room and gestured for the witness to sit next to him on a white step like seat that protruded from the wall. The Elder touched the witness on her right hand and she noticed that he had a small thumb and three fingers of nearly equal length. He communicated with her telepathically. She was later taken into a large auditorium type room, in a diamond shaped transparent elevator. In the large room she saw other humans, including one that resembled Whitley Strieber (!). Among other revelations she was told that she was onboard a starship called Ashalum and there were many different races of "extraterrestrials" visiting the Earth and that there was a struggle among certain groups for contro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58</w:t>
      </w:r>
    </w:p>
    <w:p>
      <w:pPr>
        <w:pStyle w:val="Normal"/>
        <w:jc w:val="both"/>
        <w:rPr>
          <w:rFonts w:ascii="Georgia" w:hAnsi="Georgia" w:cs="Georgia"/>
          <w:b/>
          <w:b/>
          <w:sz w:val="28"/>
          <w:szCs w:val="28"/>
          <w:lang w:val="en-GB"/>
        </w:rPr>
      </w:pPr>
      <w:r>
        <w:rPr>
          <w:rFonts w:cs="Georgia" w:ascii="Georgia" w:hAnsi="Georgia"/>
          <w:b/>
          <w:sz w:val="28"/>
          <w:szCs w:val="28"/>
          <w:lang w:val="en-GB"/>
        </w:rPr>
        <w:t>Source: UFO PI, SPAC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2.</w:t>
      </w:r>
    </w:p>
    <w:p>
      <w:pPr>
        <w:pStyle w:val="Normal"/>
        <w:jc w:val="both"/>
        <w:rPr>
          <w:rFonts w:ascii="Georgia" w:hAnsi="Georgia" w:cs="Georgia"/>
          <w:b/>
          <w:b/>
          <w:sz w:val="28"/>
          <w:szCs w:val="28"/>
          <w:lang w:val="en-GB"/>
        </w:rPr>
      </w:pPr>
      <w:r>
        <w:rPr>
          <w:rFonts w:cs="Georgia" w:ascii="Georgia" w:hAnsi="Georgia"/>
          <w:b/>
          <w:sz w:val="28"/>
          <w:szCs w:val="28"/>
          <w:lang w:val="en-GB"/>
        </w:rPr>
        <w:t>Location. La Grange George</w:t>
      </w:r>
    </w:p>
    <w:p>
      <w:pPr>
        <w:pStyle w:val="Normal"/>
        <w:jc w:val="both"/>
        <w:rPr>
          <w:rFonts w:ascii="Georgia" w:hAnsi="Georgia" w:cs="Georgia"/>
          <w:b/>
          <w:b/>
          <w:sz w:val="28"/>
          <w:szCs w:val="28"/>
          <w:lang w:val="en-GB"/>
        </w:rPr>
      </w:pPr>
      <w:r>
        <w:rPr>
          <w:rFonts w:cs="Georgia" w:ascii="Georgia" w:hAnsi="Georgia"/>
          <w:b/>
          <w:sz w:val="28"/>
          <w:szCs w:val="28"/>
          <w:lang w:val="en-GB"/>
        </w:rPr>
        <w:t>Date: early winter 199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man reported three silvery dark beings about 4 1/2 feet tall entered his home by coming through his bedroom wall. He suddenly became paralyzed. The entities then took him through his bedroom wall. The entities seemed to have had ceramic like skin with no seams or wrinkles. The witness thought they might have been some type of solid form of energy. Most of his glimpses of the humanoids were distorted "like looking at coins in a deep pool of water." He was unable to discern any facial features, but the beings were humanoid in shape. They had arms and legs but strangely their hands seemed club-like except when they sometimes showed "webbed" digits. On coming outside into his backyard, he saw the outlines of a huge saucer shaped object. It seemed to be hovering above some nearby trees. A portion of the dark craft hung down immediately behind his house. Behind this portion of the craft a light emerged and in an instant the witness and the entities were inside the craft. The interior of the craft was brilliantly lit, and the witness could see humanoids everywhere. He was put on an examination table. He was able to see dozens of other people on similar tables. Machines with long arms, similar to x-ray machines were moving around the tables. A probe thumped his right front calf. He was then flipped over and something thumped his buttocks. A mechanical arm also grabbed the crown of his head. The beings around him seemed to be speaking in a low unintelligible language. He woke up late the next morning with several painful marks on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75</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 ISU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Near Dallas,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arge egg shaped or oval shaped craft exploded and crashed over the area. It was apparently involved in dogfight with another UFO. The craft broke into two parts and some wreckage and debris was removed (in boxes) by convoy to Grand Prairie NAS. Later the debris was removed to possibly Wright Patterson AFB and some of it was taken to Fort Hood underground laboratory. Nothing is known about the occupants onboard the craft. Both parts of the craft were mirror-like, reflecting everything, the grass, et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FO Crash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Source reliability: 10</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4.</w:t>
      </w:r>
    </w:p>
    <w:p>
      <w:pPr>
        <w:pStyle w:val="Normal"/>
        <w:jc w:val="both"/>
        <w:rPr>
          <w:rFonts w:ascii="Georgia" w:hAnsi="Georgia" w:cs="Georgia"/>
          <w:b/>
          <w:b/>
          <w:sz w:val="28"/>
          <w:szCs w:val="28"/>
          <w:lang w:val="en-GB"/>
        </w:rPr>
      </w:pPr>
      <w:r>
        <w:rPr>
          <w:rFonts w:cs="Georgia" w:ascii="Georgia" w:hAnsi="Georgia"/>
          <w:b/>
          <w:sz w:val="28"/>
          <w:szCs w:val="28"/>
          <w:lang w:val="en-GB"/>
        </w:rPr>
        <w:t>Location. Near Peebles Ohio</w:t>
      </w:r>
    </w:p>
    <w:p>
      <w:pPr>
        <w:pStyle w:val="Normal"/>
        <w:jc w:val="both"/>
        <w:rPr>
          <w:rFonts w:ascii="Georgia" w:hAnsi="Georgia" w:cs="Georgia"/>
          <w:b/>
          <w:b/>
          <w:sz w:val="28"/>
          <w:szCs w:val="28"/>
          <w:lang w:val="en-GB"/>
        </w:rPr>
      </w:pPr>
      <w:r>
        <w:rPr>
          <w:rFonts w:cs="Georgia" w:ascii="Georgia" w:hAnsi="Georgia"/>
          <w:b/>
          <w:sz w:val="28"/>
          <w:szCs w:val="28"/>
          <w:lang w:val="en-GB"/>
        </w:rPr>
        <w:t>Date: November 1997</w:t>
      </w:r>
    </w:p>
    <w:p>
      <w:pPr>
        <w:pStyle w:val="Normal"/>
        <w:jc w:val="both"/>
        <w:rPr>
          <w:rFonts w:ascii="Georgia" w:hAnsi="Georgia" w:cs="Georgia"/>
          <w:b/>
          <w:b/>
          <w:sz w:val="28"/>
          <w:szCs w:val="28"/>
          <w:lang w:val="en-GB"/>
        </w:rPr>
      </w:pPr>
      <w:r>
        <w:rPr>
          <w:rFonts w:cs="Georgia" w:ascii="Georgia" w:hAnsi="Georgia"/>
          <w:b/>
          <w:sz w:val="28"/>
          <w:szCs w:val="28"/>
          <w:lang w:val="en-GB"/>
        </w:rPr>
        <w:t>Time: mid day</w:t>
      </w:r>
    </w:p>
    <w:p>
      <w:pPr>
        <w:pStyle w:val="Normal"/>
        <w:jc w:val="both"/>
        <w:rPr>
          <w:rFonts w:ascii="Georgia" w:hAnsi="Georgia" w:cs="Georgia"/>
          <w:b/>
          <w:b/>
          <w:sz w:val="28"/>
          <w:szCs w:val="28"/>
          <w:lang w:val="en-GB"/>
        </w:rPr>
      </w:pPr>
      <w:r>
        <w:rPr>
          <w:rFonts w:cs="Georgia" w:ascii="Georgia" w:hAnsi="Georgia"/>
          <w:b/>
          <w:sz w:val="28"/>
          <w:szCs w:val="28"/>
          <w:lang w:val="en-GB"/>
        </w:rPr>
        <w:t>Two hunters (using bow &amp; arrow) observed what appeared to be a large dark figure "walking or running" across a field. The creature traversed the area at an "astonishing speed." At other times strange "yelping" sounds have been hear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38</w:t>
      </w:r>
    </w:p>
    <w:p>
      <w:pPr>
        <w:pStyle w:val="Normal"/>
        <w:jc w:val="both"/>
        <w:rPr>
          <w:rFonts w:ascii="Georgia" w:hAnsi="Georgia" w:cs="Georgia"/>
          <w:b/>
          <w:b/>
          <w:sz w:val="28"/>
          <w:szCs w:val="28"/>
          <w:lang w:val="en-GB"/>
        </w:rPr>
      </w:pPr>
      <w:r>
        <w:rPr>
          <w:rFonts w:cs="Georgia" w:ascii="Georgia" w:hAnsi="Georgia"/>
          <w:b/>
          <w:sz w:val="28"/>
          <w:szCs w:val="28"/>
          <w:lang w:val="en-GB"/>
        </w:rPr>
        <w:t>Source: Mike Steve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5.</w:t>
      </w:r>
    </w:p>
    <w:p>
      <w:pPr>
        <w:pStyle w:val="Normal"/>
        <w:jc w:val="both"/>
        <w:rPr>
          <w:rFonts w:ascii="Georgia" w:hAnsi="Georgia" w:cs="Georgia"/>
          <w:b/>
          <w:b/>
          <w:sz w:val="28"/>
          <w:szCs w:val="28"/>
          <w:lang w:val="en-GB"/>
        </w:rPr>
      </w:pPr>
      <w:r>
        <w:rPr>
          <w:rFonts w:cs="Georgia" w:ascii="Georgia" w:hAnsi="Georgia"/>
          <w:b/>
          <w:sz w:val="28"/>
          <w:szCs w:val="28"/>
          <w:lang w:val="en-GB"/>
        </w:rPr>
        <w:t>Location. Arizona, desert area</w:t>
      </w:r>
    </w:p>
    <w:p>
      <w:pPr>
        <w:pStyle w:val="Normal"/>
        <w:jc w:val="both"/>
        <w:rPr>
          <w:rFonts w:ascii="Georgia" w:hAnsi="Georgia" w:cs="Georgia"/>
          <w:b/>
          <w:b/>
          <w:sz w:val="28"/>
          <w:szCs w:val="28"/>
          <w:lang w:val="en-GB"/>
        </w:rPr>
      </w:pPr>
      <w:r>
        <w:rPr>
          <w:rFonts w:cs="Georgia" w:ascii="Georgia" w:hAnsi="Georgia"/>
          <w:b/>
          <w:sz w:val="28"/>
          <w:szCs w:val="28"/>
          <w:lang w:val="en-GB"/>
        </w:rPr>
        <w:t>Date: November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22-year old Duane Berger and a friend Mark were camping in an isolated area and as daylight faded they had build a campfire and were sitting around eating. Soon they began to hear "terrible screams" that seemed to be coming from an old mine nearby. After a few moments of nervous discussions and assessment of the very eerie situation the two young men decided to investigate the matter. Armed with a tire iron the two friends entered the mineshaft. They had walked a dozen yards when they saw a greenish glow ahead of them. As they got closer they could make out the dark figures of two men in hooded robes. It was clear that they intended to block their progress farther into the mine. But as the two young men drew nearer to the light, they noticed that the two figures were barely five ft in height. They then boldly demanded that the hooded figures release the women or whoever they were hurting. Then a deep, mechanical voice boomed out of the cowled figures in unison and told them, "The women are beyond your help! Leave at once or perish! Leave at once---or you shall join them in the caves." The robed figures then produced some type of wand-like instruments and directed a yellow light at the two young men that held them both immobile. Next, they aimed a greenish beam against a wall of the mineshaft. The wall of solid rock seemed to melt away, allowing them to walk into the wall and disappear. Within seconds, the wall was once again nothing but hard rock. After a few moments the two men were able to move again and fled the area quickly, knowing that there was nothing they could do to help whoever was being detained in the cav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Out of The Da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St Phillips, Newfoundland,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arge solid red saucer shaped object that was seen over the area in 1995 was again seen hovering above some trees. That same night the witness began seeing "moving shadows" in the room. Then one night he woke up to see "a human like figure moving in the room." It was too dark to see any details other than it was small. Over time the witness found strange cuts, bruises and marks on his body, which were not there before he went to bed. A "raw" smell permeated his nose, which lasted for two wee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unted Hike.com</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Maybrook, New York</w:t>
      </w:r>
    </w:p>
    <w:p>
      <w:pPr>
        <w:pStyle w:val="Normal"/>
        <w:jc w:val="both"/>
        <w:rPr>
          <w:rFonts w:ascii="Georgia" w:hAnsi="Georgia" w:cs="Georgia"/>
          <w:b/>
          <w:b/>
          <w:sz w:val="28"/>
          <w:szCs w:val="28"/>
          <w:lang w:val="en-GB"/>
        </w:rPr>
      </w:pPr>
      <w:r>
        <w:rPr>
          <w:rFonts w:cs="Georgia" w:ascii="Georgia" w:hAnsi="Georgia"/>
          <w:b/>
          <w:sz w:val="28"/>
          <w:szCs w:val="28"/>
          <w:lang w:val="en-GB"/>
        </w:rPr>
        <w:t>Date: November 7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young witness woke up to see three strange glowing white bowling pin shaped figures hovering over the floor in front of the bathroom door. For five minutes he watched the glowing figures then hid under the covers. He did not see the creatures depar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Near Bodfair, Wales</w:t>
      </w:r>
    </w:p>
    <w:p>
      <w:pPr>
        <w:pStyle w:val="Normal"/>
        <w:jc w:val="both"/>
        <w:rPr>
          <w:rFonts w:ascii="Georgia" w:hAnsi="Georgia" w:cs="Georgia"/>
          <w:b/>
          <w:b/>
          <w:sz w:val="28"/>
          <w:szCs w:val="28"/>
          <w:lang w:val="en-GB"/>
        </w:rPr>
      </w:pPr>
      <w:r>
        <w:rPr>
          <w:rFonts w:cs="Georgia" w:ascii="Georgia" w:hAnsi="Georgia"/>
          <w:b/>
          <w:sz w:val="28"/>
          <w:szCs w:val="28"/>
          <w:lang w:val="en-GB"/>
        </w:rPr>
        <w:t>Date: November 10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couple and their children were driving on the Bodfair/Landernog road when they found their car engulfed by a purple triangular craft. The next thing they remember is that the purple craft had gone. They could not account for a considerable amount of time lost. The father was having trouble afterwards with a top molar tooth and he had to go to the dentist. A black unknown object fell out while he was at the dentist---but he had no fillings. The man reported the family's encounter to the authorities and he was said to have been visited twice by air force personnel, and requested not to speak publicly about the matter. Around the same time and the same area a local businessman saw a huge craft the shape of a "child's spinning top" while he was driving along the same road. The man said that the craft had a myriad of lit windows, making him believe that the huge object was capable of carrying hundreds of people---or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garet F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9.</w:t>
      </w:r>
    </w:p>
    <w:p>
      <w:pPr>
        <w:pStyle w:val="Normal"/>
        <w:jc w:val="both"/>
        <w:rPr>
          <w:rFonts w:ascii="Georgia" w:hAnsi="Georgia" w:cs="Georgia"/>
          <w:b/>
          <w:b/>
          <w:sz w:val="28"/>
          <w:szCs w:val="28"/>
          <w:lang w:val="en-GB"/>
        </w:rPr>
      </w:pPr>
      <w:r>
        <w:rPr>
          <w:rFonts w:cs="Georgia" w:ascii="Georgia" w:hAnsi="Georgia"/>
          <w:b/>
          <w:sz w:val="28"/>
          <w:szCs w:val="28"/>
          <w:lang w:val="en-GB"/>
        </w:rPr>
        <w:t>Location. Sodus, New York</w:t>
      </w:r>
    </w:p>
    <w:p>
      <w:pPr>
        <w:pStyle w:val="Normal"/>
        <w:jc w:val="both"/>
        <w:rPr>
          <w:rFonts w:ascii="Georgia" w:hAnsi="Georgia" w:cs="Georgia"/>
          <w:b/>
          <w:b/>
          <w:sz w:val="28"/>
          <w:szCs w:val="28"/>
          <w:lang w:val="en-GB"/>
        </w:rPr>
      </w:pPr>
      <w:r>
        <w:rPr>
          <w:rFonts w:cs="Georgia" w:ascii="Georgia" w:hAnsi="Georgia"/>
          <w:b/>
          <w:sz w:val="28"/>
          <w:szCs w:val="28"/>
          <w:lang w:val="en-GB"/>
        </w:rPr>
        <w:t>Date: November 12 1997</w:t>
      </w:r>
    </w:p>
    <w:p>
      <w:pPr>
        <w:pStyle w:val="Normal"/>
        <w:jc w:val="both"/>
        <w:rPr>
          <w:rFonts w:ascii="Georgia" w:hAnsi="Georgia" w:cs="Georgia"/>
          <w:b/>
          <w:b/>
          <w:sz w:val="28"/>
          <w:szCs w:val="28"/>
          <w:lang w:val="en-GB"/>
        </w:rPr>
      </w:pPr>
      <w:r>
        <w:rPr>
          <w:rFonts w:cs="Georgia" w:ascii="Georgia" w:hAnsi="Georgia"/>
          <w:b/>
          <w:sz w:val="28"/>
          <w:szCs w:val="28"/>
          <w:lang w:val="en-GB"/>
        </w:rPr>
        <w:t>Time: 0003A</w:t>
      </w:r>
    </w:p>
    <w:p>
      <w:pPr>
        <w:pStyle w:val="Normal"/>
        <w:jc w:val="both"/>
        <w:rPr>
          <w:rFonts w:ascii="Georgia" w:hAnsi="Georgia" w:cs="Georgia"/>
          <w:b/>
          <w:b/>
          <w:sz w:val="28"/>
          <w:szCs w:val="28"/>
          <w:lang w:val="en-GB"/>
        </w:rPr>
      </w:pPr>
      <w:r>
        <w:rPr>
          <w:rFonts w:cs="Georgia" w:ascii="Georgia" w:hAnsi="Georgia"/>
          <w:b/>
          <w:sz w:val="28"/>
          <w:szCs w:val="28"/>
          <w:lang w:val="en-GB"/>
        </w:rPr>
        <w:t>The two witnesses saw some lights outside and went out to investigate, they then saw two figures about 6'5" in height, reptilian in appearance with red and blue lights on their bodies. The figures were picking garbage or something from a nearby neighbor's dumpster. The humanoids spotted the witness and attempted to chase and grab them. As the figures chased them, they appeared to grow in size. The next day, both witnesses found the dumpster in a mangled st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210. </w:t>
      </w:r>
    </w:p>
    <w:p>
      <w:pPr>
        <w:pStyle w:val="Normal"/>
        <w:jc w:val="both"/>
        <w:rPr>
          <w:rFonts w:ascii="Georgia" w:hAnsi="Georgia" w:cs="Georgia"/>
          <w:b/>
          <w:b/>
          <w:sz w:val="28"/>
          <w:szCs w:val="28"/>
          <w:lang w:val="en-GB"/>
        </w:rPr>
      </w:pPr>
      <w:r>
        <w:rPr>
          <w:rFonts w:cs="Georgia" w:ascii="Georgia" w:hAnsi="Georgia"/>
          <w:b/>
          <w:sz w:val="28"/>
          <w:szCs w:val="28"/>
          <w:lang w:val="en-GB"/>
        </w:rPr>
        <w:t>Location. Near Wanneroo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12 1997</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driving through a very isolated area just past the Yanchep National Park and had the high beams on since it was a very dark &amp; cold night. Suddenly the witnesses had to come to a an abrupt stop when a kangaroo jumped into the street right in front of their vehicle, it then scurried away. As they were getting ready to drive away both heard a pig-like squeal. Curious one the witnesses grabbed a flashlight and went into the brush to investigate. As he got to the edge of the brush about 2 meters from the car he was stunned to see a bizarre creature standing five meters from him next to a gum tree. The witness crouched down to see a creature with two huge red piercing eyes. He then heard the pig like squeal sound again &amp; the creature moved sideways becoming illuminated by the vehicle's high beams, the witness could now hear his friend yelling at him from inside the car. As the creature emerged from the brush the witness could see that it had a hairy body, a large head &amp; large teeth. The creature gave out very strong sulfur like smell. It kind of half walked, bobbing up and down as if sniffing the air. It had no tail &amp; large pointy ears, a pug-like nose &amp; was about 5-feet tall. It made horrible snorting &amp; squealing sounds. As the witnesses drove away the creature leaped up into the air and into a nearby gum tr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40</w:t>
      </w:r>
    </w:p>
    <w:p>
      <w:pPr>
        <w:pStyle w:val="Normal"/>
        <w:jc w:val="both"/>
        <w:rPr>
          <w:rFonts w:ascii="Georgia" w:hAnsi="Georgia" w:cs="Georgia"/>
          <w:b/>
          <w:b/>
          <w:sz w:val="28"/>
          <w:szCs w:val="28"/>
          <w:lang w:val="en-GB"/>
        </w:rPr>
      </w:pPr>
      <w:r>
        <w:rPr>
          <w:rFonts w:cs="Georgia" w:ascii="Georgia" w:hAnsi="Georgia"/>
          <w:b/>
          <w:sz w:val="28"/>
          <w:szCs w:val="28"/>
          <w:lang w:val="en-GB"/>
        </w:rPr>
        <w:t>Source: Sightings Homepa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Claudi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5 199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fter finding several of his farm fowl dead under bizarre circumstances, apparently killed by an unknown predator, sometimes completely drained of blood, farmer Romeu Takeda, 54, was standing guard near the henhouse when he spotted a strange hairy figure approximately 1.50 meters in height, that suddenly rose from the ground about three meters away. It had his hairy arms outstretched. Frightened Takeda shot at it with a 28-caliber gun apparently striking it on the stomach area. The entity did not fall or cry out but it staggered to a nearby river about 70 meters away, without running but walking slowly. He described the creature as being covered with short dark brown hair with large round yellow eyes. He did not find any trace of blood or hair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Caladesi Island, Clearwater Beach, Florida</w:t>
      </w:r>
    </w:p>
    <w:p>
      <w:pPr>
        <w:pStyle w:val="Normal"/>
        <w:jc w:val="both"/>
        <w:rPr>
          <w:rFonts w:ascii="Georgia" w:hAnsi="Georgia" w:cs="Georgia"/>
          <w:b/>
          <w:b/>
          <w:sz w:val="28"/>
          <w:szCs w:val="28"/>
          <w:lang w:val="en-GB"/>
        </w:rPr>
      </w:pPr>
      <w:r>
        <w:rPr>
          <w:rFonts w:cs="Georgia" w:ascii="Georgia" w:hAnsi="Georgia"/>
          <w:b/>
          <w:sz w:val="28"/>
          <w:szCs w:val="28"/>
          <w:lang w:val="en-GB"/>
        </w:rPr>
        <w:t>Date: November 17 199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watching the Leonid meteor shower when he saw 2 glowing amber-colored lights hovering to the west over the Gulf of Mexico. He pointed them out to his friends but they all dismissed them as being just planes. Suddenly one of the craft began to get closer while the second one remained behind. The craft seemed to glide towards where the witness stood. He told his friends about it and they all became scared and all four of them took off running towards the pier. The craft hovered about 500 ft offshore when it sent down some kind of light beam that lit up a boat that was anchored right in front of the witness location. The beam of light was shaped like a cylinder. The craft then hovered above the witness and he tilted his head back looking on in astonishment. He felt mesmerized, and then he felt as he was given a telepathic message or image of the occupants of the craft. In his mind he saw two beings facing each other. They were very tall and dark. His memory of this part of the event is not to clear but he thought that the beings were somehow reptilian in nature, dark green in scaly. After the encounter ended the craft disappeared silently over the area flying over some nearby houses. The witness has been involved in further sight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3.</w:t>
      </w:r>
    </w:p>
    <w:p>
      <w:pPr>
        <w:pStyle w:val="Normal"/>
        <w:jc w:val="both"/>
        <w:rPr>
          <w:rFonts w:ascii="Georgia" w:hAnsi="Georgia" w:cs="Georgia"/>
          <w:b/>
          <w:b/>
          <w:sz w:val="28"/>
          <w:szCs w:val="28"/>
          <w:lang w:val="en-GB"/>
        </w:rPr>
      </w:pPr>
      <w:r>
        <w:rPr>
          <w:rFonts w:cs="Georgia" w:ascii="Georgia" w:hAnsi="Georgia"/>
          <w:b/>
          <w:sz w:val="28"/>
          <w:szCs w:val="28"/>
          <w:lang w:val="en-GB"/>
        </w:rPr>
        <w:t>Location. Falconara,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19 1997</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A woman walking along a deserted road spotted a bizarre humanoid figure standing still about 3-4 meters from her. She described the figure as about 1.70 meters in height, and very thin. Its head was directly set on the shoulders, completely lacking a neck. The witness could hear that it emitted a strange sound. Approaching the figure she noticed that the sound emanated from a strange round facial orifice that seemed to be moving in an undulating fashion. It wore some type of dark habit with a type of cape hanging from its left side of the body. The stunned witness reported that the figure appeared to be bi-dimensional, "like a photo." At one point the figure put one hand on his mouth, extracting a strange tiny object. The witness felt dizzy and briefly turned away from the creature, upon looking back the strange humanoid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otizieufo, Italy</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Near Attica, Indiana</w:t>
      </w:r>
    </w:p>
    <w:p>
      <w:pPr>
        <w:pStyle w:val="Normal"/>
        <w:jc w:val="both"/>
        <w:rPr>
          <w:rFonts w:ascii="Georgia" w:hAnsi="Georgia" w:cs="Georgia"/>
          <w:b/>
          <w:b/>
          <w:sz w:val="28"/>
          <w:szCs w:val="28"/>
          <w:lang w:val="en-GB"/>
        </w:rPr>
      </w:pPr>
      <w:r>
        <w:rPr>
          <w:rFonts w:cs="Georgia" w:ascii="Georgia" w:hAnsi="Georgia"/>
          <w:b/>
          <w:sz w:val="28"/>
          <w:szCs w:val="28"/>
          <w:lang w:val="en-GB"/>
        </w:rPr>
        <w:t>Date: November 22 1997</w:t>
      </w:r>
    </w:p>
    <w:p>
      <w:pPr>
        <w:pStyle w:val="Normal"/>
        <w:jc w:val="both"/>
        <w:rPr>
          <w:rFonts w:ascii="Georgia" w:hAnsi="Georgia" w:cs="Georgia"/>
          <w:b/>
          <w:b/>
          <w:sz w:val="28"/>
          <w:szCs w:val="28"/>
          <w:lang w:val="en-GB"/>
        </w:rPr>
      </w:pPr>
      <w:r>
        <w:rPr>
          <w:rFonts w:cs="Georgia" w:ascii="Georgia" w:hAnsi="Georgia"/>
          <w:b/>
          <w:sz w:val="28"/>
          <w:szCs w:val="28"/>
          <w:lang w:val="en-GB"/>
        </w:rPr>
        <w:t>Time: 0550A</w:t>
      </w:r>
    </w:p>
    <w:p>
      <w:pPr>
        <w:pStyle w:val="Normal"/>
        <w:jc w:val="both"/>
        <w:rPr>
          <w:rFonts w:ascii="Georgia" w:hAnsi="Georgia" w:cs="Georgia"/>
          <w:b/>
          <w:b/>
          <w:sz w:val="28"/>
          <w:szCs w:val="28"/>
          <w:lang w:val="en-GB"/>
        </w:rPr>
      </w:pPr>
      <w:r>
        <w:rPr>
          <w:rFonts w:cs="Georgia" w:ascii="Georgia" w:hAnsi="Georgia"/>
          <w:b/>
          <w:sz w:val="28"/>
          <w:szCs w:val="28"/>
          <w:lang w:val="en-GB"/>
        </w:rPr>
        <w:t>A deer hunter was standing in his tree stand holding a 12 gauge rifled barrel shotgun, when suddenly he heard a deep evil-sounding voice. It sounded like a "demon" taking deep breaths, amplified in comparison to anything he had ever heard. After two deep exhales it started to snort and bellow. He looked in the direction in which the sound was coming from and caught a glimpse of a dark figure about 7 to 9 feet tall, standing upright. As he looked at it through his riflescope it bellowed even louder. The hunter quickly left the area but heard similar sounds 20 minute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56</w:t>
      </w:r>
    </w:p>
    <w:p>
      <w:pPr>
        <w:pStyle w:val="Normal"/>
        <w:jc w:val="both"/>
        <w:rPr>
          <w:rFonts w:ascii="Georgia" w:hAnsi="Georgia" w:cs="Georgia"/>
          <w:b/>
          <w:b/>
          <w:sz w:val="28"/>
          <w:szCs w:val="28"/>
          <w:lang w:val="en-GB"/>
        </w:rPr>
      </w:pPr>
      <w:r>
        <w:rPr>
          <w:rFonts w:cs="Georgia" w:ascii="Georgia" w:hAnsi="Georgia"/>
          <w:b/>
          <w:sz w:val="28"/>
          <w:szCs w:val="28"/>
          <w:lang w:val="en-GB"/>
        </w:rPr>
        <w:t>Source: BF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5.</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November 22 1997</w:t>
      </w:r>
    </w:p>
    <w:p>
      <w:pPr>
        <w:pStyle w:val="Normal"/>
        <w:jc w:val="both"/>
        <w:rPr>
          <w:rFonts w:ascii="Georgia" w:hAnsi="Georgia" w:cs="Georgia"/>
          <w:b/>
          <w:b/>
          <w:sz w:val="28"/>
          <w:szCs w:val="28"/>
          <w:lang w:val="en-GB"/>
        </w:rPr>
      </w:pPr>
      <w:r>
        <w:rPr>
          <w:rFonts w:cs="Georgia" w:ascii="Georgia" w:hAnsi="Georgia"/>
          <w:b/>
          <w:sz w:val="28"/>
          <w:szCs w:val="28"/>
          <w:lang w:val="en-GB"/>
        </w:rPr>
        <w:t>Time: 2325</w:t>
      </w:r>
    </w:p>
    <w:p>
      <w:pPr>
        <w:pStyle w:val="Normal"/>
        <w:jc w:val="both"/>
        <w:rPr>
          <w:rFonts w:ascii="Georgia" w:hAnsi="Georgia" w:cs="Georgia"/>
          <w:b/>
          <w:b/>
          <w:sz w:val="28"/>
          <w:szCs w:val="28"/>
          <w:lang w:val="en-GB"/>
        </w:rPr>
      </w:pPr>
      <w:r>
        <w:rPr>
          <w:rFonts w:cs="Georgia" w:ascii="Georgia" w:hAnsi="Georgia"/>
          <w:b/>
          <w:sz w:val="28"/>
          <w:szCs w:val="28"/>
          <w:lang w:val="en-GB"/>
        </w:rPr>
        <w:t>The witness was in bed with her eyes open facing a window with mini-blinds that were 3/4 opened. She saw a fog form outside and rolls into her room. Inside the fog she could see three beings with large eyes, floating above the floor. She also saw a face near her head at about shoulder level. The head was oval shaped, with small shoulders &amp; almond shaped eyes. Suddenly the beings disappeared &amp; the witness got up, went to the bathroom then back to sleep forgetting the entire episode until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69</w:t>
      </w:r>
    </w:p>
    <w:p>
      <w:pPr>
        <w:pStyle w:val="Normal"/>
        <w:jc w:val="both"/>
        <w:rPr>
          <w:rFonts w:ascii="Georgia" w:hAnsi="Georgia" w:cs="Georgia"/>
          <w:b/>
          <w:b/>
          <w:sz w:val="28"/>
          <w:szCs w:val="28"/>
          <w:lang w:val="en-GB"/>
        </w:rPr>
      </w:pPr>
      <w:r>
        <w:rPr>
          <w:rFonts w:cs="Georgia" w:ascii="Georgia" w:hAnsi="Georgia"/>
          <w:b/>
          <w:sz w:val="28"/>
          <w:szCs w:val="28"/>
          <w:lang w:val="en-GB"/>
        </w:rPr>
        <w:t>Source: Skyscan January 199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Burnaby,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23 1997</w:t>
      </w:r>
    </w:p>
    <w:p>
      <w:pPr>
        <w:pStyle w:val="Normal"/>
        <w:jc w:val="both"/>
        <w:rPr>
          <w:rFonts w:ascii="Georgia" w:hAnsi="Georgia" w:cs="Georgia"/>
          <w:b/>
          <w:b/>
          <w:sz w:val="28"/>
          <w:szCs w:val="28"/>
          <w:lang w:val="en-GB"/>
        </w:rPr>
      </w:pPr>
      <w:r>
        <w:rPr>
          <w:rFonts w:cs="Georgia" w:ascii="Georgia" w:hAnsi="Georgia"/>
          <w:b/>
          <w:sz w:val="28"/>
          <w:szCs w:val="28"/>
          <w:lang w:val="en-GB"/>
        </w:rPr>
        <w:t>Time: 1920</w:t>
      </w:r>
    </w:p>
    <w:p>
      <w:pPr>
        <w:pStyle w:val="Normal"/>
        <w:jc w:val="both"/>
        <w:rPr>
          <w:rFonts w:ascii="Georgia" w:hAnsi="Georgia" w:cs="Georgia"/>
          <w:b/>
          <w:b/>
          <w:sz w:val="28"/>
          <w:szCs w:val="28"/>
          <w:lang w:val="en-GB"/>
        </w:rPr>
      </w:pPr>
      <w:r>
        <w:rPr>
          <w:rFonts w:cs="Georgia" w:ascii="Georgia" w:hAnsi="Georgia"/>
          <w:b/>
          <w:sz w:val="28"/>
          <w:szCs w:val="28"/>
          <w:lang w:val="en-GB"/>
        </w:rPr>
        <w:t>Two witnesses were standing outside their basement apartment when a black 5-foot tall figure passed about 15 feet before them, "at very high speed" along a concrete driveway after coming out of the bushes of a park. There was no sound or odors. It was dark, and the figure was determined by the way it blocked out the light behind it. One of the witnesses had recently lost 3 cats in the area that had been apparently mutil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53</w:t>
      </w:r>
    </w:p>
    <w:p>
      <w:pPr>
        <w:pStyle w:val="Normal"/>
        <w:jc w:val="both"/>
        <w:rPr>
          <w:rFonts w:ascii="Georgia" w:hAnsi="Georgia" w:cs="Georgia"/>
          <w:b/>
          <w:b/>
          <w:sz w:val="28"/>
          <w:szCs w:val="28"/>
          <w:lang w:val="en-GB"/>
        </w:rPr>
      </w:pPr>
      <w:r>
        <w:rPr>
          <w:rFonts w:cs="Georgia" w:ascii="Georgia" w:hAnsi="Georgia"/>
          <w:b/>
          <w:sz w:val="28"/>
          <w:szCs w:val="28"/>
          <w:lang w:val="en-GB"/>
        </w:rPr>
        <w:t>Source: UFO BC Canad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7.</w:t>
      </w:r>
    </w:p>
    <w:p>
      <w:pPr>
        <w:pStyle w:val="Normal"/>
        <w:jc w:val="both"/>
        <w:rPr>
          <w:rFonts w:ascii="Georgia" w:hAnsi="Georgia" w:cs="Georgia"/>
          <w:b/>
          <w:b/>
          <w:sz w:val="28"/>
          <w:szCs w:val="28"/>
        </w:rPr>
      </w:pPr>
      <w:r>
        <w:rPr>
          <w:rFonts w:cs="Georgia" w:ascii="Georgia" w:hAnsi="Georgia"/>
          <w:b/>
          <w:sz w:val="28"/>
          <w:szCs w:val="28"/>
        </w:rPr>
        <w:t>Location. Marca Huasi, near San Pedro de Costa, Peru</w:t>
      </w:r>
    </w:p>
    <w:p>
      <w:pPr>
        <w:pStyle w:val="Normal"/>
        <w:jc w:val="both"/>
        <w:rPr>
          <w:rFonts w:ascii="Georgia" w:hAnsi="Georgia" w:cs="Georgia"/>
          <w:b/>
          <w:b/>
          <w:sz w:val="28"/>
          <w:szCs w:val="28"/>
          <w:lang w:val="en-GB"/>
        </w:rPr>
      </w:pPr>
      <w:r>
        <w:rPr>
          <w:rFonts w:cs="Georgia" w:ascii="Georgia" w:hAnsi="Georgia"/>
          <w:b/>
          <w:sz w:val="28"/>
          <w:szCs w:val="28"/>
          <w:lang w:val="en-GB"/>
        </w:rPr>
        <w:t>Date: December 199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During an expedition to the plateau led by guide Jerry Wills, a man saw a woman on the rocks above him and climbed up to join her. As he got closer, he realized she had no legs and was floating in midair. She had long black hair and the face of a cat. The entity snarled at the man and scared him so badly; he had to be immediately evacuated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International Directory of Haunted Places Dennis William Hauc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8.</w:t>
      </w:r>
    </w:p>
    <w:p>
      <w:pPr>
        <w:pStyle w:val="Normal"/>
        <w:jc w:val="both"/>
        <w:rPr>
          <w:rFonts w:ascii="Georgia" w:hAnsi="Georgia" w:cs="Georgia"/>
          <w:b/>
          <w:b/>
          <w:sz w:val="28"/>
          <w:szCs w:val="28"/>
          <w:lang w:val="en-GB"/>
        </w:rPr>
      </w:pPr>
      <w:r>
        <w:rPr>
          <w:rFonts w:cs="Georgia" w:ascii="Georgia" w:hAnsi="Georgia"/>
          <w:b/>
          <w:sz w:val="28"/>
          <w:szCs w:val="28"/>
          <w:lang w:val="en-GB"/>
        </w:rPr>
        <w:t>Location. Tempe, Arizona</w:t>
      </w:r>
    </w:p>
    <w:p>
      <w:pPr>
        <w:pStyle w:val="Normal"/>
        <w:jc w:val="both"/>
        <w:rPr>
          <w:rFonts w:ascii="Georgia" w:hAnsi="Georgia" w:cs="Georgia"/>
          <w:b/>
          <w:b/>
          <w:sz w:val="28"/>
          <w:szCs w:val="28"/>
          <w:lang w:val="en-GB"/>
        </w:rPr>
      </w:pPr>
      <w:r>
        <w:rPr>
          <w:rFonts w:cs="Georgia" w:ascii="Georgia" w:hAnsi="Georgia"/>
          <w:b/>
          <w:sz w:val="28"/>
          <w:szCs w:val="28"/>
          <w:lang w:val="en-GB"/>
        </w:rPr>
        <w:t>Date: December 1997</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been sleeping in her car waiting for her school to open suddenly woke up and looked out to see something resembling a black car, she thought nothing of it and went back to sleep. A few minutes later she woke up again and glanced towards the driver window. There she saw a 4-5 ft tall dark figure. She attempted to reach for a hidden knife but was unable to move. Her body felt numb but she was not afraid. A few minutes later she was able to move but the figure was gone. She has also reported encounters with a cloud like silvery being that turns into billions of white shiny particles and dissipates into nothing upon being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Perth,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1997</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couple walking along Marmion Avenue between the suburbs of Heathridge and Ocean Reef sighted a huge winged creature flying low over the area. The creature could not be written off as a bird as it was bigger than any bird on the planet; it did not flap its wings it just seemed to glide on the air current. It had a ruddy reddish brown leathery skin, a long tail and a wingspan that they estimated at between 30 to 50 ft across. It made no sound and did not flap its wings. The creature appeared to know where it was heading and just flew in the direction from North to South parallel to the coastline about 1/2 mile inland. The creature was huge and according to the witness it remotely resembled a Pterosau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 Sighting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20.</w:t>
      </w:r>
    </w:p>
    <w:p>
      <w:pPr>
        <w:pStyle w:val="Normal"/>
        <w:jc w:val="both"/>
        <w:rPr>
          <w:rFonts w:ascii="Georgia" w:hAnsi="Georgia" w:cs="Georgia"/>
          <w:b/>
          <w:b/>
          <w:sz w:val="28"/>
          <w:szCs w:val="28"/>
        </w:rPr>
      </w:pPr>
      <w:r>
        <w:rPr>
          <w:rFonts w:cs="Georgia" w:ascii="Georgia" w:hAnsi="Georgia"/>
          <w:b/>
          <w:sz w:val="28"/>
          <w:szCs w:val="28"/>
        </w:rPr>
        <w:t>Location. San Jose, Costa Rica</w:t>
      </w:r>
    </w:p>
    <w:p>
      <w:pPr>
        <w:pStyle w:val="Normal"/>
        <w:jc w:val="both"/>
        <w:rPr>
          <w:rFonts w:ascii="Georgia" w:hAnsi="Georgia" w:cs="Georgia"/>
          <w:b/>
          <w:b/>
          <w:sz w:val="28"/>
          <w:szCs w:val="28"/>
          <w:lang w:val="en-GB"/>
        </w:rPr>
      </w:pPr>
      <w:r>
        <w:rPr>
          <w:rFonts w:cs="Georgia" w:ascii="Georgia" w:hAnsi="Georgia"/>
          <w:b/>
          <w:sz w:val="28"/>
          <w:szCs w:val="28"/>
          <w:lang w:val="en-GB"/>
        </w:rPr>
        <w:t>Date: December 1 1997</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A 35-year old woman was in her home when she suddenly heard a strange murmuring sound and was unable to move, at the same time she experienced a powerful headache. A few moments later 2 humanoids appeared before her, she described them as about 1.20m in height, with large heads and huge slanted black eyes, both wore gray tight-fitting suits. Minutes later she heard a voice in her head that told her not to be afraid that they had met her before and were just returning for a visit. Before disappearing again they promised a return visit. After the encounter the woman suffered from headaches, nausea, and severe stomach p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Carlos Vilchez Año Cero # 02-0598-9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1.</w:t>
      </w:r>
    </w:p>
    <w:p>
      <w:pPr>
        <w:pStyle w:val="Normal"/>
        <w:jc w:val="both"/>
        <w:rPr>
          <w:rFonts w:ascii="Georgia" w:hAnsi="Georgia" w:cs="Georgia"/>
          <w:b/>
          <w:b/>
          <w:sz w:val="28"/>
          <w:szCs w:val="28"/>
          <w:lang w:val="en-GB"/>
        </w:rPr>
      </w:pPr>
      <w:r>
        <w:rPr>
          <w:rFonts w:cs="Georgia" w:ascii="Georgia" w:hAnsi="Georgia"/>
          <w:b/>
          <w:sz w:val="28"/>
          <w:szCs w:val="28"/>
          <w:lang w:val="en-GB"/>
        </w:rPr>
        <w:t>Location. Taos County, New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0 1997</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Ricardo Alfonso was driving to work to the Taos elementary school when he saw a metallic silvery object hovering over a nearby field. He stopped his truck to investigate. As he got closer he hid behind a bush for a few minutes until the craft disappeared. As he sat there pondering what had happened a bright beam of light illuminated him. Then several "little men" appeared around him, everything then went blank. He awoke later face down in the filed completely naked and bruises on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1</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2.</w:t>
      </w:r>
    </w:p>
    <w:p>
      <w:pPr>
        <w:pStyle w:val="Normal"/>
        <w:jc w:val="both"/>
        <w:rPr>
          <w:rFonts w:ascii="Georgia" w:hAnsi="Georgia" w:cs="Georgia"/>
          <w:b/>
          <w:b/>
          <w:sz w:val="28"/>
          <w:szCs w:val="28"/>
          <w:lang w:val="en-GB"/>
        </w:rPr>
      </w:pPr>
      <w:r>
        <w:rPr>
          <w:rFonts w:cs="Georgia" w:ascii="Georgia" w:hAnsi="Georgia"/>
          <w:b/>
          <w:sz w:val="28"/>
          <w:szCs w:val="28"/>
          <w:lang w:val="en-GB"/>
        </w:rPr>
        <w:t>Location. Lubbock, Texas</w:t>
      </w:r>
    </w:p>
    <w:p>
      <w:pPr>
        <w:pStyle w:val="Normal"/>
        <w:jc w:val="both"/>
        <w:rPr>
          <w:rFonts w:ascii="Georgia" w:hAnsi="Georgia" w:cs="Georgia"/>
          <w:b/>
          <w:b/>
          <w:sz w:val="28"/>
          <w:szCs w:val="28"/>
          <w:lang w:val="en-GB"/>
        </w:rPr>
      </w:pPr>
      <w:r>
        <w:rPr>
          <w:rFonts w:cs="Georgia" w:ascii="Georgia" w:hAnsi="Georgia"/>
          <w:b/>
          <w:sz w:val="28"/>
          <w:szCs w:val="28"/>
          <w:lang w:val="en-GB"/>
        </w:rPr>
        <w:t>Date: December 12 1997</w:t>
      </w:r>
    </w:p>
    <w:p>
      <w:pPr>
        <w:pStyle w:val="Normal"/>
        <w:jc w:val="both"/>
        <w:rPr>
          <w:rFonts w:ascii="Georgia" w:hAnsi="Georgia" w:cs="Georgia"/>
          <w:b/>
          <w:b/>
          <w:sz w:val="28"/>
          <w:szCs w:val="28"/>
          <w:lang w:val="en-GB"/>
        </w:rPr>
      </w:pPr>
      <w:r>
        <w:rPr>
          <w:rFonts w:cs="Georgia" w:ascii="Georgia" w:hAnsi="Georgia"/>
          <w:b/>
          <w:sz w:val="28"/>
          <w:szCs w:val="28"/>
          <w:lang w:val="en-GB"/>
        </w:rPr>
        <w:t>Time: 0203A</w:t>
      </w:r>
    </w:p>
    <w:p>
      <w:pPr>
        <w:pStyle w:val="Normal"/>
        <w:jc w:val="both"/>
        <w:rPr>
          <w:rFonts w:ascii="Georgia" w:hAnsi="Georgia" w:cs="Georgia"/>
          <w:b/>
          <w:b/>
          <w:sz w:val="28"/>
          <w:szCs w:val="28"/>
          <w:lang w:val="en-GB"/>
        </w:rPr>
      </w:pPr>
      <w:r>
        <w:rPr>
          <w:rFonts w:cs="Georgia" w:ascii="Georgia" w:hAnsi="Georgia"/>
          <w:b/>
          <w:sz w:val="28"/>
          <w:szCs w:val="28"/>
          <w:lang w:val="en-GB"/>
        </w:rPr>
        <w:t>The two young witnesses had stayed up late studying and had gone to bed late. Suddenly a strange silence and bright flashing lights outside the window awakened them both. Frightened they both felt their covers gently drawn from their beds. One of the girls then saw standing at the foot of her bed a tall thin figure with large black shiny eyes. At this point her memory ends. The other girl then sees the main witness body rise from the bed and into the waiting arms of a tall thin figure. Another figure then appeared and also carried her into his arms. Unlike her friend she was conscious during this part of the incident. Soon she found herself in a different place, lying on a strange surface that was both hot and cold and surrounded by tall thin figures. She felt a sheet over her body but was unable to move, she could only move her eyes but could not see her friend anywhere. But moments later she saw several of the beings carrying her friend's body out of the room. Looking towards the ceiling she an object descend slowly and silently towards her stomach. It resembled a very large needle. At that point she fainted. She woke up in the morning lying next to her friend on the kitchen floor. They could vaguely remember the incident and fund strange marks on their bod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7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3.</w:t>
      </w:r>
    </w:p>
    <w:p>
      <w:pPr>
        <w:pStyle w:val="Normal"/>
        <w:jc w:val="both"/>
        <w:rPr>
          <w:rFonts w:ascii="Georgia" w:hAnsi="Georgia" w:cs="Georgia"/>
          <w:b/>
          <w:b/>
          <w:sz w:val="28"/>
          <w:szCs w:val="28"/>
          <w:lang w:val="en-GB"/>
        </w:rPr>
      </w:pPr>
      <w:r>
        <w:rPr>
          <w:rFonts w:cs="Georgia" w:ascii="Georgia" w:hAnsi="Georgia"/>
          <w:b/>
          <w:sz w:val="28"/>
          <w:szCs w:val="28"/>
          <w:lang w:val="en-GB"/>
        </w:rPr>
        <w:t>Location. Saguache County, Colorado</w:t>
      </w:r>
    </w:p>
    <w:p>
      <w:pPr>
        <w:pStyle w:val="Normal"/>
        <w:jc w:val="both"/>
        <w:rPr>
          <w:rFonts w:ascii="Georgia" w:hAnsi="Georgia" w:cs="Georgia"/>
          <w:b/>
          <w:b/>
          <w:sz w:val="28"/>
          <w:szCs w:val="28"/>
          <w:lang w:val="en-GB"/>
        </w:rPr>
      </w:pPr>
      <w:r>
        <w:rPr>
          <w:rFonts w:cs="Georgia" w:ascii="Georgia" w:hAnsi="Georgia"/>
          <w:b/>
          <w:sz w:val="28"/>
          <w:szCs w:val="28"/>
          <w:lang w:val="en-GB"/>
        </w:rPr>
        <w:t>Date: December 14 1997 Time: 0300A</w:t>
      </w:r>
    </w:p>
    <w:p>
      <w:pPr>
        <w:pStyle w:val="Normal"/>
        <w:jc w:val="both"/>
        <w:rPr>
          <w:rFonts w:ascii="Georgia" w:hAnsi="Georgia" w:cs="Georgia"/>
          <w:b/>
          <w:b/>
          <w:sz w:val="28"/>
          <w:szCs w:val="28"/>
          <w:lang w:val="en-GB"/>
        </w:rPr>
      </w:pPr>
      <w:r>
        <w:rPr>
          <w:rFonts w:cs="Georgia" w:ascii="Georgia" w:hAnsi="Georgia"/>
          <w:b/>
          <w:sz w:val="28"/>
          <w:szCs w:val="28"/>
          <w:lang w:val="en-GB"/>
        </w:rPr>
        <w:t>A witness reported seeing a large triangular shaped craft hovering over a field. It moved slowly over the house then over some grain silos. In then came back over the house and shone a beam of white blue light out of its middle and something like a small figure was taken up into the beam. Lights around its edge flashed in rhythm then it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74</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Hart Canyon, New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4 1997</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night of before the witness, Noel Chandler, had seen a round glowing UFO over his horse shed and for several nights previous there would be three loud thumps on the house and after checking all around outside, no cause was found. While in bed that night he became aware of a light in his bedroom from an outside source, bluish white, then a figure appeared, no real distinguishing features---real large eyes about the size of horse eyes, a small mouth, and nostrils like small holes. The witness was unable to move or talk. He heard a voice in his mind that told him that "they" were here to collect sperm samples. Soon a tube about 1/2 " in diameter and six inches long with a ball at the end scanned his body. The tube was placed over his pubic hair just above the penis on the left side. A needle was then inserted; his left testicle was drawn up into his groin. There was no real discomfort or pain. The needle and tube were removed and taken into a floating sphere. Moments later another form came down the light, like floating in a horizontal position. It was a female with funny looking hair on her head. The needle and tube came out of the sphere and she inserted it into her navel. Then, telepathically, the witness was informed that their society was dying because they could not reproduce. They were becoming sterile; they said that by introducing new blood lines and clones, they could possibly regenerate their society. Their gestation period is three to four months. Soon the bluish light started to "close" in at the bottom and they were gone. A strange smell ling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ztec UFO, Oral history.</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Location. Riachao De Jacuipe,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6 199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saw on a nearby field a bright light that suddenly increased in size as it approached. Using a pair of binoculars the witness saw a humanoid silhouette within the light. Without any features, it was silvery metallic in appearance and emitted an orange beam of light. Everything sudden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6.</w:t>
      </w:r>
    </w:p>
    <w:p>
      <w:pPr>
        <w:pStyle w:val="Normal"/>
        <w:jc w:val="both"/>
        <w:rPr>
          <w:rFonts w:ascii="Georgia" w:hAnsi="Georgia" w:cs="Georgia"/>
          <w:b/>
          <w:b/>
          <w:sz w:val="28"/>
          <w:szCs w:val="28"/>
          <w:lang w:val="en-GB"/>
        </w:rPr>
      </w:pPr>
      <w:r>
        <w:rPr>
          <w:rFonts w:cs="Georgia" w:ascii="Georgia" w:hAnsi="Georgia"/>
          <w:b/>
          <w:sz w:val="28"/>
          <w:szCs w:val="28"/>
          <w:lang w:val="en-GB"/>
        </w:rPr>
        <w:t>Location. Lakewood, Colorado</w:t>
      </w:r>
    </w:p>
    <w:p>
      <w:pPr>
        <w:pStyle w:val="Normal"/>
        <w:jc w:val="both"/>
        <w:rPr>
          <w:rFonts w:ascii="Georgia" w:hAnsi="Georgia" w:cs="Georgia"/>
          <w:b/>
          <w:b/>
          <w:sz w:val="28"/>
          <w:szCs w:val="28"/>
          <w:lang w:val="en-GB"/>
        </w:rPr>
      </w:pPr>
      <w:r>
        <w:rPr>
          <w:rFonts w:cs="Georgia" w:ascii="Georgia" w:hAnsi="Georgia"/>
          <w:b/>
          <w:sz w:val="28"/>
          <w:szCs w:val="28"/>
          <w:lang w:val="en-GB"/>
        </w:rPr>
        <w:t>Date: December 24 199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gotten up to obtain a glass of milk and was sitting in bed looking out the window; the moonlight illuminated the whole area. He then saw the figure of man walking directly to his window from the neighbor's yard. As the man gets closer the witness could see that he was wearing a purple shirt, blue jeans, tennis shoes and had shoulder length blond hair and carried what appeared to be a red book. The witness is stunned as the man appears to walk straight through the fence and he now notices that the man had large black slanted eyes. Afraid the witness ran to the living room and did not see the strange fig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Kenwick,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31 1997</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group of eight children, five boys, and three girls aged from 7 to 13, decided to camp out on the family property. Soon one of the boys, Ryan, noticed to the north west, about two kilometers away, flashes of red light streaking up into the sky and back down again. This went on for some time, and due to the unusual nature of the lights, Ryan called out to the other children to have a look. They did watch for some time then went into the tent. About 30 minutes later, Ryan, who had not gone into the tent, was astonished to see a huge illuminated object coming towards him from the direction of the lights. He called out once more for the rest of the children to come out to see. Of the eight children, five saw the object at varying positions in the sky in order of emergence from the tent. The other 3 were either sleep or not interested. As the craft flew directly overhead they could her a swooshing sound. All described the object as huge, with three brilliant yellow lights centrally situated underneath the craft in a triangular shape. And small blue, yellow, red, and white lights all around it. All described it as a "square circle shape" from underneath, and having three metallic, or bright silver landing pods. Ryan, who had the best overall view of the object, described a row of large yellow windows. Behind each window was a humanoid, described as having no hair, no clothing, large eyes, thin arms and legs, and potbellies. Behind each figure Ryan could also see some kind of controls. What appeared to be an orange window above and below the main row of portholes showed no signs of life. As the object passed directly overhead, it stopped over them for a few seconds. Around the landing gear and the lights swirled a white mist or vapor. The object eventual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5</w:t>
      </w:r>
    </w:p>
    <w:p>
      <w:pPr>
        <w:pStyle w:val="Normal"/>
        <w:jc w:val="both"/>
        <w:rPr>
          <w:rFonts w:ascii="Georgia" w:hAnsi="Georgia" w:cs="Georgia"/>
          <w:b/>
          <w:b/>
          <w:sz w:val="28"/>
          <w:szCs w:val="28"/>
          <w:lang w:val="en-GB"/>
        </w:rPr>
      </w:pPr>
      <w:r>
        <w:rPr>
          <w:rFonts w:cs="Georgia" w:ascii="Georgia" w:hAnsi="Georgia"/>
          <w:b/>
          <w:sz w:val="28"/>
          <w:szCs w:val="28"/>
          <w:lang w:val="en-GB"/>
        </w:rPr>
        <w:t>Source: UFORUM in 1998 Journa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itions will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22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97.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umanoid Sighting Reports</w:t>
      </w:r>
    </w:p>
    <w:p>
      <w:pPr>
        <w:pStyle w:val="Normal"/>
        <w:jc w:val="both"/>
        <w:rPr>
          <w:rFonts w:ascii="Georgia" w:hAnsi="Georgia" w:cs="Georgia"/>
          <w:b/>
          <w:b/>
          <w:sz w:val="28"/>
          <w:szCs w:val="28"/>
          <w:lang w:val="en-GB"/>
        </w:rPr>
      </w:pPr>
      <w:r>
        <w:rPr>
          <w:rFonts w:cs="Georgia" w:ascii="Georgia" w:hAnsi="Georgia"/>
          <w:b/>
          <w:sz w:val="28"/>
          <w:szCs w:val="28"/>
          <w:lang w:val="en-GB"/>
        </w:rPr>
        <w:t xml:space="preserve">1998 HUMANOID REPOR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 xml:space="preserve">Albert Rosales </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t>The bulk of the 1986 reports (as of 2007) for 1998 are indeed bizarre stories of contact and abduction, some touching in the sexual aspects and of possible human hybridization. Among these there are some “common” close encounters cases of the early 70’s and 60’s type. Brazil and the territories of the former Soviet Union dominated in high strangeness cases, however there were numerous cases in Puerto Rico, Australia and the USA. Activity seemed to have picked up in the summer in Spain and Italy which also produced a few fascinating cases. However Abduction like tales seemed to be still the focus. Following is a list of the known reports with encounters with otherworldly entities for 199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Near St. Louis Missouri</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oke up from a night’s sleep to find herself in a marble like autopsy table. The area she was in had a gray mist with non-directional lighting coming through. She thought she was in a walled enclosure and when she looked down at her feet she noticed what she took to be a very startled alien. This was a being about the size of an 8-year old child, very thin in build with long arms and legs, gray in color and lacking any sort of clothing. It had very large completely black, elongated eyes, with a pointed chin and large head. The entity had a very large forehead with a complete lack of hair over its body, the being appeared surprised that the witness was awake and came around up to her face and telepathically told her to fall back to sleep but before she did so she felt that there were others off to her left which were observing these proceeding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08</w:t>
      </w:r>
    </w:p>
    <w:p>
      <w:pPr>
        <w:pStyle w:val="Normal"/>
        <w:jc w:val="both"/>
        <w:rPr>
          <w:rFonts w:ascii="Georgia" w:hAnsi="Georgia" w:cs="Georgia"/>
          <w:b/>
          <w:b/>
          <w:sz w:val="28"/>
          <w:szCs w:val="28"/>
          <w:lang w:val="en-GB"/>
        </w:rPr>
      </w:pPr>
      <w:r>
        <w:rPr>
          <w:rFonts w:cs="Georgia" w:ascii="Georgia" w:hAnsi="Georgia"/>
          <w:b/>
          <w:sz w:val="28"/>
          <w:szCs w:val="28"/>
          <w:lang w:val="en-GB"/>
        </w:rPr>
        <w:t>Source: Bob Buc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ctually more like a bedroom visitation by a gray type being, very prevalent during the later part of the 90’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Maldives Island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brahim Ismail and several other local youths were out fishing in one of the lagoons when they spotted what they thought was another “man” standing about a hundred feet away from them. The group immediately knew that the “man” was not a human. As it got darker and colder the witnesses stood in frozen stupor as they watched the silhouette of a giant man-like figure approaching their position. They estimated that the “monster” was at least 10 ft tall. The group was finally able to move and ran towards the shore as fast as they could move. As they looked back they could see that the eyes of the giant were large, bright and glowing. When the group reached the shore, they saw the giant arrive also but it suddenly disappeared. A month later another man was also fishing in the area when he saw a similar figure suddenly come out of the water and walk on the water; it also had large glowing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ttributed to have been a “Jinn” or the equivalent to a “demon” or an elementa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Rostov-on-Don, Russia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girl named Anastasia Stepanova suddenly woke up in the middle of the night feeling great fear. She felt as she was being observed and saw a gray figure about 1.20m in height standing at the edge of the bed, staring at her. She felt a feeling of aversion against the creature and almost felt sick. She could not move a muscle as the creature inched slowly towards her, getting closer and closer. Soon the creature was upon her and she felt its cold rigid body, she then felt penetrated by the entity. She apparently lost consciousness. Soon after the incident she became ill and began suffering symptoms of pregnancy. Visiting her doctor he was surprised that she was indeed pregnant and that the embryo was developing considerably more rapid than usual. It had begun to stir in a week. Soon Anastasia refused to visit the doctor anymore. Later one night she woke up again feeling paralyzed, her bed was surrounded by several short ugly entit</w:t>
      </w:r>
    </w:p>
    <w:p>
      <w:pPr>
        <w:pStyle w:val="Normal"/>
        <w:jc w:val="both"/>
        <w:rPr>
          <w:rFonts w:ascii="Georgia" w:hAnsi="Georgia" w:cs="Georgia"/>
          <w:b/>
          <w:b/>
          <w:sz w:val="28"/>
          <w:szCs w:val="28"/>
          <w:lang w:val="en-GB"/>
        </w:rPr>
      </w:pPr>
      <w:r>
        <w:rPr>
          <w:rFonts w:cs="Georgia" w:ascii="Georgia" w:hAnsi="Georgia"/>
          <w:b/>
          <w:sz w:val="28"/>
          <w:szCs w:val="28"/>
          <w:lang w:val="en-GB"/>
        </w:rPr>
        <w:t>ies. She lost consciousness and in the morning woke up realizing that her child was gone. Soon Anastasia went to visit a very well known and respected gynecologist, Victor Kozlov, who examined her and was astounded to find strange bright spots in the walls of her womb. She suffered from abortion-like symptoms soon after the incident. One night she had a very vivid “dream” in which she saw a 1-year old child with strange pink-gray skin, elongated eyes on a wide face. It seemed to be playing with animals similar to the terrestrial pig and hen. To this day Anastasia is convinced that the little boy was her chi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Comments: An obvious alien-human hybrid. Apparently the aliens wanted the mother to see her child. We have to wonder what is the purpose of some of our alien visitors in creating a totally hybrid race of peop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Boona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involved in other encounters) was coming outside to go to the toilet when she saw a woman with blond hair sitting close by. She had never seen her before in her life. The woman put her hand out and grabbed the witness’s hand as she walked by. As she did so she said to the witness, “I’ve been waiting for you, you should have been here three times before and you didn’t turn up.” This was true as the witness had been going to leave the Gold Coast three times before but didn’t. Then the woman told the witness about her life from when she was a little girl. The woman then said, “Tell your children to move to the other side of the range as there is going to be a tidal wave and it’s going to wipe out the whole of the coas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searc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dire warning of a future disaster yet to co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Near Kiev, Ukraine</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lla, a local woman was in her bed submerged in dark thoughts, her husband and her three children were alcoholics. She saw no future and had on that night decided to commit suicide. Suddenly someone knocked on her front door. She could only say, “Who is there? The time is late”. But she did not have time to react as two strange entities suddenly appeared amid the room. The figures were generally humanoid in appearance with very black claw-like hands with long nails. Evidently the entities knew exactly what their purpose was. They then said politely, but firmly, “Don’t do what you are planning, is better that you come with us.” Where? For what? And who are you, Alla replied. Her guests explained that they lived in a planet with “shape shifting beings” that can change their shape and density at will “It is difficult for those being to perform physical tasks, that’s why at times they ask humans for help”. Their species also lacked female of their kind, and were having trouble in continuing their species. It was difficult for their women to give birth and that’s why they invited terrestrial females to their planet. At this point, Alla half got up, intending to put her shoes on, but the strangers stopped her, saying, “No footwear is needed.” Her next memory was in appearing in a large room, evidently onboard of a big spacecraft. She saw about three compartments onboard and in one she noticed about 20 human males of different ages, the second compartment was empty, and in the third room she saw two adult women that were talking to each other. In apparent bewilderment one of them was saying to the other, “I can’t understand, whether I am still in this world, or already dead and in heaven?” Surprised, Alla wondered why the aliens needed those elderly women. At this moment the door opened and the aliens appeared, accompanied by a younger human woman. “Hello” she said to everyone. One of the “captive” men then said, “Here is one more prisoner”. Moments later the young woman explained to Alla that she had met the strange entities as she left a dance hall, at which time they proposed sex to her. After getting over her shock, she agreed, since her life was full of marital and family problems anyway. The aliens then performed medical checks on both women and also performed some type of “IQ” test, that including remembering chemical formulas. They aliens were evidently testing their mental capabilities. The aliens spoke with the captives in the Russian and Ukrainian languages, but communicated among themselves in a strange “sing-song” language. Apparently Alla did not passed any of the tests given to her by the aliens, so she was apparently returned back to her home. But apparently the other female taken from outside the dance hall remained with the aliens. While speaking with the other earth woman onboard the spacecraft, Alla noticed five small globe-shaped spheres, resembling ball lighting and seemingly behaving like intelligent beings. They positioned themselves in a row. The alien commander then proceeded to tell them something, which Alla understood as, “My dear, you returned! Well go to your place.” Alla then saw six small containers on the control panel resembling ordinary wine glasses; the spheres obeyed and placed themselves inside those containers, changing into the shape of a mush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onid Terentyev, “UFO Captives”, the Secret Doctrine # 7, April 2004, quoting Tatyana Nuraliyev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Very bizarre abduction incident, again the hybrid theme is touched upon here by these somewhat different aliens. Different types of aliens have used before the “dying planet or race” excuse, during a myriad of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Perm, Russia</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11-year old Diana (involved in a previous encounter) was standing on her balcony when she noticed a bright orange globe floating in the sky. The image of alien woman, longhaired with large black eyes appeared on the globe. This time around the alien woman looked disappointed. The alien woman stretched her hand out and said, “The time has come. Good or evil?” Diana saw a bright beam of light emanating from the palm of the alien woman. Diana wanted to touch it but was blinded by the bright light and the vision then disappeared. At that very moment she remembered her previous contact of 1991. During the encounter Diana had the ability to communicate with telepathy with the alien woman, and asked only one question, “Who are you?” She received always the same reply, “You know, who am I”.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Magazine Saint Petersburg # 47 November 17 2003</w:t>
      </w:r>
    </w:p>
    <w:p>
      <w:pPr>
        <w:pStyle w:val="Normal"/>
        <w:jc w:val="both"/>
        <w:rPr>
          <w:rFonts w:ascii="Georgia" w:hAnsi="Georgia" w:cs="Georgia"/>
          <w:b/>
          <w:b/>
          <w:sz w:val="28"/>
          <w:szCs w:val="28"/>
          <w:lang w:val="en-GB"/>
        </w:rPr>
      </w:pPr>
      <w:r>
        <w:rPr>
          <w:rFonts w:cs="Georgia" w:ascii="Georgia" w:hAnsi="Georgia"/>
          <w:b/>
          <w:sz w:val="28"/>
          <w:szCs w:val="28"/>
          <w:lang w:val="en-GB"/>
        </w:rPr>
        <w:t>Type: A or F?</w:t>
      </w:r>
    </w:p>
    <w:p>
      <w:pPr>
        <w:pStyle w:val="Normal"/>
        <w:jc w:val="both"/>
        <w:rPr>
          <w:rFonts w:ascii="Georgia" w:hAnsi="Georgia" w:cs="Georgia"/>
          <w:b/>
          <w:b/>
          <w:sz w:val="28"/>
          <w:szCs w:val="28"/>
          <w:lang w:val="en-GB"/>
        </w:rPr>
      </w:pPr>
      <w:r>
        <w:rPr>
          <w:rFonts w:cs="Georgia" w:ascii="Georgia" w:hAnsi="Georgia"/>
          <w:b/>
          <w:sz w:val="28"/>
          <w:szCs w:val="28"/>
          <w:lang w:val="en-GB"/>
        </w:rPr>
        <w:t>Comments: Maybe Diana is one of them, and she could not remember her purpose on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Pinetown, Durban, South Africa</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asleep the witness woke up and heard a distinct deep humming noise which vibrated her bedroom windows. She was unable to move and was paralyzed from head to toe. She moved his eyes towards the window and saw a tall man standing inside the bedroom by the window. The figure was about 6.5ft to 7ft in height, with a bald head and wearing a black coat, the figure looked human but did not speak but communicated telepathically with the witness telling her not to be afraid. The humming sound began to move through her body as he tried to scream but could not. The tall man-like figure then parted the curtains and the witness saw huge lights on what appeared to be the underside of a spacecraft, suddenly there were large flashes of light and her hand, which she had been trying to desperately move to wake her husband was suddenly released from the paralysis, she then grabbed her husband, but by that time the lights and the tall man-like figure were already gone. The witness was terrified after the encounter and apparently encountered a similar figure in 200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Penetang,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slept on a mattress on the floor in his bedroom of a two room ground floor apartment woke up in the middle of the night with a visitor beside his “bed”. He was looking into the eyes of a being that seemed ancient and youthful at the same time. The eyes seemed to be normal eyes. The room was dark, and the being was wearing a “Jedi-like” cowl---a dark brown or gray monk-like robe. The witness thought, “Let’s get on with it”. He recalled being resigned, and not about to enjoy it. When he awoke the next morning he remembered a lot of the event. Traveling in a craft replete with technology, they went somewhere. He recalled being free to observe inside the craft but he couldn’t recall more than one area. He didn’t recall being restrained and didn’t recall a negative emotional state, other than his own initial resignation. He couldn’t recall the being communicating with him, although he got the impression that he was answering questions. The witness seemed to have forgotten the rest of the event. (Witness has been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BCCUFO.com/An experience in Penetang, Ontari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Puszcza Kozienicka near Radom, Poland</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people who were probably stealing wood in the forest reported seeing an unidentified creature (no description given). Three dead goats were found at the scene. The goats apparently bled to death from round incisions under their lower jaws. Other sources indicate that other animals had been killed in similar circumstances around the same time. Other people saw men dressed like commandos or anti-terrorist police take the corpse of a strange creature away. Others further indicated that a living creature had [as1] been captured and transported to an institute in Warsaw.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ydarzenia niesamowite” Magazine 1998 per woe_vp@pl.com</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s1] Shades of Varginha Brazil 199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amela Stonebrook, the famous jazz singer, whose first recorded abduction is dated 1994 (but she had earlier abductions, suppressed in her memory since her childhood) reported that she later had sexual contacts with a reptilian entity. The sex was very unlike any sex with any human man. On that night she was sleeping when suddenly she awoke and found that she was having sex with someone beautiful “like a Greek God”. The man was tall, blond, light haired with a beautiful face. At first she thought that it was just a dream. But the sex was so furious that she closed her eyes and enjoyed the all-submerging feelings. And when she opened her eyes next she didn’t see the beautiful blond slender man but before her she instead saw a reptilian entity with scaly skin. And that moment she understood that the alien visitor was able to camouflage its appearance. Afraid of the alien’s real appearance, she cowered back. But then she heard a telepathic message from her “partner” “With me you are safe. We have been together forever, we love each other”. Maybe they had been together forever indeed but Pamela only remembered the encounters since 1998. Pamela described her reptilian lover as very sensitive and very intelligent, his body resembled that of the body of a snake, solid, but smooth, greenish or yellow-green in color. The eyes of the reptilian were larger than human eyes and she noticed different tints in the alien’s eyes---golden, red and brown. The alien’s eyes reminded her of a cat’s eyes, with vertical pupils, but very beautiful. His neck was massive and on the top of his head he had a “crest” and two openings and a small bulge for a nose. Pamela finally was able to talk to her family and friends about her encounters and said, “Frankly speaking, I don’t care a rap if anyone would laugh at my story, because I myself could react the same way---before it happened to 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 Personal Experience; The True story of a Jazz Singer and her Extraterrestrial</w:t>
      </w:r>
    </w:p>
    <w:p>
      <w:pPr>
        <w:pStyle w:val="Normal"/>
        <w:jc w:val="both"/>
        <w:rPr>
          <w:rFonts w:ascii="Georgia" w:hAnsi="Georgia" w:cs="Georgia"/>
          <w:b/>
          <w:b/>
          <w:sz w:val="28"/>
          <w:szCs w:val="28"/>
          <w:lang w:val="en-GB"/>
        </w:rPr>
      </w:pPr>
      <w:r>
        <w:rPr>
          <w:rFonts w:cs="Georgia" w:ascii="Georgia" w:hAnsi="Georgia"/>
          <w:b/>
          <w:sz w:val="28"/>
          <w:szCs w:val="28"/>
          <w:lang w:val="en-GB"/>
        </w:rPr>
        <w:t>Contact” Pamela Stonebrook, Discovery Channel “Most Amazing UFO Stories”</w:t>
      </w:r>
    </w:p>
    <w:p>
      <w:pPr>
        <w:pStyle w:val="Normal"/>
        <w:jc w:val="both"/>
        <w:rPr>
          <w:rFonts w:ascii="Georgia" w:hAnsi="Georgia" w:cs="Georgia"/>
          <w:b/>
          <w:b/>
          <w:sz w:val="28"/>
          <w:szCs w:val="28"/>
          <w:lang w:val="en-GB"/>
        </w:rPr>
      </w:pPr>
      <w:r>
        <w:rPr>
          <w:rFonts w:cs="Georgia" w:ascii="Georgia" w:hAnsi="Georgia"/>
          <w:b/>
          <w:sz w:val="28"/>
          <w:szCs w:val="28"/>
          <w:lang w:val="en-GB"/>
        </w:rPr>
        <w:t>Broadcast January 22 2006 quoted by Svetlana Anina in: “Three years in love with a reptilian” “NLO” Saint Petersburg, Russia February 27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Colopo, Chile</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t a water tank storage area a security guard watched a huge brightly illuminated wheel-shaped craft hovering low over the area. The 45-year old witness became frightened grabbed some clothing and ran to the road and rode his vehicle into nearby Tocopilla, there, still stunned he entered a church, where he began to meditate. While inside the temple he was approached by a tall Nordic-appearing man that sat next to him and asked him, “Why did you run away, we were not going to hurt you.”? The witness became concerned since he had not told anyone about his previous encounter. Frightened, the witness stood up and without saying a word to the stranger walked out of the church. According to the witness the last words he heard the tall stranger say was, “We will see you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Saginaw, Michigan</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named Jeff had returned to Central Michigan University as a student and the night after the final exams he woke up to find someone or something forcibly turning his head to its side. The next thing he knew he saw a large preying-mantis type creature bending down over him. He sensed that the strange being wanted him to calm down even as it stuck a needle-like object into his ear. “It wanted me to relax” Jeff says. Jeff fought the encounter to no avail, waking up the next morning with strained neck muscles and an eye he could barely see with. He remembered another more benign encounter in 1994 when a small gray alien creature woke him up from his sleep so he could escape a fire raging in his apart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ustin Engel, Saginaw News 3-8-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Praying mantis type creatures began to be seen more frequently in the late 90’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Sandviken, Gavleborgs, Sweden</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er bed when she suddenly felt as if someone was touching her body and woke up. Several beings stood around the bed and these appeared to have been performing “tests” on her. The humanoids had large heads, large black slanted eyes, slim bodies and long dangling arms. Later the witness found several bruises on her body and remembers having found bruises before without any apparent explan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 Sjoberg and Gudrun Andersson, UFO Swed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Merrill, Wisconsin</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lived alone in a 2 bedroom apartment was suddenly awoken not by a noise (or one that she could remember) and was looking at 2 small beings in cloaks that covered their heads and only left shadows where the face should have been. She looked behind them to see a taller one. The taller one was a little slumped over due to the fact it was taller than the ceiling allowed. What surprised her was that the first thing she said was “not again”. She was on her right side laying down when she made a fist and proceeded to strike one of the smaller entities. She drew her arm back to hit one of the small ones but it suddenly held up its hands to stop her which it did. She came within an inch of its hand but could move any further, it felt as she was pushing down on an opposing “magnet”. Her next memory was of being led (she could not remember if her legs were moving) to a disk shaped object that was leaning against her bedroom wall. She then leaned into the disk shape object and found that the material she was leaning into was very soft. She sank into it. The material was black in color. The disk then lifted her into a laying position and proceeded to float toward the bedroom wall that leads outside. She thought or spoke out loud that there was no way that she could go through the wall. But she apparently went through it, it did not hurt but she could feel going through it. When they were outside she felt that someone was definitely going to see what was happening. The disk then floated up and she became very sleepy, she fought it but her eyes closed. The air was blowing on her face and she knew that she was going up. Her next memory was of waking up in a room that was all white. No straight edges anywhere, on the walls the floor doors and window were all rounded edges. She got up but does not remember what the bed looked like. She walked towards some curtains that were blowing in the wind and the closer she got to the curtains she realized that it was some kind of balcony. She walked outside and was amazed at the beauty of it all. The sky was pink, a beautiful pink and there were white clouds. The more she looked at the sky the more she realized that the clouds were not like the ones on earth. It almost appeared that they were “simulated” to look like clouds. She noticed that there were ripples in the pink sky, just like when you drop an object in water and get the ripple effect. She looked down and saw a huge lake also pink in color and rippling. She looked back up and thought, “Oh I see there is a dome over us and is reflecting the water.” As soon as she thought this a small being touched her hand and she became sleepy again. Her next memory was of waking up in the morning with a big chunk of her sheet in her mou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the witness, masseyswife@msn.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Tula, Russia</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Local resident Igor Vitalievich Arshinnikov was reportedly abducted on board a UFO, medically examined and implanted by humanoid entities, but his memory about this event was totally erased. However, he found a strange opens car on his hand, resembling a common pimple (blackhead) with a black dot in the middle. A year after the abduction the pimple had grown to about 1cm in diameter, and had become hard, and it then became inflamed with pain. The witness then pulled out (using pincers) a flat elongated object from inside the wound, the size of an orange seed. The man took the strange find to his brother Evgeniy Denisov who owned a microscope. Looking through the microscope Denisov noticed that the surface of the object was rough and homogenous. The object resembled molten metal or ceramic, he attempted to scratch the object using a scalpel but the surface was extremely hard just like a diamond. Immediately after being extracted from the skin the “implant” had been charcoal black but in a couple of days it had become red in color. The object was defiantly not a simple metallic splinter and the witness had not noticed any wound or scratch in the area before. Igor pointed out that soon after he removed the object from his body he began to feel better; he no longer had back pain or nightmares at night. He was possibly abducted again in 2005 but again his memory was totally er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vetlana Yeliseeva in: “Taynaya Doctrina” (Secret Doctrine) Newspaper, Simferopol, Crimea Ukraine # 10 200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Zaporozhye, Ukraine</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 young Tatar-Muslim woman named Aihsa reported entering into a series of contacts with aliens from an extraterrestrial civilization from the Big Bear constellation (Ursa Major). At one time a man-like humanoid entity entered her bedroom and communicated with the witness via telepathy. The alien was tall, about 1.8m to 1.9m in height, and was dressed in a dark overall, his face was tanned, and he had large slanted eyes, a long straight nose and a slightly protruding chin. He hand five long narrow fingers. The alien said that his name was “IMA” and spoke about numerous different subjects: God, evil, and about the 5 laws of the Universe. Sometimes he spoke in Russian and at times bright, living images were transmitted directly into her mind like a cinema. She always saw “IMA” in front of her as if it were a holographic image, she was told: “What you before your eyes, its not entirely me” He added, “Information transmitted to you can be so exact to a degree that you will be able to almost touch it.” At one point they argued as to the nature of the aliens, Aisha stated that they were neither Gods nor demons and she then received the following answer, “Aisha were are not Gods or demons. We are not from some unnaturally developed civilization. We are the same people as you are, but based on a different genetic base. So that qualitatively makes us people, men, but not in principle. We are not spirits we belong to the SAINA race”. The aliens told Aisha that they were inhabitants of a huge star system called “O-NAVAIL”. Their star was located in the Great Bear Constellation. They call their star system IR-SHIIR. Their planet is called NIASU which literally means, “The dwelling place”. And the center of their entire system (which is a union of 5 different planetary systems in different constellations) is a spiritual entity called TRON. TRON is the collective mind of all the representatives of the system. Aisha later learned that IMA was subordinated to his alien “boss” which is a female by the name of KILAMANS. IMA was supposed to take her place in this difficult system (Earth?) and have a career here. Aisha made an astral journey to the alien planet NIASU which she found quite interesting. Everything in the planet was surrounded by stern solemnity, tranquility and as seemed to her, aristocratism. The light there was dim (cloud cover?) but the ultraviolet rays were powerful like in the hottest deserts on Earth. Their cities had many trees and plants, and they build their homes in the immediate vicinity of the water reservoirs, which was cooler than the rest of the planet. At one point Aisha asked IMA if they had created the Earth and IMA answered, “We didn’t create anything, everything is the will of the Universe, but we have kept your planet under control since the moment of its birth”. IMA also added that temporarily they had established a base in the area of the Kerch Peninsula (probably under the Sea of Azov). They are “the 5th unit of a galactic star fleet”. IMA is the captain of a flagship named “The floating Butterfly”. They are engaged in guarding and studying the Universe and provide communications within. For some time now they have had responsibility over the human civilization, which was imposed to them as “curators” of Earth. On another occasion Aisha was contacted by an alien named LOESU which she considered to be the ideal of inner beauty and perfection. He was tall, dark skinned, with huge slanted eyes, no hair (his head was covered with something resembling a hood) a long nose, wide mouth and broad lips. He had very long and thin fingers. LOESU also had a very muscular chest, which Aisha saw since he wore something resembling a partially opened shirt. When asked by local journalists why she had been chosen for contact, Aisha answered that the aliens did not have the right to communicate with any human. They have to follow definite criteria to choose the person they were to contact. The “Contactee” must have the abilities that can play the role in expanding humanity’s mind. The person must have the aptitude for comprehending the existence of other civilizations and to promote others to realize the fact. They told her that they would be transmitting information to her and that she “should write it down or draw it”. The aliens told her that they had been preparing her for the final contact and had decided that she met all the requirements they insisted upon. They only asked her to pass the information on to others since they wanted to study their reaction. They also told Aisha that this was needed more by humans than by them, in fact they pointed out that “human souls were the smallest particles of the whole universal soul.” That humans had lost their communication with space and must somehow restore it. At one time IMA told Aisha that evil exists only in the mind and that we had the ability to throw it out with our thoughts. That meant that humans must change their attitudes. Only by understanding their role in the Universe can humans re-establish their connection with the Creator. The Creator will then help humans cleanse themselves from evil. But only the humans had the choice to destroy of save themselves. None of the alien races were able to interfere in this.According to IMA the five basic laws of the Universe were: 1. The priority of Energy. 2. Creation. 3. Non-comparison. 4. Compatibility. 5. Etern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lena Petriv in: “Mriya” Zaporozhye, August 3-10 2000 and Dr. Anton A. Anfalov PhD.</w:t>
      </w:r>
    </w:p>
    <w:p>
      <w:pPr>
        <w:pStyle w:val="Normal"/>
        <w:jc w:val="both"/>
        <w:rPr>
          <w:rFonts w:ascii="Georgia" w:hAnsi="Georgia" w:cs="Georgia"/>
          <w:b/>
          <w:b/>
          <w:sz w:val="28"/>
          <w:szCs w:val="28"/>
          <w:lang w:val="en-GB"/>
        </w:rPr>
      </w:pPr>
      <w:r>
        <w:rPr>
          <w:rFonts w:cs="Georgia" w:ascii="Georgia" w:hAnsi="Georgia"/>
          <w:b/>
          <w:sz w:val="28"/>
          <w:szCs w:val="28"/>
          <w:lang w:val="en-GB"/>
        </w:rPr>
        <w:t>Type: G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Zarinsk, Altay region, We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Marina, a local resident, awoke in the middle of the night and decided to go to the balcony. There was a full moon outside which illuminated the environs very clearly. When Marina attempted to remove her blanket she suddenly saw a strange man sitting on her bed. She was momentarily afraid and then found herself in a strange torpid state. However her mental abilities remained distinct and unaffected. Marina stared at the stranger with the curiosity of a child. She mainly remembered the stranger’s eyes which were filled with “unearthly aloofness” Marina appeared unable to describe the other features of the stranger. “Did you fall from the moon?” she asked the stranger, but he did not answer. Then she felt herself becoming unconscious. She awoke in the morning thinking it had all been a strange dream. However the next night she awoke in the middle of the night again and felt her hands become torpid, she attempted to lift her arms and the next moment her body zoomed up into the air. She slowly floats in the room, feeling a pleasant weightlessness, looking around at everything in the room, realizing that this was really happening to her. She then felt someone touching the comforter that covered her body. She then realized that she was not floating by herself, in fact someone else appeared to be “carrying” her, they floated from room to room, to the corridor and then towards the kitchen window. Remembering that she lived in the 5th floor, Marina began to feverishly pray. Apparently the next moment she was returned back to her bed, she could not remember anything else. The strange man then began visiting her almost every night. He would pull Marina out of bed, “teaching” her to walk through walls and to feel free while levitating in the air. One night she managed to switch on the light as the stranger was in the room in an attempt to get a better look at the stranger. The man was wearing a huge mask-like visor on his face, he had light hair and was of athletic built and was wearing a black tight-fitting coverall. Soon, after teaching Marina “the necessary skills” the mysterious alien “teacher” did not return. Apparently from that day on Marina was able to levitate independent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tlayskaya Pravda” Newspaper, 1999 # 144-14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Unorthodox bedroom visi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Boracei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98</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fter seeing a strange illuminated object hovering over a field, two of the witnesses armed with a flashlight and a gun went to the field to investigate. On their way there two pet dogs joined them. The dogs began barking towards the direction of the water and the witness shone the flashlight in that direction. The light illuminated a strange creature about 2 meters tall. The creature’s head was oval shaped. Its arms were curved and reached all the way down to the knees; it had long legs and had a small nose. The witnesses heard a sort of murmur-type sound coming from the creature. Around the tall creature there were several smaller similar looking ones that emitted incomprehensible sounds. At this point the tall creature began moving in the direction of the witness, who terrified fired a shot at the creature that suddenly vanished in plain sight, apparently along with the other smaller cr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smar de Freitas, GEON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e bizarre humanoid appeared to have been accompanied by several shorter similar creatures. The question must be asked; did the shots hurt the tall humanoid? How did it vanished, and where t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Warsaw, Poland</w:t>
      </w:r>
    </w:p>
    <w:p>
      <w:pPr>
        <w:pStyle w:val="Normal"/>
        <w:jc w:val="both"/>
        <w:rPr>
          <w:rFonts w:ascii="Georgia" w:hAnsi="Georgia" w:cs="Georgia"/>
          <w:b/>
          <w:b/>
          <w:sz w:val="28"/>
          <w:szCs w:val="28"/>
          <w:lang w:val="en-GB"/>
        </w:rPr>
      </w:pPr>
      <w:r>
        <w:rPr>
          <w:rFonts w:cs="Georgia" w:ascii="Georgia" w:hAnsi="Georgia"/>
          <w:b/>
          <w:sz w:val="28"/>
          <w:szCs w:val="28"/>
          <w:lang w:val="en-GB"/>
        </w:rPr>
        <w:t>Date: beginning of January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8-year old girl reported experiencing many unusual encounters. Her parents were also witnesses of many of the events. At the beginning of January Ania saw a strange short, gray entity sitting on a cabinet. The entity turned its head toward her and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 Bzowski, Poland</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0.</w:t>
      </w:r>
    </w:p>
    <w:p>
      <w:pPr>
        <w:pStyle w:val="Normal"/>
        <w:jc w:val="both"/>
        <w:rPr>
          <w:rFonts w:ascii="Georgia" w:hAnsi="Georgia" w:cs="Georgia"/>
          <w:b/>
          <w:b/>
          <w:sz w:val="28"/>
          <w:szCs w:val="28"/>
        </w:rPr>
      </w:pPr>
      <w:r>
        <w:rPr>
          <w:rFonts w:cs="Georgia" w:ascii="Georgia" w:hAnsi="Georgia"/>
          <w:b/>
          <w:sz w:val="28"/>
          <w:szCs w:val="28"/>
        </w:rPr>
        <w:t>Location. Barreiras de Jacuruna, Bahi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his bed fully awake, when he suddenly became totally unable to open his eyes or to move, and felt the presence of “somebody” in the room. And then he felt a sensation of something touching his head, and he felt what seemed to be a needle entering the rear part of his cranium, just behind one ear. Then slowly he felt the instruments following a precise trajectory inside his head and descending until it reached the dental arch. He never felt any pain. Shortly afterwards he felt the needle being withdrawn. Soon he was able to open his eyes and move his body again. Two nights later, glancing out of a window, the witness saw a gray figure which was walking away past the house and which was watching him as it went. The following night another witness was sitting on her bed attending to her 2-month-old baby, when she too felt the presence of “someone” behind her. At first she thought it was her husband but to her horror, she perceived two long whitish hands extended towards the infant. Terrified she shouted at her husband, who came at once. And then both of them saw something like a “faint, indistinct, light colored stain” moving away towards the d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berto Romero FSR Vol. 45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Minneapolis, Minnesota</w:t>
      </w:r>
    </w:p>
    <w:p>
      <w:pPr>
        <w:pStyle w:val="Normal"/>
        <w:jc w:val="both"/>
        <w:rPr>
          <w:rFonts w:ascii="Georgia" w:hAnsi="Georgia" w:cs="Georgia"/>
          <w:b/>
          <w:b/>
          <w:sz w:val="28"/>
          <w:szCs w:val="28"/>
          <w:lang w:val="en-GB"/>
        </w:rPr>
      </w:pPr>
      <w:r>
        <w:rPr>
          <w:rFonts w:cs="Georgia" w:ascii="Georgia" w:hAnsi="Georgia"/>
          <w:b/>
          <w:sz w:val="28"/>
          <w:szCs w:val="28"/>
          <w:lang w:val="en-GB"/>
        </w:rPr>
        <w:t>Date: January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22-year old witness woke up to see a tall thin gray figure with large light eyes standing by the bed looking at him. It smiled mischievously at him then disappeared through the bedroom w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71</w:t>
      </w:r>
    </w:p>
    <w:p>
      <w:pPr>
        <w:pStyle w:val="Normal"/>
        <w:jc w:val="both"/>
        <w:rPr>
          <w:rFonts w:ascii="Georgia" w:hAnsi="Georgia" w:cs="Georgia"/>
          <w:b/>
          <w:b/>
          <w:sz w:val="28"/>
          <w:szCs w:val="28"/>
          <w:lang w:val="en-GB"/>
        </w:rPr>
      </w:pPr>
      <w:r>
        <w:rPr>
          <w:rFonts w:cs="Georgia" w:ascii="Georgia" w:hAnsi="Georgia"/>
          <w:b/>
          <w:sz w:val="28"/>
          <w:szCs w:val="28"/>
          <w:lang w:val="en-GB"/>
        </w:rPr>
        <w:t>Source: Personal Communic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early January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taking a walk in the woods a mile from his house when he was suddenly blinded by a huge white light about 50 meters above the ground and about 100 meters away, the light descended and he saw in the middle of the brightness an outline of a figure. It looked human, but the head was rounded at the top and narrow toward the chin. The head appeared too big for its body, the figure advanced toward him and when he was running 20 yards away the witness began to run in the opposite direction. Suddenly he felt a sharp sting inside his head and he blacked out. Soon he woke up in a bright room on what felt like a metal table. Soon three grayish figures were leaning over him, he was unable to move or speak. He then felt a sharp prick on his arm and blacked out again. When he woke up he found himself lying on his bed. He found a painful welt on his 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Huelo, Hawaii</w:t>
      </w:r>
    </w:p>
    <w:p>
      <w:pPr>
        <w:pStyle w:val="Normal"/>
        <w:jc w:val="both"/>
        <w:rPr>
          <w:rFonts w:ascii="Georgia" w:hAnsi="Georgia" w:cs="Georgia"/>
          <w:b/>
          <w:b/>
          <w:sz w:val="28"/>
          <w:szCs w:val="28"/>
          <w:lang w:val="en-GB"/>
        </w:rPr>
      </w:pPr>
      <w:r>
        <w:rPr>
          <w:rFonts w:cs="Georgia" w:ascii="Georgia" w:hAnsi="Georgia"/>
          <w:b/>
          <w:sz w:val="28"/>
          <w:szCs w:val="28"/>
          <w:lang w:val="en-GB"/>
        </w:rPr>
        <w:t>Date: January 1 1998</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two witnesses who previously had seen moving lights above some nearby fields were sleeping when the felt some type of “knock” in his head (telepathic communication?). He woke up and looked out the window to see a multicolored UFO emitting multicolored lights towards the witnesses’ location. He woke up his friend and both then saw a figure standing at the end of the bed. Terrified they hid under the covers and a few moments later looked to the see that the figure had vanished, however the craft remained outside, a little further off, until about sunrise. The figure was described as tall, with a huge head, with large staring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The creature appears to have been a crewmember onboard the UFO that hovered outside the witness’s home. A more detailed description of the humanoid would have been necess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Dar Es Salaam, Tanzania</w:t>
      </w:r>
    </w:p>
    <w:p>
      <w:pPr>
        <w:pStyle w:val="Normal"/>
        <w:jc w:val="both"/>
        <w:rPr>
          <w:rFonts w:ascii="Georgia" w:hAnsi="Georgia" w:cs="Georgia"/>
          <w:b/>
          <w:b/>
          <w:sz w:val="28"/>
          <w:szCs w:val="28"/>
          <w:lang w:val="en-GB"/>
        </w:rPr>
      </w:pPr>
      <w:r>
        <w:rPr>
          <w:rFonts w:cs="Georgia" w:ascii="Georgia" w:hAnsi="Georgia"/>
          <w:b/>
          <w:sz w:val="28"/>
          <w:szCs w:val="28"/>
          <w:lang w:val="en-GB"/>
        </w:rPr>
        <w:t>Date: January 3 199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an undisclosed section of the city a metallic delta-shaped craft landed and a number of Cyclopes-like humanoids exited it. The humanoids took a pet parrot from the yard of one of the witnesses and then took off.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CAT, quoting Cynthia Hind, UFO Afri News July 1998</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5.</w:t>
      </w:r>
    </w:p>
    <w:p>
      <w:pPr>
        <w:pStyle w:val="Normal"/>
        <w:jc w:val="both"/>
        <w:rPr>
          <w:rFonts w:ascii="Georgia" w:hAnsi="Georgia" w:cs="Georgia"/>
          <w:b/>
          <w:b/>
          <w:sz w:val="28"/>
          <w:szCs w:val="28"/>
        </w:rPr>
      </w:pPr>
      <w:r>
        <w:rPr>
          <w:rFonts w:cs="Georgia" w:ascii="Georgia" w:hAnsi="Georgia"/>
          <w:b/>
          <w:sz w:val="28"/>
          <w:szCs w:val="28"/>
        </w:rPr>
        <w:t>Location. Orizaba,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5 1998</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Julia Romero Buenfil was on her way home with her young daughter on Calle de los Censos avenue when suddenly she saw the figure of a man emerge from a wooded field next to the avenue. The stranger then walked in the direction of Julia and at the same moment she felt strange as if time had been suspended around her, she wanted to reach home but was not making any progress and was unable to utter a word. The strange man was very tall, at least 1.90m in height, with very white skin, wearing a green-colored military pair of trousers, and an orange jacket that seemed to exude “energy”. The man’s eyes were the most peculiar, which were very black and protruding, she didn’t notice any feet since the stranger appeared to be levitating just above the ground. Terrified she was finally able to move and grabbing her daughter quickly ran into her house, once her daughter was inside, she immediately ran outside in search for the stranger. She suffered from a high fever for three days after the incident. She further described the stranger as having elongated very white chiseled facial features; she could not see any hair since it was apparently covered by a hood, also of a very bright orange in color. He was very thin and seemed to float just above the ground. Later she learned that on the same date her nephew, Gerardo Sanchez spotted a very luminous disc-shaped object hover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ldurmientedeorizaba.com/contactojulia.ht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Phillipstoun, Scotland</w:t>
      </w:r>
    </w:p>
    <w:p>
      <w:pPr>
        <w:pStyle w:val="Normal"/>
        <w:jc w:val="both"/>
        <w:rPr>
          <w:rFonts w:ascii="Georgia" w:hAnsi="Georgia" w:cs="Georgia"/>
          <w:b/>
          <w:b/>
          <w:sz w:val="28"/>
          <w:szCs w:val="28"/>
          <w:lang w:val="en-GB"/>
        </w:rPr>
      </w:pPr>
      <w:r>
        <w:rPr>
          <w:rFonts w:cs="Georgia" w:ascii="Georgia" w:hAnsi="Georgia"/>
          <w:b/>
          <w:sz w:val="28"/>
          <w:szCs w:val="28"/>
          <w:lang w:val="en-GB"/>
        </w:rPr>
        <w:t>Date: January 8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oman went to her son’s bedroom to check on her 3-year old who kept crying. She went to check on the fourth occasion and was shocked to find her son glowing green in color on all exposed parts of his body. He was also making a loud “buzzing” and “clicking” sound. She sat with him trying to calm him down he went into a deeper color of green and then returned to normal. He then told his mom that he had a strange “dream” of monsters in his bedroom with aged wrinkled faces that had apparently come into his bed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82</w:t>
      </w:r>
    </w:p>
    <w:p>
      <w:pPr>
        <w:pStyle w:val="Normal"/>
        <w:jc w:val="both"/>
        <w:rPr>
          <w:rFonts w:ascii="Georgia" w:hAnsi="Georgia" w:cs="Georgia"/>
          <w:b/>
          <w:b/>
          <w:sz w:val="28"/>
          <w:szCs w:val="28"/>
          <w:lang w:val="en-GB"/>
        </w:rPr>
      </w:pPr>
      <w:r>
        <w:rPr>
          <w:rFonts w:cs="Georgia" w:ascii="Georgia" w:hAnsi="Georgia"/>
          <w:b/>
          <w:sz w:val="28"/>
          <w:szCs w:val="28"/>
          <w:lang w:val="en-GB"/>
        </w:rPr>
        <w:t>Source: UFO Scot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I could only conjecture as to what could have caused the little boy to glow green in color and emit a buzzing sound, but apparently he was indeed visited by unknown creatures that night in his bedroom. As of recently I have located a similar Russia case from 1990, the “victim” or witness in this case was an adult male, and whom’s body seemed to glow and then become transparent and almost disappear in plain sight of several other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Haravilliers, Val d’Oise,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10 1998</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A total of 7 witnesses including the main witness M D were driving to a hunting expedition in two cars: a Peugeot 306 driven by M D and a Lancia with J M being the only occupant and his dog. The meeting place was a location called “La Guibarderie” near the little hamlet of “Le Ruel” not far from Haravilliers. Independently, M K was on his way to the meeting place in his Mercedes. The weather conditions were exceptionally clear and many stars were visible. As the two cars approached the parking area at the hunting preserve, their occupants see through their windshield a bright illumination in the sky in the horizon. Soon a huge black round object (30 to 45 m in diameter) comes towards them, slowly gliding only about 20 meters above the ground. The first thing M D notices are a series of large projectors disposed on 6 to 7 light ramps, like those of a stadium. Measuring 5 x 3 m, each ramp bears, red, green and yellow spotlights. The beams do not light up the surrounding area. They resemble those of a Christmas tree decoration. Inexplicably, M D does not stop the car and the Peugeot continues to approach the location where the object is hovering. M D feels compelled to lower the glass on the driver’s seat side to get a better look. As the car passes just beneath the object, a bit on the left side, he can see a dull gray platform with a brighter octagonal contraption in the center (about 15 m) resembling a screw with a middle round aperture (diameter 6 m) punched with 8 regularly disposed exhaust type portholes about 1m in diameter. Next, a beam of light comes down to the ground, and then the 4 Peugeot occupants see three green, red and yellow beams converging on the parked Mercedes. There follows a gap of 3 minutes during which, nobody remembers what occurred, and the five witnesses find themselves 1200m father from their original position without M D remembering having driven the distance. The object is no longer in sight. The two cars then meet in the parking lot and the Mercedes driver confirms that he had been also bathed in the light-beams that poured down on the Mercedes. The three cars then resumed their journey to the meeting place, everybody feeling a bit dazed. The six friends did not mention the incident to the other 25 hunters in the party. On January 15 M D begins to suffer from acute conjunctivitis, which led him to consult an eye doctor. Around April 20 M D’s memory begins to return little by little. He recalls having been levitated into the hovering UFO through the central hole. Inside he was confronted by a humanoid figure about 1.20m in height, completely covered in a diving suit, his face was hidden behind a metallic cylindrical dull-black helmet. This helmet was about 42-43 cm high and about 32-33 cm in width. It had a curved top, two round holes were the eyes should have been and a wide horizontal double row of “piano keys” resembling a row of straight white teeth, making it look like a mouth, which remained closed at all times. This gave the mask a somewhat shamanic and sinister appearance. At one point the entity said something like “Tobro”, which M D assumed could be the name of his place of origin. Although he only remembers having seen this one creature, he had the impression that there were other unseen entities in the object. He was placed on a table but does not remember having been subjected to a physical examination. A pale white-beige light that seemed to emanate from all directions illuminated the room. A strange putrid odor permeated the room. M D thinks that an implant was inserted into his body. Later it was revealed that a gamekeeper located not far from where the men were to meet testified having heard “the sound of heavy engines, not unlike that of a Boeing 747” a few minutes later he saw a big round dark object emitting three colored beams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ranck Boitte, Franck Marie BIDU, Gerard Deforg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Barnegat New Jersey</w:t>
      </w:r>
    </w:p>
    <w:p>
      <w:pPr>
        <w:pStyle w:val="Normal"/>
        <w:jc w:val="both"/>
        <w:rPr>
          <w:rFonts w:ascii="Georgia" w:hAnsi="Georgia" w:cs="Georgia"/>
          <w:b/>
          <w:b/>
          <w:sz w:val="28"/>
          <w:szCs w:val="28"/>
          <w:lang w:val="en-GB"/>
        </w:rPr>
      </w:pPr>
      <w:r>
        <w:rPr>
          <w:rFonts w:cs="Georgia" w:ascii="Georgia" w:hAnsi="Georgia"/>
          <w:b/>
          <w:sz w:val="28"/>
          <w:szCs w:val="28"/>
          <w:lang w:val="en-GB"/>
        </w:rPr>
        <w:t>Date: January 11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e juvenile sighted a disc-shaped flying object hovering over the house; it had alternating green &amp; yellow lights around its rim. On top there was a glass dome and a pilot-like figure apparently wearing some type of helmet could be seen inside. Frightened he ran inside the house and could still see the disc hovering outside. A strange symbol was also seen on the side of the disc. It also had an antenna on top and other markings on the bottom right under the rim l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54</w:t>
      </w:r>
    </w:p>
    <w:p>
      <w:pPr>
        <w:pStyle w:val="Normal"/>
        <w:jc w:val="both"/>
        <w:rPr>
          <w:rFonts w:ascii="Georgia" w:hAnsi="Georgia" w:cs="Georgia"/>
          <w:b/>
          <w:b/>
          <w:sz w:val="28"/>
          <w:szCs w:val="28"/>
          <w:lang w:val="en-GB"/>
        </w:rPr>
      </w:pPr>
      <w:r>
        <w:rPr>
          <w:rFonts w:cs="Georgia" w:ascii="Georgia" w:hAnsi="Georgia"/>
          <w:b/>
          <w:sz w:val="28"/>
          <w:szCs w:val="28"/>
          <w:lang w:val="en-GB"/>
        </w:rPr>
        <w:t>Source: Mufon UFO Report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 rare type A, modern day humanoid report. More than 50% of modern day cases are either abductions or encounters with solitary humanoids, in bedrooms and other venu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Lajas,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14 1998</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An employee at a cow ranch that belonged to the University of Puerto Rico, Carlos David Vargas Montalvo was doing his usual morning chores of rounding up the cows from the feeding lot. Like usual and without any apparent fright the animals responded to his call and lined up, except for what he thought was one white cow that remained back in the field without moving. Curious he called the “cow” again but again there was no response, he decided to walk over thinking that the animal could be hurt or sick. As he approached the white form on the ground he kept calling it, when suddenly the supposed cow began to twist and turn on the ground and took out two huge white wings, at this point the stunned Montalvo realized that it was not a cow but a bizarre winged bird-like creature, totally white in color. Stunned the witness watch ed the creature rise up on his wings and disappeared quickly towards the nearby Laguna Cartagena. A heart patient, Montalvo was in shock for the next several hou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ilson Sosa, Terra Clubs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nother flying creature report from Puerto Rico. This is almost a unique description of a flying “humanoid”. There is however maybe 2 more cases on record describing white colored flying cr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Atlantic City, New Jersey</w:t>
      </w:r>
    </w:p>
    <w:p>
      <w:pPr>
        <w:pStyle w:val="Normal"/>
        <w:jc w:val="both"/>
        <w:rPr>
          <w:rFonts w:ascii="Georgia" w:hAnsi="Georgia" w:cs="Georgia"/>
          <w:b/>
          <w:b/>
          <w:sz w:val="28"/>
          <w:szCs w:val="28"/>
          <w:lang w:val="en-GB"/>
        </w:rPr>
      </w:pPr>
      <w:r>
        <w:rPr>
          <w:rFonts w:cs="Georgia" w:ascii="Georgia" w:hAnsi="Georgia"/>
          <w:b/>
          <w:sz w:val="28"/>
          <w:szCs w:val="28"/>
          <w:lang w:val="en-GB"/>
        </w:rPr>
        <w:t>Date: January 15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fifty-year-old grandmother and government employee was abducted on this night. She was in great terror and in fear of her life during the abduction. No other details giv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30</w:t>
      </w:r>
    </w:p>
    <w:p>
      <w:pPr>
        <w:pStyle w:val="Normal"/>
        <w:jc w:val="both"/>
        <w:rPr>
          <w:rFonts w:ascii="Georgia" w:hAnsi="Georgia" w:cs="Georgia"/>
          <w:b/>
          <w:b/>
          <w:sz w:val="28"/>
          <w:szCs w:val="28"/>
          <w:lang w:val="en-GB"/>
        </w:rPr>
      </w:pPr>
      <w:r>
        <w:rPr>
          <w:rFonts w:cs="Georgia" w:ascii="Georgia" w:hAnsi="Georgia"/>
          <w:b/>
          <w:sz w:val="28"/>
          <w:szCs w:val="28"/>
          <w:lang w:val="en-GB"/>
        </w:rPr>
        <w:t>Source: George Fil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Is imperative to obtain additional information on this report. I have not seen any other supporting evidence on this repo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Caloocan City, Philippines </w:t>
      </w:r>
    </w:p>
    <w:p>
      <w:pPr>
        <w:pStyle w:val="Normal"/>
        <w:jc w:val="both"/>
        <w:rPr>
          <w:rFonts w:ascii="Georgia" w:hAnsi="Georgia" w:cs="Georgia"/>
          <w:b/>
          <w:b/>
          <w:sz w:val="28"/>
          <w:szCs w:val="28"/>
          <w:lang w:val="en-GB"/>
        </w:rPr>
      </w:pPr>
      <w:r>
        <w:rPr>
          <w:rFonts w:cs="Georgia" w:ascii="Georgia" w:hAnsi="Georgia"/>
          <w:b/>
          <w:sz w:val="28"/>
          <w:szCs w:val="28"/>
          <w:lang w:val="en-GB"/>
        </w:rPr>
        <w:t>Date: 3rd week of January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couple reported that their week old baby boy, Dave Nagawang, was killed by an “aswang” (a mythical winged creature). Dave, his parents and neighbors said, was found dead early in the morning with blood in his mouth and on the walls near his bed. Rumors circulated that an aswang killed the boy. Neighbors reported hearing something bigger than a cat walking on the roof, and of the sounds of wings flapping overhead, of a strange bird-like chirping at night: “ik-ik-ik. Subsequent sightings of the aswang or some say is flying counterpart the mana-nanggal were reported in Marikina, Pasig and Navotas. So far, the aswang has allegedly claimed the lives of an old man and an old woman, and a middle-aged widow. The creature is believed to be malevolent and preys particularly on women, babies and young children. Is reported to be “dog-like” with </w:t>
      </w:r>
    </w:p>
    <w:p>
      <w:pPr>
        <w:pStyle w:val="Normal"/>
        <w:jc w:val="both"/>
        <w:rPr>
          <w:rFonts w:ascii="Georgia" w:hAnsi="Georgia" w:cs="Georgia"/>
          <w:b/>
          <w:b/>
          <w:sz w:val="28"/>
          <w:szCs w:val="28"/>
          <w:lang w:val="en-GB"/>
        </w:rPr>
      </w:pPr>
      <w:r>
        <w:rPr>
          <w:rFonts w:cs="Georgia" w:ascii="Georgia" w:hAnsi="Georgia"/>
          <w:b/>
          <w:sz w:val="28"/>
          <w:szCs w:val="28"/>
          <w:lang w:val="en-GB"/>
        </w:rPr>
        <w:t>wings, and glowing red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lipino newspaper sourc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Is this a Chupacabra type of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Nursery Woods, Cumbria,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25 1998</w:t>
      </w:r>
    </w:p>
    <w:p>
      <w:pPr>
        <w:pStyle w:val="Normal"/>
        <w:jc w:val="both"/>
        <w:rPr>
          <w:rFonts w:ascii="Georgia" w:hAnsi="Georgia" w:cs="Georgia"/>
          <w:b/>
          <w:b/>
          <w:sz w:val="28"/>
          <w:szCs w:val="28"/>
          <w:lang w:val="en-GB"/>
        </w:rPr>
      </w:pPr>
      <w:r>
        <w:rPr>
          <w:rFonts w:cs="Georgia" w:ascii="Georgia" w:hAnsi="Georgia"/>
          <w:b/>
          <w:sz w:val="28"/>
          <w:szCs w:val="28"/>
          <w:lang w:val="en-GB"/>
        </w:rPr>
        <w:t>Time: 1645</w:t>
      </w:r>
    </w:p>
    <w:p>
      <w:pPr>
        <w:pStyle w:val="Normal"/>
        <w:jc w:val="both"/>
        <w:rPr>
          <w:rFonts w:ascii="Georgia" w:hAnsi="Georgia" w:cs="Georgia"/>
          <w:b/>
          <w:b/>
          <w:sz w:val="28"/>
          <w:szCs w:val="28"/>
          <w:lang w:val="en-GB"/>
        </w:rPr>
      </w:pPr>
      <w:r>
        <w:rPr>
          <w:rFonts w:cs="Georgia" w:ascii="Georgia" w:hAnsi="Georgia"/>
          <w:b/>
          <w:sz w:val="28"/>
          <w:szCs w:val="28"/>
          <w:lang w:val="en-GB"/>
        </w:rPr>
        <w:t>A man was walking his dog in a wooded area when he heard some snapping branches. Thinking it was a deer he stopped and looked around. Looking through the trees he noticed a large creature covered in a sort of ginger brown hair that seemed to be drinking from a pond about 150 meters into the woods. The creature appeared to stare at the witness, when it stood upright, the witness estimated to be about 6’6” in height. The witness quickly left the area. There was no reaction by the dog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mbria Creature Chronic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Have we here a Bigfoot type creature in England? Apparently there have been scattered reports some with possible UFO connec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Maipu, Chile</w:t>
      </w:r>
    </w:p>
    <w:p>
      <w:pPr>
        <w:pStyle w:val="Normal"/>
        <w:jc w:val="both"/>
        <w:rPr>
          <w:rFonts w:ascii="Georgia" w:hAnsi="Georgia" w:cs="Georgia"/>
          <w:b/>
          <w:b/>
          <w:sz w:val="28"/>
          <w:szCs w:val="28"/>
          <w:lang w:val="en-GB"/>
        </w:rPr>
      </w:pPr>
      <w:r>
        <w:rPr>
          <w:rFonts w:cs="Georgia" w:ascii="Georgia" w:hAnsi="Georgia"/>
          <w:b/>
          <w:sz w:val="28"/>
          <w:szCs w:val="28"/>
          <w:lang w:val="en-GB"/>
        </w:rPr>
        <w:t>Date: January 31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witnesses observed over the roofs of this city several man-like figures descending from the sky seemingly without parachutes. Motorists on the motorway saw the figures enveloped in clouds fly towards the northwest and disapp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R0 Fran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ese flying aliens appeared to have been of the human variety. Similar cases exist in the US, Georgia (former Russian republic of), France, Russia, Italy, et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Belas Knap, Cotswolds,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199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Paula Copestake, her husband Phillip, and 8-year-old son Edward were visiting the Neolithic site in a crisp clear afternoon. While Mr. Copestake was busying himself taking photographs of the forecourt area, Paula Copestake climbed to the top of the mound in order to take in the panoramic view and to enjoy the solitude. She was therefore disappointed to see a group of people moving towards the site from the northwest, across and adjacent field. At first sight there seemed to be about five people, one smaller in front and the others in two pairs, walking quickly towards Belas Knap along the field boundary which forms part of the Cotswold Way. They faced forward and were all dressed alike in dark, grayish black clothes with pale, oval, translucent faces beneath pointed hoods. They were only a few hundred yards away. Her son briefly distracted her, and when she looked back again she was startled by the emergence of more figures in the group. She told her husband that “hundreds” of people were coming and she impatiently told him to hurry because there seemed to be at least a dozen of them walking purposefully towards their location. They seemed to emerge from the dark shadows of the overhanging evergreen trees and bushes along the boundary between the two nearby fields. Every figure was hooded and they still followed the smaller figure at the front. She assumed that the lead figure must have been a child of about 12 because he was half the height of the others. She could not see any part of their bodies below knee level so she thought they must have been walking through long pale dead grass that obscured their lower limbs. They walked closely along the hedge line in silence, never turning to their companions but all walking at a vigorous pace, so she was surprised to see that they appeared to be in the same position as before in the field. They did not appear to have made any progress in reaching the long barrow, despite their fairly rapid pace. They appeared to walk down a slope and up again as if going down into a ditch and up the other side. Annoyed at the intrusion the witness took one final look at them and then deliberately turned her back and walked to the other end of the mound. Disturbingly, they had seemed to be even further away than ever although still moving as purposefully toward them. She then joined her son and husband who had finished his activities as he climbed up to mound to look he was surprised to see no one at 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One can only guess what this procession of beings from God knows where was doing in the beautiful English countrys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Mount Blanca, Colorado</w:t>
      </w:r>
    </w:p>
    <w:p>
      <w:pPr>
        <w:pStyle w:val="Normal"/>
        <w:jc w:val="both"/>
        <w:rPr>
          <w:rFonts w:ascii="Georgia" w:hAnsi="Georgia" w:cs="Georgia"/>
          <w:b/>
          <w:b/>
          <w:sz w:val="28"/>
          <w:szCs w:val="28"/>
          <w:lang w:val="en-GB"/>
        </w:rPr>
      </w:pPr>
      <w:r>
        <w:rPr>
          <w:rFonts w:cs="Georgia" w:ascii="Georgia" w:hAnsi="Georgia"/>
          <w:b/>
          <w:sz w:val="28"/>
          <w:szCs w:val="28"/>
          <w:lang w:val="en-GB"/>
        </w:rPr>
        <w:t>Date: February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recent attack by covert forces with a deadly Saran-like nerve gas on an “alien” spaceport under the Mount Blanca mastiff ended in disaster when the gas overcame the attacking forces and a quarter of the personnel involved had to be medically evacuated. Around 30 people from the CSETI group saw several flying objects nearby at the same time Greer and Sheri Adamiak, went up the trail alone, and remote viewed several entities inside the mountain. When they came back down the trail to get the rest of the group they all saw Greer disappear in a “gold light” which seemed to be coming from above them. Then a semi-circle of a dozen alien elders all different size, surrounded Greer who seemed to then disappear. The aliens then communicated with Greer. They told him that they were under attack in the mountain by covert military forces. The experience lasted for about 20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69</w:t>
      </w:r>
    </w:p>
    <w:p>
      <w:pPr>
        <w:pStyle w:val="Normal"/>
        <w:jc w:val="both"/>
        <w:rPr>
          <w:rFonts w:ascii="Georgia" w:hAnsi="Georgia" w:cs="Georgia"/>
          <w:b/>
          <w:b/>
          <w:sz w:val="28"/>
          <w:szCs w:val="28"/>
          <w:lang w:val="en-GB"/>
        </w:rPr>
      </w:pPr>
      <w:r>
        <w:rPr>
          <w:rFonts w:cs="Georgia" w:ascii="Georgia" w:hAnsi="Georgia"/>
          <w:b/>
          <w:sz w:val="28"/>
          <w:szCs w:val="28"/>
          <w:lang w:val="en-GB"/>
        </w:rPr>
        <w:t>Source: Dr. Steven Green, CSET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Marche Region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nonymous man claimed he heard a strong explosion near his house and after a few minutes he saw some strange creatures walking around in his garden. One was a “typical” gray alien, the 2nd a smaller beige colored version and the third an even smaller hybrid type alien. He took his camera and went out to see what was going on. The man thought the creatures were some type of strange animals and took several photos. He then noticed that one of the entities was on the ground and had a huge cut on the upper part of his head and appeared to be in distress, a second humanoid was helping it. After taking some photos the witness ran home because he was scared. During the next day he saw many black helicopters flying around the zone, he then decided to go see what had happened. Deep in the forest he saw a strange object crashed on the ground and a lot of people surrounding it. Some of the people were wearing strange military uniforms. According to the witness when the people saw the witness they fired guns against him, fortunately he was able to make a quick escap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rizio Monaco, CISETI</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Comments: As far as I am aware there has not been any additional information forthcoming on this intriguing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Sorocaba,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Celio Lima Batista was on his way home late one night and was walking along a desolate field, when he noticed some lights and figures behind him. Thinking he was going to be robbed he turned around to face his followers and was confronted by a huge, 2-meter tall figure, with large fiery eyes, a huge head, and pincer like hands. He lunged at the creature and took several swings at it, but they all seemed to miss. Tired he stepped back stunned. Suddenly the huge creature lunged at him, beating him senseless. He was later found unconscious and was taken to a nearby hospital where several large bruises were found on his back and was treated for a wound on one of his fing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896</w:t>
      </w:r>
    </w:p>
    <w:p>
      <w:pPr>
        <w:pStyle w:val="Normal"/>
        <w:jc w:val="both"/>
        <w:rPr>
          <w:rFonts w:ascii="Georgia" w:hAnsi="Georgia" w:cs="Georgia"/>
          <w:b/>
          <w:b/>
          <w:sz w:val="28"/>
          <w:szCs w:val="28"/>
        </w:rPr>
      </w:pPr>
      <w:r>
        <w:rPr>
          <w:rFonts w:cs="Georgia" w:ascii="Georgia" w:hAnsi="Georgia"/>
          <w:b/>
          <w:sz w:val="28"/>
          <w:szCs w:val="28"/>
        </w:rPr>
        <w:t>Source: Marco Antonio Reynoso, Fundacion COSM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I wonder if the creature acted in self-defense or did it mean to injure the unfortunate witness. The alien description somewhat resembles the description of the aliens reported by Zanfretta from Italy in 1978-198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Near Sioux City, Iowa</w:t>
      </w:r>
    </w:p>
    <w:p>
      <w:pPr>
        <w:pStyle w:val="Normal"/>
        <w:jc w:val="both"/>
        <w:rPr>
          <w:rFonts w:ascii="Georgia" w:hAnsi="Georgia" w:cs="Georgia"/>
          <w:b/>
          <w:b/>
          <w:sz w:val="28"/>
          <w:szCs w:val="28"/>
          <w:lang w:val="en-GB"/>
        </w:rPr>
      </w:pPr>
      <w:r>
        <w:rPr>
          <w:rFonts w:cs="Georgia" w:ascii="Georgia" w:hAnsi="Georgia"/>
          <w:b/>
          <w:sz w:val="28"/>
          <w:szCs w:val="28"/>
          <w:lang w:val="en-GB"/>
        </w:rPr>
        <w:t>Date: February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rank, (involved in other encounters) woke up late at night to see a blond female in a “zippered blue” gown-like item of apparel standing in the doorway of his bedroom, with a light behind her. Wondering if he was awake, he deliberately looked around his bedroom to see if everything was in its place. It was. And then he blacked out. The next morning when he awoke, he was tired, exhausted, and physically drai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everly Trout, Mufon UFO Journal # 36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Dallas, Texas</w:t>
      </w:r>
    </w:p>
    <w:p>
      <w:pPr>
        <w:pStyle w:val="Normal"/>
        <w:jc w:val="both"/>
        <w:rPr>
          <w:rFonts w:ascii="Georgia" w:hAnsi="Georgia" w:cs="Georgia"/>
          <w:b/>
          <w:b/>
          <w:sz w:val="28"/>
          <w:szCs w:val="28"/>
          <w:lang w:val="en-GB"/>
        </w:rPr>
      </w:pPr>
      <w:r>
        <w:rPr>
          <w:rFonts w:cs="Georgia" w:ascii="Georgia" w:hAnsi="Georgia"/>
          <w:b/>
          <w:sz w:val="28"/>
          <w:szCs w:val="28"/>
          <w:lang w:val="en-GB"/>
        </w:rPr>
        <w:t>Date: February 1998</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fter attempting a late business meeting, Beverly Bailey found herself alone in a downtown office building in a huge parking garage eight stories up. As she spotted her car about 40 ft away she noticed “something” that ran extremely fast and disappeared behind some cars near her vehicle. She described the “something” as a bizarre creature somewhat resembling “Uncle Fester” (!) in the television show, The Addams Family. It was wearing all black as it scurried away on all fours. As it scurried by it gave a creepy laugh of some sort. She watched it run down the aisle behind the cars for about five seconds then she turned and ran back towards the doors and into the lobby. She did not hear any other sound from the creature and did not see it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range Magazine # 2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From what convoluted, terrifying, parallel universe did this critter sneak out from? Was someone playing a strange cosmic joke on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Freemantle,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 1998</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Rowena Judd was asleep when she suddenly woke up to see a humanoid figure standing at the bedroom door. The figure seemed to be dark in color and had a shining light around it. But no facial features could be seen. It apparently disappeared. Two weeks later a beam of light came out of the sky after a loud zipping noise and illuminated the Judd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22</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3 # 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very brief bedroom visitation. The witness appears to be a repe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Near San Francisco, California</w:t>
      </w:r>
    </w:p>
    <w:p>
      <w:pPr>
        <w:pStyle w:val="Normal"/>
        <w:jc w:val="both"/>
        <w:rPr>
          <w:rFonts w:ascii="Georgia" w:hAnsi="Georgia" w:cs="Georgia"/>
          <w:b/>
          <w:b/>
          <w:sz w:val="28"/>
          <w:szCs w:val="28"/>
          <w:lang w:val="en-GB"/>
        </w:rPr>
      </w:pPr>
      <w:r>
        <w:rPr>
          <w:rFonts w:cs="Georgia" w:ascii="Georgia" w:hAnsi="Georgia"/>
          <w:b/>
          <w:sz w:val="28"/>
          <w:szCs w:val="28"/>
          <w:lang w:val="en-GB"/>
        </w:rPr>
        <w:t>Date: February 6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family of 3 remembered hearing noises during the night and waking up thinking somebody was in the house. Later they remembered seeing lights. In the morning they all woke up with bloody noses. Their young son remembered seeing a tall, over 6-foot, green colored being in his bedroom, which apparently communicated with hi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89</w:t>
      </w:r>
    </w:p>
    <w:p>
      <w:pPr>
        <w:pStyle w:val="Normal"/>
        <w:jc w:val="both"/>
        <w:rPr>
          <w:rFonts w:ascii="Georgia" w:hAnsi="Georgia" w:cs="Georgia"/>
          <w:b/>
          <w:b/>
          <w:sz w:val="28"/>
          <w:szCs w:val="28"/>
          <w:lang w:val="en-GB"/>
        </w:rPr>
      </w:pPr>
      <w:r>
        <w:rPr>
          <w:rFonts w:cs="Georgia" w:ascii="Georgia" w:hAnsi="Georgia"/>
          <w:b/>
          <w:sz w:val="28"/>
          <w:szCs w:val="28"/>
          <w:lang w:val="en-GB"/>
        </w:rPr>
        <w:t>Source: UFO Netwo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rPr>
      </w:pPr>
      <w:r>
        <w:rPr>
          <w:rFonts w:cs="Georgia" w:ascii="Georgia" w:hAnsi="Georgia"/>
          <w:b/>
          <w:sz w:val="28"/>
          <w:szCs w:val="28"/>
        </w:rPr>
        <w:t>Location. La Platina, Pelequen, Colchagua,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7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s more than a dozen men worked at a local vineyard located at the edge of the road they suddenly noticed a strange object approaching in their direction from a northern-south trajectory. The craft flew at a low altitude, witnesses described the object as resembling a large beach ball which changed colors, and most witnesses described the object as shaped like a globe. One of the witnesses 22-year old Rosita Nuñez described the object as being gray and globe shaped as it flew silently over the witness’s heads. It flew over a small eucalyptus grove and landed on the side of a mountain, at about 800 meters from the astounded witnesses. The object landed in front of at least 20 witnesses. After the object landed the witnesses saw that it appeared to be somewhat hexagonal in shape as a door opened on the craft. As the door on the object opened heavy smoke seemed to come out from it and at the same time a figure dressed in all black jumped out of the craft. The humanoid was described as human-like dressed in all black wearing a tight-fitting black helmet. The creature raised its arms and remained standing next to the smoking object. Two minutes later there was an explosion without any sound, and the witnesses saw multicolored lights and a bright flame rose up into the air, which suddenly turned off. The explosion apparently emanated extreme heat as the surrounding vegetation, including trees and brush immediately caught fire. The flames achieved a very strong and high level and the fate of the humanoid and the object remained unknown as no trace of either one was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uan Humberto Benitez &amp; Rosa Abarca in: Revelacion Año 3 # 27</w:t>
      </w:r>
    </w:p>
    <w:p>
      <w:pPr>
        <w:pStyle w:val="Normal"/>
        <w:jc w:val="both"/>
        <w:rPr>
          <w:rFonts w:ascii="Georgia" w:hAnsi="Georgia" w:cs="Georgia"/>
          <w:b/>
          <w:b/>
          <w:sz w:val="28"/>
          <w:szCs w:val="28"/>
          <w:lang w:val="en-GB"/>
        </w:rPr>
      </w:pPr>
      <w:r>
        <w:rPr>
          <w:rFonts w:cs="Georgia" w:ascii="Georgia" w:hAnsi="Georgia"/>
          <w:b/>
          <w:sz w:val="28"/>
          <w:szCs w:val="28"/>
          <w:lang w:val="en-GB"/>
        </w:rPr>
        <w:t>Type: B or H?</w:t>
      </w:r>
    </w:p>
    <w:p>
      <w:pPr>
        <w:pStyle w:val="Normal"/>
        <w:jc w:val="both"/>
        <w:rPr>
          <w:rFonts w:ascii="Georgia" w:hAnsi="Georgia" w:cs="Georgia"/>
          <w:b/>
          <w:b/>
          <w:sz w:val="28"/>
          <w:szCs w:val="28"/>
          <w:lang w:val="en-GB"/>
        </w:rPr>
      </w:pPr>
      <w:r>
        <w:rPr>
          <w:rFonts w:cs="Georgia" w:ascii="Georgia" w:hAnsi="Georgia"/>
          <w:b/>
          <w:sz w:val="28"/>
          <w:szCs w:val="28"/>
          <w:lang w:val="en-GB"/>
        </w:rPr>
        <w:t>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Yukon, Canadian County, Oklahoma</w:t>
      </w:r>
    </w:p>
    <w:p>
      <w:pPr>
        <w:pStyle w:val="Normal"/>
        <w:jc w:val="both"/>
        <w:rPr>
          <w:rFonts w:ascii="Georgia" w:hAnsi="Georgia" w:cs="Georgia"/>
          <w:b/>
          <w:b/>
          <w:sz w:val="28"/>
          <w:szCs w:val="28"/>
          <w:lang w:val="en-GB"/>
        </w:rPr>
      </w:pPr>
      <w:r>
        <w:rPr>
          <w:rFonts w:cs="Georgia" w:ascii="Georgia" w:hAnsi="Georgia"/>
          <w:b/>
          <w:sz w:val="28"/>
          <w:szCs w:val="28"/>
          <w:lang w:val="en-GB"/>
        </w:rPr>
        <w:t>Date: February 13 1998</w:t>
      </w:r>
    </w:p>
    <w:p>
      <w:pPr>
        <w:pStyle w:val="Normal"/>
        <w:jc w:val="both"/>
        <w:rPr>
          <w:rFonts w:ascii="Georgia" w:hAnsi="Georgia" w:cs="Georgia"/>
          <w:b/>
          <w:b/>
          <w:sz w:val="28"/>
          <w:szCs w:val="28"/>
          <w:lang w:val="en-GB"/>
        </w:rPr>
      </w:pPr>
      <w:r>
        <w:rPr>
          <w:rFonts w:cs="Georgia" w:ascii="Georgia" w:hAnsi="Georgia"/>
          <w:b/>
          <w:sz w:val="28"/>
          <w:szCs w:val="28"/>
          <w:lang w:val="en-GB"/>
        </w:rPr>
        <w:t>Time: 2025</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two witnesses were walking along a wooded area on a dead end street when they heard the crunching of twigs and dried leaves. Looking in the direction of the noise both were stunned to see something that at first they thought was a Great Dane, although the head was shaped like a horse head, more like a camel. It was at first on all fours, but it suddenly stood up and walked perfectly on hind legs. The witnesses then noticed what appeared to be small wings on its back. Frightened the witnesses left the area. When one of the witnesses was shown a picture of the Jersey Devil he agreed it looked like what he had se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CBRO (Gulf coast bigfoot research organiz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Drente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February 14 1998</w:t>
      </w:r>
    </w:p>
    <w:p>
      <w:pPr>
        <w:pStyle w:val="Normal"/>
        <w:jc w:val="both"/>
        <w:rPr>
          <w:rFonts w:ascii="Georgia" w:hAnsi="Georgia" w:cs="Georgia"/>
          <w:b/>
          <w:b/>
          <w:sz w:val="28"/>
          <w:szCs w:val="28"/>
          <w:lang w:val="en-GB"/>
        </w:rPr>
      </w:pPr>
      <w:r>
        <w:rPr>
          <w:rFonts w:cs="Georgia" w:ascii="Georgia" w:hAnsi="Georgia"/>
          <w:b/>
          <w:sz w:val="28"/>
          <w:szCs w:val="28"/>
          <w:lang w:val="en-GB"/>
        </w:rPr>
        <w:t>Time: 0145A</w:t>
      </w:r>
    </w:p>
    <w:p>
      <w:pPr>
        <w:pStyle w:val="Normal"/>
        <w:jc w:val="both"/>
        <w:rPr>
          <w:rFonts w:ascii="Georgia" w:hAnsi="Georgia" w:cs="Georgia"/>
          <w:b/>
          <w:b/>
          <w:sz w:val="28"/>
          <w:szCs w:val="28"/>
          <w:lang w:val="en-GB"/>
        </w:rPr>
      </w:pPr>
      <w:r>
        <w:rPr>
          <w:rFonts w:cs="Georgia" w:ascii="Georgia" w:hAnsi="Georgia"/>
          <w:b/>
          <w:sz w:val="28"/>
          <w:szCs w:val="28"/>
          <w:lang w:val="en-GB"/>
        </w:rPr>
        <w:t>The two witnesses had parked in an open field, when suddenly there was a flashing blue light over a field and they both saw an object resembling a “stealth fighter” with more rounded wings, hovering above a nearby road. The craft descended vertically and landed. Several figures came out of the object. These had long arms and small “heads.” They looked around briefly then went back inside the object. The object then rose straight up and in a few seconds it was gone. Others in the area reported seeing a bright light over the area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79</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Los Cerrillos, Maipu,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14 1998</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Numerous local witnesses watched seven bizarre human-like figures that glided over the area at an undetermined altitude, all gliding towards the same location and at the same time, separated only by a very short distance. They resembled parachutists and seemed to be operating some unseen apparatus above them. The 7 human-like figures quickly disappeared from sight in the distance. A resident of the area supposedly took a video of the group. Apparently no one ever saw them l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TOC,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Same or similar humanoids were seen in the same area in January 31.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West Carrolton, Ohio</w:t>
      </w:r>
    </w:p>
    <w:p>
      <w:pPr>
        <w:pStyle w:val="Normal"/>
        <w:jc w:val="both"/>
        <w:rPr>
          <w:rFonts w:ascii="Georgia" w:hAnsi="Georgia" w:cs="Georgia"/>
          <w:b/>
          <w:b/>
          <w:sz w:val="28"/>
          <w:szCs w:val="28"/>
          <w:lang w:val="en-GB"/>
        </w:rPr>
      </w:pPr>
      <w:r>
        <w:rPr>
          <w:rFonts w:cs="Georgia" w:ascii="Georgia" w:hAnsi="Georgia"/>
          <w:b/>
          <w:sz w:val="28"/>
          <w:szCs w:val="28"/>
          <w:lang w:val="en-GB"/>
        </w:rPr>
        <w:t>Date: February 27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through her trailer park with her dogs when she saw a bright light hovering above the park; within the light she saw the face and eyes of a being. Frightened she ran to her trailer and called nearby Wright Patterson Air Force Base. She was given a number of a local Ufologi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53</w:t>
      </w:r>
    </w:p>
    <w:p>
      <w:pPr>
        <w:pStyle w:val="Normal"/>
        <w:jc w:val="both"/>
        <w:rPr>
          <w:rFonts w:ascii="Georgia" w:hAnsi="Georgia" w:cs="Georgia"/>
          <w:b/>
          <w:b/>
          <w:sz w:val="28"/>
          <w:szCs w:val="28"/>
          <w:lang w:val="en-GB"/>
        </w:rPr>
      </w:pPr>
      <w:r>
        <w:rPr>
          <w:rFonts w:cs="Georgia" w:ascii="Georgia" w:hAnsi="Georgia"/>
          <w:b/>
          <w:sz w:val="28"/>
          <w:szCs w:val="28"/>
          <w:lang w:val="en-GB"/>
        </w:rPr>
        <w:t>Source: Kenny Young</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Near Bataysk, Rostov region, North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end of February 1998</w:t>
      </w:r>
    </w:p>
    <w:p>
      <w:pPr>
        <w:pStyle w:val="Normal"/>
        <w:jc w:val="both"/>
        <w:rPr>
          <w:rFonts w:ascii="Georgia" w:hAnsi="Georgia" w:cs="Georgia"/>
          <w:b/>
          <w:b/>
          <w:sz w:val="28"/>
          <w:szCs w:val="28"/>
          <w:lang w:val="en-GB"/>
        </w:rPr>
      </w:pPr>
      <w:r>
        <w:rPr>
          <w:rFonts w:cs="Georgia" w:ascii="Georgia" w:hAnsi="Georgia"/>
          <w:b/>
          <w:sz w:val="28"/>
          <w:szCs w:val="28"/>
          <w:lang w:val="en-GB"/>
        </w:rPr>
        <w:t>Time: about 2200</w:t>
      </w:r>
    </w:p>
    <w:p>
      <w:pPr>
        <w:pStyle w:val="Normal"/>
        <w:jc w:val="both"/>
        <w:rPr>
          <w:rFonts w:ascii="Georgia" w:hAnsi="Georgia" w:cs="Georgia"/>
          <w:b/>
          <w:b/>
          <w:sz w:val="28"/>
          <w:szCs w:val="28"/>
          <w:lang w:val="en-GB"/>
        </w:rPr>
      </w:pPr>
      <w:r>
        <w:rPr>
          <w:rFonts w:cs="Georgia" w:ascii="Georgia" w:hAnsi="Georgia"/>
          <w:b/>
          <w:sz w:val="28"/>
          <w:szCs w:val="28"/>
          <w:lang w:val="en-GB"/>
        </w:rPr>
        <w:t>A local woman and member of the town’s administration, N.G., was walking her dog and while walking near a strip of forest, she let her dog loose so he could run in the trees and the fresh snow. Suddenly N. G. felt the presence of someone behind her back and some force compelled to turn around. She then saw at about 150-200m away a large foggy globe, white in color, about 8-9meters in diameter. The globe was moving at an altitude of about 40-50meters from the ground. Inside the globe the witness could see saw several smaller sized globes. A feeling of fear and discomfort seemed to increase with each passing second, for a long time she stood in a sort of stupor watching the object, she could not remember how long. And her dog who before had been frolicking in the snow and trees, was now hiding between her legs and whining loudly, the barking of other dogs could be heard from afar. Apparently this sound alarmed the apparent alien guests since the globe began to slowly rise upwards and then vanished. Several seconds after the UFO had vanished another very interesting event took place. N.G. briefly glanced at a nearby snowy field and saw a large black “car”. The “car” was very beautiful, long, with a sleek streamlined aerodynamic shape, similar to a foreign limousine. It was dark but the woman distinctly saw two passengers inside the “car”. They were dressed in black, and not in suits, but in something that reminded her of “spacesuits”. At that moment N.G. felt a very strong fear and for a few seconds she covered her eyes with her hands. When she opened her eyes again, she saw a bright flash of light and the strange modern looking “foreign car” had vanished without a trace. Despite the distance N.G. ran home very quickly and terribly scared. She could not sleep and had to take a sleeping pill. In the morning she told her neighbor and together they went to the location of the event. There they found the distinct tracks of automobile tires imprinted in the snow, but there were not traces which indicated how the car had arrived or left the location, as if the car had simply zoomed up into the air and flew away. There were no other traces. Since the incident N.G. has had the feeling of being watched, she also saw “things” connected to UFOs on several occasions. (No more specifics on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NIO” Investigation group in “Cross of Centaurs” newspaper Rostov-on-Don # 4, 2000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pring 1998</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outside his dacha working on his vegetable garden when suddenly out of nowhere a very tall man-like figure wearing a black tight-fitting overall appeared. The witness however felt no fear. After looking at the stranger he heard a telepathic message in the form of a question, “How is your health”? Anything wrong?” The witness answered to the assigned questions and began to attentively scrutinize the facial features of the stranger. They appeared to be normal, human like and well proportioned. Then the black silhouette began to brighten and became transparent and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asily Kosinov, “They are among u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9.</w:t>
      </w:r>
    </w:p>
    <w:p>
      <w:pPr>
        <w:pStyle w:val="Normal"/>
        <w:jc w:val="both"/>
        <w:rPr>
          <w:rFonts w:ascii="Georgia" w:hAnsi="Georgia" w:cs="Georgia"/>
          <w:b/>
          <w:b/>
          <w:sz w:val="28"/>
          <w:szCs w:val="28"/>
        </w:rPr>
      </w:pPr>
      <w:r>
        <w:rPr>
          <w:rFonts w:cs="Georgia" w:ascii="Georgia" w:hAnsi="Georgia"/>
          <w:b/>
          <w:sz w:val="28"/>
          <w:szCs w:val="28"/>
        </w:rPr>
        <w:t>Location. Las Palmas, Fajardo,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998</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Felix Polanco had gone to work in a field at a construction site and had boarded the excavating equipment when as he turned the engine on, he saw a short gray thin figure run from behind the machine and quickly disappear into a nearby wooded area. The figure was described as about 3-feet tall, with long thin arms &amp; fingers with a large pear shaped head that ended in a pointy chin. The being did not appear to be wearing any clothing and was totally gray in color &amp; smoo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06</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Gurzuf, near Yalta,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March 1998</w:t>
      </w:r>
    </w:p>
    <w:p>
      <w:pPr>
        <w:pStyle w:val="Normal"/>
        <w:jc w:val="both"/>
        <w:rPr>
          <w:rFonts w:ascii="Georgia" w:hAnsi="Georgia" w:cs="Georgia"/>
          <w:b/>
          <w:b/>
          <w:sz w:val="28"/>
          <w:szCs w:val="28"/>
          <w:lang w:val="en-GB"/>
        </w:rPr>
      </w:pPr>
      <w:r>
        <w:rPr>
          <w:rFonts w:cs="Georgia" w:ascii="Georgia" w:hAnsi="Georgia"/>
          <w:b/>
          <w:sz w:val="28"/>
          <w:szCs w:val="28"/>
          <w:lang w:val="en-GB"/>
        </w:rPr>
        <w:t>Time: 0900A-10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a local female resident and accountant was in a bus together with several other passengers on their way to the bank in the town of Yalta when she noticed that as the bus passed under a high bridge overpass near the river and before turning into the highway, there was a strange object or “construction” nearby on the slope of the road (this in midday in the presence of dozens of witnesses). The weird “building” or structure was bizarre in nature, rhomb-shaped, seemingly made out of rusty metal. The structure itself consisted of several interconnected triangle-shaped surfaces. Near the weird building she saw three tall men apparently doing something near the structure. It appeared that the three men were very “worried” about something and were in much of a hurry. All three were dressed in tight-fitting black suits resembling those of diver suits. In appearance they were pleasant looking, very tall, about 1.9 to 2.0 meters, their faces resembled that of normal men, though the witness had very little time to observe other details. The most amazing detail of all was that the rest of the passengers on the bus (about 15-20) as well as the driver, absolutely did not pay any attention to the strange structure of the 3 tall men on the side of the road, and when the bus passed by none of the other passengers commented or talked about it. The rest of the passengers appeared to have been under some kind of hypnotic control. At first she thought that the men had been only just common workers but on her way back from Yalta she stopped at the location where she had seen the strange building and the men and was surprised that the place was now “empty”. The witness added that both her and her husband had seen UFOs previous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Anton A. Anfalov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51. </w:t>
      </w:r>
    </w:p>
    <w:p>
      <w:pPr>
        <w:pStyle w:val="Normal"/>
        <w:jc w:val="both"/>
        <w:rPr>
          <w:rFonts w:ascii="Georgia" w:hAnsi="Georgia" w:cs="Georgia"/>
          <w:b/>
          <w:b/>
          <w:sz w:val="28"/>
          <w:szCs w:val="28"/>
          <w:lang w:val="en-GB"/>
        </w:rPr>
      </w:pPr>
      <w:r>
        <w:rPr>
          <w:rFonts w:cs="Georgia" w:ascii="Georgia" w:hAnsi="Georgia"/>
          <w:b/>
          <w:sz w:val="28"/>
          <w:szCs w:val="28"/>
          <w:lang w:val="en-GB"/>
        </w:rPr>
        <w:t>Location. Timmins,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March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together with her young daughter when she suddenly woke up and looked to her right to see a little figure standing by the bed. The figure was approximately the size of a ten-year old child, little silver star-like lights emanated from it. The witness slid to the end of the end, towards where her daughter was, then something made her look around. She noticed that the figure was not moving from one spot to another, but there were 3 of them. The witness gazed back to the one closest to her daughter and felt a sense of love emanating from the short humanoid and suddenly was not afraid any more. Then she woke her daughter and the three figures disappeared. Late on in July the witness had gone to visit an uncle in Cambridge Ontario and again woke up one night to see an identical figure in the bedroom, sliding towards her and in an apparent panic communicating telepathically to her, “Where is she?” The witness thought it as strange that the “aliens” did not know where her daughter was (apparently the person they were asking for). She began to feel fear and screamed, the figure then disappeared, along with two other figures she had now noticed in th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 Unexplaine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Bedroom visitation, telepathic contact apparently with the same aliens, which showed an interest in the witness’s daugh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Near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March 4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ccording to local communication and media local inhabitants observed the fall of an unknown object trailing a plume of smoke. It apparently crashed in the area of Arkchangelsk &amp; Bershev. A large-scale search and rescue operation was launched involving several police and government units. A crashed UFO and dead humanoids were reportedly found and transported to a secur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quoting media sources</w:t>
      </w:r>
    </w:p>
    <w:p>
      <w:pPr>
        <w:pStyle w:val="Normal"/>
        <w:jc w:val="both"/>
        <w:rPr>
          <w:rFonts w:ascii="Georgia" w:hAnsi="Georgia" w:cs="Georgia"/>
          <w:b/>
          <w:b/>
          <w:sz w:val="28"/>
          <w:szCs w:val="28"/>
          <w:lang w:val="en-GB"/>
        </w:rPr>
      </w:pPr>
      <w:r>
        <w:rPr>
          <w:rFonts w:cs="Georgia" w:ascii="Georgia" w:hAnsi="Georgia"/>
          <w:b/>
          <w:sz w:val="28"/>
          <w:szCs w:val="28"/>
          <w:lang w:val="en-GB"/>
        </w:rPr>
        <w:t>Type: H Source is requesting additional information on this case. Recent information received by the source indicates that what crashed there could had been most likely a cruise missile or other type of missile accidentally launched from a military aircraft that had inexplicably changed its flight path. Obviously the military did not want to assume responsibility for such an irresponsible act. There is a military proving range in the reg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Rho, Lombardy, Italy</w:t>
      </w:r>
    </w:p>
    <w:p>
      <w:pPr>
        <w:pStyle w:val="Normal"/>
        <w:jc w:val="both"/>
        <w:rPr>
          <w:rFonts w:ascii="Georgia" w:hAnsi="Georgia" w:cs="Georgia"/>
          <w:b/>
          <w:b/>
          <w:sz w:val="28"/>
          <w:szCs w:val="28"/>
          <w:lang w:val="en-GB"/>
        </w:rPr>
      </w:pPr>
      <w:r>
        <w:rPr>
          <w:rFonts w:cs="Georgia" w:ascii="Georgia" w:hAnsi="Georgia"/>
          <w:b/>
          <w:sz w:val="28"/>
          <w:szCs w:val="28"/>
          <w:lang w:val="en-GB"/>
        </w:rPr>
        <w:t>Date: March 8 199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farmer saw a white object in the shape of an upside down pear hovering above a field. He called his wife and both watched the object for about half an hour. During the episode a hatch slid open and an occupant emerged. He was described as only about 40 inches tall, with two huge black eyes. The being floated in the air close to the object for about 10 minutes, then re-entered the object which suddenly rose vertically and left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22</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3 # 1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Thuringen, Germany</w:t>
      </w:r>
    </w:p>
    <w:p>
      <w:pPr>
        <w:pStyle w:val="Normal"/>
        <w:jc w:val="both"/>
        <w:rPr>
          <w:rFonts w:ascii="Georgia" w:hAnsi="Georgia" w:cs="Georgia"/>
          <w:b/>
          <w:b/>
          <w:sz w:val="28"/>
          <w:szCs w:val="28"/>
          <w:lang w:val="en-GB"/>
        </w:rPr>
      </w:pPr>
      <w:r>
        <w:rPr>
          <w:rFonts w:cs="Georgia" w:ascii="Georgia" w:hAnsi="Georgia"/>
          <w:b/>
          <w:sz w:val="28"/>
          <w:szCs w:val="28"/>
          <w:lang w:val="en-GB"/>
        </w:rPr>
        <w:t>Date: March 28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not knowing how, suddenly found himself sitting on a comfortable chair or couch. The room was extremely illuminated and as he looked up he saw six strange figures looking down on him. He could only see the facial features of one of the creatures, which appeared “dwarf-like” it appeared to have normal eyes, ears, nose and neck. The back of its head appeared to have a large curved bump-like protrusion. The couch appeared to be free-floating on the floor in front of a large screen display. It showed what appeared to be a space scene with the highest quality colors he had ever seen. Linguistic communication with the humanoids was made with a kind of “language computer” the voice was clearly understandable, slow and in flowing German. The figures left the room and the witness was left alone to ask questions. On the screen there appeared a view of the solar system. He was shown what appeared to be a huge floating space station around the moon and numerous small flying objects. He was instructed to push several buttons, which enable him to hear detailed technical explanations. The aliens told the witness that they came from a planet (name not understood), which could be probably be seen by the humans with today’s radio telescopes, however it was millions of light years away. They pointed out however that distance was insignificant for them since they use “9 dimensions” to travel. They also mentioned that there were countless of inhabited planets with intelligent life in the universe. He was told that many of the alien’s races were genetically mixed with humans. The whole time there he saw free floating images of what appeared to be sites in ancient temples in South America during festive periods, which appeared to be 7,000 years before Christ. He also saw ancient locomotive engines, circa 1890. However he was not shown future images. Soon he was submitted to different physical examinations. Soon he was suffering from a terrific headache and at that point a figure wearing a tight-fitting dark green coverall approached him. It had extremely thin legs, large lash-less staring eyes; it was totally silent and emotionless. The witness was given a type of pill in a spoon; within minutes the headache was gone. Soon after that he was apparently shown what appeared to have been a hologram, which displayed 3-dimensional images off the human body. A round black hole appeared in which the witness inserted his hand, as he did the image of the hand seemed to divide itself into 9 separate images. After that, still in front of the white wall, an image of larger dark hole was shown, in which the light appeared to be absorbed. Soon three-dimensional images of what appeared to be a computer screen with instructions in English appeared in front of the white wall. Feeling very exhausted the witness was given additional pills. Many of the formulas displayed on the white wall were unintelligible and he could not understand many of it. He was apparently shown formulas and images having to do with gravity and anti-gravity devices. He was eventually released by the aliens into his bed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site, German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Milan, Italy</w:t>
      </w:r>
    </w:p>
    <w:p>
      <w:pPr>
        <w:pStyle w:val="Normal"/>
        <w:jc w:val="both"/>
        <w:rPr>
          <w:rFonts w:ascii="Georgia" w:hAnsi="Georgia" w:cs="Georgia"/>
          <w:b/>
          <w:b/>
          <w:sz w:val="28"/>
          <w:szCs w:val="28"/>
          <w:lang w:val="en-GB"/>
        </w:rPr>
      </w:pPr>
      <w:r>
        <w:rPr>
          <w:rFonts w:cs="Georgia" w:ascii="Georgia" w:hAnsi="Georgia"/>
          <w:b/>
          <w:sz w:val="28"/>
          <w:szCs w:val="28"/>
          <w:lang w:val="en-GB"/>
        </w:rPr>
        <w:t>Date: April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living in the Via Astura reported encountering a luminous human like figure surrounded by a bluish phosphorescent halo. It stood in her bedroom briefly and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Milan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Perth,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1998</w:t>
      </w:r>
    </w:p>
    <w:p>
      <w:pPr>
        <w:pStyle w:val="Normal"/>
        <w:jc w:val="both"/>
        <w:rPr>
          <w:rFonts w:ascii="Georgia" w:hAnsi="Georgia" w:cs="Georgia"/>
          <w:b/>
          <w:b/>
          <w:sz w:val="28"/>
          <w:szCs w:val="28"/>
          <w:lang w:val="en-GB"/>
        </w:rPr>
      </w:pPr>
      <w:r>
        <w:rPr>
          <w:rFonts w:cs="Georgia" w:ascii="Georgia" w:hAnsi="Georgia"/>
          <w:b/>
          <w:sz w:val="28"/>
          <w:szCs w:val="28"/>
          <w:lang w:val="en-GB"/>
        </w:rPr>
        <w:t xml:space="preserve">Time: 0500A </w:t>
      </w:r>
    </w:p>
    <w:p>
      <w:pPr>
        <w:pStyle w:val="Normal"/>
        <w:jc w:val="both"/>
        <w:rPr>
          <w:rFonts w:ascii="Georgia" w:hAnsi="Georgia" w:cs="Georgia"/>
          <w:b/>
          <w:b/>
          <w:sz w:val="28"/>
          <w:szCs w:val="28"/>
          <w:lang w:val="en-GB"/>
        </w:rPr>
      </w:pPr>
      <w:r>
        <w:rPr>
          <w:rFonts w:cs="Georgia" w:ascii="Georgia" w:hAnsi="Georgia"/>
          <w:b/>
          <w:sz w:val="28"/>
          <w:szCs w:val="28"/>
          <w:lang w:val="en-GB"/>
        </w:rPr>
        <w:t>Natalia Ashton woke up to find a bizarre transparent figure with huge, yellow eyes looking at her. This being turned and moved to the bedroom door and transformed into an old figure. She woke up her husband, Shane, who, afraid opened the curtains and the being disappeared. (The main witness has been involved in other incid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atalia Ashton Journal of Alternative Realities Vol. 9 # 1 20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Rural area Northern Ireland</w:t>
      </w:r>
    </w:p>
    <w:p>
      <w:pPr>
        <w:pStyle w:val="Normal"/>
        <w:jc w:val="both"/>
        <w:rPr>
          <w:rFonts w:ascii="Georgia" w:hAnsi="Georgia" w:cs="Georgia"/>
          <w:b/>
          <w:b/>
          <w:sz w:val="28"/>
          <w:szCs w:val="28"/>
          <w:lang w:val="en-GB"/>
        </w:rPr>
      </w:pPr>
      <w:r>
        <w:rPr>
          <w:rFonts w:cs="Georgia" w:ascii="Georgia" w:hAnsi="Georgia"/>
          <w:b/>
          <w:sz w:val="28"/>
          <w:szCs w:val="28"/>
          <w:lang w:val="en-GB"/>
        </w:rPr>
        <w:t>Date: April 4 1998</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bed and his next recollection was of “them” bringing him back. He remembers going to the kitchen to get a cup of water feeling very sleepy and unsure of what was around him. He then walked to the living room to sleep there. He attempted to turn on the light switch but it would not work. He looked up at the light and then down and realized that he was surrounded by several short humanoid figures. He shouted for help and ran for the door but ran straight into the wall falling to the floor. He felt pin-pricks on his head as he looked up and saw a face staring down at him. He was terrified as he saw large black eyes looking down at him. The witness kept shouting for help but apparently no one could hear him. He heard the alien talk to another one, but could not understand the language. He described the intruders as about 5 ft tall with very long three fingered arms. Their skin was gray/brown in color. After that he woke still shouting for help. It was already 0600A but he did not wake up on the floor, he was on the sofa now. He could not remember being taken only being brought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zuredoor.freeserve.co.u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There is no mention of any hypnotic regression being perfo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Georg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5 1998</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Seven persons were camping in a wooded and isolated area when they saw flashes of light off into the distance; they went out looking to investigate and came upon a clearing. Over this clearing they saw 4 UFOs hovering. Three of them then landed while one remained hovering. After they had landed one alien figure came out of each of the crafts. They were smallish but were humanoid in appearance. They were white in color and only about 3 ft tall and they had huge “creepy” eyes. They all stood in a ring of light that the fourth UFO hovering overhead had created with a beam of light. Suddenly the humanoids began dancing or doing a jig on the beam of light (?). They didn’t seem to notice the witnesses as they watched astonished not knowing what to say or do, no one became frightened though. When the humanoids noticed the witnesses they disappeared in plain sight and as they did the witnesses heard a sort of creepy lingering laugh. The crafts also vanished and at the scene all that remained was a ring of burnt grass where the light beam had b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Comments: As bizarre as this case seems to be remember a similar story from Tennessee in 195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Bustuchin, Romania</w:t>
      </w:r>
    </w:p>
    <w:p>
      <w:pPr>
        <w:pStyle w:val="Normal"/>
        <w:jc w:val="both"/>
        <w:rPr>
          <w:rFonts w:ascii="Georgia" w:hAnsi="Georgia" w:cs="Georgia"/>
          <w:b/>
          <w:b/>
          <w:sz w:val="28"/>
          <w:szCs w:val="28"/>
          <w:lang w:val="en-GB"/>
        </w:rPr>
      </w:pPr>
      <w:r>
        <w:rPr>
          <w:rFonts w:cs="Georgia" w:ascii="Georgia" w:hAnsi="Georgia"/>
          <w:b/>
          <w:sz w:val="28"/>
          <w:szCs w:val="28"/>
          <w:lang w:val="en-GB"/>
        </w:rPr>
        <w:t>Date: April 7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Hearing noises outside his house, 60-year old farmer Gheorghe Cucaila stepped out and saw a tall man-like figure resembling a “manikin” standing on a nearby field. It stood still for a moment and then it rose up into the air without any means of propulsion. It quickly disappeared from sight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manian UFO Netwo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Minot North Dakota</w:t>
      </w:r>
    </w:p>
    <w:p>
      <w:pPr>
        <w:pStyle w:val="Normal"/>
        <w:jc w:val="both"/>
        <w:rPr>
          <w:rFonts w:ascii="Georgia" w:hAnsi="Georgia" w:cs="Georgia"/>
          <w:b/>
          <w:b/>
          <w:sz w:val="28"/>
          <w:szCs w:val="28"/>
          <w:lang w:val="en-GB"/>
        </w:rPr>
      </w:pPr>
      <w:r>
        <w:rPr>
          <w:rFonts w:cs="Georgia" w:ascii="Georgia" w:hAnsi="Georgia"/>
          <w:b/>
          <w:sz w:val="28"/>
          <w:szCs w:val="28"/>
          <w:lang w:val="en-GB"/>
        </w:rPr>
        <w:t>Date: April 13 199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39-year old Antonio McCoy found himself inside a round whitish, blue room. Apparently he was lying down on something. A figure wearing a bluish shiny suit approached him. The being was carrying something resembling a “tine tuning fork” and was attempting to place it on the witness torso area. The witness attempted to resist but an invisible force kept him still. He experienced severe headaches after the incident and reported seeing strange black helicopters flying around his neighborh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31</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Las Candelarias ranch, Sancti Spiritus, Las Villas, Cuba</w:t>
      </w:r>
    </w:p>
    <w:p>
      <w:pPr>
        <w:pStyle w:val="Normal"/>
        <w:jc w:val="both"/>
        <w:rPr>
          <w:rFonts w:ascii="Georgia" w:hAnsi="Georgia" w:cs="Georgia"/>
          <w:b/>
          <w:b/>
          <w:sz w:val="28"/>
          <w:szCs w:val="28"/>
          <w:lang w:val="en-GB"/>
        </w:rPr>
      </w:pPr>
      <w:r>
        <w:rPr>
          <w:rFonts w:cs="Georgia" w:ascii="Georgia" w:hAnsi="Georgia"/>
          <w:b/>
          <w:sz w:val="28"/>
          <w:szCs w:val="28"/>
          <w:lang w:val="en-GB"/>
        </w:rPr>
        <w:t>Date: April 17 1998</w:t>
      </w:r>
    </w:p>
    <w:p>
      <w:pPr>
        <w:pStyle w:val="Normal"/>
        <w:jc w:val="both"/>
        <w:rPr>
          <w:rFonts w:ascii="Georgia" w:hAnsi="Georgia" w:cs="Georgia"/>
          <w:b/>
          <w:b/>
          <w:sz w:val="28"/>
          <w:szCs w:val="28"/>
          <w:lang w:val="en-GB"/>
        </w:rPr>
      </w:pPr>
      <w:r>
        <w:rPr>
          <w:rFonts w:cs="Georgia" w:ascii="Georgia" w:hAnsi="Georgia"/>
          <w:b/>
          <w:sz w:val="28"/>
          <w:szCs w:val="28"/>
          <w:lang w:val="en-GB"/>
        </w:rPr>
        <w:t>Time: 0310A</w:t>
      </w:r>
    </w:p>
    <w:p>
      <w:pPr>
        <w:pStyle w:val="Normal"/>
        <w:jc w:val="both"/>
        <w:rPr>
          <w:rFonts w:ascii="Georgia" w:hAnsi="Georgia" w:cs="Georgia"/>
          <w:b/>
          <w:b/>
          <w:sz w:val="28"/>
          <w:szCs w:val="28"/>
          <w:lang w:val="en-GB"/>
        </w:rPr>
      </w:pPr>
      <w:r>
        <w:rPr>
          <w:rFonts w:cs="Georgia" w:ascii="Georgia" w:hAnsi="Georgia"/>
          <w:b/>
          <w:sz w:val="28"/>
          <w:szCs w:val="28"/>
          <w:lang w:val="en-GB"/>
        </w:rPr>
        <w:t>Damaso Rosales is awakened by lights which approach his location from the southeast. As they got closer he could see that it was an object with multicolored flashing lights and silent which began to descend near his house which was located on a hill located about 1km from town. As he approached to within 5 meters from the object he could see that it was egg-shaped, silvery in color. Immediately he began to hear a very “soft and sweet melody” as the object began to cover itself in a sort of thick mist, covering the lower section of the object completely thus Rosales was unable to see if the object was resting on the ground. Suddenly a bright beam of light from the object illuminated Rosales and paralyzed him. Everything then became dark and Rosales felt “people” around him that touched him and apparently measured his body and arms. Later the light turned on again, as he could still hear the soft melody. Slowly the object then began to rise from the ground and then at high speed disappeared towards the north. While he was close to the object he also heard a humming sound, like that of a “sophisticated engine”. He estimated the object’s diameter as that of 25-30meters. It was found that the grass at the scene of the landing “was different” than from other pl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Gabriel Mesa &amp; Marcos Rodriguez in Revista Signos # 45, Cuba pages 154-155 From Orestes Collado Girbau orestes100350@yahoo.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The witness was to have further conta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2.</w:t>
      </w:r>
    </w:p>
    <w:p>
      <w:pPr>
        <w:pStyle w:val="Normal"/>
        <w:jc w:val="both"/>
        <w:rPr>
          <w:rFonts w:ascii="Georgia" w:hAnsi="Georgia" w:cs="Georgia"/>
          <w:b/>
          <w:b/>
          <w:sz w:val="28"/>
          <w:szCs w:val="28"/>
        </w:rPr>
      </w:pPr>
      <w:r>
        <w:rPr>
          <w:rFonts w:cs="Georgia" w:ascii="Georgia" w:hAnsi="Georgia"/>
          <w:b/>
          <w:sz w:val="28"/>
          <w:szCs w:val="28"/>
        </w:rPr>
        <w:t>Location. Gamboa da Bica, Bahia, Brazil</w:t>
      </w:r>
    </w:p>
    <w:p>
      <w:pPr>
        <w:pStyle w:val="Normal"/>
        <w:jc w:val="both"/>
        <w:rPr>
          <w:rFonts w:ascii="Georgia" w:hAnsi="Georgia" w:cs="Georgia"/>
          <w:b/>
          <w:b/>
          <w:sz w:val="28"/>
          <w:szCs w:val="28"/>
          <w:lang w:val="en-GB"/>
        </w:rPr>
      </w:pPr>
      <w:r>
        <w:rPr>
          <w:rFonts w:cs="Georgia" w:ascii="Georgia" w:hAnsi="Georgia"/>
          <w:b/>
          <w:sz w:val="28"/>
          <w:szCs w:val="28"/>
          <w:lang w:val="en-GB"/>
        </w:rPr>
        <w:t>Date: April 20 1998 Time: 1930</w:t>
      </w:r>
    </w:p>
    <w:p>
      <w:pPr>
        <w:pStyle w:val="Normal"/>
        <w:jc w:val="both"/>
        <w:rPr>
          <w:rFonts w:ascii="Georgia" w:hAnsi="Georgia" w:cs="Georgia"/>
          <w:b/>
          <w:b/>
          <w:sz w:val="28"/>
          <w:szCs w:val="28"/>
          <w:lang w:val="en-GB"/>
        </w:rPr>
      </w:pPr>
      <w:r>
        <w:rPr>
          <w:rFonts w:cs="Georgia" w:ascii="Georgia" w:hAnsi="Georgia"/>
          <w:b/>
          <w:sz w:val="28"/>
          <w:szCs w:val="28"/>
          <w:lang w:val="en-GB"/>
        </w:rPr>
        <w:t>At least 20 witnesses watched a UFO on the ground less than 50 meters from the River Jacuruna. At first it was nothing but a weak light, it began to grow in size and then when about 60cm in diameter it began shooting out colored beams of light in different directions. A few minutes later a second light appeared, much larger and fluorescent than the first one, there appeared to be small colored images floating around its vicinity. Seconds later some of the witnesses noticed a humanoid figure about 1.80m in height standing close to the lights and at the riverside. One of the witnesses attempted to approach the location and ran away terrified as additional figures now appeared next to the first one by the river’s edge. The figures approached the witness followed by the hovering colored balls of light. The lights then flew to the other side of the river and shone circular beams of light on the surface of the river as if searching for something. Moments later the larger light dimmed taking the form of a luminous tube, it then disappeared, and the other light also disappeared at this poi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berto Romero, Portal UFO-Genes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Aurora Ceara, Brazil</w:t>
      </w:r>
    </w:p>
    <w:p>
      <w:pPr>
        <w:pStyle w:val="Normal"/>
        <w:jc w:val="both"/>
        <w:rPr>
          <w:rFonts w:ascii="Georgia" w:hAnsi="Georgia" w:cs="Georgia"/>
          <w:b/>
          <w:b/>
          <w:sz w:val="28"/>
          <w:szCs w:val="28"/>
          <w:lang w:val="en-GB"/>
        </w:rPr>
      </w:pPr>
      <w:r>
        <w:rPr>
          <w:rFonts w:cs="Georgia" w:ascii="Georgia" w:hAnsi="Georgia"/>
          <w:b/>
          <w:sz w:val="28"/>
          <w:szCs w:val="28"/>
          <w:lang w:val="en-GB"/>
        </w:rPr>
        <w:t>Date: April 27 199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main witness, Ursulina and her husband were in bed sleeping when they heard a noise resembling that of someone attempting to open the door in the rear of the house. The cat was also acting very agitated. Her husband, Francisco, went to investigate while Ursulina remained behind in bed praying. Soon she heard a sound resembling a radio being tuned and then a bright blue light invaded the room. Looking towards the door of the bedroom she saw a strange creature standing there. She described the entity as being about 1.50 meters in height, with a huge head not in proportion to the rest of the body, wide shoulders, and very thin waist, long dangling arms. It had huge black eyes, a small lipless mouth; it was also hairless and had little “bumps” where the nose should have been. She described the clothing as a brown tight-fitting coverall, with belts and boots. The entity stared intently at Ursulina. Despite her terror she managed to ask the entity what it wanted. She heard an unintelligible reply and then screamed for her husband. At that same instant the creature ran out the door and disappeared down the corridor. Her husband apparently was able to see the figure run from the bed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inel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getting ready to go to sleep when she saw what appeared to be a figure at her bedroom door. Frightened she attempted to go to sleep and then she heard a really loud buzzing sound that seemed to increase in intensity. She began to pray, but to no avail. Her next memory was of floating in the air above the bed. She then blacked out. She woke up lying on a very cold steel bed, she was totally naked. The air was very damp and there was a sort of fog around the room. She then saw a figure coming towards her. She described it as humanoid, very tall, no hair and a white glow around him. She then began hearing words in her mind apparently from the humanoid that told her they were here to help. Another figure then came over and touched her arm. A glowing metallic object now descended over her, at the same time one of the figures told her not to worry that they were giving her information that one day would be useful. The object touched her right between the eyes. She then saw many different things, like numbers, symbols, shapes, events, etc. She then passed out. Later she woke up and realized she was able to move, she began to explore the room and saw a dim light nearby, she approached it, and it was what appeared to be a porthole. It was round with numerous symbols around it. Very geometric but somewhat different. She looked out the porthole and saw the planet Earth floating in space. At this time one of the humanoids appeared floating nearby and told her not to be afraid that it was time to go home. She was taken back to the steel table. Her next memory was of lying on her bed totally nak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80</w:t>
      </w:r>
    </w:p>
    <w:p>
      <w:pPr>
        <w:pStyle w:val="Normal"/>
        <w:jc w:val="both"/>
        <w:rPr>
          <w:rFonts w:ascii="Georgia" w:hAnsi="Georgia" w:cs="Georgia"/>
          <w:b/>
          <w:b/>
          <w:sz w:val="28"/>
          <w:szCs w:val="28"/>
          <w:lang w:val="en-GB"/>
        </w:rPr>
      </w:pPr>
      <w:r>
        <w:rPr>
          <w:rFonts w:cs="Georgia" w:ascii="Georgia" w:hAnsi="Georgia"/>
          <w:b/>
          <w:sz w:val="28"/>
          <w:szCs w:val="28"/>
          <w:lang w:val="en-GB"/>
        </w:rPr>
        <w:t>Source: CAUS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North Wale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waking up on a black dentist-like chair with a woman standing over him. She looked very human and if he were to describe her she looked like a “perfect human”. She had jet-black hair in what the witness described as a “bun”. She was wearing an all in one black suit and she also seemed to have a black collar as well. The material was similar to PVC and shiny. He doesn’t remember if there were any markings or patterns on the suit but the witness does remember that she had black lipstick on. The woman disappeared into a room that was behind the “dentist’s chair” to the right of the witness. The chair seemed to be situated away from the front part of the room in an open but separate part of the room. The room seemed to have carpet, brown in color. His next memory was of being sat next to 4 or 5 people, they were all men. The men were different from the women and they had blond hair and were wearing light blue suits. There were about 4 or 5 of them and four of the men looked identical, again very human like in appearance. But one of the men looked different but he like the others was wearing the same clothing and had the same hair color. Again their clothing seemed to be one-piece. However the witness seems to recall that they had a yellow V-shape on the front going from one shoulder down to the chest and back up to the other shoulder. The line seemed to be an inch thick. These men sat in front of what appeared to be machinery with orange flashing lights. Only one of the men spoke to him, the others seemed to be busy. The one that spoke to the witness was the one that was different from the others. The controls seemed to be in front of what appeared to be windows and he remembered the room being a half circle. There were windows next to each other right across the room outside was black. One of the blond men spoke to the witness orally, but he could not reply, the man appeared to be able to read the witness thoughts. He could not recall most of the conversation but remembered thinking about Australia for some unknown reason. His next memory was of looking through the windows at a coastline, but he was viewing it from the sea. Then the woman that he had previously met seemed to appear again from another room, and said that the men should not talk to him and that it was time for him to leave. His next memory was of sitting on his bed looking out the window for some strange reason. After a week after this experience he developed an infection in the roof of his mouth, it finally developed into a cyst that’s still there to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UFO Casebook and Alien Newsletter Issue # 5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Between Barni &amp; Magreglio, Lecco, Italy</w:t>
      </w:r>
    </w:p>
    <w:p>
      <w:pPr>
        <w:pStyle w:val="Normal"/>
        <w:jc w:val="both"/>
        <w:rPr>
          <w:rFonts w:ascii="Georgia" w:hAnsi="Georgia" w:cs="Georgia"/>
          <w:b/>
          <w:b/>
          <w:sz w:val="28"/>
          <w:szCs w:val="28"/>
          <w:lang w:val="en-GB"/>
        </w:rPr>
      </w:pPr>
      <w:r>
        <w:rPr>
          <w:rFonts w:cs="Georgia" w:ascii="Georgia" w:hAnsi="Georgia"/>
          <w:b/>
          <w:sz w:val="28"/>
          <w:szCs w:val="28"/>
          <w:lang w:val="en-GB"/>
        </w:rPr>
        <w:t>Date: May 1 199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ree young men testing a new motor scooter in a field next to a wooded area were frightened by a huge hair-covered humanoid figure that approached their location. The creature was apparently frightened away by the sound of the moto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lfredolissoni.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Mullica Hill, New Jersey</w:t>
      </w:r>
    </w:p>
    <w:p>
      <w:pPr>
        <w:pStyle w:val="Normal"/>
        <w:jc w:val="both"/>
        <w:rPr>
          <w:rFonts w:ascii="Georgia" w:hAnsi="Georgia" w:cs="Georgia"/>
          <w:b/>
          <w:b/>
          <w:sz w:val="28"/>
          <w:szCs w:val="28"/>
          <w:lang w:val="en-GB"/>
        </w:rPr>
      </w:pPr>
      <w:r>
        <w:rPr>
          <w:rFonts w:cs="Georgia" w:ascii="Georgia" w:hAnsi="Georgia"/>
          <w:b/>
          <w:sz w:val="28"/>
          <w:szCs w:val="28"/>
          <w:lang w:val="en-GB"/>
        </w:rPr>
        <w:t>Date: May 7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10-year old girl and her 8-year old brother spotted a large object hovering above their house. The children claimed the craft was lighted and bigger than the house. They also saw an alien figure floating next to the object, the entity apparently stared at the children who became afraid and ran into the house yelling for their dad. They ran back out to see the object float away. They did not see the entity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48</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3 # 2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Fort Walton Beach, Florida</w:t>
      </w:r>
    </w:p>
    <w:p>
      <w:pPr>
        <w:pStyle w:val="Normal"/>
        <w:jc w:val="both"/>
        <w:rPr>
          <w:rFonts w:ascii="Georgia" w:hAnsi="Georgia" w:cs="Georgia"/>
          <w:b/>
          <w:b/>
          <w:sz w:val="28"/>
          <w:szCs w:val="28"/>
          <w:lang w:val="en-GB"/>
        </w:rPr>
      </w:pPr>
      <w:r>
        <w:rPr>
          <w:rFonts w:cs="Georgia" w:ascii="Georgia" w:hAnsi="Georgia"/>
          <w:b/>
          <w:sz w:val="28"/>
          <w:szCs w:val="28"/>
          <w:lang w:val="en-GB"/>
        </w:rPr>
        <w:t>Date: May 13 1998</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day after several witnesses reported seeing a triangular shaped craft hovering over the Gulf of Mexico, just offshore, south of town, the same witnesses reported seeing men in frogmen suits in the water, in the same area where the lights from the object had been shining down. There was also unusual military aircraft activity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05</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North Conway Lake, New Hampshire</w:t>
      </w:r>
    </w:p>
    <w:p>
      <w:pPr>
        <w:pStyle w:val="Normal"/>
        <w:jc w:val="both"/>
        <w:rPr>
          <w:rFonts w:ascii="Georgia" w:hAnsi="Georgia" w:cs="Georgia"/>
          <w:b/>
          <w:b/>
          <w:sz w:val="28"/>
          <w:szCs w:val="28"/>
          <w:lang w:val="en-GB"/>
        </w:rPr>
      </w:pPr>
      <w:r>
        <w:rPr>
          <w:rFonts w:cs="Georgia" w:ascii="Georgia" w:hAnsi="Georgia"/>
          <w:b/>
          <w:sz w:val="28"/>
          <w:szCs w:val="28"/>
          <w:lang w:val="en-GB"/>
        </w:rPr>
        <w:t>Date: May 13 1998</w:t>
      </w:r>
    </w:p>
    <w:p>
      <w:pPr>
        <w:pStyle w:val="Normal"/>
        <w:jc w:val="both"/>
        <w:rPr>
          <w:rFonts w:ascii="Georgia" w:hAnsi="Georgia" w:cs="Georgia"/>
          <w:b/>
          <w:b/>
          <w:sz w:val="28"/>
          <w:szCs w:val="28"/>
          <w:lang w:val="en-GB"/>
        </w:rPr>
      </w:pPr>
      <w:r>
        <w:rPr>
          <w:rFonts w:cs="Georgia" w:ascii="Georgia" w:hAnsi="Georgia"/>
          <w:b/>
          <w:sz w:val="28"/>
          <w:szCs w:val="28"/>
          <w:lang w:val="en-GB"/>
        </w:rPr>
        <w:t>Time: around noon</w:t>
      </w:r>
    </w:p>
    <w:p>
      <w:pPr>
        <w:pStyle w:val="Normal"/>
        <w:jc w:val="both"/>
        <w:rPr>
          <w:rFonts w:ascii="Georgia" w:hAnsi="Georgia" w:cs="Georgia"/>
          <w:b/>
          <w:b/>
          <w:sz w:val="28"/>
          <w:szCs w:val="28"/>
          <w:lang w:val="en-GB"/>
        </w:rPr>
      </w:pPr>
      <w:r>
        <w:rPr>
          <w:rFonts w:cs="Georgia" w:ascii="Georgia" w:hAnsi="Georgia"/>
          <w:b/>
          <w:sz w:val="28"/>
          <w:szCs w:val="28"/>
          <w:lang w:val="en-GB"/>
        </w:rPr>
        <w:t>Dr Gary Lincoff and his wife were boating on the lake near the North Conway mines. They had paddled into a deep hidden canyon, entering between huge boulders, which formed a narrow gateway. Later they pulled the boat up onto the narrow beach and sat down for lunch. Soon they felt the air vibrate strongly like an explosion’s aftershock. Dr Lincoff climbed up the boulder in order to check the area. After reaching the top, which was, split and he could look out through a sharp cleft in the rock. Two large, shiny round craft floated on the water just beyond the narrow entrance to the cove. Stunned he scrambled down and got his wife. Both climbed to the well-hidden perspective. Both craft were fifty ft to sixty ft wide and about 20 ft thick. Round, black-edged ports covered the rim at a distance of very four feet. On the topsides, hatch covers were open and moving slowly around its surface were spindly creatures that moved in unison like robots. On both ships over their heads from a central position was a slowly rotating hoop-shaped object. When the hoop reached a point directly opposite the husband and wife it stopped. So did the creatures, they stared toward the couple’s hiding place and remained motionless. Sure that the creatures had spotted them they ducked down. They hid until a deer approached the edge of the lake to drink. They then went up for another look and noticed that the hoop was rotating once more, operated by a creature standing below it, which wore a small, scarlet head covering. All were small and wore close fitting dark suits and blue helmets. One creature placed a shiny green hose in the water, drawing in water and at the same time discharging something from another hose. Again the hoop stopped and all the figures froze. They stared toward the couple on the rock. Husband and wife ducked down, moments later they inched up for another look. Two hours later, dazed, and confused the couple ambled back to their boat unable to account for those two hou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AAP Encounters</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Near Petrozavodsk,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8</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Farmer Igor Nikolayevich Petukhov was working on the fields when suddenly his attention was drawn to a gradually increasing metallic sound. Looking around him he saw at about 40 meters away a bluish luminous “strip” hovering in the air. The object then slowly moved behind the nearby storage shed causing a degree of uneasiness on Igor. The witness then put down his tools and walked towards a nearby barn in order to hide from the strange object. However several seconds later something flew towards Igor from behind the storage shed. To Igor’s surprise it was a very small humanoid figure about 25-30cm in height. At first Igor attempted to run away but he could not move his body as it felt as it was being held to down. The small humanoid entity hovered at about 3 meters from Igor. The small humanoid figure was proportional in nature and was dressed in tight-fitting coveralls. It wore a black cap on its head. Its head was small, about five cm in diameter, black eyes, and a slit-like mouth and a hardly distinguishable nose. During the entire speechless encounter the small figure hovered in front of Igor using up and down motions. According to Igor as soon as the small figure flew over his head his fear vanished completely replaced now by curiosity. After about 15 minutes the small figure unexpectedly flew away. Next day as he worked in the garden, Igor Nikolayevich saw two small figures, similar to the one he had seen the day before. The same taciturn mutual observation was repeated. On the third day Igor again saw hovering above the porch a small figure that appeared to be looking around, giving Igor the impression that “the little fellow” was looking for him. As soon as the small humanoid saw Igor it flew up to his head and 10 minutes later disappeared. After the described events Igor Nikolayevich began to notice changes in his body, which were officially confirmed by relatives and his doctor. After his contacts, he no longer suffered from chronic heart dise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y Popov, “Strange Visitors in Karel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Near Accra, Ghana</w:t>
      </w:r>
    </w:p>
    <w:p>
      <w:pPr>
        <w:pStyle w:val="Normal"/>
        <w:jc w:val="both"/>
        <w:rPr>
          <w:rFonts w:ascii="Georgia" w:hAnsi="Georgia" w:cs="Georgia"/>
          <w:b/>
          <w:b/>
          <w:sz w:val="28"/>
          <w:szCs w:val="28"/>
          <w:lang w:val="en-GB"/>
        </w:rPr>
      </w:pPr>
      <w:r>
        <w:rPr>
          <w:rFonts w:cs="Georgia" w:ascii="Georgia" w:hAnsi="Georgia"/>
          <w:b/>
          <w:sz w:val="28"/>
          <w:szCs w:val="28"/>
          <w:lang w:val="en-GB"/>
        </w:rPr>
        <w:t>Date: Summer 199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fter a day of collecting fruits in the fields 13-year old Kwane Afram, was returning home alone with several other boys. At one point Kwane wandered ahead of the rest and upon rounding a curve he came upon 3 gigantic man-like beings blocking his path. Frightened he hid in the forest. He never returned home. A thorough search by family and friends failed to locate the boy. After consulting the local “Witch Doctor” the parents were told that he would appear in four days. In fact he did turned up and told authorities about the 3 giants and that one of them had found him and taken him to a village of tiny elf-like creatures where he was held captive and was forced to help in domestic chores and other matte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80</w:t>
      </w:r>
    </w:p>
    <w:p>
      <w:pPr>
        <w:pStyle w:val="Normal"/>
        <w:jc w:val="both"/>
        <w:rPr>
          <w:rFonts w:ascii="Georgia" w:hAnsi="Georgia" w:cs="Georgia"/>
          <w:b/>
          <w:b/>
          <w:sz w:val="28"/>
          <w:szCs w:val="28"/>
          <w:lang w:val="en-GB"/>
        </w:rPr>
      </w:pPr>
      <w:r>
        <w:rPr>
          <w:rFonts w:cs="Georgia" w:ascii="Georgia" w:hAnsi="Georgia"/>
          <w:b/>
          <w:sz w:val="28"/>
          <w:szCs w:val="28"/>
          <w:lang w:val="en-GB"/>
        </w:rPr>
        <w:t>Source: Año Cero 7-9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case appears to have been a journey into some type of parallel Universe or world. My feeling is that there are more of these around than we will ever know.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Cuchi Corral, Argentina</w:t>
      </w:r>
    </w:p>
    <w:p>
      <w:pPr>
        <w:pStyle w:val="Normal"/>
        <w:jc w:val="both"/>
        <w:rPr>
          <w:rFonts w:ascii="Georgia" w:hAnsi="Georgia" w:cs="Georgia"/>
          <w:b/>
          <w:b/>
          <w:sz w:val="28"/>
          <w:szCs w:val="28"/>
          <w:lang w:val="en-GB"/>
        </w:rPr>
      </w:pPr>
      <w:r>
        <w:rPr>
          <w:rFonts w:cs="Georgia" w:ascii="Georgia" w:hAnsi="Georgia"/>
          <w:b/>
          <w:sz w:val="28"/>
          <w:szCs w:val="28"/>
          <w:lang w:val="en-GB"/>
        </w:rPr>
        <w:t>Date: Summer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group of hunters on their way to a wildlife preserve located about 40km from this village were driving through a road surrounded by woods when suddenly a bizarre creature jumped out of the woods ahead of their vehicle. The stunned witnesses described the creature as similar to a man with a face resembling that of a kangaroo or dog. It wore a ridiculous ill-fitting great coat with very short sleeves (!). It had a pair of short arms at chest level just like a kangaroo but without the characteristic tail. Upon seeing the witnesses and their vehicle it took a tremendous 2-meter leap and disappeared over a nearby wire fence quickly disappearing from sight into the thick brush. The hunters reported that on that same night they saw a huge light, bigger than the full moon, yellow-white in color flying over the area and while it flew overhead seemed too disturbed the animals great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laneta UFO Lists, Argentin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t>Comments: Just follow the white rabb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Arkhangel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our men were driving a car in a local road. Despite being in the evening it was still light out. The road was about 4 meters wide and was asphalt, surrounded by fields and tall canes on both sides. The road was straight and there was excellent visibility. Unexpectedly at approximately 15-20meters in front of the car a strange creature was seen running across the road. The creature looked bird-like, but very strange, it was visibly huge. The entity had long legs, about one meter long, dark feathers, and a relatively small body. Unfortunately the witnesses were unable to see any additional details, but discerned that the strange “bird” was similar to an ostrich, but huge. They stopped the car but realized that it was useless to look for the strange entity amid the dense cane fields. Later one of the witnesses while reading a book on dinosaurs found a picture that depicted almost exactly what he and his friends had seen, it resembled an ancient dinosau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is Kashin, Arkhangelsk in: “Anomalous News” newspaper Saint Petersburg Russia # 47 20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Glinik, Poland</w:t>
      </w:r>
    </w:p>
    <w:p>
      <w:pPr>
        <w:pStyle w:val="Normal"/>
        <w:jc w:val="both"/>
        <w:rPr>
          <w:rFonts w:ascii="Georgia" w:hAnsi="Georgia" w:cs="Georgia"/>
          <w:b/>
          <w:b/>
          <w:sz w:val="28"/>
          <w:szCs w:val="28"/>
          <w:lang w:val="en-GB"/>
        </w:rPr>
      </w:pPr>
      <w:r>
        <w:rPr>
          <w:rFonts w:cs="Georgia" w:ascii="Georgia" w:hAnsi="Georgia"/>
          <w:b/>
          <w:sz w:val="28"/>
          <w:szCs w:val="28"/>
          <w:lang w:val="en-GB"/>
        </w:rPr>
        <w:t>Date: summer 1998</w:t>
      </w:r>
    </w:p>
    <w:p>
      <w:pPr>
        <w:pStyle w:val="Normal"/>
        <w:jc w:val="both"/>
        <w:rPr>
          <w:rFonts w:ascii="Georgia" w:hAnsi="Georgia" w:cs="Georgia"/>
          <w:b/>
          <w:b/>
          <w:sz w:val="28"/>
          <w:szCs w:val="28"/>
          <w:lang w:val="en-GB"/>
        </w:rPr>
      </w:pPr>
      <w:r>
        <w:rPr>
          <w:rFonts w:cs="Georgia" w:ascii="Georgia" w:hAnsi="Georgia"/>
          <w:b/>
          <w:sz w:val="28"/>
          <w:szCs w:val="28"/>
          <w:lang w:val="en-GB"/>
        </w:rPr>
        <w:t>Time: 2200-2300</w:t>
      </w:r>
    </w:p>
    <w:p>
      <w:pPr>
        <w:pStyle w:val="Normal"/>
        <w:jc w:val="both"/>
        <w:rPr>
          <w:rFonts w:ascii="Georgia" w:hAnsi="Georgia" w:cs="Georgia"/>
          <w:b/>
          <w:b/>
          <w:sz w:val="28"/>
          <w:szCs w:val="28"/>
          <w:lang w:val="en-GB"/>
        </w:rPr>
      </w:pPr>
      <w:r>
        <w:rPr>
          <w:rFonts w:cs="Georgia" w:ascii="Georgia" w:hAnsi="Georgia"/>
          <w:b/>
          <w:sz w:val="28"/>
          <w:szCs w:val="28"/>
          <w:lang w:val="en-GB"/>
        </w:rPr>
        <w:t>The witness, 50-year old Kazimierz K. was walking home through a field when he noticed a brilliant figure about 30 meters away. Concerned he rushed towards the figure and when he was about 8 meters away from it he saw a young, short haired man dressed in a “black coat” or a long black robe. The man was approximately 180cm tall and made the witness hair stand on end. His face looked like a human face without any abnormal features. Unfortunately, Kazimierz was not able to discern any more details on the humanoid. The witness noticed that the bright light he had originally seen apparently emanated from the stranger. The entity then said, “Come with me”. The frightened witness thought that the entity was “Jesus Christ” and replied, “Jesus my Lord I don’t want to go anywhere”. After a few seconds the entity rose up slowly into the air and at the same time Kazimierz felt a strong wind blowing and noticed that the entity wore black shoes. The entity eventually vanished into the distance. The witness had never heard of UFOs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oe_@vp.pl quoting Arkadiusz Miazga “Close encounters in Glinik”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Montreal, Quebec,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ports being in a strange dream-like state and seeing large gray triangular-shaped crafts shooting at fleeing people, his nephew had the same exact dream. In another occasion he found himself in an unknown realm where 2 beings appeared in front of him. They resembled his two sisters in their faces but it looked grotesque, like a mask. For some reason he immediately knew they were from “Cassiopeia” He saw a star map and was give 3-digit coordinates. He was also told of future coming events. He was shown a map of the Earth and warned of coming floods. The communication was not verbal. He recalls seeing a black space full of stars, a constellation, which he somehow knew it was Cassiopeia. Then he saw the Earth rotating slowly in the blackness of space. After the dream he felt a strong urge to prepare a “survival rucksack” with sleeping bag, tent, warm clothes, food supply, etc, which he always keeps at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ludmil@kpacota.com</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Fremont,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June 1998</w:t>
      </w:r>
    </w:p>
    <w:p>
      <w:pPr>
        <w:pStyle w:val="Normal"/>
        <w:jc w:val="both"/>
        <w:rPr>
          <w:rFonts w:ascii="Georgia" w:hAnsi="Georgia" w:cs="Georgia"/>
          <w:b/>
          <w:b/>
          <w:sz w:val="28"/>
          <w:szCs w:val="28"/>
          <w:lang w:val="en-GB"/>
        </w:rPr>
      </w:pPr>
      <w:r>
        <w:rPr>
          <w:rFonts w:cs="Georgia" w:ascii="Georgia" w:hAnsi="Georgia"/>
          <w:b/>
          <w:sz w:val="28"/>
          <w:szCs w:val="28"/>
          <w:lang w:val="en-GB"/>
        </w:rPr>
        <w:t>Time: 0100A-02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his older brother and two friends were out camping late one night when they noticed on a nearby field a light, like a motion light, suddenly come on. They did not think much of it but soon after that they all began to see the shadow or silhouette of a human-like figure. It looked human but they could not see any details. It then began to walk in front of and out of the light and sometimes in and out of it a few times. The witnesses approached the field and as they did so the figure stopped in the middle of the light, but the witnesses could not tell if the figure was facing them or not. The figure then looked right and then left and then very quickly turned its head to the front again. At this point the witnesses became frightened and began running from the area. Three of the witnesses looked back and noticed that the figure ran briefly towards them. The next day the witnesses searched the area for clues but did not find anything. The field where the figure was seen was an isolated one and there were no floodlight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the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Fort Wayne, Indiana</w:t>
      </w:r>
    </w:p>
    <w:p>
      <w:pPr>
        <w:pStyle w:val="Normal"/>
        <w:jc w:val="both"/>
        <w:rPr>
          <w:rFonts w:ascii="Georgia" w:hAnsi="Georgia" w:cs="Georgia"/>
          <w:b/>
          <w:b/>
          <w:sz w:val="28"/>
          <w:szCs w:val="28"/>
          <w:lang w:val="en-GB"/>
        </w:rPr>
      </w:pPr>
      <w:r>
        <w:rPr>
          <w:rFonts w:cs="Georgia" w:ascii="Georgia" w:hAnsi="Georgia"/>
          <w:b/>
          <w:sz w:val="28"/>
          <w:szCs w:val="28"/>
          <w:lang w:val="en-GB"/>
        </w:rPr>
        <w:t>Date: June 1998</w:t>
      </w:r>
    </w:p>
    <w:p>
      <w:pPr>
        <w:pStyle w:val="Normal"/>
        <w:jc w:val="both"/>
        <w:rPr>
          <w:rFonts w:ascii="Georgia" w:hAnsi="Georgia" w:cs="Georgia"/>
          <w:b/>
          <w:b/>
          <w:sz w:val="28"/>
          <w:szCs w:val="28"/>
          <w:lang w:val="en-GB"/>
        </w:rPr>
      </w:pPr>
      <w:r>
        <w:rPr>
          <w:rFonts w:cs="Georgia" w:ascii="Georgia" w:hAnsi="Georgia"/>
          <w:b/>
          <w:sz w:val="28"/>
          <w:szCs w:val="28"/>
          <w:lang w:val="en-GB"/>
        </w:rPr>
        <w:t>Time: 1953</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hen he noticed a strange light coming from outside the window. Thinking nothing of it he went back to sleep. As he was lying on his bed asleep he was suddenly startled by a noise coming from inside his room. As he sat up he noticed 4 strange looking creatures around the bed. They had large heads and black oval shaped eyes. Scared, he noticed what appeared to be a tray filled with what appeared to be surgical instruments that he had never seen before. He was told not to be afraid that he was not going to be hurt. The witness was unable to move during the ordea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BE All web</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8.</w:t>
      </w:r>
    </w:p>
    <w:p>
      <w:pPr>
        <w:pStyle w:val="Normal"/>
        <w:jc w:val="both"/>
        <w:rPr>
          <w:rFonts w:ascii="Georgia" w:hAnsi="Georgia" w:cs="Georgia"/>
          <w:b/>
          <w:b/>
          <w:sz w:val="28"/>
          <w:szCs w:val="28"/>
        </w:rPr>
      </w:pPr>
      <w:r>
        <w:rPr>
          <w:rFonts w:cs="Georgia" w:ascii="Georgia" w:hAnsi="Georgia"/>
          <w:b/>
          <w:sz w:val="28"/>
          <w:szCs w:val="28"/>
        </w:rPr>
        <w:t>Location. Puerto Esther,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98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ound the same time that several men reported seeing a large luminous white sphere maneuvering over the area and taking several photos a young 8-year old boy cycling alone on his way home reported being ambushed and beaten (!) by several short gray colored beings with large black slanted eyes. He reportedly sustained several brui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uan Carlos Gauna, Argentina</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t>Comments: Explicit aggressive behavior on the part of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June 1998</w:t>
      </w:r>
    </w:p>
    <w:p>
      <w:pPr>
        <w:pStyle w:val="Normal"/>
        <w:jc w:val="both"/>
        <w:rPr>
          <w:rFonts w:ascii="Georgia" w:hAnsi="Georgia" w:cs="Georgia"/>
          <w:b/>
          <w:b/>
          <w:sz w:val="28"/>
          <w:szCs w:val="28"/>
          <w:lang w:val="en-GB"/>
        </w:rPr>
      </w:pPr>
      <w:r>
        <w:rPr>
          <w:rFonts w:cs="Georgia" w:ascii="Georgia" w:hAnsi="Georgia"/>
          <w:b/>
          <w:sz w:val="28"/>
          <w:szCs w:val="28"/>
          <w:lang w:val="en-GB"/>
        </w:rPr>
        <w:t>Time: 2355</w:t>
      </w:r>
    </w:p>
    <w:p>
      <w:pPr>
        <w:pStyle w:val="Normal"/>
        <w:jc w:val="both"/>
        <w:rPr>
          <w:rFonts w:ascii="Georgia" w:hAnsi="Georgia" w:cs="Georgia"/>
          <w:b/>
          <w:b/>
          <w:sz w:val="28"/>
          <w:szCs w:val="28"/>
          <w:lang w:val="en-GB"/>
        </w:rPr>
      </w:pPr>
      <w:r>
        <w:rPr>
          <w:rFonts w:cs="Georgia" w:ascii="Georgia" w:hAnsi="Georgia"/>
          <w:b/>
          <w:sz w:val="28"/>
          <w:szCs w:val="28"/>
          <w:lang w:val="en-GB"/>
        </w:rPr>
        <w:t>Driving along a quiet road due to the time of night the witness became aware that there was something looming behind his car. As he realized this something happened to his car. He felt as if he had been flung through the air a great distance wiping out 8-parked cars along the way, and landing upside down and pointing in the opposite direction from which he had been heading. Somehow he was removed from his seatbelt and through a broken car window and placed some meters away from the almost squashed car. He had flashbacks of being carried to that spot by a creature that was not from earth. (No description given). There was telepathic communication and a great feeling of compassion from the creature. The witness states that there was also something else that it is an important indicator as to when there are other creatures similar to what he had encountered, but would not reveal it for now (!). Following the incident he experienced vivid dreams and some sleepwalking. He saw other creatures on another occasion on one of these sleep-walking incidents. They communicated telepathically again. The witness feels that he is constantly being wat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vague case reminds me of two other previous similar incidents, one in 1954 occurring in Britain, and a second one occurring in 1969 in France. Apparently the two witnesses in these two incidents were also “rescued” by otherworldly denize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Puerto R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8 1998</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Belen, found herself seated on a stainless steel table that floated in mid-air. To her left stood two short gray figures wearing white coveralls. They just stood there looking at her, seemingly waiting for something. In front of her at her feet stood a tall, human like figure, with black hair, large eyes, fine chiseled facial features and very thick eyebrows. She felt relaxed, and unafraid. She asked the human like figure what were they doing, his answer was, and “We are preparing you.” She asked him not to leave any marks on her body this time, but she was told that it was necessary, that next time no scars or marks will be left behind. She then lay back on the table and saw two “tubes” descend from the ceiling. The tubes were also metallic and emitted beams of light towards her stomach area. At this point she apparently fell a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Pl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Lynch Mountain, Kentucky</w:t>
      </w:r>
    </w:p>
    <w:p>
      <w:pPr>
        <w:pStyle w:val="Normal"/>
        <w:jc w:val="both"/>
        <w:rPr>
          <w:rFonts w:ascii="Georgia" w:hAnsi="Georgia" w:cs="Georgia"/>
          <w:b/>
          <w:b/>
          <w:sz w:val="28"/>
          <w:szCs w:val="28"/>
          <w:lang w:val="en-GB"/>
        </w:rPr>
      </w:pPr>
      <w:r>
        <w:rPr>
          <w:rFonts w:cs="Georgia" w:ascii="Georgia" w:hAnsi="Georgia"/>
          <w:b/>
          <w:sz w:val="28"/>
          <w:szCs w:val="28"/>
          <w:lang w:val="en-GB"/>
        </w:rPr>
        <w:t>Date: June 9 1998</w:t>
      </w:r>
    </w:p>
    <w:p>
      <w:pPr>
        <w:pStyle w:val="Normal"/>
        <w:jc w:val="both"/>
        <w:rPr>
          <w:rFonts w:ascii="Georgia" w:hAnsi="Georgia" w:cs="Georgia"/>
          <w:b/>
          <w:b/>
          <w:sz w:val="28"/>
          <w:szCs w:val="28"/>
          <w:lang w:val="en-GB"/>
        </w:rPr>
      </w:pPr>
      <w:r>
        <w:rPr>
          <w:rFonts w:cs="Georgia" w:ascii="Georgia" w:hAnsi="Georgia"/>
          <w:b/>
          <w:sz w:val="28"/>
          <w:szCs w:val="28"/>
          <w:lang w:val="en-GB"/>
        </w:rPr>
        <w:t>Time: 0620A</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 a vehicle watched a tall glowing figure, without a neck and a large head, large on top and small at the bottom. It glided through a guardrail towards the vehicle, as it passed by, the vehicle shook very har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6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nteresting case I could speculate that some type of “force field” surrounding the luminous creature caused the vehicle to shake uncontrollab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Deception Bay,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0 1998</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Mrs. G, aged 44, was about ready to go to sleep when she thought she heard the TV set on. She could also see some type of soft flashing light on the corridor, she then went to investigate. At the end of the corridor she was surprised to see a very tall “man.” The tall entity was standing in the doorway and was dressed in some kind of long jacket, beige in color. The entity had long arms but its face could not be seen because of the light coming from behind him. She attempted to scream but could not and suddenly found herself standing in a different position. She heard a voice say “come on, time to got to bed now.” She went back to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55</w:t>
      </w:r>
    </w:p>
    <w:p>
      <w:pPr>
        <w:pStyle w:val="Normal"/>
        <w:jc w:val="both"/>
        <w:rPr>
          <w:rFonts w:ascii="Georgia" w:hAnsi="Georgia" w:cs="Georgia"/>
          <w:b/>
          <w:b/>
          <w:sz w:val="28"/>
          <w:szCs w:val="28"/>
          <w:lang w:val="en-GB"/>
        </w:rPr>
      </w:pPr>
      <w:r>
        <w:rPr>
          <w:rFonts w:cs="Georgia" w:ascii="Georgia" w:hAnsi="Georgia"/>
          <w:b/>
          <w:sz w:val="28"/>
          <w:szCs w:val="28"/>
          <w:lang w:val="en-GB"/>
        </w:rPr>
        <w:t>Source: Robert Frola &amp; Diane Harrison UFOICQ</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June 13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rs. Kinston was in her backyard with her dog when she heard a loud whistle and felt a strong rush of wind. Moments later a metallic disc shaped craft descended at about 10 meters above the ground and a bizarre creature described as a cross between a reptile and a human suddenly materialized on the ground under the UFO. Terrified she attempted to run but the humanoid stared at her with bright shiny eyes that caused her chills and paralyzed her. She could not move or scream. The humanoid began to look around and collecting items from the ground and putting them in a sort of backpack. At this point her dog “Teeny” ran out the house towards the humanoid described as reptilian with greenish scaly skin. Terrified Mrs. Kinston watched the creature grab her dog and swallow him whole (!). Moments later the creature re-entered the craft and it took off. (I have not been able to locate such a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 quoting UFO BB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ear Leander, Texas</w:t>
      </w:r>
    </w:p>
    <w:p>
      <w:pPr>
        <w:pStyle w:val="Normal"/>
        <w:jc w:val="both"/>
        <w:rPr>
          <w:rFonts w:ascii="Georgia" w:hAnsi="Georgia" w:cs="Georgia"/>
          <w:b/>
          <w:b/>
          <w:sz w:val="28"/>
          <w:szCs w:val="28"/>
          <w:lang w:val="en-GB"/>
        </w:rPr>
      </w:pPr>
      <w:r>
        <w:rPr>
          <w:rFonts w:cs="Georgia" w:ascii="Georgia" w:hAnsi="Georgia"/>
          <w:b/>
          <w:sz w:val="28"/>
          <w:szCs w:val="28"/>
          <w:lang w:val="en-GB"/>
        </w:rPr>
        <w:t>Date: June 14 1998</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father and son were parked on an isolated road on a hill conducting a “UFO watch” when they were surprised two bright lights in the sky which quickly approached their location. According to the father the lights flew at a steady pace one flying towards the southwest and the other towards the south. “The lights were to low to be satellites” remarked the men. Minutes later a bright flash of blue light illuminated the valley and the area around where the two men were located. Moments later both men then heard a bizarre “scream” like sound coming from a wooded area at the end of the valley. The men were convinced that the screams were not from any known wild animal and were somewhat “human” in n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Screams in the night” WEB IIE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Chamberlain, South Dakota</w:t>
      </w:r>
    </w:p>
    <w:p>
      <w:pPr>
        <w:pStyle w:val="Normal"/>
        <w:jc w:val="both"/>
        <w:rPr>
          <w:rFonts w:ascii="Georgia" w:hAnsi="Georgia" w:cs="Georgia"/>
          <w:b/>
          <w:b/>
          <w:sz w:val="28"/>
          <w:szCs w:val="28"/>
          <w:lang w:val="en-GB"/>
        </w:rPr>
      </w:pPr>
      <w:r>
        <w:rPr>
          <w:rFonts w:cs="Georgia" w:ascii="Georgia" w:hAnsi="Georgia"/>
          <w:b/>
          <w:sz w:val="28"/>
          <w:szCs w:val="28"/>
          <w:lang w:val="en-GB"/>
        </w:rPr>
        <w:t>Date: mid June 1998</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Brenda Jo Lytle was working as a house parent at a school for girls; the six girls in her charge had showered and were in bed listening to their radios. She was setting herself down for sleep when she sensed there was something unexplainable in her bedroom. She felt the rustle of air passing over her face and could feel the flutter of many wings. The breeze was moist and cool and felt very relaxing, the air outdoors was nearly 98 degrees, even at the late hour. The central air was on but the air inside her room felt like it was electrically charged. And the color was luminous green. It hovered over her bed, and only came down above her face. She reached up and her hands went straight through and she could not feel her fingers on the other side. She sat up and turned on the light and there was nothing there. As soon as the lights were off, the apparition appeared again, the same as before. This stayed this way for 45 minutes and then it disappeared. (This same thing has happened to the witness two more times in different places, the same 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February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Austin Texas</w:t>
      </w:r>
    </w:p>
    <w:p>
      <w:pPr>
        <w:pStyle w:val="Normal"/>
        <w:jc w:val="both"/>
        <w:rPr>
          <w:rFonts w:ascii="Georgia" w:hAnsi="Georgia" w:cs="Georgia"/>
          <w:b/>
          <w:b/>
          <w:sz w:val="28"/>
          <w:szCs w:val="28"/>
          <w:lang w:val="en-GB"/>
        </w:rPr>
      </w:pPr>
      <w:r>
        <w:rPr>
          <w:rFonts w:cs="Georgia" w:ascii="Georgia" w:hAnsi="Georgia"/>
          <w:b/>
          <w:sz w:val="28"/>
          <w:szCs w:val="28"/>
          <w:lang w:val="en-GB"/>
        </w:rPr>
        <w:t>Date: June 18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a powerful storm and twister passed over the area the two witnesses were out surveying the damage. As they drove along an isolated road they came upon a hovering saucer shaped object. As they approached the object on foot two humanoids (undescribed) suddenly confronted them. The humanoids asked them what had just happened, that they wanted to know what the twisting funnel was. The witnesses explained the nature of tornados to the aliens and their next memory was of lying on the ground and seeing the object sho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BE On-line</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Ulldemolins, Terragona Spain</w:t>
      </w:r>
    </w:p>
    <w:p>
      <w:pPr>
        <w:pStyle w:val="Normal"/>
        <w:jc w:val="both"/>
        <w:rPr>
          <w:rFonts w:ascii="Georgia" w:hAnsi="Georgia" w:cs="Georgia"/>
          <w:b/>
          <w:b/>
          <w:sz w:val="28"/>
          <w:szCs w:val="28"/>
          <w:lang w:val="en-GB"/>
        </w:rPr>
      </w:pPr>
      <w:r>
        <w:rPr>
          <w:rFonts w:cs="Georgia" w:ascii="Georgia" w:hAnsi="Georgia"/>
          <w:b/>
          <w:sz w:val="28"/>
          <w:szCs w:val="28"/>
          <w:lang w:val="en-GB"/>
        </w:rPr>
        <w:t>Date: June 21 199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man named Augustin was walking his dogs along an isolated field when he noticed a bright light to his left. The bright while rotating light approached and disappeared towards the nearby road, apparently landing. The witness could hear a moderate humming. Suddenly the light went dark and two humanoids became visible both walking on the road in the direction of the witness. The beings wore fluorescent helmets and boots and tight fitting silvery outfits, no other details were visible. The dogs were barking in a panicked state. Terrified the witness and his dogs ran towards the opposite direction not looking back at the humanoids. The night before another local had seen a potent white light hovering over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40</w:t>
      </w:r>
    </w:p>
    <w:p>
      <w:pPr>
        <w:pStyle w:val="Normal"/>
        <w:jc w:val="both"/>
        <w:rPr>
          <w:rFonts w:ascii="Georgia" w:hAnsi="Georgia" w:cs="Georgia"/>
          <w:b/>
          <w:b/>
          <w:sz w:val="28"/>
          <w:szCs w:val="28"/>
          <w:lang w:val="en-GB"/>
        </w:rPr>
      </w:pPr>
      <w:r>
        <w:rPr>
          <w:rFonts w:cs="Georgia" w:ascii="Georgia" w:hAnsi="Georgia"/>
          <w:b/>
          <w:sz w:val="28"/>
          <w:szCs w:val="28"/>
          <w:lang w:val="en-GB"/>
        </w:rPr>
        <w:t>Source: Josep Guijarro, Karma-7 # 29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Nowadays rare report describing the landing of some type of craft and related humano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ear Quebec City,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ne 22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d two friends were camping outside the city when he got up in order to relieve himself. He soon noticed a strange shiny object in the middle of the woods, curious he walked towards it. He suddenly felt a sharp pain all over and fell, face down on the ground. Paralyzed he felt drawn towards the object, suddenly everything went dark. He later woke up inside a room unable to move. Strange shapes approached him with some sort of utensils in their hands. He saw them cutting up his arm and placing a small metallic object under his skin, with numbers scribbled all over its surface, he then black out again. His friends found him later lying on a field unconscious. He spent two days in a hospital in an apparent com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Near Ames, Iowa</w:t>
      </w:r>
    </w:p>
    <w:p>
      <w:pPr>
        <w:pStyle w:val="Normal"/>
        <w:jc w:val="both"/>
        <w:rPr>
          <w:rFonts w:ascii="Georgia" w:hAnsi="Georgia" w:cs="Georgia"/>
          <w:b/>
          <w:b/>
          <w:sz w:val="28"/>
          <w:szCs w:val="28"/>
          <w:lang w:val="en-GB"/>
        </w:rPr>
      </w:pPr>
      <w:r>
        <w:rPr>
          <w:rFonts w:cs="Georgia" w:ascii="Georgia" w:hAnsi="Georgia"/>
          <w:b/>
          <w:sz w:val="28"/>
          <w:szCs w:val="28"/>
          <w:lang w:val="en-GB"/>
        </w:rPr>
        <w:t>Date: June 23 1998</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was traveling just inside the Iowa border in a section of the highway surrounded by woods when she saw a small “man” dressed all in a shiny gray outfit with a gray helmet that had a split, large black eyes-shaped visor slowly wave to her from the edge of the tree line between the north and south bound lanes as she drove past. The little figure seemed to have not acknowledged any other cars except hers. She was compelled to wave back. The little man appeared to have been sitting on a small “motor bike” which looked out of proportion somehow. She drove on and did not s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u Walk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Austin, Texas</w:t>
      </w:r>
    </w:p>
    <w:p>
      <w:pPr>
        <w:pStyle w:val="Normal"/>
        <w:jc w:val="both"/>
        <w:rPr>
          <w:rFonts w:ascii="Georgia" w:hAnsi="Georgia" w:cs="Georgia"/>
          <w:b/>
          <w:b/>
          <w:sz w:val="28"/>
          <w:szCs w:val="28"/>
          <w:lang w:val="en-GB"/>
        </w:rPr>
      </w:pPr>
      <w:r>
        <w:rPr>
          <w:rFonts w:cs="Georgia" w:ascii="Georgia" w:hAnsi="Georgia"/>
          <w:b/>
          <w:sz w:val="28"/>
          <w:szCs w:val="28"/>
          <w:lang w:val="en-GB"/>
        </w:rPr>
        <w:t>Date: June 24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suddenly woke up in the middle of the night and sat up in bed. She looked out her window and saw a bright white light hovering amongst the trees. Frightened she hid on the floor and covered herself with a blanket. But the light grew brighter and brighter. She could not breathe and removed the blanket only to find four beings at her side. They were all pale in color, almost translucent. They were all the same size, about 4 ft or so. The witness felt spindly hands grab her and pick her up. There were two beings on either side of her. She was then levitated and was able to see her husband sleeping as if nothing was happening. The witness began to struggle and managed to hit one of the beings. She was suddenly alone, standing at the same spot where it has had begun. She looked down and found a strange looking white object in her hands. Overcome with terror she went outside and threw the object in the dumpster. Her next memory was of waking up in a depressed state and afra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Among 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Cassopolis, Michigan</w:t>
      </w:r>
    </w:p>
    <w:p>
      <w:pPr>
        <w:pStyle w:val="Normal"/>
        <w:jc w:val="both"/>
        <w:rPr>
          <w:rFonts w:ascii="Georgia" w:hAnsi="Georgia" w:cs="Georgia"/>
          <w:b/>
          <w:b/>
          <w:sz w:val="28"/>
          <w:szCs w:val="28"/>
          <w:lang w:val="en-GB"/>
        </w:rPr>
      </w:pPr>
      <w:r>
        <w:rPr>
          <w:rFonts w:cs="Georgia" w:ascii="Georgia" w:hAnsi="Georgia"/>
          <w:b/>
          <w:sz w:val="28"/>
          <w:szCs w:val="28"/>
          <w:lang w:val="en-GB"/>
        </w:rPr>
        <w:t>Date: June 27 1998</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Teenager Marisa Pearsall remembered being on a metal table. She was not afraid and was surrounded by bright lights. She saw three humanoids around her. They were about 4-feet tall and gave off a white light, hence no additional features could be discerned. One of the humanoids approached her and held out two fingers forming the peace sign. The witness reports several anomalous scars on her body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35</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Between Petro-Svistunovo &amp; Orlovskoye, Zaporozhye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early July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fishermen and their families including Sergey Kalinichenko were camped out on the banks of the River Dnepr. One late night, Sergey and his oldest daughter, Tatyana spotted a pulsating light between the trees. The pulsating light was located somewhere on the right side of the wooded area; it seemed to pulsate at intervals of about 5-10 seconds. They observed the light for quite a long time and others in the camp also woke up to see the light. 30-40 minutes later the witnesses noticed several humanoid figures moving in between the trees. The humanoids were dressed in white overalls and were moving in a strange manner, apparently floating just above the ground. In total the witnesses counted 4 humanoids. The witnesses debated as to what the figures were, some thought they were hunters and went back to sleep. However about an hour later Sergey was awakened by his daughter Tatyana and younger daughter Irina. The witnesses again saw the strange pulsating light in the trees. The male campers were awakened, and armed themselves with axes and sticks and rushed towards the pulsating light. As they approached the light grew dimmer until it was totally dark. When the men reached the clearing where the light was emanating from they saw a strange triangular shape craft flying from east to west at an altitude of a five story building. The triangular craft was sharply positioned downward, and multicolored lights flashed on the top section. The craft was moving slowly and disappeared behind some trees. The men then returned to the camp. The same or similar object was seen again on July 10 1998 at 233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Zaporozhye UFO Research group</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t>Comments: This area is considered an anomalous zone called “The Varvarovka” anomalous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Queensland, Australia, exact location not given </w:t>
      </w:r>
    </w:p>
    <w:p>
      <w:pPr>
        <w:pStyle w:val="Normal"/>
        <w:jc w:val="both"/>
        <w:rPr>
          <w:rFonts w:ascii="Georgia" w:hAnsi="Georgia" w:cs="Georgia"/>
          <w:b/>
          <w:b/>
          <w:sz w:val="28"/>
          <w:szCs w:val="28"/>
          <w:lang w:val="en-GB"/>
        </w:rPr>
      </w:pPr>
      <w:r>
        <w:rPr>
          <w:rFonts w:cs="Georgia" w:ascii="Georgia" w:hAnsi="Georgia"/>
          <w:b/>
          <w:sz w:val="28"/>
          <w:szCs w:val="28"/>
          <w:lang w:val="en-GB"/>
        </w:rPr>
        <w:t>Date: July 199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keenly alert. The room was filled with a very bright flashing light that was coming from outside the bedroom window. The curtain was closed and yet the light filled the room. A tall, thin male being walked straight through the wall or the window and stood at the end of the witness bed. The witness felt mental communication from the being as he stared at the creature. Then a very white female gray type being entered the bedroom through the wall. Frightened the witness rolled to his right and grabbed his hunting knife he kept under the pillow. He turned around and saw the white female being retreat through the wall with a scared look on her face. The tall thin male being and the white light also disappeared. Later that night the witness felt telepathic communication from a female vo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90</w:t>
      </w:r>
    </w:p>
    <w:p>
      <w:pPr>
        <w:pStyle w:val="Normal"/>
        <w:jc w:val="both"/>
        <w:rPr>
          <w:rFonts w:ascii="Georgia" w:hAnsi="Georgia" w:cs="Georgia"/>
          <w:b/>
          <w:b/>
          <w:sz w:val="28"/>
          <w:szCs w:val="28"/>
          <w:lang w:val="en-GB"/>
        </w:rPr>
      </w:pPr>
      <w:r>
        <w:rPr>
          <w:rFonts w:cs="Georgia" w:ascii="Georgia" w:hAnsi="Georgia"/>
          <w:b/>
          <w:sz w:val="28"/>
          <w:szCs w:val="28"/>
          <w:lang w:val="en-GB"/>
        </w:rPr>
        <w:t>Source: Glennys Mackay, Queensland UFO Netwo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Near Ponta Grossa, Parana, Brazil</w:t>
      </w:r>
    </w:p>
    <w:p>
      <w:pPr>
        <w:pStyle w:val="Normal"/>
        <w:jc w:val="both"/>
        <w:rPr>
          <w:rFonts w:ascii="Georgia" w:hAnsi="Georgia" w:cs="Georgia"/>
          <w:b/>
          <w:b/>
          <w:sz w:val="28"/>
          <w:szCs w:val="28"/>
          <w:lang w:val="en-GB"/>
        </w:rPr>
      </w:pPr>
      <w:r>
        <w:rPr>
          <w:rFonts w:cs="Georgia" w:ascii="Georgia" w:hAnsi="Georgia"/>
          <w:b/>
          <w:sz w:val="28"/>
          <w:szCs w:val="28"/>
          <w:lang w:val="en-GB"/>
        </w:rPr>
        <w:t>Date: July 199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explorers reported entering a tunnel in an isolated area and spending five days in a subterranean city of more or less 50 inhabitants. During the tour the men were provided with fruits grown hydroponically underground. The men also claimed to have entered another tunnel in Rincano and discovered a staircase underground leading to four different levels. In another case a mountain guide in nearby Joinville said that many times luminous flying discs have been seen around the opening of the tunnel and that he had heard a chorus of men and women singing underground near the tunnel entrance. Then he encountered a group of subterraneans who were standing near the tunnel. They were white with red beards and long hair, very muscular. As he approached them they fled. Another explorer claims he encountered a beautiful young woman in a tunnel who did not appeared more than 20-years old. She spoke to him Portuguese and said she was more than 2,500 years old. Another man encountered a similar tunnel in the Serra do Mar mountains, and sampled a mysterious fruit from an orchid. He also saw several “subterraneans” talking to each other in high-pitched voices in an unknown langu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52</w:t>
      </w:r>
    </w:p>
    <w:p>
      <w:pPr>
        <w:pStyle w:val="Normal"/>
        <w:jc w:val="both"/>
        <w:rPr>
          <w:rFonts w:ascii="Georgia" w:hAnsi="Georgia" w:cs="Georgia"/>
          <w:b/>
          <w:b/>
          <w:sz w:val="28"/>
          <w:szCs w:val="28"/>
          <w:lang w:val="en-GB"/>
        </w:rPr>
      </w:pPr>
      <w:r>
        <w:rPr>
          <w:rFonts w:cs="Georgia" w:ascii="Georgia" w:hAnsi="Georgia"/>
          <w:b/>
          <w:sz w:val="28"/>
          <w:szCs w:val="28"/>
          <w:lang w:val="en-GB"/>
        </w:rPr>
        <w:t>Source: SOCEX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Orego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 the witness laid down to rest, she suddenly found herself transported to an underground kingdom. The ruler a huge reptilian-like creature was standing in front of her and initiated a conversation. He told her that originally the reptilian race had been the dinosaurs. Among other things she said was that she could call him “King Le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Extraordinary Encounte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It is interesting to note that the two previous cases both describe underground otherworldly realms, from quite different lo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Cambridg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a previous encounter along with her young daughter) was sleeping upstairs at an uncle’s house when suddenly she awoke to see a strange figure, the same identical figure from the previous encounter (short with shiny star-like lights on its body) slid towards her and at the same time communicating, telepathically, asking the witness where her daughter was. The amused witness replied that her daughter was back home, that they should know, since they were “aliens” at this point the figure vanished. Her daughter did not report any unusual incidents that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97.</w:t>
      </w:r>
    </w:p>
    <w:p>
      <w:pPr>
        <w:pStyle w:val="Normal"/>
        <w:jc w:val="both"/>
        <w:rPr>
          <w:rFonts w:ascii="Georgia" w:hAnsi="Georgia" w:cs="Georgia"/>
          <w:b/>
          <w:b/>
          <w:sz w:val="28"/>
          <w:szCs w:val="28"/>
        </w:rPr>
      </w:pPr>
      <w:r>
        <w:rPr>
          <w:rFonts w:cs="Georgia" w:ascii="Georgia" w:hAnsi="Georgia"/>
          <w:b/>
          <w:sz w:val="28"/>
          <w:szCs w:val="28"/>
        </w:rPr>
        <w:t>Location. Aguas de Pau, San Miguel, Azores Islands</w:t>
      </w:r>
    </w:p>
    <w:p>
      <w:pPr>
        <w:pStyle w:val="Normal"/>
        <w:jc w:val="both"/>
        <w:rPr>
          <w:rFonts w:ascii="Georgia" w:hAnsi="Georgia" w:cs="Georgia"/>
          <w:b/>
          <w:b/>
          <w:sz w:val="28"/>
          <w:szCs w:val="28"/>
          <w:lang w:val="en-GB"/>
        </w:rPr>
      </w:pPr>
      <w:r>
        <w:rPr>
          <w:rFonts w:cs="Georgia" w:ascii="Georgia" w:hAnsi="Georgia"/>
          <w:b/>
          <w:sz w:val="28"/>
          <w:szCs w:val="28"/>
          <w:lang w:val="en-GB"/>
        </w:rPr>
        <w:t>Date: July 8 1998</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During a peregrination to the shrine of Aguas de Pau a nun announced that she had been “contacted” by a ‘beautiful maiden” dressed in a beautiful flowing white dress. The maiden spoke of the chaotic situation facing the planet. Immediately after the encounter dozens saw a bizarre luminous oval-shaped phenomenon that seemed to cover the sun, it occurred repeatedly giving the strange effect of the sun appearing to “blink” intermittently, however with virtually no luminosity, somehow eclipsing the rays of the sun. This phenomenon lasted for about 6 minutes; one of the witnesses included the local parish priest and was filmed by a local res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ovni, Portugal</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t>Comments: Shades of Fatim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Ames, Iowa</w:t>
      </w:r>
    </w:p>
    <w:p>
      <w:pPr>
        <w:pStyle w:val="Normal"/>
        <w:jc w:val="both"/>
        <w:rPr>
          <w:rFonts w:ascii="Georgia" w:hAnsi="Georgia" w:cs="Georgia"/>
          <w:b/>
          <w:b/>
          <w:sz w:val="28"/>
          <w:szCs w:val="28"/>
          <w:lang w:val="en-GB"/>
        </w:rPr>
      </w:pPr>
      <w:r>
        <w:rPr>
          <w:rFonts w:cs="Georgia" w:ascii="Georgia" w:hAnsi="Georgia"/>
          <w:b/>
          <w:sz w:val="28"/>
          <w:szCs w:val="28"/>
          <w:lang w:val="en-GB"/>
        </w:rPr>
        <w:t>Date: July 10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in the middle of the night to see a 7 plus foot tall alien individual enter her bedroom, stooping to get through the bathroom doorway. He had very long thin limbs, a large head, slanted dark almond eyes. He was also very pale, almost creamy in color. He took two steps to reach the end of the king size bed. He reached out and gently strokes the witness husband’s leg that was exposed. His very gentle touch seemed to impart knowledge or information as well as check on something. As the humanoid attempted to touch the witness, she sat up in bed and demanded to know very loudly what was he doing there. The tall humanoid seemed stunned that she was aware of him and immediately turned and bolted to his left, straight out of the room through her bedroom wall next to the large bedroom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u Walk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Puerto R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1 1998</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hen she suddenly heard a masculine voice that woke her up. She then began to float towards the ceiling. A tall human like figure with black hair (previously encountered) accompanied her, holding her by the hand. Somehow they went through the ceiling and she saw something resembling a “cloud” floating overhead. They entered this “cloud” and she found herself in a large room with windows and bench-like seats all around it. The room was dull silver in color and there wasn’t anybody else present. The man then took into a semi-dark room and told her to wait there. The room suddenly became hot and then cold in a matter of seconds. The man then returned and they exited the room. She was able to look out one of the windows and saw a view resembling that of “Alaska” (snow covered mountains). She also saw a sea that had something like a waterspout in the middle and within the waterspout she could see, trees, rivers, vegetation, etc. She was then taken to a wall and a door suddenly appeared, she entered the door and found herself in a metallic room with a metallic “table” floating in the mid-air. In the room where three of the short gray creatures, this time wearing the white coveralls with a red star-like insignia on their chests. Another tall human was present; he wore a tight-fitting light blue metallic coverall, with a silvery belt with a buckle with what appeared to be glistening quartz like stone. He wore gloves, but his shoes seemed to be part of the one-piece metallic uniform. Only his face was visible on his body. She remembered encountering this man before. He told her that they were going to remove a cyst from her body, and promised not to leave any scars. She then apparently fell asleep and woke up later o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Pl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Lake Worth Florida</w:t>
      </w:r>
    </w:p>
    <w:p>
      <w:pPr>
        <w:pStyle w:val="Normal"/>
        <w:jc w:val="both"/>
        <w:rPr>
          <w:rFonts w:ascii="Georgia" w:hAnsi="Georgia" w:cs="Georgia"/>
          <w:b/>
          <w:b/>
          <w:sz w:val="28"/>
          <w:szCs w:val="28"/>
          <w:lang w:val="en-GB"/>
        </w:rPr>
      </w:pPr>
      <w:r>
        <w:rPr>
          <w:rFonts w:cs="Georgia" w:ascii="Georgia" w:hAnsi="Georgia"/>
          <w:b/>
          <w:sz w:val="28"/>
          <w:szCs w:val="28"/>
          <w:lang w:val="en-GB"/>
        </w:rPr>
        <w:t>Date: July 12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female security guard spotted a strange “alien” entity standing on the corner of Dixie Highway and Lucern Road. The entity had pasty white skin, reddish blond hair, and black button eyes. His nose was small, his lips were very thin, and his eyes were black in color with almost no white area. He had neither eyelashes nor other facial nor body hair, his head was unusually large, while his ears were very small. He moved very slowly with short little steps and was apparently wearing normal human clothing. The next evening the same or similar entity appeared outside the security guard work place over 12 miles away. In a soft voice he said, “Could I come in and sit down and talk with you?” Terrified she said no. When a third party approached the entity it mysteriously disappeared. The police was notified. The witness further describes the being as about 30 years of age, at least 6 ft tall, with a large head, pasty white skin, and flat black eyes with almost no whites, small nose, and mouth, and ears, slow body movement and precise speech. There was an unreadable logo on his shirt. Her feeling of fear in his presence was inten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56</w:t>
      </w:r>
    </w:p>
    <w:p>
      <w:pPr>
        <w:pStyle w:val="Normal"/>
        <w:jc w:val="both"/>
        <w:rPr>
          <w:rFonts w:ascii="Georgia" w:hAnsi="Georgia" w:cs="Georgia"/>
          <w:b/>
          <w:b/>
          <w:sz w:val="28"/>
          <w:szCs w:val="28"/>
          <w:lang w:val="en-GB"/>
        </w:rPr>
      </w:pPr>
      <w:r>
        <w:rPr>
          <w:rFonts w:cs="Georgia" w:ascii="Georgia" w:hAnsi="Georgia"/>
          <w:b/>
          <w:sz w:val="28"/>
          <w:szCs w:val="28"/>
          <w:lang w:val="en-GB"/>
        </w:rPr>
        <w:t>Source: UFO Magazine Volume 14 # 1, Miami Skyscan Mach 200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Juruaia,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July 14 1998</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Local rancher, J. S. C. had been noticing that some of his hogs were turning up missing. One night as he stood watch he heard sounds coming from behind the bush and a bright yellow light came shining through. Thinking that it was a tractor he went to investigate. There a disc shaped object on the ground confronted him. Next to the craft he saw a small humanoid that appeared to be collecting vegetation from the ground and putting it inside a luminous blue sphere. The witness hid behind a tree and observed the scene. The small humanoid had a huge head in comparison to the rest of its body, a dark thin body, and long thin arms with three fingered hands. The craft was disc shaped and emitted a strong heat wave. Suddenly a bright beam of blue light shone on the witness temporarily blinding him. After about six minutes he was able to see again but the figure and the object were now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Valentin Letelier Chile</w:t>
      </w:r>
    </w:p>
    <w:p>
      <w:pPr>
        <w:pStyle w:val="Normal"/>
        <w:jc w:val="both"/>
        <w:rPr>
          <w:rFonts w:ascii="Georgia" w:hAnsi="Georgia" w:cs="Georgia"/>
          <w:b/>
          <w:b/>
          <w:sz w:val="28"/>
          <w:szCs w:val="28"/>
          <w:lang w:val="en-GB"/>
        </w:rPr>
      </w:pPr>
      <w:r>
        <w:rPr>
          <w:rFonts w:cs="Georgia" w:ascii="Georgia" w:hAnsi="Georgia"/>
          <w:b/>
          <w:sz w:val="28"/>
          <w:szCs w:val="28"/>
          <w:lang w:val="en-GB"/>
        </w:rPr>
        <w:t>Date: July 16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locals had reported encountering a strange little creature about 50 cm in height, with abundant hair walking around the local plaza at night. Two of the witnesses have reported talking to the dwarf-like being, which spoke in a gruff like voice and told one of the witnesses that he was hung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37</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Brisban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17 199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pPr>
      <w:r>
        <w:rPr>
          <w:rFonts w:cs="Georgia" w:ascii="Georgia" w:hAnsi="Georgia"/>
          <w:b/>
          <w:sz w:val="28"/>
          <w:szCs w:val="28"/>
          <w:lang w:val="en-GB"/>
        </w:rPr>
        <w:t>A man named Peter suddenly woke up feeling keenly alert. The bedroom was filled with a very bright flashing light that was coming from outside of the bedroom window. The curtains were closed yet the light filled the room. Moments later a tall thin male being walked straight through the wall or the window and stood at the end of the bed. As the witness stared at him, the being said, “Hello old friend.” The witness laid there on his back staring at the being for a few seconds and then a very white female gray type being entered the bedroom through the wall on his left-hand side. The witness looked at her and thought about getting his hunting knife from under the pillow, which he kept there in a scabbard. He rolled over to his right and pulled the knife out. He turned back to the female being and noticed that she had a scared look on her face and immediately retreated back through the wall. The tall male figure had by now also left the room and the flashing light went out. Peter laid there for a few minutes hanging onto the knife and straining his ears and eyes trying to figure out what was going to happen next. Peter reports that he was apparently “scanned” for the next 3 hours right up to 0600A by something that felt like mild static electricity. Sometimes over his waist area or his torso or from the top of his head down to his feet. During this time he heard a female voice talking to him. She spoke gently and continually without stopping to take a breath or to start a new sentence, so the witness thought that she was communicating to him telepathically. At no time did he felt scared but did feel concerned. In the morning he could not remember what the female was saying to him. During that time he also heard sounds like groups of little feet running on his roof. He thought that if they came in he would attack them and the running stopped. At exactly 0600A he heard a male voice say, “Good</w:t>
      </w:r>
      <w:r>
        <w:rPr>
          <w:rFonts w:eastAsia="Arial Unicode MS" w:cs="Arial Unicode MS" w:ascii="Arial Unicode MS" w:hAnsi="Arial Unicode MS"/>
          <w:b/>
          <w:sz w:val="28"/>
          <w:szCs w:val="28"/>
          <w:lang w:val="en-GB"/>
        </w:rPr>
        <w:t>�</w:t>
      </w:r>
      <w:r>
        <w:rPr>
          <w:rFonts w:cs="Georgia" w:ascii="Georgia" w:hAnsi="Georgia"/>
          <w:b/>
          <w:sz w:val="28"/>
          <w:szCs w:val="28"/>
          <w:lang w:val="en-GB"/>
        </w:rPr>
        <w:t>good.” The scanning ceased and all appeared normal again, the witness then drifted off to sleep. His computer wouldn’t work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lennys Mackay Q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Ames, Iowa</w:t>
      </w:r>
    </w:p>
    <w:p>
      <w:pPr>
        <w:pStyle w:val="Normal"/>
        <w:jc w:val="both"/>
        <w:rPr>
          <w:rFonts w:ascii="Georgia" w:hAnsi="Georgia" w:cs="Georgia"/>
          <w:b/>
          <w:b/>
          <w:sz w:val="28"/>
          <w:szCs w:val="28"/>
          <w:lang w:val="en-GB"/>
        </w:rPr>
      </w:pPr>
      <w:r>
        <w:rPr>
          <w:rFonts w:cs="Georgia" w:ascii="Georgia" w:hAnsi="Georgia"/>
          <w:b/>
          <w:sz w:val="28"/>
          <w:szCs w:val="28"/>
          <w:lang w:val="en-GB"/>
        </w:rPr>
        <w:t>Date: July 18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calls seeing two 4 ft tall small gray beings, (classic grays, no clothing) enter her room and with a very large (2.5”) needle, inject her right calf, right down to the bone. It hurt a lot but somehow her scream was stifled. Her next memory was of the beings gone and seeing a small spot the size of a quarter on her right calf that ached down deep to the bone. It continued to hurt very strongly for the next several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u Walk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Palau, Italy</w:t>
      </w:r>
    </w:p>
    <w:p>
      <w:pPr>
        <w:pStyle w:val="Normal"/>
        <w:jc w:val="both"/>
        <w:rPr>
          <w:rFonts w:ascii="Georgia" w:hAnsi="Georgia" w:cs="Georgia"/>
          <w:b/>
          <w:b/>
          <w:sz w:val="28"/>
          <w:szCs w:val="28"/>
          <w:lang w:val="en-GB"/>
        </w:rPr>
      </w:pPr>
      <w:r>
        <w:rPr>
          <w:rFonts w:cs="Georgia" w:ascii="Georgia" w:hAnsi="Georgia"/>
          <w:b/>
          <w:sz w:val="28"/>
          <w:szCs w:val="28"/>
          <w:lang w:val="en-GB"/>
        </w:rPr>
        <w:t>Date: July 20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young men walking in a wooded area reported seeing the large head of a gray type humanoid with large dark oval shaped eyes, staring at them from an opening in the woods. At the same time they noticed a cigar shaped craft hovering over the woods. Two hours later in the same woods witnesses saw four men-like figures totally dressed in black that appeared to be looking or searching for some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Milano</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East Midlands, Derby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20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15-year old girl woke up in the middle of the night to see three very small “people” standing around her bed. No other information. The father of the witness refused to cooperate with the investigat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mar Fowler, FSR Vol. 43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East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July 23 199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early one morning to see a dark anorexic figure, with a large head, peering at him. He felt that there were other figures around the bed, but he couldn’t move. Without trying to panic, he gritted his teeth and managed to blurt out “Hello,” with this the figure moved away and disappeared through the w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mar Fowler, FSR Vol. 43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Near Tindouf, Algeria</w:t>
      </w:r>
    </w:p>
    <w:p>
      <w:pPr>
        <w:pStyle w:val="Normal"/>
        <w:jc w:val="both"/>
        <w:rPr>
          <w:rFonts w:ascii="Georgia" w:hAnsi="Georgia" w:cs="Georgia"/>
          <w:b/>
          <w:b/>
          <w:sz w:val="28"/>
          <w:szCs w:val="28"/>
          <w:lang w:val="en-GB"/>
        </w:rPr>
      </w:pPr>
      <w:r>
        <w:rPr>
          <w:rFonts w:cs="Georgia" w:ascii="Georgia" w:hAnsi="Georgia"/>
          <w:b/>
          <w:sz w:val="28"/>
          <w:szCs w:val="28"/>
          <w:lang w:val="en-GB"/>
        </w:rPr>
        <w:t>Date: July 28 1998</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in the Army at the time and stationed at about 5km from the town of Tindouf in the Algerian Sahara. He was with a comrade when they suddenly spotted a light coming towards them, at first both men were concerned since they had gone into town without permission and thought that somebody was looking for them. They thus hid behind a sand hillock while the light descended to within 4.5meters from their location. The light display appeared to them like that of a “science fiction movie”, imposing and beautiful. The light or object was about 9meters in diameter and was hovering at about 1.50m from the ground, it had a light on the front and one on the back both different from the rest of the lights, which seemed to project a square beam or a square section. It also had a light on top and another one below both described as “beautiful”. The craft also had “windows” </w:t>
      </w:r>
    </w:p>
    <w:p>
      <w:pPr>
        <w:pStyle w:val="Normal"/>
        <w:jc w:val="both"/>
        <w:rPr>
          <w:rFonts w:ascii="Georgia" w:hAnsi="Georgia" w:cs="Georgia"/>
          <w:b/>
          <w:b/>
          <w:sz w:val="28"/>
          <w:szCs w:val="28"/>
          <w:lang w:val="en-GB"/>
        </w:rPr>
      </w:pPr>
      <w:r>
        <w:rPr>
          <w:rFonts w:cs="Georgia" w:ascii="Georgia" w:hAnsi="Georgia"/>
          <w:b/>
          <w:sz w:val="28"/>
          <w:szCs w:val="28"/>
          <w:lang w:val="en-GB"/>
        </w:rPr>
        <w:t>with “darker” lights and they did not hear any engine noise, only a sound compared to that of a simple ventilator. The two men then fled the main witness looking back when he was at a distance of about 30meters form the UFO. He then saw the object stop in front of a landfill and saw a small thin figure emerge from it, he could not see it well, but it had a small bump on its head. He then fled again running as fast as he could. The witness specified that there was a full moon and that the visibility was thus g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trick Gross http://ufologie.n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Vieste, Puglia, Italy</w:t>
      </w:r>
    </w:p>
    <w:p>
      <w:pPr>
        <w:pStyle w:val="Normal"/>
        <w:jc w:val="both"/>
        <w:rPr>
          <w:rFonts w:ascii="Georgia" w:hAnsi="Georgia" w:cs="Georgia"/>
          <w:b/>
          <w:b/>
          <w:sz w:val="28"/>
          <w:szCs w:val="28"/>
          <w:lang w:val="en-GB"/>
        </w:rPr>
      </w:pPr>
      <w:r>
        <w:rPr>
          <w:rFonts w:cs="Georgia" w:ascii="Georgia" w:hAnsi="Georgia"/>
          <w:b/>
          <w:sz w:val="28"/>
          <w:szCs w:val="28"/>
          <w:lang w:val="en-GB"/>
        </w:rPr>
        <w:t>Date: August 199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ix friends were walking along the waterfront after attending a party watched a luminous object in a descending trajectory. It continued on a horizontal flight and then descended vertically over a small nearby islet. The object hovered changing colors from blue to yellow and then red. 30 minutes later one of the witnesses confronted a strange figure standing behind the automobile. He described it as a black humanoid, lacking eyes, nose, or mouth. It had long arms ending in a point. He did not see hands or feet. The figure suddenly ran away in the opposite direction of the witness at very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 Pugl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Near Brainard, Minnesota</w:t>
      </w:r>
    </w:p>
    <w:p>
      <w:pPr>
        <w:pStyle w:val="Normal"/>
        <w:jc w:val="both"/>
        <w:rPr>
          <w:rFonts w:ascii="Georgia" w:hAnsi="Georgia" w:cs="Georgia"/>
          <w:b/>
          <w:b/>
          <w:sz w:val="28"/>
          <w:szCs w:val="28"/>
          <w:lang w:val="en-GB"/>
        </w:rPr>
      </w:pPr>
      <w:r>
        <w:rPr>
          <w:rFonts w:cs="Georgia" w:ascii="Georgia" w:hAnsi="Georgia"/>
          <w:b/>
          <w:sz w:val="28"/>
          <w:szCs w:val="28"/>
          <w:lang w:val="en-GB"/>
        </w:rPr>
        <w:t>Date: August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xel S. was in his car driving on his way to his cabin on the Pequot Lakes when out of his window he noticed a large black, brown shape. He looked again and gave out a little yelp when he realized that it was a very large bird-like creature. It looked almost like the mythical “Mothman” except that it’s red eyes where on a vulture like head and neck and appeared very wide. The witness was overcome with an incredible fear and had trouble getting to sleep that night. The creature was perched on a large tree about 17ft off the ground nad was over 4 ft wide and 6ft tall (wings tucked in). The red eyes weren’t as prominent as those reported with the “Mothm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guardianteales.freewebspac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Highbridge, Bronx, New York</w:t>
      </w:r>
    </w:p>
    <w:p>
      <w:pPr>
        <w:pStyle w:val="Normal"/>
        <w:jc w:val="both"/>
        <w:rPr>
          <w:rFonts w:ascii="Georgia" w:hAnsi="Georgia" w:cs="Georgia"/>
          <w:b/>
          <w:b/>
          <w:sz w:val="28"/>
          <w:szCs w:val="28"/>
          <w:lang w:val="en-GB"/>
        </w:rPr>
      </w:pPr>
      <w:r>
        <w:rPr>
          <w:rFonts w:cs="Georgia" w:ascii="Georgia" w:hAnsi="Georgia"/>
          <w:b/>
          <w:sz w:val="28"/>
          <w:szCs w:val="28"/>
          <w:lang w:val="en-GB"/>
        </w:rPr>
        <w:t>Date: August 199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teenage boy claimed he came upon a grisly scene while walking home around midnight: a classic chupacabra type entity apparently sucking blood from a dog on the corner of Grand Concourse and 172nd Street. As the witness watched from behind a mailbox, the creature reportedly proceeded to spread a pair of wings and fly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L Rife, America’s Nightmare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 Latter day Chupacabra type creature report in a heavily populated urban area. There appears to be numerous anomalous creatures of all types running loose in different c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Szyelkino, Kazantip peninsula, Sea of Azov,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raffic police captain, Vasiliy had been fishing for bullhead at a small bay near Tatarskaya bay on a Sunday evening and satisfied with his catch, he began collecting his fishing gear, intending to prepare some fish soup, at that same moment he saw a strange creature at a distance of 30-40 meters away, straight across from him, coming out of the waters of the Sea of Azov. The creature was humanoid in appearance, looking evidently like a woman. Her body was completely white and he estimated her age to be around 30 years old. She had huge inhuman blue eyes on an incredibly beautiful face. She stared intently at the witness. The strange woman was not walking but rather floating over the surface of the water and her arms were stretched forward. Vasiliy crossed himself, but the female figure did not vanish. She had long black hair falling down below her waist. The woman raised her arms and said in a tender voice, “Vasya, come to me, I have everything in here” The witness felt paralyzed, unable to move any part of his body. Like hypnotized and under total control, his body began slowly approaching the strange woman. When the distance from her was only several meters, Vasiliy finally snapped out of his stupor and reacted fiercely, screaming obscenities at the woman, who slowly turned around and disappeared under the surface of the water, Vasiliy then regained control of his body and he was able to move on his own accord. Terribly frightened he ran home not remembering how he got there. Upon arriving home he realized that he had left his fishing rod and catch behind. He never told anybody about what occurred until 200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Zheleznyak in: “Secrets &amp; Mysteries of the Crimea” 2004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13.</w:t>
      </w:r>
    </w:p>
    <w:p>
      <w:pPr>
        <w:pStyle w:val="Normal"/>
        <w:jc w:val="both"/>
        <w:rPr>
          <w:rFonts w:ascii="Georgia" w:hAnsi="Georgia" w:cs="Georgia"/>
          <w:b/>
          <w:b/>
          <w:sz w:val="28"/>
          <w:szCs w:val="28"/>
        </w:rPr>
      </w:pPr>
      <w:r>
        <w:rPr>
          <w:rFonts w:cs="Georgia" w:ascii="Georgia" w:hAnsi="Georgia"/>
          <w:b/>
          <w:sz w:val="28"/>
          <w:szCs w:val="28"/>
        </w:rPr>
        <w:t>Location. Sabana Grande, Venezuela</w:t>
      </w:r>
    </w:p>
    <w:p>
      <w:pPr>
        <w:pStyle w:val="Normal"/>
        <w:jc w:val="both"/>
        <w:rPr>
          <w:rFonts w:ascii="Georgia" w:hAnsi="Georgia" w:cs="Georgia"/>
          <w:b/>
          <w:b/>
          <w:sz w:val="28"/>
          <w:szCs w:val="28"/>
        </w:rPr>
      </w:pPr>
      <w:r>
        <w:rPr>
          <w:rFonts w:cs="Georgia" w:ascii="Georgia" w:hAnsi="Georgia"/>
          <w:b/>
          <w:sz w:val="28"/>
          <w:szCs w:val="28"/>
        </w:rPr>
        <w:t>Date: August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n isolated jungle region a woman accompanied by a friend and a couple, who were the owners of the local springs were taking a night splash in the warm waters when her friend noticed movement in the nearby jungle. The witness looked and did not see anything at first, but then she looked again and saw a meter tall figure with long dangling arms staring at the group. The being seemed to have a sarcastic smile on his face. At this point her friend also noticed the being that walked into the forest and vanished. The spring’s owner told her that these beings were common around these parts and they were called forest gnomes or elv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54</w:t>
      </w:r>
    </w:p>
    <w:p>
      <w:pPr>
        <w:pStyle w:val="Normal"/>
        <w:jc w:val="both"/>
        <w:rPr>
          <w:rFonts w:ascii="Georgia" w:hAnsi="Georgia" w:cs="Georgia"/>
          <w:b/>
          <w:b/>
          <w:sz w:val="28"/>
          <w:szCs w:val="28"/>
          <w:lang w:val="en-GB"/>
        </w:rPr>
      </w:pPr>
      <w:r>
        <w:rPr>
          <w:rFonts w:cs="Georgia" w:ascii="Georgia" w:hAnsi="Georgia"/>
          <w:b/>
          <w:sz w:val="28"/>
          <w:szCs w:val="28"/>
          <w:lang w:val="en-GB"/>
        </w:rPr>
        <w:t>Source: Contacto # 8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Kuusamo, Finland</w:t>
      </w:r>
    </w:p>
    <w:p>
      <w:pPr>
        <w:pStyle w:val="Normal"/>
        <w:jc w:val="both"/>
        <w:rPr>
          <w:rFonts w:ascii="Georgia" w:hAnsi="Georgia" w:cs="Georgia"/>
          <w:b/>
          <w:b/>
          <w:sz w:val="28"/>
          <w:szCs w:val="28"/>
          <w:lang w:val="en-GB"/>
        </w:rPr>
      </w:pPr>
      <w:r>
        <w:rPr>
          <w:rFonts w:cs="Georgia" w:ascii="Georgia" w:hAnsi="Georgia"/>
          <w:b/>
          <w:sz w:val="28"/>
          <w:szCs w:val="28"/>
          <w:lang w:val="en-GB"/>
        </w:rPr>
        <w:t>Date: August 1 1998</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wo couples were in their summer cottage chatting and waiting for the bath in the sauna. The owner of the cottage, Pekka, went to the terrace to smoke a cigarette. Suddenly he noticed a man who he at first thought was his guest, Teemu, come to his left side. He was a little surprised since the door had made no sound whatsoever, but ignored it. Pekka began to talk to Teemu about events in the cottage last winter and wonder why did Teemu did not say anything and just smiled. He then noticed that the other man was not Teemu, but only someone that resembled him. Pekka said, “But you are not Teemu” The man just smiled and walked to his right side. Pekka now noticed that there were three other persons in the cottage sitting in the living room talking. He was going to ask the man a question, but this one answered before he did, apparently reading his mind. The stranger said, “You know very well who I am, Pekka.” The man now seemed to be having difficulty in keeping his disguised appearance. His jaw fell down wax-like, but he manages to reconstitute himself after some facial “gymnastic”. When his jaw fell down his mouth was very thin and the jaw pointed. Pekka now began to think that the man was not from this planet and began to feel uneasy. He kept asking the man who he was, to which the stranger answered, “You are one of us Pekka. You are chosen”. Pekka began to walk indoor and asked, “Why me”? To which the stranger answered, “You are a good man”. Once at the door Pekka asked, “How long did the journey last?” The stranger said 11 months. Pekka resisted the urge to get closer to stranger and walked inside. The others noticed right away that something had occurred but Pekka did not tell them about the incident until the next morning. In spite of what the stranger had said Pekka did not recognize him and he had never been interested in UFOs. He was badly shaken after the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5.</w:t>
      </w:r>
    </w:p>
    <w:p>
      <w:pPr>
        <w:pStyle w:val="Normal"/>
        <w:jc w:val="both"/>
        <w:rPr>
          <w:rFonts w:ascii="Georgia" w:hAnsi="Georgia" w:cs="Georgia"/>
          <w:b/>
          <w:b/>
          <w:sz w:val="28"/>
          <w:szCs w:val="28"/>
        </w:rPr>
      </w:pPr>
      <w:r>
        <w:rPr>
          <w:rFonts w:cs="Georgia" w:ascii="Georgia" w:hAnsi="Georgia"/>
          <w:b/>
          <w:sz w:val="28"/>
          <w:szCs w:val="28"/>
        </w:rPr>
        <w:t>Location. Le Cernois, Jura, France</w:t>
      </w:r>
    </w:p>
    <w:p>
      <w:pPr>
        <w:pStyle w:val="Normal"/>
        <w:jc w:val="both"/>
        <w:rPr>
          <w:rFonts w:ascii="Georgia" w:hAnsi="Georgia" w:cs="Georgia"/>
          <w:b/>
          <w:b/>
          <w:sz w:val="28"/>
          <w:szCs w:val="28"/>
          <w:lang w:val="en-GB"/>
        </w:rPr>
      </w:pPr>
      <w:r>
        <w:rPr>
          <w:rFonts w:cs="Georgia" w:ascii="Georgia" w:hAnsi="Georgia"/>
          <w:b/>
          <w:sz w:val="28"/>
          <w:szCs w:val="28"/>
          <w:lang w:val="en-GB"/>
        </w:rPr>
        <w:t>Date: August 4 1998</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Julien Tehoryk &amp; Fabian Mussillon, 13 and 14 years old as well as Fabien’s father were vacationing in an isolated area at the foot of the Jura Mountains. That night Julien and Fabian could were unable to go to sleep in their room located in the basement of the chalet. Looking out a window they suddenly saw three egg-shaped heads. They seemed to pass by the window as if floating without making any noise, since the ground below was mostly gravel and pieces of logs. The young boys noticed the profiles of the heads, which appeared to be flat, without a nose, but large noticeable ears. The heads kept passing back and forth in front of the window. Julien looked out and said “good morning” and the heads suddenly stopped. At this point the boys panicked and ran out of the room. As they ran out they heard noises behind them as if something was striking the ceramic. They came back later but nothing was now visible. Later they called their father and he went outside to see a white light shaped like a circle that was spinning, left to right in a circular motion. The light was at some woods about 20 meters away. He then closed the curtains, stayed awhile with the kids, and then went back to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5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Claut, Pordenone, Italy</w:t>
      </w:r>
    </w:p>
    <w:p>
      <w:pPr>
        <w:pStyle w:val="Normal"/>
        <w:jc w:val="both"/>
        <w:rPr>
          <w:rFonts w:ascii="Georgia" w:hAnsi="Georgia" w:cs="Georgia"/>
          <w:b/>
          <w:b/>
          <w:sz w:val="28"/>
          <w:szCs w:val="28"/>
          <w:lang w:val="en-GB"/>
        </w:rPr>
      </w:pPr>
      <w:r>
        <w:rPr>
          <w:rFonts w:cs="Georgia" w:ascii="Georgia" w:hAnsi="Georgia"/>
          <w:b/>
          <w:sz w:val="28"/>
          <w:szCs w:val="28"/>
          <w:lang w:val="en-GB"/>
        </w:rPr>
        <w:t>Date: August 8 1998</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Five witnesses spotted a UFO and a flying humanoid over a soccer field. Two farmers, the groundskeeper, and a pair of tourists watched the flying humanoid overhead and rejoin the hovering object. The craft then shot straight up into the sky. One of the farmers, Angelo F, was having breakfast when he saw an object of many colors. Angelo the groundskeeper saw the object as it flew overhead and hovered over the field. The witnesses described the humanoid as having a large head and a small body “like a puppet.” It was about 4-feet tall, wearing what appeared to be V-shaped body armor equipped with a luminous backp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32</w:t>
      </w:r>
    </w:p>
    <w:p>
      <w:pPr>
        <w:pStyle w:val="Normal"/>
        <w:jc w:val="both"/>
        <w:rPr>
          <w:rFonts w:ascii="Georgia" w:hAnsi="Georgia" w:cs="Georgia"/>
          <w:b/>
          <w:b/>
          <w:sz w:val="28"/>
          <w:szCs w:val="28"/>
          <w:lang w:val="en-GB"/>
        </w:rPr>
      </w:pPr>
      <w:r>
        <w:rPr>
          <w:rFonts w:cs="Georgia" w:ascii="Georgia" w:hAnsi="Georgia"/>
          <w:b/>
          <w:sz w:val="28"/>
          <w:szCs w:val="28"/>
          <w:lang w:val="en-GB"/>
        </w:rPr>
        <w:t>Source: Antonio Chiument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Near Massape, Ceara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2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ive local youths reported seeing a huge object land near the Mondubim lagoon. Three humanoids resembling robots exited the object and proceeded to collect shrubs and rocks. The youths fled the area and notified some nearby military units, however they failed to locate anything. Later one, one of the witnesses Joao Lira decided to return to the scene and saw the same object on the ground. As he approached it, he suddenly felt dizzy and passed out. He was found 3 hours later next to the lagoon, shirtless, sweating and with partial amnes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B &amp; G?</w:t>
      </w:r>
    </w:p>
    <w:p>
      <w:pPr>
        <w:pStyle w:val="Normal"/>
        <w:jc w:val="both"/>
        <w:rPr>
          <w:rFonts w:ascii="Georgia" w:hAnsi="Georgia" w:cs="Georgia"/>
          <w:b/>
          <w:b/>
          <w:sz w:val="28"/>
          <w:szCs w:val="28"/>
          <w:lang w:val="en-GB"/>
        </w:rPr>
      </w:pPr>
      <w:r>
        <w:rPr>
          <w:rFonts w:cs="Georgia" w:ascii="Georgia" w:hAnsi="Georgia"/>
          <w:b/>
          <w:sz w:val="28"/>
          <w:szCs w:val="28"/>
          <w:lang w:val="en-GB"/>
        </w:rPr>
        <w:t>Comments: A possible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Deshler, Ohio</w:t>
      </w:r>
    </w:p>
    <w:p>
      <w:pPr>
        <w:pStyle w:val="Normal"/>
        <w:jc w:val="both"/>
        <w:rPr>
          <w:rFonts w:ascii="Georgia" w:hAnsi="Georgia" w:cs="Georgia"/>
          <w:b/>
          <w:b/>
          <w:sz w:val="28"/>
          <w:szCs w:val="28"/>
          <w:lang w:val="en-GB"/>
        </w:rPr>
      </w:pPr>
      <w:r>
        <w:rPr>
          <w:rFonts w:cs="Georgia" w:ascii="Georgia" w:hAnsi="Georgia"/>
          <w:b/>
          <w:sz w:val="28"/>
          <w:szCs w:val="28"/>
          <w:lang w:val="en-GB"/>
        </w:rPr>
        <w:t>Date: August 15 199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es were on a country road when they saw silvery flash overhead. All of the sudden a huge metallic rectangular shaped craft became visible. It had several windows and inside those, several figures could be seen moving around. There was another flash and the craft disappeared. One witness suggested that the craft must have been using some type of “cloaking” devi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9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Rijeka, Croatia</w:t>
      </w:r>
    </w:p>
    <w:p>
      <w:pPr>
        <w:pStyle w:val="Normal"/>
        <w:jc w:val="both"/>
        <w:rPr>
          <w:rFonts w:ascii="Georgia" w:hAnsi="Georgia" w:cs="Georgia"/>
          <w:b/>
          <w:b/>
          <w:sz w:val="28"/>
          <w:szCs w:val="28"/>
          <w:lang w:val="en-GB"/>
        </w:rPr>
      </w:pPr>
      <w:r>
        <w:rPr>
          <w:rFonts w:cs="Georgia" w:ascii="Georgia" w:hAnsi="Georgia"/>
          <w:b/>
          <w:sz w:val="28"/>
          <w:szCs w:val="28"/>
          <w:lang w:val="en-GB"/>
        </w:rPr>
        <w:t>Date: August 16 1998</w:t>
      </w:r>
    </w:p>
    <w:p>
      <w:pPr>
        <w:pStyle w:val="Normal"/>
        <w:jc w:val="both"/>
        <w:rPr>
          <w:rFonts w:ascii="Georgia" w:hAnsi="Georgia" w:cs="Georgia"/>
          <w:b/>
          <w:b/>
          <w:sz w:val="28"/>
          <w:szCs w:val="28"/>
          <w:lang w:val="en-GB"/>
        </w:rPr>
      </w:pPr>
      <w:r>
        <w:rPr>
          <w:rFonts w:cs="Georgia" w:ascii="Georgia" w:hAnsi="Georgia"/>
          <w:b/>
          <w:sz w:val="28"/>
          <w:szCs w:val="28"/>
          <w:lang w:val="en-GB"/>
        </w:rPr>
        <w:t>Time: 2400-0300A</w:t>
      </w:r>
    </w:p>
    <w:p>
      <w:pPr>
        <w:pStyle w:val="Normal"/>
        <w:jc w:val="both"/>
        <w:rPr>
          <w:rFonts w:ascii="Georgia" w:hAnsi="Georgia" w:cs="Georgia"/>
          <w:b/>
          <w:b/>
          <w:sz w:val="28"/>
          <w:szCs w:val="28"/>
          <w:lang w:val="en-GB"/>
        </w:rPr>
      </w:pPr>
      <w:r>
        <w:rPr>
          <w:rFonts w:cs="Georgia" w:ascii="Georgia" w:hAnsi="Georgia"/>
          <w:b/>
          <w:sz w:val="28"/>
          <w:szCs w:val="28"/>
          <w:lang w:val="en-GB"/>
        </w:rPr>
        <w:t>An elderly woman reported being visited at night by several little green beings that poked her in the middle of her chest area with some type of instrument, a small circular wound was clearly evident for a few days and was photographed. No further description of the humanoids is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UAP Polaris</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Citta Di Castello, Italy</w:t>
      </w:r>
    </w:p>
    <w:p>
      <w:pPr>
        <w:pStyle w:val="Normal"/>
        <w:jc w:val="both"/>
        <w:rPr>
          <w:rFonts w:ascii="Georgia" w:hAnsi="Georgia" w:cs="Georgia"/>
          <w:b/>
          <w:b/>
          <w:sz w:val="28"/>
          <w:szCs w:val="28"/>
          <w:lang w:val="en-GB"/>
        </w:rPr>
      </w:pPr>
      <w:r>
        <w:rPr>
          <w:rFonts w:cs="Georgia" w:ascii="Georgia" w:hAnsi="Georgia"/>
          <w:b/>
          <w:sz w:val="28"/>
          <w:szCs w:val="28"/>
          <w:lang w:val="en-GB"/>
        </w:rPr>
        <w:t>Date: August 21 199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n the outskirts of the city witnesses spotted a small humanoid in a field. It was crouched down like an old woman gathering weeds. When it failed to respond to shouts from the witnesses they approached to about 200 meters from it. Suddenly a silvery cylinder shaped object appeared and hovered about 2 meters above the small figure. The small humanoid then levitated into the craft, which then quickly accelerate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33</w:t>
      </w:r>
    </w:p>
    <w:p>
      <w:pPr>
        <w:pStyle w:val="Normal"/>
        <w:jc w:val="both"/>
        <w:rPr>
          <w:rFonts w:ascii="Georgia" w:hAnsi="Georgia" w:cs="Georgia"/>
          <w:b/>
          <w:b/>
          <w:sz w:val="28"/>
          <w:szCs w:val="28"/>
          <w:lang w:val="en-GB"/>
        </w:rPr>
      </w:pPr>
      <w:r>
        <w:rPr>
          <w:rFonts w:cs="Georgia" w:ascii="Georgia" w:hAnsi="Georgia"/>
          <w:b/>
          <w:sz w:val="28"/>
          <w:szCs w:val="28"/>
          <w:lang w:val="en-GB"/>
        </w:rPr>
        <w:t>Source: UFO Roundup September 16 1998</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Mazagon, Extremadura, SpainDate: August 24 1998</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Luis Cuesta Trinidad and a woman friend were camping near the water’s edge on the beach when they noticed a strange figure coming out of the water nearby. The figure came out and began moving its arms in a strange fashion. It was standing with his back to then witnesses when it suddenly turned around to look at them. When the figure noticed the flashlight carried by Luis it took off running in a strange fashion, apparently not bending its knees. Its head was hairless, but his body was covered with ample hair, it had round slightly oriental eyes, orange in color. It was almost 2 meters in height, with long dangling arms and legs that were apparently deformed. It was very pale in color, its head was shaped like an inverted pear, it had no nose, and they could not see a mouth. It was totally silent. The witnesses felt nervous during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36</w:t>
      </w:r>
    </w:p>
    <w:p>
      <w:pPr>
        <w:pStyle w:val="Normal"/>
        <w:jc w:val="both"/>
        <w:rPr>
          <w:rFonts w:ascii="Georgia" w:hAnsi="Georgia" w:cs="Georgia"/>
          <w:b/>
          <w:b/>
          <w:sz w:val="28"/>
          <w:szCs w:val="28"/>
          <w:lang w:val="en-GB"/>
        </w:rPr>
      </w:pPr>
      <w:r>
        <w:rPr>
          <w:rFonts w:cs="Georgia" w:ascii="Georgia" w:hAnsi="Georgia"/>
          <w:b/>
          <w:sz w:val="28"/>
          <w:szCs w:val="28"/>
          <w:lang w:val="en-GB"/>
        </w:rPr>
        <w:t>Source: OVNIS En Extremadura, El Dragon Invisib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Near Naunton,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26 199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Hospital anesthetist Guy Routh was driving along the road when his headlights illuminated a woman in a cream-colored dress standing on the verge. He slowed in case she was in trouble, and she smiled at him and gave a slight wave. He stopped to make sure she was all right, but she had vanished when he looked back. A smell of wood smoke suddenly filled his car, and he got out to find the smell was not perceptible outside. He looked around for the woman in the pale dress but she was nowhere 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Near Mt. Rainier, Washington</w:t>
      </w:r>
    </w:p>
    <w:p>
      <w:pPr>
        <w:pStyle w:val="Normal"/>
        <w:jc w:val="both"/>
        <w:rPr>
          <w:rFonts w:ascii="Georgia" w:hAnsi="Georgia" w:cs="Georgia"/>
          <w:b/>
          <w:b/>
          <w:sz w:val="28"/>
          <w:szCs w:val="28"/>
          <w:lang w:val="en-GB"/>
        </w:rPr>
      </w:pPr>
      <w:r>
        <w:rPr>
          <w:rFonts w:cs="Georgia" w:ascii="Georgia" w:hAnsi="Georgia"/>
          <w:b/>
          <w:sz w:val="28"/>
          <w:szCs w:val="28"/>
          <w:lang w:val="en-GB"/>
        </w:rPr>
        <w:t>Date: August 28 1998</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oke up in the middle of the night to hear a humming sound and a bright light coming in through the window that filled her apartment located on the 3rd floor of her building. She remembered saying “Oh they’re here” for some reason she seemed to have been talking to somebody else in the room. When she awoke she was paralyzed and was unable to move her body. She turned her eyes to her left and there stood a small being dressed in a foiled, silvery suit with a scaly look to it. The being was very short but she could not see his face. She noticed the being’s gloved hand moved to his belt. The terrified witness began praying and apparently passed out. She woke up later and lying in a peculiar position in bed. That same morning she suffered from excessive vaginal discharges. Electrical appliances and equipment at work malfunctioned when she was around the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gain the aliens appeared to have performed some type of intrusive gynecological procedure on the witn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Warsaw, Poland</w:t>
      </w:r>
    </w:p>
    <w:p>
      <w:pPr>
        <w:pStyle w:val="Normal"/>
        <w:jc w:val="both"/>
        <w:rPr>
          <w:rFonts w:ascii="Georgia" w:hAnsi="Georgia" w:cs="Georgia"/>
          <w:b/>
          <w:b/>
          <w:sz w:val="28"/>
          <w:szCs w:val="28"/>
          <w:lang w:val="en-GB"/>
        </w:rPr>
      </w:pPr>
      <w:r>
        <w:rPr>
          <w:rFonts w:cs="Georgia" w:ascii="Georgia" w:hAnsi="Georgia"/>
          <w:b/>
          <w:sz w:val="28"/>
          <w:szCs w:val="28"/>
          <w:lang w:val="en-GB"/>
        </w:rPr>
        <w:t>Date: autumn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S. family was living with their two children in the vicinity of the “Old Town” in Warsaw. Their 10-year old daughter Ania occupied a room with her mother. One evening Ania found strange marks on her skin. That evening look usual she had gone to bed while her mom was in the other room. She couldn’t sleep and felt powerlessness as a strange energy levitated her from the bed. Suddenly she woke up in a strange room she had never seen. She was lying on a bed, unable to move a muscle. A black figure was standing next to her. It was definitely not a human since it had no face, and resembled a black “mannequin”. He grabbed her hand and it became itchy. Everything was quite around her and she wasn’t able to utter a word. Suddenly she heard in her head a voice that said, “Don’t be afraid of us, we wont harm you. We are looking after you, we need you.” The girl then suddenly felt the strange energy again and was floating in midair but suddenly noticed that she was now lying on her own bed. She thought that it had only been a dream but her hand was still itchy and when she turned the light on she found two quite fresh small wounds on her finger. She wasn’t blee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 Bzowski “Dziecko I Ufonauci” (Children and Ufonau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Turke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Cagri Meric was trying to sleep at night after a very busy day. It was a very hot night. As he lay on the bed he suddenly felt something wrong with his throat. Moreover, he also felt a strange coldness in the air. Soon he was unable to move in his bed and became totally paralyzed, he could not talk either. He began to have difficulty breathing as the condition in his throat deteriorated. When he opened his eyes he saw a horrible shapeless form standing in his room which terrified him. The strange form then moved towards his brother’s room and disappeared. The witness apparently returned to normal after that occur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rat Aksoy, UFO Turkey quoting Benim Hikayem web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pparitional ent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Pisac, Peru</w:t>
      </w:r>
    </w:p>
    <w:p>
      <w:pPr>
        <w:pStyle w:val="Normal"/>
        <w:jc w:val="both"/>
        <w:rPr>
          <w:rFonts w:ascii="Georgia" w:hAnsi="Georgia" w:cs="Georgia"/>
          <w:b/>
          <w:b/>
          <w:sz w:val="28"/>
          <w:szCs w:val="28"/>
          <w:lang w:val="en-GB"/>
        </w:rPr>
      </w:pPr>
      <w:r>
        <w:rPr>
          <w:rFonts w:cs="Georgia" w:ascii="Georgia" w:hAnsi="Georgia"/>
          <w:b/>
          <w:sz w:val="28"/>
          <w:szCs w:val="28"/>
          <w:lang w:val="en-GB"/>
        </w:rPr>
        <w:t>Date: September 199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strangely mutilated bodies of two people were reported anonymously to the police or PNP, who found the two unidentified men with “all of their muscles exposed and not a single gram of fat left in them. In other words, Liposuction from hell. Local Indians and others attributed the bizarre deaths to a predatory humanoid known for centuries throughout the Andes as the “pishtaco” or “lik’ichiri”. The local Indians, the Aguaruna, believe that these creatures are “half-gringos” or pale in color, live in caves, and suck the body fat from their victims, as well as sometimes abduct and raise people like livestock for their flesh and bl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 Mott, Entities, Electromagnetism &amp; EMP’s</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Near Brasili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flying in a plane with his wife and mother in law to a place called Alto Paraiso. As the plane was gathering speed to take off, he noticed a small flying saucer off the left wing, it was very light blue in color and about two meters in diameter. The witness claims that he did not see this through the window, but via his inner clairvoyant vision. It held steady, “glued” a few meters off the wing. The witness promptly let it out of his attention. He spotted it again ten minutes later, but this time it was in the aisle of the plane about three meters in front of him. He nudged his wife and mother in law and started to point vaguely at the craft, but before he could say anything they both acknowledge the presence of the craft. Three little beings about a half-meter tall came out of the craft and wandered around the plane and then about 20 minutes later the mother ship came in and the whole plane was embedded inside of it, perfectly locked on. The plane then became awash with the little beings, doing different things with different people. One stood on the witness lap and placed a very high “technology energy jacket” around his upper body and then made adjustments to it. During the last 20 minutes of the flight the witness head dropped and he went into a very deep inner space, conscious but totally in the void. He came out of this as the plane started to land. Later the witness learned that in an area around Alto Paraiso there was an alien base composed of three small domed buildings, one for living, one for working and one for stor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oul Healer, Et and Star Being encounters in the Highlands of Brazil 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Praia do Frances, Alagoas,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locals observed a strange creature that was coming in from the sea. As the witnesses approached, the creature ran towards a nearby wood, 400 meters away, taking tremendous strides. Soon after, from the same wood a beam of light was directed to the sky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re is no additional description of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Chipoleti, ArgentinaDate: September 1998</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 young woman named Alicia was traveling in a bus on the 131 route, listening to music from an FM station on her Walkman. There were only a few other passengers on the bus. At one point the station’s musical programming changed suddenly, rather than a soft instrumental music, a sort of choral music performed in a foreign language made itself heard. Alicia tried changing stations, but could not. Her fingers were paralyzed, as well as the rest of her body; a light or white fog began to encase her body. Her bus surroundings vanished. She was then transported toward a luminous point in space, which gradually turned into a luminous spaceship. Inside the vessel, Alicia reportedly saw a large headed dwarfish creature that took her hands and began touching certain points of her body. The creature softly felt her abdomen. Soon after, still enveloped in the strange fog and listening to the same music, she felt herself transported back to the bus and was able to see the familiar surroundings again. Upon arriving home the strange music still issued from the Walkman and later from the home stereo. She and her mother listened to the strange music, which was accompanied by an unpleasant sound. A few seconds later the original frequency was suddenly restored. The witness suffered from nightmares after this bizarr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09</w:t>
      </w:r>
    </w:p>
    <w:p>
      <w:pPr>
        <w:pStyle w:val="Normal"/>
        <w:jc w:val="both"/>
        <w:rPr>
          <w:rFonts w:ascii="Georgia" w:hAnsi="Georgia" w:cs="Georgia"/>
          <w:b/>
          <w:b/>
          <w:sz w:val="28"/>
          <w:szCs w:val="28"/>
          <w:lang w:val="en-GB"/>
        </w:rPr>
      </w:pPr>
      <w:r>
        <w:rPr>
          <w:rFonts w:cs="Georgia" w:ascii="Georgia" w:hAnsi="Georgia"/>
          <w:b/>
          <w:sz w:val="28"/>
          <w:szCs w:val="28"/>
          <w:lang w:val="en-GB"/>
        </w:rPr>
        <w:t>Source: Guillermo Aldunati ORTK</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Hull, Ea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ate one night the witness woke up feeling paralyzed and with the feeling he was being pulled from bed. He was able to move his head and his eyes and looking to his right he saw a 7 ft pitch-black hooded figure that resembled a monk looking down on him. Somehow he felt frightened but not concerned and he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y Magazine.com</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1.</w:t>
      </w:r>
    </w:p>
    <w:p>
      <w:pPr>
        <w:pStyle w:val="Normal"/>
        <w:jc w:val="both"/>
        <w:rPr>
          <w:rFonts w:ascii="Georgia" w:hAnsi="Georgia" w:cs="Georgia"/>
          <w:b/>
          <w:b/>
          <w:sz w:val="28"/>
          <w:szCs w:val="28"/>
        </w:rPr>
      </w:pPr>
      <w:r>
        <w:rPr>
          <w:rFonts w:cs="Georgia" w:ascii="Georgia" w:hAnsi="Georgia"/>
          <w:b/>
          <w:sz w:val="28"/>
          <w:szCs w:val="28"/>
        </w:rPr>
        <w:t>Location. San Bartolomeo de Imperia, Milan,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ate one night, the witness, Annamaria woke up suddenly feeling a heavy blow on her left arm, and felt a presence apparently “swinging” back and forth over her. She opened her eyes, laying on her side and perceived a hairy “mass” moving back and forth above her. Immediately thinking that a cat had somehow invaded her bedroom she raised her arm and switched the bedroom light on, however the hairy entity had completely disappeared and she could not find any source of entry for the supposed “feline”. Several nights later she again was suddenly awoken this time by several little men wearing white shiny outfits that attempted to pull her from her from bed by grabbing her feet, a strong white light accompanied the little beings. The witness apparently passed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fredo Lissoni,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Bothell, Washington</w:t>
      </w:r>
    </w:p>
    <w:p>
      <w:pPr>
        <w:pStyle w:val="Normal"/>
        <w:jc w:val="both"/>
        <w:rPr>
          <w:rFonts w:ascii="Georgia" w:hAnsi="Georgia" w:cs="Georgia"/>
          <w:b/>
          <w:b/>
          <w:sz w:val="28"/>
          <w:szCs w:val="28"/>
          <w:lang w:val="en-GB"/>
        </w:rPr>
      </w:pPr>
      <w:r>
        <w:rPr>
          <w:rFonts w:cs="Georgia" w:ascii="Georgia" w:hAnsi="Georgia"/>
          <w:b/>
          <w:sz w:val="28"/>
          <w:szCs w:val="28"/>
          <w:lang w:val="en-GB"/>
        </w:rPr>
        <w:t>Date: September 6 1998</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to see two strange beings bathed in white light standing in the bedroom. One was slightly taller than the other (about 3 ½ feet tall) and both had large dark round eyes and appeared to have rough scaly skin. The startled witness began screaming and swinging a pillow at the beings. His wife suddenly woke up and the beings apparently stepped back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3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Metz neighborhood, Athens Greece</w:t>
      </w:r>
    </w:p>
    <w:p>
      <w:pPr>
        <w:pStyle w:val="Normal"/>
        <w:jc w:val="both"/>
        <w:rPr>
          <w:rFonts w:ascii="Georgia" w:hAnsi="Georgia" w:cs="Georgia"/>
          <w:b/>
          <w:b/>
          <w:sz w:val="28"/>
          <w:szCs w:val="28"/>
          <w:lang w:val="en-GB"/>
        </w:rPr>
      </w:pPr>
      <w:r>
        <w:rPr>
          <w:rFonts w:cs="Georgia" w:ascii="Georgia" w:hAnsi="Georgia"/>
          <w:b/>
          <w:sz w:val="28"/>
          <w:szCs w:val="28"/>
          <w:lang w:val="en-GB"/>
        </w:rPr>
        <w:t>Date: September 14 1998</w:t>
      </w:r>
    </w:p>
    <w:p>
      <w:pPr>
        <w:pStyle w:val="Normal"/>
        <w:jc w:val="both"/>
        <w:rPr>
          <w:rFonts w:ascii="Georgia" w:hAnsi="Georgia" w:cs="Georgia"/>
          <w:b/>
          <w:b/>
          <w:sz w:val="28"/>
          <w:szCs w:val="28"/>
          <w:lang w:val="en-GB"/>
        </w:rPr>
      </w:pPr>
      <w:r>
        <w:rPr>
          <w:rFonts w:cs="Georgia" w:ascii="Georgia" w:hAnsi="Georgia"/>
          <w:b/>
          <w:sz w:val="28"/>
          <w:szCs w:val="28"/>
          <w:lang w:val="en-GB"/>
        </w:rPr>
        <w:t>Time: little before sunset</w:t>
      </w:r>
    </w:p>
    <w:p>
      <w:pPr>
        <w:pStyle w:val="Normal"/>
        <w:jc w:val="both"/>
        <w:rPr>
          <w:rFonts w:ascii="Georgia" w:hAnsi="Georgia" w:cs="Georgia"/>
          <w:b/>
          <w:b/>
          <w:sz w:val="28"/>
          <w:szCs w:val="28"/>
          <w:lang w:val="en-GB"/>
        </w:rPr>
      </w:pPr>
      <w:r>
        <w:rPr>
          <w:rFonts w:cs="Georgia" w:ascii="Georgia" w:hAnsi="Georgia"/>
          <w:b/>
          <w:sz w:val="28"/>
          <w:szCs w:val="28"/>
          <w:lang w:val="en-GB"/>
        </w:rPr>
        <w:t>Two women were sitting on the balcony of the house of one of them, at Markou Mousourou Street, opposite to Ardittos hill. They saw a small blackish object in the sky, about 1 km away. At first they thought it was a helicopter but there was no sound. When the object approached, they saw it was a humanoid figure in a standing position, (horizontal). Getting closer, the flying humanoid turned its body once to nearby Zappeio park and then in the opposite direction, without changing speed or posture. It started to coming down and seemed to land somewhere inside the forest on Ardittos hill. They thought that the flying creature was wearing something like an “astronaut suit” because from time to time the sunset light gleamed on it. After the landing, the figure made some small mechanical “hops” ascending the hill until it reached a point just before the top, when it stopp</w:t>
      </w:r>
    </w:p>
    <w:p>
      <w:pPr>
        <w:pStyle w:val="Normal"/>
        <w:jc w:val="both"/>
        <w:rPr>
          <w:rFonts w:ascii="Georgia" w:hAnsi="Georgia" w:cs="Georgia"/>
          <w:b/>
          <w:b/>
          <w:sz w:val="28"/>
          <w:szCs w:val="28"/>
          <w:lang w:val="en-GB"/>
        </w:rPr>
      </w:pPr>
      <w:r>
        <w:rPr>
          <w:rFonts w:cs="Georgia" w:ascii="Georgia" w:hAnsi="Georgia"/>
          <w:b/>
          <w:sz w:val="28"/>
          <w:szCs w:val="28"/>
          <w:lang w:val="en-GB"/>
        </w:rPr>
        <w:t>ed. When hopping, it was not bending its arms or legs. Ten minutes later the creature transformed itself into a “bright spot” and then vanished. During the incident, there was a strong wind blowing but the movement of the creature’s flight was stea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anassis Vemb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Modern day report of an apparent flying humanoid, the creature appeared to have been able morph itself into a bright “sphere” or spot in order to leave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Torrigli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8 1998</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Several witnesses watched a luminous blue oval shaped light apparently on the ground on Mt. Prela for about an hour. In front of the light a small child-like figure was seen walking back &amp; forth as if inspecting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Extension Forest Hills, Bayamon,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9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night that Hurricane Georges struck this island, the witness, Iris Rodriguez was outside her home doing some wash when the winds began to pick up strength. She went back inside her house and soon as she looked outside her window she noticed a bright sphere of light making triangular movements in the sky. Suddenly the sphere descended lower and hovered above a neighbor’s home. Moments later in the center of the red light a bright white oval shaped hole appeared. Then a figure became visible inside the white light. The figure seemed to move back &amp; forth apparently looking out. The witness described the figure as tall, thin, and man-like. It wore a tight-fitting gray colored outfit and his skin appeared to be also gray or pale. As the wind became stronger the witness lost interest in the object and its occupant and eventually lost sight of it. That same night others saw speeding red balls of light over different areas of the isl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5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8</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6.</w:t>
      </w:r>
    </w:p>
    <w:p>
      <w:pPr>
        <w:pStyle w:val="Normal"/>
        <w:jc w:val="both"/>
        <w:rPr>
          <w:rFonts w:ascii="Georgia" w:hAnsi="Georgia" w:cs="Georgia"/>
          <w:b/>
          <w:b/>
          <w:sz w:val="28"/>
          <w:szCs w:val="28"/>
        </w:rPr>
      </w:pPr>
      <w:r>
        <w:rPr>
          <w:rFonts w:cs="Georgia" w:ascii="Georgia" w:hAnsi="Georgia"/>
          <w:b/>
          <w:sz w:val="28"/>
          <w:szCs w:val="28"/>
        </w:rPr>
        <w:t>Location. Jardines de Caparra, Bayamon,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During Hurricane Georges a man named Gerardo Becerra Mendez encountered what he thought was a “Chupacabra”. The witness had stepped outside to secure his garbage cans during the storm when, from behind a tree, there came a strange creature, “small, hunchbacked, with a sort of snout, leaping along with great agility, on two legs, with thick dark hair, round dark eyes, weak looking but powerful legs, long ears, and very pointed teeth”. He described it, in brief as “part fox, part bat, and part kangaroo”. The creature passed very close to him and eyed him as though with fear. Then in leapt away and vanished in bush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in: Evidencia Ovni # 19, 199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Cannock Chase Woods,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4 1998</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Four men traveling in a car towards Cannock saw a huge man-like figure standing on the roadway. It was described as about 6’8” in height, thick legs, very strong looking, with a darkish brown coat of hair. It stood and stared at the vehicle seemingly unafraid. It then walked into the woods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CB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Near Battleboro, Vermont</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98</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wo women driving north on Interstate 95 noticed several bright headlights approaching from behind. Three or four cars sped by the witnesses, who were doing about 70 mph. As these cars, which appeared to be traveling together, passed them, the headlights of one illuminated the car directly in front. The witnesses then saw in the back seat of the front car a lone entity sitting erect. It looked tall with a huge head on a spindly neck. Its color was pasty and it looked like a lot of veins covered the head. These cars drove at such high rate of speed that the witness could not catch up with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14</w:t>
      </w:r>
    </w:p>
    <w:p>
      <w:pPr>
        <w:pStyle w:val="Normal"/>
        <w:jc w:val="both"/>
        <w:rPr>
          <w:rFonts w:ascii="Georgia" w:hAnsi="Georgia" w:cs="Georgia"/>
          <w:b/>
          <w:b/>
          <w:sz w:val="28"/>
          <w:szCs w:val="28"/>
          <w:lang w:val="en-GB"/>
        </w:rPr>
      </w:pPr>
      <w:r>
        <w:rPr>
          <w:rFonts w:cs="Georgia" w:ascii="Georgia" w:hAnsi="Georgia"/>
          <w:b/>
          <w:sz w:val="28"/>
          <w:szCs w:val="28"/>
          <w:lang w:val="en-GB"/>
        </w:rPr>
        <w:t>Source: Sandra Black,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Sunrise Beach, Texas</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98</w:t>
      </w:r>
    </w:p>
    <w:p>
      <w:pPr>
        <w:pStyle w:val="Normal"/>
        <w:jc w:val="both"/>
        <w:rPr>
          <w:rFonts w:ascii="Georgia" w:hAnsi="Georgia" w:cs="Georgia"/>
          <w:b/>
          <w:b/>
          <w:sz w:val="28"/>
          <w:szCs w:val="28"/>
          <w:lang w:val="en-GB"/>
        </w:rPr>
      </w:pPr>
      <w:r>
        <w:rPr>
          <w:rFonts w:cs="Georgia" w:ascii="Georgia" w:hAnsi="Georgia"/>
          <w:b/>
          <w:sz w:val="28"/>
          <w:szCs w:val="28"/>
          <w:lang w:val="en-GB"/>
        </w:rPr>
        <w:t>Time: 0440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is truck along his paper route, when as he rounded a corner he saw a disc-shaped craft with green and orange lights hovering about 25 or 30 feet above the ground. He also briefly saw a four-foot eight-inch tall figure apparently standing on the object that quickly disappeared from sight. The truck started to slow down then there was a very bright flash of light, which apparently blinded the witness momentarily, when he was able to focus again the object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28</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Goose Neck Canyon, Utah</w:t>
      </w:r>
    </w:p>
    <w:p>
      <w:pPr>
        <w:pStyle w:val="Normal"/>
        <w:jc w:val="both"/>
        <w:rPr>
          <w:rFonts w:ascii="Georgia" w:hAnsi="Georgia" w:cs="Georgia"/>
          <w:b/>
          <w:b/>
          <w:sz w:val="28"/>
          <w:szCs w:val="28"/>
          <w:lang w:val="en-GB"/>
        </w:rPr>
      </w:pPr>
      <w:r>
        <w:rPr>
          <w:rFonts w:cs="Georgia" w:ascii="Georgia" w:hAnsi="Georgia"/>
          <w:b/>
          <w:sz w:val="28"/>
          <w:szCs w:val="28"/>
          <w:lang w:val="en-GB"/>
        </w:rPr>
        <w:t>Date: September 28 1998</w:t>
      </w:r>
    </w:p>
    <w:p>
      <w:pPr>
        <w:pStyle w:val="Normal"/>
        <w:jc w:val="both"/>
        <w:rPr>
          <w:rFonts w:ascii="Georgia" w:hAnsi="Georgia" w:cs="Georgia"/>
          <w:b/>
          <w:b/>
          <w:sz w:val="28"/>
          <w:szCs w:val="28"/>
          <w:lang w:val="en-GB"/>
        </w:rPr>
      </w:pPr>
      <w:r>
        <w:rPr>
          <w:rFonts w:cs="Georgia" w:ascii="Georgia" w:hAnsi="Georgia"/>
          <w:b/>
          <w:sz w:val="28"/>
          <w:szCs w:val="28"/>
          <w:lang w:val="en-GB"/>
        </w:rPr>
        <w:t>Time: 1130A</w:t>
      </w:r>
    </w:p>
    <w:p>
      <w:pPr>
        <w:pStyle w:val="Normal"/>
        <w:jc w:val="both"/>
        <w:rPr>
          <w:rFonts w:ascii="Georgia" w:hAnsi="Georgia" w:cs="Georgia"/>
          <w:b/>
          <w:b/>
          <w:sz w:val="28"/>
          <w:szCs w:val="28"/>
          <w:lang w:val="en-GB"/>
        </w:rPr>
      </w:pPr>
      <w:r>
        <w:rPr>
          <w:rFonts w:cs="Georgia" w:ascii="Georgia" w:hAnsi="Georgia"/>
          <w:b/>
          <w:sz w:val="28"/>
          <w:szCs w:val="28"/>
          <w:lang w:val="en-GB"/>
        </w:rPr>
        <w:t>On the Arizona border the main witness, his brother and a friend were in this scenic state run lookout, a very remote location and they were the only ones there. When all of the sudden they were startled by a huge “roar” “rumbling” or something from their left. They looked and saw a huge black aircraft with no markings at all. It was so low to the ground they could see the pilot and he looked down at them. The main witness claims that it was much larger than a normal stealth fighter. The shape was triangular with a bit of a nose. Although it was moving fast they only saw it for 3-4 seconds. The main witness is convinced that the aircraft was indeed an “Aurora” prototyp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rea51zone.com/sighting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Cupey,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9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days after seeing bright blinking lights hovering over the area, Richard Blanco Peck and his family were driving on state road 177 when they saw an old Volvo stop on the side of the road and a very tall muscular man with abundant white hair exit the vehicle and apparently began making repairs under the hood. He wore black pants, and a white shirt. They drove by the vehicle and turned into the Las Americas highway. Soon they were startled to see the same old Volvo and the tall white haired individual driving a short distance ahead of their vehicle. They could not explain how he managed to get ahead of their vehicle. Soon he was lost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5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8</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2.</w:t>
      </w:r>
    </w:p>
    <w:p>
      <w:pPr>
        <w:pStyle w:val="Normal"/>
        <w:jc w:val="both"/>
        <w:rPr>
          <w:rFonts w:ascii="Georgia" w:hAnsi="Georgia" w:cs="Georgia"/>
          <w:b/>
          <w:b/>
          <w:sz w:val="28"/>
          <w:szCs w:val="28"/>
        </w:rPr>
      </w:pPr>
      <w:r>
        <w:rPr>
          <w:rFonts w:cs="Georgia" w:ascii="Georgia" w:hAnsi="Georgia"/>
          <w:b/>
          <w:sz w:val="28"/>
          <w:szCs w:val="28"/>
        </w:rPr>
        <w:t>Location. Guaynabo,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9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oon after seeing several maneuvering bright spheres over the area, Lolin Chiriboga and her husband were at a local electronics store when two strange men walked in. These were described as very tall, muscular, with broad shoulders. Both wearing white shirts, and pants, short white boots. They both had very white hair, and light pink skin. Startled by their appearance Mrs. Chiriboga thought to herself that these men were foreign. At that very moment one of then men looked at her, then she mentioned to her husband that she thought they might be extraterrestrials. Then men then walked out. Upon asking the store attendant about the two men, they were stunned when he said he had not seen anyone enter the st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5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OVNI # 18</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Sarny area, Rovno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October 199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Forestry wardens in the Sarny area discovered huge humanoid footprints near a remote unpopulated lake amid the dense forests. The footprints appeared to have been left by giant entities, measuring 80cm long and 26cm wide. The distance between them was about 1.5 meters. Authorities took the incident very serious and the next day the local authorities and journalists arrived at the lake and was established that the footprints originated from the lake and led into the forest. But no one dared to examine the dense forest, so the delegations went home. Local residents stated that they had never encountered huge animals in the area, much less humanoid in shape. Journalists collected the testimonies, evidence and took video clips and the information was sent to the National Academy of Science of Ukraine in the city of Kiev. Local</w:t>
      </w:r>
    </w:p>
    <w:p>
      <w:pPr>
        <w:pStyle w:val="Normal"/>
        <w:jc w:val="both"/>
        <w:rPr>
          <w:rFonts w:ascii="Georgia" w:hAnsi="Georgia" w:cs="Georgia"/>
          <w:b/>
          <w:b/>
          <w:sz w:val="28"/>
          <w:szCs w:val="28"/>
          <w:lang w:val="en-GB"/>
        </w:rPr>
      </w:pPr>
      <w:r>
        <w:rPr>
          <w:rFonts w:cs="Georgia" w:ascii="Georgia" w:hAnsi="Georgia"/>
          <w:b/>
          <w:sz w:val="28"/>
          <w:szCs w:val="28"/>
          <w:lang w:val="en-GB"/>
        </w:rPr>
        <w:t>militia guarded the lake for so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Magazine Saint Petersburg # 4, January 26 199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Source indicates that the footprints do not match any “mundane” (?) Bigfoot or Sasquatch prints and might be of an alien nature. (This might be the only case in my files dealing with just footpri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44.</w:t>
      </w:r>
    </w:p>
    <w:p>
      <w:pPr>
        <w:pStyle w:val="Normal"/>
        <w:jc w:val="both"/>
        <w:rPr>
          <w:rFonts w:ascii="Georgia" w:hAnsi="Georgia" w:cs="Georgia"/>
          <w:b/>
          <w:b/>
          <w:sz w:val="28"/>
          <w:szCs w:val="28"/>
        </w:rPr>
      </w:pPr>
      <w:r>
        <w:rPr>
          <w:rFonts w:cs="Georgia" w:ascii="Georgia" w:hAnsi="Georgia"/>
          <w:b/>
          <w:sz w:val="28"/>
          <w:szCs w:val="28"/>
        </w:rPr>
        <w:t>Location. Trujillo Alto, Puerto Rico</w:t>
      </w:r>
    </w:p>
    <w:p>
      <w:pPr>
        <w:pStyle w:val="Normal"/>
        <w:jc w:val="both"/>
        <w:rPr>
          <w:rFonts w:ascii="Georgia" w:hAnsi="Georgia" w:cs="Georgia"/>
          <w:b/>
          <w:b/>
          <w:sz w:val="28"/>
          <w:szCs w:val="28"/>
        </w:rPr>
      </w:pPr>
      <w:r>
        <w:rPr>
          <w:rFonts w:cs="Georgia" w:ascii="Georgia" w:hAnsi="Georgia"/>
          <w:b/>
          <w:sz w:val="28"/>
          <w:szCs w:val="28"/>
        </w:rPr>
        <w:t>Date: October 1998</w:t>
      </w:r>
    </w:p>
    <w:p>
      <w:pPr>
        <w:pStyle w:val="Normal"/>
        <w:jc w:val="both"/>
        <w:rPr>
          <w:rFonts w:ascii="Georgia" w:hAnsi="Georgia" w:cs="Georgia"/>
          <w:b/>
          <w:b/>
          <w:sz w:val="28"/>
          <w:szCs w:val="28"/>
          <w:lang w:val="en-GB"/>
        </w:rPr>
      </w:pPr>
      <w:r>
        <w:rPr>
          <w:rFonts w:cs="Georgia" w:ascii="Georgia" w:hAnsi="Georgia"/>
          <w:b/>
          <w:sz w:val="28"/>
          <w:szCs w:val="28"/>
          <w:lang w:val="en-GB"/>
        </w:rPr>
        <w:t>Time: 0545A</w:t>
      </w:r>
    </w:p>
    <w:p>
      <w:pPr>
        <w:pStyle w:val="Normal"/>
        <w:jc w:val="both"/>
        <w:rPr>
          <w:rFonts w:ascii="Georgia" w:hAnsi="Georgia" w:cs="Georgia"/>
          <w:b/>
          <w:b/>
          <w:sz w:val="28"/>
          <w:szCs w:val="28"/>
          <w:lang w:val="en-GB"/>
        </w:rPr>
      </w:pPr>
      <w:r>
        <w:rPr>
          <w:rFonts w:cs="Georgia" w:ascii="Georgia" w:hAnsi="Georgia"/>
          <w:b/>
          <w:sz w:val="28"/>
          <w:szCs w:val="28"/>
          <w:lang w:val="en-GB"/>
        </w:rPr>
        <w:t>The witness, “Mr. Osagui” was waiting to go and start the early shift and was getting some rest in his vehicle which he parked near a local bridge. On this day he had arrived earlier than usual. While sitting in the car he suddenly felt a presence accompanied by a slight vibration which felt like static electricity. He began to sweat profusely and felt immense heat, even though the car air conditioner was on. He attempted to sit up and straighten up but realized that he was totally paralyzed. However he was able to look to his right and was stunned to see a strange figure looking directly at him and motioning with its right hand for the witness to either approach or exit the vehicle. The witness then went into a panic and attempted to move again and was suddenly able to sit up in the vehicle at the same moment the humanoid entity shot up into the sky at incredible speed and disappeared from sight. As soon as the humanoid was gone the witness began to feel the air conditioner in the car again. He described the humanoid as about 5ft in height, pale gray in color, dark red slanted eyes, and very long extremities. The humanoid also lacked any nose cavities and had long skinny fingers which ended in rounded balls. The experience lasted about 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Pla lucy@ovni.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Near Astrakhan,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98</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Michael Trachtengerts was riding his motorcycle in an isolated area called Surikov’s ravine when he noticed what appeared to be the figure of a man over 7 ft tall in a wooded area. It disappeared quickly into the woods, the witness dismounted his motorcycle and ran into the woods and soon heard branches breaking behind him. Looking back he saw a large crouching figure staring at him with large black eyes filled with “emptiness”. The figure was gray-brown in color. As he stared at the enigmatic figure it suddenly disappeared in plain sight. The witness ran towards where the creature had been and found no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bbie Shor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While relaxing and meditating, Geoff Evans (involved in other encounters) suddenly found himself in two places at the same time. He was still conscious of his physical body, but his awareness was somewhere else. He was being escorted by two “grays”, one on either side of him, into a circular room. There was a balcony around the circular shaped floor and, sitting in the balcony, were what appeared to be an assortment of different types of beings. Some didn’t seem physical in the sense we know it, and some seemed fluorescent or seemed to emit light, but they all appeared humanoid. The impression that he had at the time was that a few were human. Then vivid memories from his past came to him and he had the feeling that these beings were also witnessing his memories. He felt like an open book in their presence and felt a bit embarrassed. He did not want to be there and tried to feel connected to his physical body but he could not move. Then he felt understanding and compassion from them and did not feel as he was being judged. Soon he found himself connected again to his physical body. Like many other encounters, it seemed very real at the time and it was only later that Evans questioned if it had really happ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off Evans, Journal of Alternative Realities # 9</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Mariano Escobedo, Veracruz, Mexico</w:t>
      </w:r>
    </w:p>
    <w:p>
      <w:pPr>
        <w:pStyle w:val="Normal"/>
        <w:jc w:val="both"/>
        <w:rPr>
          <w:rFonts w:ascii="Georgia" w:hAnsi="Georgia" w:cs="Georgia"/>
          <w:b/>
          <w:b/>
          <w:sz w:val="28"/>
          <w:szCs w:val="28"/>
        </w:rPr>
      </w:pPr>
      <w:r>
        <w:rPr>
          <w:rFonts w:cs="Georgia" w:ascii="Georgia" w:hAnsi="Georgia"/>
          <w:b/>
          <w:sz w:val="28"/>
          <w:szCs w:val="28"/>
        </w:rPr>
        <w:t>Date: October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45-year old Lina Lozano Villa was alone at home after her husband and children had gone out when suddenly she felt extremely tired and fell into a stupor. In a state of lethargy she climbed into bed. Moments later she heard somebody enter the bedroom, locked the door and sit at the foot of her bed. She opened her eyes and noticed a figure extending a hand out to her, automatically she extended her hand also, but she wasn’t able to touch the hand since her hand stopped 3 or 4 centimeters from the figure’s hand. Her next memory was of standing outside a landed domed disc-shaped UFO, a hatch opened on the left side of the dome and the enigmatic figure invited her onboard, inside there was another alien who communicated telepathically with Lina and told her he was going to show her “their city”, at this point the witness realized that the alien’s mouth did not move when she heard the words and it became obvious that all the communication was mental. Surprised she asked the alien how was he able to talk without moving his mouth and was told that they did not need their mouths to speak. He then motioned to her to follow him, she sat on the lone armchair located at the end of an empty hall. The room was illuminated by an unseen source of light and as she sat down she had the sensation of riding up in an elevator at high speed, she did not where the two aliens had gone. After an unknown amount of time, the tall alien appeared out of nowhere and motioned her to follow him. The hatchway opened and at that point she noticed the other alien standing next to her. Walking outside she came to an area completely illuminated by white light. The alien asked her to go on, but she refused, afraid that she might fall. He assured her that would not, and took her by her hand, she felt as she was walking in mid-air. Soon she was at a location standing on a rock, not on a normal rock but on what appeared to be a metallic rock formation, metallic-gray in color. Pointing with his hand he told Lina, “Here is my city”. She then saw an incredible sight, what appeared to have been a huge city within a “crater” encased in a transparent dome. She could not see sky, clouds, or a sun, only a white light. As she contemplated the scene she asked the alien why they have brought her to see their city. The alien answered but she could not remember what he told her. And then the alien said, “You will remember some things and others you will not”. At this point using to fingers the alien touched Lina’s forehead and her next memory was of waking up in the morning on her bed, which was neatly made up. She described the aliens as very tall, light skinned, small slanted eyes, very small mouths, lacking eyebrows or eyelashes, their eyes were of an undefined color. She felt at peace with the aliens, and felt that the aliens were friendly and wanted to make contact but were afraid of how humans would react, they seemed fragile in nature. She noticed that the humanoids wore tight-fitting gloves that somehow seemed to adjust and opened up to the movement of the fingers, she could not understand how it was possi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ldurmientedeorizaba.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Translation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48.</w:t>
      </w:r>
    </w:p>
    <w:p>
      <w:pPr>
        <w:pStyle w:val="Normal"/>
        <w:jc w:val="both"/>
        <w:rPr>
          <w:rFonts w:ascii="Georgia" w:hAnsi="Georgia" w:cs="Georgia"/>
          <w:b/>
          <w:b/>
          <w:sz w:val="28"/>
          <w:szCs w:val="28"/>
        </w:rPr>
      </w:pPr>
      <w:r>
        <w:rPr>
          <w:rFonts w:cs="Georgia" w:ascii="Georgia" w:hAnsi="Georgia"/>
          <w:b/>
          <w:sz w:val="28"/>
          <w:szCs w:val="28"/>
        </w:rPr>
        <w:t>Location. Sierra De Luquillo,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1998</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Ismael Roman and two friends had gone out fishing at an isolated spot when two of the men left to go further up river and left Roman behind. As he sat at the edge of the river waiting for the fish to bite, he heard a splash as if someone had thrown something in the water, he looked around and did not see anything, he heard another and noticed something brown run and hide behind a nearby rock. He then waited for the figure to come out from behind the rock. As it did he noticed that it was a short, thin frail figure, brown in color with a pear shaped head, no hair, large black eyes that seemed to turn green when it blinked. It had no ears, no clothing, a long thin neck, and narrow shoulders. It ran into the brush and out of sight. The witness thought that the creature was friendly and possibly wanted to pl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38</w:t>
      </w:r>
    </w:p>
    <w:p>
      <w:pPr>
        <w:pStyle w:val="Normal"/>
        <w:jc w:val="both"/>
        <w:rPr>
          <w:rFonts w:ascii="Georgia" w:hAnsi="Georgia" w:cs="Georgia"/>
          <w:b/>
          <w:b/>
          <w:sz w:val="28"/>
          <w:szCs w:val="28"/>
          <w:lang w:val="en-GB"/>
        </w:rPr>
      </w:pPr>
      <w:r>
        <w:rPr>
          <w:rFonts w:cs="Georgia" w:ascii="Georgia" w:hAnsi="Georgia"/>
          <w:b/>
          <w:sz w:val="28"/>
          <w:szCs w:val="28"/>
          <w:lang w:val="en-GB"/>
        </w:rPr>
        <w:t>Source: Edwin Fontanez UFO P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Serra do Espinhaco, Baldim,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 1998</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Spelunker Leandro da Silva and two friends from the city of Sete Lagoas were exploring a cavern and had penetrated deep within the chasm when one of the men, Marcelo Uchoa spotted a strange “ugly creature” the size of a man, frightened, Marcelo screamed, Leandro looked and also saw the creature and also screamed. The screams apparently frightened the creature that ran even deeper within the cavern disappearing in a crevice on the wall. At that moment Leandro was able to take two photographs with his digital flash-less camera. According to Ufologist Lydia Ribeiro, the creature was similar to the Chupacabra which was widely reported in Brazil during that that year in the sate of Sao Paolo. On October 13 another Ufologist Vittorio Paccacini and visited the cave accompanied by the witnesses and two other men. 110 meters within the cave the men began to hear strange sounds coming from somewhere below them which they could not identify, it sounded like something dragging itself on the ground. By now thoroughly spooked Leandro screamed and dropped the lantern screaming that something was coming towards them. The panicked men ran out the cave, Paccacini armed with a gun covered their exit. The men cancelled a third expedition when none of them felt comfortable going into the c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05</w:t>
      </w:r>
    </w:p>
    <w:p>
      <w:pPr>
        <w:pStyle w:val="Normal"/>
        <w:jc w:val="both"/>
        <w:rPr>
          <w:rFonts w:ascii="Georgia" w:hAnsi="Georgia" w:cs="Georgia"/>
          <w:b/>
          <w:b/>
          <w:sz w:val="28"/>
          <w:szCs w:val="28"/>
          <w:lang w:val="en-GB"/>
        </w:rPr>
      </w:pPr>
      <w:r>
        <w:rPr>
          <w:rFonts w:cs="Georgia" w:ascii="Georgia" w:hAnsi="Georgia"/>
          <w:b/>
          <w:sz w:val="28"/>
          <w:szCs w:val="28"/>
          <w:lang w:val="en-GB"/>
        </w:rPr>
        <w:t>Source: http://www.perspectivas.com.m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Winter Park, Florida</w:t>
      </w:r>
    </w:p>
    <w:p>
      <w:pPr>
        <w:pStyle w:val="Normal"/>
        <w:jc w:val="both"/>
        <w:rPr>
          <w:rFonts w:ascii="Georgia" w:hAnsi="Georgia" w:cs="Georgia"/>
          <w:b/>
          <w:b/>
          <w:sz w:val="28"/>
          <w:szCs w:val="28"/>
          <w:lang w:val="en-GB"/>
        </w:rPr>
      </w:pPr>
      <w:r>
        <w:rPr>
          <w:rFonts w:cs="Georgia" w:ascii="Georgia" w:hAnsi="Georgia"/>
          <w:b/>
          <w:sz w:val="28"/>
          <w:szCs w:val="28"/>
          <w:lang w:val="en-GB"/>
        </w:rPr>
        <w:t>Date: October 8 1998</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evening before, June (involved in other encounters) had sensed a presence of someone outside, but saw no one. The next morning as she entered her car she felt a slight resistance against her feet, which were on the accelerator and the clutch. She said, “like stepping on an inner tube.” At the same time she heard a sound similar to a balloon being rubbed. This continued for several seconds, but when she shone her flashlight on the floor of the car, she saw nothing. As she continued to drive, she heard a rustling noise “like someone playing with paper” in the back seat, but dismissed it as imagination. As she made a sharp left turn, she heard a thump in the back seat as though someone had hit his/her head against the right rear window. When June looked into her rearview mirror she saw the left eye of a gray type being looking back at her. She then slammed on the brakes, got out and opened the left rear door, but she could see nothing. Badly shaken she drove the rest of the way without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ami Skysca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Vernal Utah</w:t>
      </w:r>
    </w:p>
    <w:p>
      <w:pPr>
        <w:pStyle w:val="Normal"/>
        <w:jc w:val="both"/>
        <w:rPr>
          <w:rFonts w:ascii="Georgia" w:hAnsi="Georgia" w:cs="Georgia"/>
          <w:b/>
          <w:b/>
          <w:sz w:val="28"/>
          <w:szCs w:val="28"/>
          <w:lang w:val="en-GB"/>
        </w:rPr>
      </w:pPr>
      <w:r>
        <w:rPr>
          <w:rFonts w:cs="Georgia" w:ascii="Georgia" w:hAnsi="Georgia"/>
          <w:b/>
          <w:sz w:val="28"/>
          <w:szCs w:val="28"/>
          <w:lang w:val="en-GB"/>
        </w:rPr>
        <w:t>Date: October 19 1998</w:t>
      </w:r>
    </w:p>
    <w:p>
      <w:pPr>
        <w:pStyle w:val="Normal"/>
        <w:jc w:val="both"/>
        <w:rPr>
          <w:rFonts w:ascii="Georgia" w:hAnsi="Georgia" w:cs="Georgia"/>
          <w:b/>
          <w:b/>
          <w:sz w:val="28"/>
          <w:szCs w:val="28"/>
          <w:lang w:val="en-GB"/>
        </w:rPr>
      </w:pPr>
      <w:r>
        <w:rPr>
          <w:rFonts w:cs="Georgia" w:ascii="Georgia" w:hAnsi="Georgia"/>
          <w:b/>
          <w:sz w:val="28"/>
          <w:szCs w:val="28"/>
          <w:lang w:val="en-GB"/>
        </w:rPr>
        <w:t>Time: 0034A</w:t>
      </w:r>
    </w:p>
    <w:p>
      <w:pPr>
        <w:pStyle w:val="Normal"/>
        <w:jc w:val="both"/>
        <w:rPr>
          <w:rFonts w:ascii="Georgia" w:hAnsi="Georgia" w:cs="Georgia"/>
          <w:b/>
          <w:b/>
          <w:sz w:val="28"/>
          <w:szCs w:val="28"/>
          <w:lang w:val="en-GB"/>
        </w:rPr>
      </w:pPr>
      <w:r>
        <w:rPr>
          <w:rFonts w:cs="Georgia" w:ascii="Georgia" w:hAnsi="Georgia"/>
          <w:b/>
          <w:sz w:val="28"/>
          <w:szCs w:val="28"/>
          <w:lang w:val="en-GB"/>
        </w:rPr>
        <w:t>Several men were out elk hunting in an isolated area when they saw what appeared to be a plane crashing. They exited the truck and proceeded over the ridge to investigate. As they neared the area they saw two more craft apparently hovering over the area. On the ground they saw what appeared to be some “people” gathering arou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9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Near Asuncion, Paraguay</w:t>
      </w:r>
    </w:p>
    <w:p>
      <w:pPr>
        <w:pStyle w:val="Normal"/>
        <w:jc w:val="both"/>
        <w:rPr>
          <w:rFonts w:ascii="Georgia" w:hAnsi="Georgia" w:cs="Georgia"/>
          <w:b/>
          <w:b/>
          <w:sz w:val="28"/>
          <w:szCs w:val="28"/>
          <w:lang w:val="en-GB"/>
        </w:rPr>
      </w:pPr>
      <w:r>
        <w:rPr>
          <w:rFonts w:cs="Georgia" w:ascii="Georgia" w:hAnsi="Georgia"/>
          <w:b/>
          <w:sz w:val="28"/>
          <w:szCs w:val="28"/>
          <w:lang w:val="en-GB"/>
        </w:rPr>
        <w:t>Date: October 22 1998</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Closing his rural store a man named Jesus is about ready to walk home when suddenly all around him is illuminated by a vivid white light, frightened he runs to the back of the store and attempts to open the door. He is not successful and runs towards a nearby shed about 50 meters away. After a few steps he feels something descend from above and looking up he is terrified to see an enormous object, from which hung three huge hook-like protrusions on ropes. On a fourth rope descended a bluish humanoid figure that moved quickly towards him. It grabbed the witness, which quickly fought back. Jesus was able to grab the strange bluish creature by its neck and began to squeeze. Suddenly the creature began to shake violently. Seeing this unexpected reaction Jesus loosens his grip and the figure instantly slips up and with an elusive motion hangs one of the hooks on Jesus belt. The hook rose up and the witness hung helplessly in mid-air. The UFO began moving away gently pulling the rope with the witness hanging at the end. When Jesus arrived next to an opened hatchway he pushed himself away with his feet from the object and slid down the rope fortunately landing on some bushes and suffering only minor injuries. His sister Rosalita witnessed the whole event from nearb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2000 LM Moscow Corp.</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B &amp; G </w:t>
      </w:r>
    </w:p>
    <w:p>
      <w:pPr>
        <w:pStyle w:val="Normal"/>
        <w:jc w:val="both"/>
        <w:rPr>
          <w:rFonts w:ascii="Georgia" w:hAnsi="Georgia" w:cs="Georgia"/>
          <w:b/>
          <w:b/>
          <w:sz w:val="28"/>
          <w:szCs w:val="28"/>
          <w:lang w:val="en-GB"/>
        </w:rPr>
      </w:pPr>
      <w:r>
        <w:rPr>
          <w:rFonts w:cs="Georgia" w:ascii="Georgia" w:hAnsi="Georgia"/>
          <w:b/>
          <w:sz w:val="28"/>
          <w:szCs w:val="28"/>
          <w:lang w:val="en-GB"/>
        </w:rPr>
        <w:t>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Grand Mer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24 1998</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woman reported seeing two entities that were wearing white astronaut-like outfits with some kind of helmets on their heads. One of the beings was leaning over and seemed to be picking up something from the ground. The other stood nearby. When the beings walked they seemed to float just above the ground. Their size and appearance were similar to humans. About 75 feet behind them, there was a thick brown fog made up of different bright colors with a bright glow about 27 feet in diameter. She watched them for 5 minutes before leaving the window. When she returned the entities had disappeared and the strange fog was moving away. Investigators found ground traces and footpri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79</w:t>
      </w:r>
    </w:p>
    <w:p>
      <w:pPr>
        <w:pStyle w:val="Normal"/>
        <w:jc w:val="both"/>
        <w:rPr>
          <w:rFonts w:ascii="Georgia" w:hAnsi="Georgia" w:cs="Georgia"/>
          <w:b/>
          <w:b/>
          <w:sz w:val="28"/>
          <w:szCs w:val="28"/>
          <w:lang w:val="en-GB"/>
        </w:rPr>
      </w:pPr>
      <w:r>
        <w:rPr>
          <w:rFonts w:cs="Georgia" w:ascii="Georgia" w:hAnsi="Georgia"/>
          <w:b/>
          <w:sz w:val="28"/>
          <w:szCs w:val="28"/>
          <w:lang w:val="en-GB"/>
        </w:rPr>
        <w:t>Source: Skyopen # 6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Victoria,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25 1998</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12-year old witness suddenly woke up without any apparent reason. The room was well lit by a light from an unknown source. He looked at the foot of his bed and an odd figure was standing there. The figure was hard to see because of the light, but it looked as if its hands were covering up his face. The witness attempted to look closer but suddenly fell asleep. He woke up the next morning sleeping in the sof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9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Marina Del Rey,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26 1998</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The witness had just gone to bed when a bright light entered the room. The light dimmed and through the partially closed vertical blinds a light entered the room and circles it. Through the vertical blinds a shadow then appeared. The shadow or figure had an elongated head, sort of football shaped, a long thin neck and a thick body. The light apparently shone from behind the figure, which seemed to be moving. When the witness looked outside the light and figure had vanished and the car alarms were going off. Then he heard a low level humming sound that lasted for a few mo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86</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LaGrange, Georgia</w:t>
      </w:r>
    </w:p>
    <w:p>
      <w:pPr>
        <w:pStyle w:val="Normal"/>
        <w:jc w:val="both"/>
        <w:rPr>
          <w:rFonts w:ascii="Georgia" w:hAnsi="Georgia" w:cs="Georgia"/>
          <w:b/>
          <w:b/>
          <w:sz w:val="28"/>
          <w:szCs w:val="28"/>
          <w:lang w:val="en-GB"/>
        </w:rPr>
      </w:pPr>
      <w:r>
        <w:rPr>
          <w:rFonts w:cs="Georgia" w:ascii="Georgia" w:hAnsi="Georgia"/>
          <w:b/>
          <w:sz w:val="28"/>
          <w:szCs w:val="28"/>
          <w:lang w:val="en-GB"/>
        </w:rPr>
        <w:t>Date: October 29 1998</w:t>
      </w:r>
    </w:p>
    <w:p>
      <w:pPr>
        <w:pStyle w:val="Normal"/>
        <w:jc w:val="both"/>
        <w:rPr>
          <w:rFonts w:ascii="Georgia" w:hAnsi="Georgia" w:cs="Georgia"/>
          <w:b/>
          <w:b/>
          <w:sz w:val="28"/>
          <w:szCs w:val="28"/>
          <w:lang w:val="en-GB"/>
        </w:rPr>
      </w:pPr>
      <w:r>
        <w:rPr>
          <w:rFonts w:cs="Georgia" w:ascii="Georgia" w:hAnsi="Georgia"/>
          <w:b/>
          <w:sz w:val="28"/>
          <w:szCs w:val="28"/>
          <w:lang w:val="en-GB"/>
        </w:rPr>
        <w:t>Time: 2145</w:t>
      </w:r>
    </w:p>
    <w:p>
      <w:pPr>
        <w:pStyle w:val="Normal"/>
        <w:jc w:val="both"/>
        <w:rPr>
          <w:rFonts w:ascii="Georgia" w:hAnsi="Georgia" w:cs="Georgia"/>
          <w:b/>
          <w:b/>
          <w:sz w:val="28"/>
          <w:szCs w:val="28"/>
          <w:lang w:val="en-GB"/>
        </w:rPr>
      </w:pPr>
      <w:r>
        <w:rPr>
          <w:rFonts w:cs="Georgia" w:ascii="Georgia" w:hAnsi="Georgia"/>
          <w:b/>
          <w:sz w:val="28"/>
          <w:szCs w:val="28"/>
          <w:lang w:val="en-GB"/>
        </w:rPr>
        <w:t>A man was alone in his house when he noticed a “girl” about four feet in height but featureless and dark, standing less than twenty feet away. In the two seconds that they stared at each other, he noted she wore a flowing dress nearly the color of the face, and her shoulder length hair seemed to flow into her clothing. The apparition then floated away and disappeared. Two hours later the man spotted “a blue cast” shining under his daughter’s bedroom door. He rushed in, but the light had vanished. The man and his wife had heard phantom footsteps walking about the house and unintelligible conversation for four months before these incid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 Miles, Weird Geor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7.</w:t>
      </w:r>
    </w:p>
    <w:p>
      <w:pPr>
        <w:pStyle w:val="Normal"/>
        <w:jc w:val="both"/>
        <w:rPr>
          <w:rFonts w:ascii="Georgia" w:hAnsi="Georgia" w:cs="Georgia"/>
          <w:b/>
          <w:b/>
          <w:sz w:val="28"/>
          <w:szCs w:val="28"/>
        </w:rPr>
      </w:pPr>
      <w:r>
        <w:rPr>
          <w:rFonts w:cs="Georgia" w:ascii="Georgia" w:hAnsi="Georgia"/>
          <w:b/>
          <w:sz w:val="28"/>
          <w:szCs w:val="28"/>
        </w:rPr>
        <w:t>Location. Baca Grande, San Luis Valley, Colorado</w:t>
      </w:r>
    </w:p>
    <w:p>
      <w:pPr>
        <w:pStyle w:val="Normal"/>
        <w:jc w:val="both"/>
        <w:rPr>
          <w:rFonts w:ascii="Georgia" w:hAnsi="Georgia" w:cs="Georgia"/>
          <w:b/>
          <w:b/>
          <w:sz w:val="28"/>
          <w:szCs w:val="28"/>
          <w:lang w:val="en-GB"/>
        </w:rPr>
      </w:pPr>
      <w:r>
        <w:rPr>
          <w:rFonts w:cs="Georgia" w:ascii="Georgia" w:hAnsi="Georgia"/>
          <w:b/>
          <w:sz w:val="28"/>
          <w:szCs w:val="28"/>
          <w:lang w:val="en-GB"/>
        </w:rPr>
        <w:t>Date: October 30 1998</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oman reported some type of small “objects” hitting the house. She looked out a window and saw several 4-feet tall hooded figures running around her yard. Later she also reported seeing something resembling a “hairy pig” running past the house. Other phenomena were also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37</w:t>
      </w:r>
    </w:p>
    <w:p>
      <w:pPr>
        <w:pStyle w:val="Normal"/>
        <w:jc w:val="both"/>
        <w:rPr>
          <w:rFonts w:ascii="Georgia" w:hAnsi="Georgia" w:cs="Georgia"/>
          <w:b/>
          <w:b/>
          <w:sz w:val="28"/>
          <w:szCs w:val="28"/>
          <w:lang w:val="en-GB"/>
        </w:rPr>
      </w:pPr>
      <w:r>
        <w:rPr>
          <w:rFonts w:cs="Georgia" w:ascii="Georgia" w:hAnsi="Georgia"/>
          <w:b/>
          <w:sz w:val="28"/>
          <w:szCs w:val="28"/>
          <w:lang w:val="en-GB"/>
        </w:rPr>
        <w:t>Source: Christopher O’Bri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LaGrange, Georgia</w:t>
      </w:r>
    </w:p>
    <w:p>
      <w:pPr>
        <w:pStyle w:val="Normal"/>
        <w:jc w:val="both"/>
        <w:rPr>
          <w:rFonts w:ascii="Georgia" w:hAnsi="Georgia" w:cs="Georgia"/>
          <w:b/>
          <w:b/>
          <w:sz w:val="28"/>
          <w:szCs w:val="28"/>
          <w:lang w:val="en-GB"/>
        </w:rPr>
      </w:pPr>
      <w:r>
        <w:rPr>
          <w:rFonts w:cs="Georgia" w:ascii="Georgia" w:hAnsi="Georgia"/>
          <w:b/>
          <w:sz w:val="28"/>
          <w:szCs w:val="28"/>
          <w:lang w:val="en-GB"/>
        </w:rPr>
        <w:t>Date: October 30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husband woke up feeling he was suffocating and found an invisible entity sitting on his chest. The foot of the bed also levitated off the floor, and his hair seemed wet. Somehow returning to sleep, he dreamed that the “grim reaper” was standing at the foot of the bed. Both husband and wife have observed “shadow” figures roaming through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 Miles, Weird Georgia</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Sodermalm, Stockholm, Sweden</w:t>
      </w:r>
    </w:p>
    <w:p>
      <w:pPr>
        <w:pStyle w:val="Normal"/>
        <w:jc w:val="both"/>
        <w:rPr>
          <w:rFonts w:ascii="Georgia" w:hAnsi="Georgia" w:cs="Georgia"/>
          <w:b/>
          <w:b/>
          <w:sz w:val="28"/>
          <w:szCs w:val="28"/>
          <w:lang w:val="en-GB"/>
        </w:rPr>
      </w:pPr>
      <w:r>
        <w:rPr>
          <w:rFonts w:cs="Georgia" w:ascii="Georgia" w:hAnsi="Georgia"/>
          <w:b/>
          <w:sz w:val="28"/>
          <w:szCs w:val="28"/>
          <w:lang w:val="en-GB"/>
        </w:rPr>
        <w:t>Date: November 199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reported being visited and communicating telepathically with a 1 meter tall being, with whitish porous skin. He reported several contacts and feels that the alien being was “preparing” him for something. According to the witness the alien was able to change form into anything at wil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 Sjoberg, UFO Swed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ave we here a “shapeshif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Rio de Janeiro, BrazilDate: November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aying down alone in his bed (he was staying with his parents in their villa), he always kept the light on, since he did not sleep in the dark. There was then a light in the bathroom and the door was open. But he did not remember leaving the door open. He looked towards the bathroom and thought “My God, what happened? The door is opened. I did not leave it open. Strange.” And then he blinked his eyes. After he blinked he opened his eyes again, he was standing beside his bed. The room seemed much larger, as if it stretched. He then looked around and saw two beings beside him. They were tall, much taller than he was. They were dressed in a strange glowing jumpsuit. They were two men with red hair, they then hold his hands and he freezes. He then hears a message inside his head, “Don’t worry. We are going to do something and you will relax. This is for your good.” Then he started to move, leaning forward, but floating. He was now floating with his face towards the floor. He could see their legs, and then they said, “We are going to put something in you, then we are going to make you sleep now because it is going to hurt a little bit.” And then he blacked out and woke up the next day with a little pain in his back. He could not sleep for the next mon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arthfile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Near Bologna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1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truck driver saw a bright light approach his vehicle suddenly his engine stalled. A period of missing time ensued. A second witness in the area remembered being struck by a beam of light and not accounting for two hours. A third man reported seeing two “gray” beings enter his bedroom and perform some type of operation on one of his wife’s knees, apparently inserting some kind of impl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On-Line</w:t>
      </w:r>
    </w:p>
    <w:p>
      <w:pPr>
        <w:pStyle w:val="Normal"/>
        <w:jc w:val="both"/>
        <w:rPr>
          <w:rFonts w:ascii="Georgia" w:hAnsi="Georgia" w:cs="Georgia"/>
          <w:b/>
          <w:b/>
          <w:sz w:val="28"/>
          <w:szCs w:val="28"/>
          <w:lang w:val="en-GB"/>
        </w:rPr>
      </w:pPr>
      <w:r>
        <w:rPr>
          <w:rFonts w:cs="Georgia" w:ascii="Georgia" w:hAnsi="Georgia"/>
          <w:b/>
          <w:sz w:val="28"/>
          <w:szCs w:val="28"/>
          <w:lang w:val="en-GB"/>
        </w:rPr>
        <w:t>Type: G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Monte Briton, Puerto Rico</w:t>
      </w:r>
    </w:p>
    <w:p>
      <w:pPr>
        <w:pStyle w:val="Normal"/>
        <w:jc w:val="both"/>
        <w:rPr>
          <w:rFonts w:ascii="Georgia" w:hAnsi="Georgia" w:cs="Georgia"/>
          <w:b/>
          <w:b/>
          <w:sz w:val="28"/>
          <w:szCs w:val="28"/>
        </w:rPr>
      </w:pPr>
      <w:r>
        <w:rPr>
          <w:rFonts w:cs="Georgia" w:ascii="Georgia" w:hAnsi="Georgia"/>
          <w:b/>
          <w:sz w:val="28"/>
          <w:szCs w:val="28"/>
        </w:rPr>
        <w:t>Date: November 7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ifteen persons, including members of a Puerto Rican UFO investigation group were on a night vigil, when one of the group began to feel ill. Seven of the group then accompanied their ill friend down to the nearby road. As they reached the road they were stunned to see seven short gray large headed humanoids staring at them. Terrified one of the group managed to blurt out over the cell phone what they were watching. The humanoids then apparently by using telepathy told the group not to approach any further. At the same time they all became paralyzed and unable to move. After three minutes the beings walked into the woods and disappeared. The group was then able to mov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53</w:t>
      </w:r>
    </w:p>
    <w:p>
      <w:pPr>
        <w:pStyle w:val="Normal"/>
        <w:jc w:val="both"/>
        <w:rPr>
          <w:rFonts w:ascii="Georgia" w:hAnsi="Georgia" w:cs="Georgia"/>
          <w:b/>
          <w:b/>
          <w:sz w:val="28"/>
          <w:szCs w:val="28"/>
        </w:rPr>
      </w:pPr>
      <w:r>
        <w:rPr>
          <w:rFonts w:cs="Georgia" w:ascii="Georgia" w:hAnsi="Georgia"/>
          <w:b/>
          <w:sz w:val="28"/>
          <w:szCs w:val="28"/>
        </w:rPr>
        <w:t>Source: Federico Alvarez, UFOSICP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Maybrook New York</w:t>
      </w:r>
    </w:p>
    <w:p>
      <w:pPr>
        <w:pStyle w:val="Normal"/>
        <w:jc w:val="both"/>
        <w:rPr>
          <w:rFonts w:ascii="Georgia" w:hAnsi="Georgia" w:cs="Georgia"/>
          <w:b/>
          <w:b/>
          <w:sz w:val="28"/>
          <w:szCs w:val="28"/>
          <w:lang w:val="en-GB"/>
        </w:rPr>
      </w:pPr>
      <w:r>
        <w:rPr>
          <w:rFonts w:cs="Georgia" w:ascii="Georgia" w:hAnsi="Georgia"/>
          <w:b/>
          <w:sz w:val="28"/>
          <w:szCs w:val="28"/>
          <w:lang w:val="en-GB"/>
        </w:rPr>
        <w:t>Date: November 13 1998</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11-year old witness woke up and saw three bizarre figures in the shape of bowling pins standing in the hallway bout 5 ft from his bedroom doorway. They stood there staring at the witness. The figures glowed a white color, but did not illuminate anything around them. No eyes or mouths could be seen. The witness apparently encountered similar aliens the year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Samoryadkovo,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13 1998</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natoliy Dobrenko, watchman at a local children’s sanatorium had gone out for a morning walk 4km from the Savelovskaya railroad tracks. He was surprised to see his dog behaving in a strange manner. After sniffing fresh tracks on the snow, the dog didn’t bark as usual but with his tail in between his legs began retreating from the area. Looking up, Dobrenko spotted the hairy back of a bizarre humanoid entity. The entity was evidently “nude”, without clothing, its body totally covered by dense hair. The humanoid then ran very quickly and vanished behind some trees. Only footprints of huge naked feet remained beh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hail Burleshin “Taynaya Vlast” (The Secret Power) newspaper</w:t>
      </w:r>
    </w:p>
    <w:p>
      <w:pPr>
        <w:pStyle w:val="Normal"/>
        <w:jc w:val="both"/>
        <w:rPr>
          <w:rFonts w:ascii="Georgia" w:hAnsi="Georgia" w:cs="Georgia"/>
          <w:b/>
          <w:b/>
          <w:sz w:val="28"/>
          <w:szCs w:val="28"/>
          <w:lang w:val="en-GB"/>
        </w:rPr>
      </w:pPr>
      <w:r>
        <w:rPr>
          <w:rFonts w:cs="Georgia" w:ascii="Georgia" w:hAnsi="Georgia"/>
          <w:b/>
          <w:sz w:val="28"/>
          <w:szCs w:val="28"/>
          <w:lang w:val="en-GB"/>
        </w:rPr>
        <w:t>Moscow # 25 20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Your typical “Bigfoot” type encounter. It’s apparent that the Bigfoot or hairy biped phenomena is worldwide in n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Near Helsinki Finland</w:t>
      </w:r>
    </w:p>
    <w:p>
      <w:pPr>
        <w:pStyle w:val="Normal"/>
        <w:jc w:val="both"/>
        <w:rPr>
          <w:rFonts w:ascii="Georgia" w:hAnsi="Georgia" w:cs="Georgia"/>
          <w:b/>
          <w:b/>
          <w:sz w:val="28"/>
          <w:szCs w:val="28"/>
          <w:lang w:val="en-GB"/>
        </w:rPr>
      </w:pPr>
      <w:r>
        <w:rPr>
          <w:rFonts w:cs="Georgia" w:ascii="Georgia" w:hAnsi="Georgia"/>
          <w:b/>
          <w:sz w:val="28"/>
          <w:szCs w:val="28"/>
          <w:lang w:val="en-GB"/>
        </w:rPr>
        <w:t>Date: November 13 1998</w:t>
      </w:r>
    </w:p>
    <w:p>
      <w:pPr>
        <w:pStyle w:val="Normal"/>
        <w:jc w:val="both"/>
        <w:rPr>
          <w:rFonts w:ascii="Georgia" w:hAnsi="Georgia" w:cs="Georgia"/>
          <w:b/>
          <w:b/>
          <w:sz w:val="28"/>
          <w:szCs w:val="28"/>
          <w:lang w:val="en-GB"/>
        </w:rPr>
      </w:pPr>
      <w:r>
        <w:rPr>
          <w:rFonts w:cs="Georgia" w:ascii="Georgia" w:hAnsi="Georgia"/>
          <w:b/>
          <w:sz w:val="28"/>
          <w:szCs w:val="28"/>
          <w:lang w:val="en-GB"/>
        </w:rPr>
        <w:t>Time: 1910</w:t>
      </w:r>
    </w:p>
    <w:p>
      <w:pPr>
        <w:pStyle w:val="Normal"/>
        <w:jc w:val="both"/>
        <w:rPr>
          <w:rFonts w:ascii="Georgia" w:hAnsi="Georgia" w:cs="Georgia"/>
          <w:b/>
          <w:b/>
          <w:sz w:val="28"/>
          <w:szCs w:val="28"/>
          <w:lang w:val="en-GB"/>
        </w:rPr>
      </w:pPr>
      <w:r>
        <w:rPr>
          <w:rFonts w:cs="Georgia" w:ascii="Georgia" w:hAnsi="Georgia"/>
          <w:b/>
          <w:sz w:val="28"/>
          <w:szCs w:val="28"/>
          <w:lang w:val="en-GB"/>
        </w:rPr>
        <w:t>North of the city a witness heard and saw something resembling a bolt of lighting come from the sky. Strange vibrations lasting 5 minutes followed it, and then all became calm and silent. After two minutes, the witnesses heard a very loud noise with nothing in sight, which would cause such a sound. Then the sound diminished before stopping completely. Then from their first floor balcony the witnesses saw 3 strange beings (not described) enter their yard. The beings moved around in all directions. One of them carried a purple blinking light, and another one of the beings apparently climbed up one of the trees, the witness then made some noises and the being on the tree came down and then they all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endum </w:t>
      </w:r>
    </w:p>
    <w:p>
      <w:pPr>
        <w:pStyle w:val="Normal"/>
        <w:jc w:val="both"/>
        <w:rPr>
          <w:rFonts w:ascii="Georgia" w:hAnsi="Georgia" w:cs="Georgia"/>
          <w:b/>
          <w:b/>
          <w:sz w:val="28"/>
          <w:szCs w:val="28"/>
          <w:lang w:val="en-GB"/>
        </w:rPr>
      </w:pPr>
      <w:r>
        <w:rPr>
          <w:rFonts w:cs="Georgia" w:ascii="Georgia" w:hAnsi="Georgia"/>
          <w:b/>
          <w:sz w:val="28"/>
          <w:szCs w:val="28"/>
          <w:lang w:val="en-GB"/>
        </w:rPr>
        <w:t>Source: Chucara Quebec Canad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 detailed description of the humanoids is absolutely necessar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66.</w:t>
      </w:r>
    </w:p>
    <w:p>
      <w:pPr>
        <w:pStyle w:val="Normal"/>
        <w:jc w:val="both"/>
        <w:rPr>
          <w:rFonts w:ascii="Georgia" w:hAnsi="Georgia" w:cs="Georgia"/>
          <w:b/>
          <w:b/>
          <w:sz w:val="28"/>
          <w:szCs w:val="28"/>
        </w:rPr>
      </w:pPr>
      <w:r>
        <w:rPr>
          <w:rFonts w:cs="Georgia" w:ascii="Georgia" w:hAnsi="Georgia"/>
          <w:b/>
          <w:sz w:val="28"/>
          <w:szCs w:val="28"/>
        </w:rPr>
        <w:t>Location. Guadalajara, Jalisco, Mexico</w:t>
      </w:r>
    </w:p>
    <w:p>
      <w:pPr>
        <w:pStyle w:val="Normal"/>
        <w:jc w:val="both"/>
        <w:rPr>
          <w:rFonts w:ascii="Georgia" w:hAnsi="Georgia" w:cs="Georgia"/>
          <w:b/>
          <w:b/>
          <w:sz w:val="28"/>
          <w:szCs w:val="28"/>
        </w:rPr>
      </w:pPr>
      <w:r>
        <w:rPr>
          <w:rFonts w:cs="Georgia" w:ascii="Georgia" w:hAnsi="Georgia"/>
          <w:b/>
          <w:sz w:val="28"/>
          <w:szCs w:val="28"/>
        </w:rPr>
        <w:t>Date: November 15 199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outside when he heard voices coming from above; looking up he saw 2 cylindrical silvery objects hovering overhead. The objects then moved quickly awa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Dalekoye,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18 1998</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Four boys from the local “elementary” school, Eldar Islamov, Anton Kireichev, Server Devlyatov, and Alyesha Alyabyev had gone out of the school building to use the toilet. On their way there they heard a strange guttural sound coming from behind them, and looking back they saw a strange humanoid entity climbing over the fence. The entity was approximately 1.7m in height. The boys froze in terror as the entity began approaching them. The alien had a large head, not in proportion to its body, two huge red eyes and a square flat body. Its long arms touched the ground and ended in three clawed black fingers. The legs of the entity were black and straight. The rest of its body was semi-transparent, smoke in color. The boys noticed neither hair, nor mouth, ears nor nose. The boys named the entity “the slug”. The alien approached one of the boys and put its hand on his shoulder. The boy felt neither heaviness nor pain and tried to push it away. The boys noticed that the entity had some type of device with a button attached to its elbow. The alien then pressed the button with its clawed finger and immediately the alien was “sucked” through the wall of the school building. Only the entity’s red eyes could still be seen on the wall. The boy’s skin turned red on the place where the entity had touched him, but he felt no pain or burning sensation. Soon it disappeared and the screaming boys rushed to their classroom. The teacher was unable to calm them and one of the boys stuttered uncontrollably. They feared going to the toilet alone after the incident. A number of UFO observations were reported around the area in 199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alina Neiman, “Krymskaya Pravda”, Anton Anfal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Dalekoye,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20 1998</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wo days later the same boys reported seeing the entity’s red eyes again glittering on top of a tree and one boy saw the entity again looking into the window of the school canteen. A number of UFO observations were reported in the area at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alina Neiman “Krymskaya Pravda”, Anton Anfalov</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9.</w:t>
      </w:r>
    </w:p>
    <w:p>
      <w:pPr>
        <w:pStyle w:val="Normal"/>
        <w:jc w:val="both"/>
        <w:rPr>
          <w:rFonts w:ascii="Georgia" w:hAnsi="Georgia" w:cs="Georgia"/>
          <w:b/>
          <w:b/>
          <w:sz w:val="28"/>
          <w:szCs w:val="28"/>
        </w:rPr>
      </w:pPr>
      <w:r>
        <w:rPr>
          <w:rFonts w:cs="Georgia" w:ascii="Georgia" w:hAnsi="Georgia"/>
          <w:b/>
          <w:sz w:val="28"/>
          <w:szCs w:val="28"/>
        </w:rPr>
        <w:t>Location. Moron de la Frontera AFB, Sevilla,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25 1998</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A soldier was on guard duty near special hangars 1, 5, 6 and 9 accompanied by his German shepherd guard dog when he heard a sort of metallic scraping sound coming from nearby. He let his dog loose to check, then loaded his weapon, and fired two shots into the air. Suddenly from out of some nearby woods a 2-meter tall humanoid figure appeared. Since it was dark the soldier was not able to see any features except that the humanoid had glowing green-colored eyes. The witness challenged the figure but it did not move, he then fired once at it without any apparent effect. He ordered the dog to attack, but as the animal approached the figure it suddenly backed away, howling as if in pain. He then fired at the humanoid again, but it just stood there staring at him. He then walked towards the figure, which suddenly raised one hand up, crouched down, and disappeared into the brush. The witness conducted a search but failed to find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57</w:t>
      </w:r>
    </w:p>
    <w:p>
      <w:pPr>
        <w:pStyle w:val="Normal"/>
        <w:jc w:val="both"/>
        <w:rPr>
          <w:rFonts w:ascii="Georgia" w:hAnsi="Georgia" w:cs="Georgia"/>
          <w:b/>
          <w:b/>
          <w:sz w:val="28"/>
          <w:szCs w:val="28"/>
          <w:lang w:val="en-GB"/>
        </w:rPr>
      </w:pPr>
      <w:r>
        <w:rPr>
          <w:rFonts w:cs="Georgia" w:ascii="Georgia" w:hAnsi="Georgia"/>
          <w:b/>
          <w:sz w:val="28"/>
          <w:szCs w:val="28"/>
          <w:lang w:val="en-GB"/>
        </w:rPr>
        <w:t>Source: Jose Manuel Garcia Bautis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Belgrade, Serbia (former Yugoslavia)</w:t>
      </w:r>
    </w:p>
    <w:p>
      <w:pPr>
        <w:pStyle w:val="Normal"/>
        <w:jc w:val="both"/>
        <w:rPr>
          <w:rFonts w:ascii="Georgia" w:hAnsi="Georgia" w:cs="Georgia"/>
          <w:b/>
          <w:b/>
          <w:sz w:val="28"/>
          <w:szCs w:val="28"/>
          <w:lang w:val="en-GB"/>
        </w:rPr>
      </w:pPr>
      <w:r>
        <w:rPr>
          <w:rFonts w:cs="Georgia" w:ascii="Georgia" w:hAnsi="Georgia"/>
          <w:b/>
          <w:sz w:val="28"/>
          <w:szCs w:val="28"/>
          <w:lang w:val="en-GB"/>
        </w:rPr>
        <w:t>Date: November 26 1998</w:t>
      </w:r>
    </w:p>
    <w:p>
      <w:pPr>
        <w:pStyle w:val="Normal"/>
        <w:jc w:val="both"/>
        <w:rPr>
          <w:rFonts w:ascii="Georgia" w:hAnsi="Georgia" w:cs="Georgia"/>
          <w:b/>
          <w:b/>
          <w:sz w:val="28"/>
          <w:szCs w:val="28"/>
          <w:lang w:val="en-GB"/>
        </w:rPr>
      </w:pPr>
      <w:r>
        <w:rPr>
          <w:rFonts w:cs="Georgia" w:ascii="Georgia" w:hAnsi="Georgia"/>
          <w:b/>
          <w:sz w:val="28"/>
          <w:szCs w:val="28"/>
          <w:lang w:val="en-GB"/>
        </w:rPr>
        <w:t>Time: before 06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taying as a guest in his aunt’s house when he suddenly woke up to see a young woman with red medium length hair standing at the foot of his bed and emitting a brilliant glare. When she noticed that the witness had woken up, she looked at him right in the eyes and shocked he watched her float away through the closed window and disappear. It wore some sort of shiny “pale” dress or outf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forteantimes.com/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San Fernando Cebu Island, Philippines</w:t>
      </w:r>
    </w:p>
    <w:p>
      <w:pPr>
        <w:pStyle w:val="Normal"/>
        <w:jc w:val="both"/>
        <w:rPr>
          <w:rFonts w:ascii="Georgia" w:hAnsi="Georgia" w:cs="Georgia"/>
          <w:b/>
          <w:b/>
          <w:sz w:val="28"/>
          <w:szCs w:val="28"/>
          <w:lang w:val="en-GB"/>
        </w:rPr>
      </w:pPr>
      <w:r>
        <w:rPr>
          <w:rFonts w:cs="Georgia" w:ascii="Georgia" w:hAnsi="Georgia"/>
          <w:b/>
          <w:sz w:val="28"/>
          <w:szCs w:val="28"/>
          <w:lang w:val="en-GB"/>
        </w:rPr>
        <w:t>Date: November 29 199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noticed a strange small object hovering above a dead tree in a wooded area, there was a sudden flash at the witness, and large balloon shaped object with three illuminated triangular shaped windows became visible. Inside the window he could see the head of a being with bright crystal blue eyes. He heard a loud thundering voice speaking at him in an unknown language, some of it sounded like: “arc-ha-an rha-ehn-raxh eh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nd The World</w:t>
      </w:r>
    </w:p>
    <w:p>
      <w:pPr>
        <w:pStyle w:val="Normal"/>
        <w:jc w:val="both"/>
        <w:rPr>
          <w:rFonts w:ascii="Georgia" w:hAnsi="Georgia" w:cs="Georgia"/>
          <w:b/>
          <w:b/>
          <w:sz w:val="28"/>
          <w:szCs w:val="28"/>
          <w:lang w:val="en-GB"/>
        </w:rPr>
      </w:pPr>
      <w:r>
        <w:rPr>
          <w:rFonts w:cs="Georgia" w:ascii="Georgia" w:hAnsi="Georgia"/>
          <w:b/>
          <w:sz w:val="28"/>
          <w:szCs w:val="28"/>
          <w:lang w:val="en-GB"/>
        </w:rPr>
        <w:t>Type: A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Ai-Petri Plateau,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winter 1998</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Nikolay Sevryukov, a hunter from Simferopol, reported that he saw a tall hairy humanoid on the plateau on several occasions. At first he thought it was a bear, but when he came closer he was surprised to see a definitely biped hairy entity that was walking on the mountain slope, crashing through branches and trees. The humanoid was very hairy and robust built, more than 2 meters in height. Evidently the creature sensed the hunter in the distance, jumped back and disappeared in plain sight, as if dissolving into thin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atalia Leskova, special correspondent for “Trud” (Labor) Moscow June 22 2000</w:t>
      </w:r>
    </w:p>
    <w:p>
      <w:pPr>
        <w:pStyle w:val="Normal"/>
        <w:jc w:val="both"/>
        <w:rPr>
          <w:rFonts w:ascii="Georgia" w:hAnsi="Georgia" w:cs="Georgia"/>
          <w:b/>
          <w:b/>
          <w:sz w:val="28"/>
          <w:szCs w:val="28"/>
          <w:lang w:val="en-GB"/>
        </w:rPr>
      </w:pPr>
      <w:r>
        <w:rPr>
          <w:rFonts w:cs="Georgia" w:ascii="Georgia" w:hAnsi="Georgia"/>
          <w:b/>
          <w:sz w:val="28"/>
          <w:szCs w:val="28"/>
          <w:lang w:val="en-GB"/>
        </w:rPr>
        <w:t>Type: E [as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s2] There is absolutely no place in the Crimean caves and mountains for such kind of wild hairy entity to hide anywhere unless as it appears to be the case that they hail from some kind of parallel dimension or real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Near Corona, California</w:t>
      </w:r>
    </w:p>
    <w:p>
      <w:pPr>
        <w:pStyle w:val="Normal"/>
        <w:jc w:val="both"/>
        <w:rPr>
          <w:rFonts w:ascii="Georgia" w:hAnsi="Georgia" w:cs="Georgia"/>
          <w:b/>
          <w:b/>
          <w:sz w:val="28"/>
          <w:szCs w:val="28"/>
          <w:lang w:val="en-GB"/>
        </w:rPr>
      </w:pPr>
      <w:r>
        <w:rPr>
          <w:rFonts w:cs="Georgia" w:ascii="Georgia" w:hAnsi="Georgia"/>
          <w:b/>
          <w:sz w:val="28"/>
          <w:szCs w:val="28"/>
          <w:lang w:val="en-GB"/>
        </w:rPr>
        <w:t>Date: Winter 1998</w:t>
      </w:r>
    </w:p>
    <w:p>
      <w:pPr>
        <w:pStyle w:val="Normal"/>
        <w:jc w:val="both"/>
        <w:rPr>
          <w:rFonts w:ascii="Georgia" w:hAnsi="Georgia" w:cs="Georgia"/>
          <w:b/>
          <w:b/>
          <w:sz w:val="28"/>
          <w:szCs w:val="28"/>
          <w:lang w:val="en-GB"/>
        </w:rPr>
      </w:pPr>
      <w:r>
        <w:rPr>
          <w:rFonts w:cs="Georgia" w:ascii="Georgia" w:hAnsi="Georgia"/>
          <w:b/>
          <w:sz w:val="28"/>
          <w:szCs w:val="28"/>
          <w:lang w:val="en-GB"/>
        </w:rPr>
        <w:t>Time: lat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driving a diesel tractor on a dirt road at the edge of the Cleveland National Forest when he sensed a presence above him and, looking up, saw what seemed to have been a very large, leather-winged, sharp beaked Pterosaur. No feathers, bony wings and a somewhat long, narrow tail. It seemed to have a bit of red on its head and dark, dull green on its back as it passed away from him, probably 20 ft above him with a wingspan of 30 feet. It didn’t appear to notice the witness or the noise of the diesel tractor at all. Suddenly all around the “Pterosaur”, the air appeared to become wavy, almost like the effect of ripples in still water. The witness somehow got the impression that it was in another time zone or just didn’t belong in this dimension. As he sat watching on the tractor, the further it flew away, the more it looked like it was dissolving away rather than growing smaller in the distance and still with air waves around i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Story Archive, August 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Moline Illinois</w:t>
      </w:r>
    </w:p>
    <w:p>
      <w:pPr>
        <w:pStyle w:val="Normal"/>
        <w:jc w:val="both"/>
        <w:rPr>
          <w:rFonts w:ascii="Georgia" w:hAnsi="Georgia" w:cs="Georgia"/>
          <w:b/>
          <w:b/>
          <w:sz w:val="28"/>
          <w:szCs w:val="28"/>
          <w:lang w:val="en-GB"/>
        </w:rPr>
      </w:pPr>
      <w:r>
        <w:rPr>
          <w:rFonts w:cs="Georgia" w:ascii="Georgia" w:hAnsi="Georgia"/>
          <w:b/>
          <w:sz w:val="28"/>
          <w:szCs w:val="28"/>
          <w:lang w:val="en-GB"/>
        </w:rPr>
        <w:t>Date: December 1998</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21-year-old witness was in his apartment and was ready to go to bed. He drifted off to sleep, about 20 minutes later he was awoken by the sound of his front door opening, and then he heard footsteps in the hall. The footsteps were light, but he could still hear them. Then came a sound like whooshing noise, and smoke started coming under his bedroom door, then a light mist, and behind it a bright light. The door opened and he saw a short figure with an oversized oval shaped head. No other details could be seen since the room was filled with bright white light. He witness blinked and when he was finished blinking he was on a cart, with small, brown figures with big eyes and oversized heads, pushing him. The figures did not have mouths, but he kept hearing the words “Don’t worry, we will not hurt you.” The witness then began to scream. The cart suddenly stopped, and there was another bright light, on a pole, like at the dentist. The witness started to scream again but one of the short figures shoved a metal object into his mouth. He tried to close his mouth but was unable to. His mouth was filled with something with the texture of white paste. He could not breath through his mouth and felt something prodding at his stomach. The witness did not feel any pain, just some strange feelings almost “pulling on his skin.” He tried to move but saw that he had restraints on his hands and feet. He let out muffled screams and blinked again, and woke up in his bed. He was sweating profusely and his body a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 Ban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Paraib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98</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n employee at a local water plant was sleeping in his car apparently waiting for the plant to open when he suddenly woke up to see 10 to 12 short gray colored figures congregating around the car. The figures were between 1.0 to 1.2 m in height and were conversing among themselves in a strange sibilant language that the witness was unable to understand. Suddenly out of nowhere an oval shaped object descended over the figures and emitted a beam of light, which lifted all the figures up into the craft. The craft then disappeared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PBUFO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Molndal, Vastra Gotalands, Sweden</w:t>
      </w:r>
    </w:p>
    <w:p>
      <w:pPr>
        <w:pStyle w:val="Normal"/>
        <w:jc w:val="both"/>
        <w:rPr>
          <w:rFonts w:ascii="Georgia" w:hAnsi="Georgia" w:cs="Georgia"/>
          <w:b/>
          <w:b/>
          <w:sz w:val="28"/>
          <w:szCs w:val="28"/>
          <w:lang w:val="en-GB"/>
        </w:rPr>
      </w:pPr>
      <w:r>
        <w:rPr>
          <w:rFonts w:cs="Georgia" w:ascii="Georgia" w:hAnsi="Georgia"/>
          <w:b/>
          <w:sz w:val="28"/>
          <w:szCs w:val="28"/>
          <w:lang w:val="en-GB"/>
        </w:rPr>
        <w:t>Date: December 1998</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man reported seeing a red tube-shaped craft hovering in the sky from his living room window. The object descended and hovered at about 20 meters from the observer at about 3 meters altitude. It appeared to be a metallic craft encased in a dull red glow. It appeared to be 5 meters in diameter and 2 meters in height. At a large window-like opening on the craft he reported seeing several man-like figures milling about. The object was sil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es Persian, UFO Sweden 200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Soldini, near Rosario,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1998</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Laborer Maximiliano Poire was working in his field, on his tractor, when he noticed standing 10 meters away two strange figures, with disproportionately large heads, about 1.30 cm in height with very thin torsos and long dangling thin arms that reached to their knees. They also had long thin fingers. The eyes were round and appeared to be green in color. Their skin tone was dark green in color and they seemed to be nude. The creatures then moved into a nearby wooded area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Nuevos Tiempos, Argenti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8.</w:t>
      </w:r>
    </w:p>
    <w:p>
      <w:pPr>
        <w:pStyle w:val="Normal"/>
        <w:jc w:val="both"/>
        <w:rPr>
          <w:rFonts w:ascii="Georgia" w:hAnsi="Georgia" w:cs="Georgia"/>
          <w:b/>
          <w:b/>
          <w:sz w:val="28"/>
          <w:szCs w:val="28"/>
        </w:rPr>
      </w:pPr>
      <w:r>
        <w:rPr>
          <w:rFonts w:cs="Georgia" w:ascii="Georgia" w:hAnsi="Georgia"/>
          <w:b/>
          <w:sz w:val="28"/>
          <w:szCs w:val="28"/>
        </w:rPr>
        <w:t>Location. Santa Rosa,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6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55-year old security guard, Gregorio T.R. was conducting his rounds at the local Computer Learning Institute and was in the bathroom when he saw in the mirror behind him a tall, at least 2 meters in height, silvery humanoid figure. The figure disappeared immediately. He remembers that the on two occasions the computers at the center were found deprogrammed in the morning without any apparent explan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Oscar Chaves, “Ciufoslapamp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Manitowoc Wisconsin</w:t>
      </w:r>
    </w:p>
    <w:p>
      <w:pPr>
        <w:pStyle w:val="Normal"/>
        <w:jc w:val="both"/>
        <w:rPr>
          <w:rFonts w:ascii="Georgia" w:hAnsi="Georgia" w:cs="Georgia"/>
          <w:b/>
          <w:b/>
          <w:sz w:val="28"/>
          <w:szCs w:val="28"/>
          <w:lang w:val="en-GB"/>
        </w:rPr>
      </w:pPr>
      <w:r>
        <w:rPr>
          <w:rFonts w:cs="Georgia" w:ascii="Georgia" w:hAnsi="Georgia"/>
          <w:b/>
          <w:sz w:val="28"/>
          <w:szCs w:val="28"/>
          <w:lang w:val="en-GB"/>
        </w:rPr>
        <w:t>Date: December 12 1998</w:t>
      </w:r>
    </w:p>
    <w:p>
      <w:pPr>
        <w:pStyle w:val="Normal"/>
        <w:jc w:val="both"/>
        <w:rPr>
          <w:rFonts w:ascii="Georgia" w:hAnsi="Georgia" w:cs="Georgia"/>
          <w:b/>
          <w:b/>
          <w:sz w:val="28"/>
          <w:szCs w:val="28"/>
          <w:lang w:val="en-GB"/>
        </w:rPr>
      </w:pPr>
      <w:r>
        <w:rPr>
          <w:rFonts w:cs="Georgia" w:ascii="Georgia" w:hAnsi="Georgia"/>
          <w:b/>
          <w:sz w:val="28"/>
          <w:szCs w:val="28"/>
          <w:lang w:val="en-GB"/>
        </w:rPr>
        <w:t>Time: 1645</w:t>
      </w:r>
    </w:p>
    <w:p>
      <w:pPr>
        <w:pStyle w:val="Normal"/>
        <w:jc w:val="both"/>
        <w:rPr>
          <w:rFonts w:ascii="Georgia" w:hAnsi="Georgia" w:cs="Georgia"/>
          <w:b/>
          <w:b/>
          <w:sz w:val="28"/>
          <w:szCs w:val="28"/>
          <w:lang w:val="en-GB"/>
        </w:rPr>
      </w:pPr>
      <w:r>
        <w:rPr>
          <w:rFonts w:cs="Georgia" w:ascii="Georgia" w:hAnsi="Georgia"/>
          <w:b/>
          <w:sz w:val="28"/>
          <w:szCs w:val="28"/>
          <w:lang w:val="en-GB"/>
        </w:rPr>
        <w:t>Teenagers Michael M, and Jerance F, were walking along the Wisconsin Central Railroad tracks in the west end of town, when Mike heard an unearthly scream. “It was a deep roar, screeching deep, and if was a growl.” As they turned, they saw a “large creature rising behind us, maybe 45 yards to the south. Then it moved towards us, and we ran fast, faster than were ever had in our lives.” The creature was described as white, dirty, furred that made a most bizarre sound. They ran terrified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62</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3 # 5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Teterboro, New Jersey</w:t>
      </w:r>
    </w:p>
    <w:p>
      <w:pPr>
        <w:pStyle w:val="Normal"/>
        <w:jc w:val="both"/>
        <w:rPr>
          <w:rFonts w:ascii="Georgia" w:hAnsi="Georgia" w:cs="Georgia"/>
          <w:b/>
          <w:b/>
          <w:sz w:val="28"/>
          <w:szCs w:val="28"/>
          <w:lang w:val="en-GB"/>
        </w:rPr>
      </w:pPr>
      <w:r>
        <w:rPr>
          <w:rFonts w:cs="Georgia" w:ascii="Georgia" w:hAnsi="Georgia"/>
          <w:b/>
          <w:sz w:val="28"/>
          <w:szCs w:val="28"/>
          <w:lang w:val="en-GB"/>
        </w:rPr>
        <w:t>Date: December 15 1998</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A man working at the Teterboro airport felt compelled to go outside, he then noticed a huge wedge-shaped craft ringed with lights flying over the George Washington Bridge. It came out of cloudbank and was flying very low. As the object was leaving the witness heard a message in his ear. “The unsettling “garbled” in the middle East will end. The evil alchemist will di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30</w:t>
      </w:r>
    </w:p>
    <w:p>
      <w:pPr>
        <w:pStyle w:val="Normal"/>
        <w:jc w:val="both"/>
        <w:rPr>
          <w:rFonts w:ascii="Georgia" w:hAnsi="Georgia" w:cs="Georgia"/>
          <w:b/>
          <w:b/>
          <w:sz w:val="28"/>
          <w:szCs w:val="28"/>
          <w:lang w:val="en-GB"/>
        </w:rPr>
      </w:pPr>
      <w:r>
        <w:rPr>
          <w:rFonts w:cs="Georgia" w:ascii="Georgia" w:hAnsi="Georgia"/>
          <w:b/>
          <w:sz w:val="28"/>
          <w:szCs w:val="28"/>
          <w:lang w:val="en-GB"/>
        </w:rPr>
        <w:t>Source: CAUS 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Molieres sur Ceze,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15 1998</w:t>
      </w:r>
    </w:p>
    <w:p>
      <w:pPr>
        <w:pStyle w:val="Normal"/>
        <w:jc w:val="both"/>
        <w:rPr>
          <w:rFonts w:ascii="Georgia" w:hAnsi="Georgia" w:cs="Georgia"/>
          <w:b/>
          <w:b/>
          <w:sz w:val="28"/>
          <w:szCs w:val="28"/>
          <w:lang w:val="en-GB"/>
        </w:rPr>
      </w:pPr>
      <w:r>
        <w:rPr>
          <w:rFonts w:cs="Georgia" w:ascii="Georgia" w:hAnsi="Georgia"/>
          <w:b/>
          <w:sz w:val="28"/>
          <w:szCs w:val="28"/>
          <w:lang w:val="en-GB"/>
        </w:rPr>
        <w:t>Time: 1915</w:t>
      </w:r>
    </w:p>
    <w:p>
      <w:pPr>
        <w:pStyle w:val="Normal"/>
        <w:jc w:val="both"/>
        <w:rPr>
          <w:rFonts w:ascii="Georgia" w:hAnsi="Georgia" w:cs="Georgia"/>
          <w:b/>
          <w:b/>
          <w:sz w:val="28"/>
          <w:szCs w:val="28"/>
          <w:lang w:val="en-GB"/>
        </w:rPr>
      </w:pPr>
      <w:r>
        <w:rPr>
          <w:rFonts w:cs="Georgia" w:ascii="Georgia" w:hAnsi="Georgia"/>
          <w:b/>
          <w:sz w:val="28"/>
          <w:szCs w:val="28"/>
          <w:lang w:val="en-GB"/>
        </w:rPr>
        <w:t>Three witnesses saw a luminous triangular shaped object with yellow, white and red lights hovering over the area. As the craft flew overhead one of the witnesses CF reported receiving “mental vibrations” from the occupants of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OS Ovni</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Stra,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9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iuseppe, a local truck driver, was awakened by a roaring noise. Looking out he saw a bright object with several windows and a brilliant glow underneath, which apparently was very close to the ground. The object was over 30 feet in length. He then saw two beings; three-feet tall, walking near the object. They were dressed in gray coveralls and moved with a mechanical motion. The witness was less than 100 feet from the object and after 30 minutes the beings went into the object, which ascended. A circular mark was found on the ground with holes in an equilateral triangle, 13.5 feet on each side. A glassy material was found at the landing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71</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and Edoardo Russo</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3.</w:t>
      </w:r>
    </w:p>
    <w:p>
      <w:pPr>
        <w:pStyle w:val="Normal"/>
        <w:jc w:val="both"/>
        <w:rPr>
          <w:rFonts w:ascii="Georgia" w:hAnsi="Georgia" w:cs="Georgia"/>
          <w:b/>
          <w:b/>
          <w:sz w:val="28"/>
          <w:szCs w:val="28"/>
        </w:rPr>
      </w:pPr>
      <w:r>
        <w:rPr>
          <w:rFonts w:cs="Georgia" w:ascii="Georgia" w:hAnsi="Georgia"/>
          <w:b/>
          <w:sz w:val="28"/>
          <w:szCs w:val="28"/>
        </w:rPr>
        <w:t>Location. Colinas Verdes, Cayey,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24 1998</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Farmer Luis Diaz heard a strange noise coming from the poultry yard behind the house and went to investigate. Upon opening his window he was startled to see a strange creature over his birds. The creature apparently had killed 15 hens, 2 ducks, and a variety of smaller poultry. The dead birds showed perforations on their necks and near the abdomen. The creature was described as having copper colored fur, very long hind legs, short front legs, and a broad body. The nine dogs at the residence did not bark or react during the att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82</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3 # 5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4.</w:t>
      </w:r>
    </w:p>
    <w:p>
      <w:pPr>
        <w:pStyle w:val="Normal"/>
        <w:jc w:val="both"/>
        <w:rPr>
          <w:rFonts w:ascii="Georgia" w:hAnsi="Georgia" w:cs="Georgia"/>
          <w:b/>
          <w:b/>
          <w:sz w:val="28"/>
          <w:szCs w:val="28"/>
        </w:rPr>
      </w:pPr>
      <w:r>
        <w:rPr>
          <w:rFonts w:cs="Georgia" w:ascii="Georgia" w:hAnsi="Georgia"/>
          <w:b/>
          <w:sz w:val="28"/>
          <w:szCs w:val="28"/>
        </w:rPr>
        <w:t>Location. San Juan,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28 1998</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curity guard Gregorio T.R. (involved in a previous encounter) was this time at a local gasoline and petrol transfer station encountered the same tall silvery humanoid standing by the main electrical control console. The humanoid was apparent caught unawares and turned around clumsily to stare at the witness with penetrating green eyes. On this occasion there is a telepathic dialogue in which the humanoid says, “Do not fear you are not the person chose for contact but we will maintain contact with you as well”. The witness remains mesmerized and in an involuntary movement stands up and places one hand on his chest, realizing that his cardiac rhythm remains normal. He feels no fear. The witness experiences a burning sensation in his eyes for the next 30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Oscar Chaves, “Ciufoslapamp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Legnica, Poland</w:t>
      </w:r>
    </w:p>
    <w:p>
      <w:pPr>
        <w:pStyle w:val="Normal"/>
        <w:jc w:val="both"/>
        <w:rPr>
          <w:rFonts w:ascii="Georgia" w:hAnsi="Georgia" w:cs="Georgia"/>
          <w:b/>
          <w:b/>
          <w:sz w:val="28"/>
          <w:szCs w:val="28"/>
          <w:lang w:val="en-GB"/>
        </w:rPr>
      </w:pPr>
      <w:r>
        <w:rPr>
          <w:rFonts w:cs="Georgia" w:ascii="Georgia" w:hAnsi="Georgia"/>
          <w:b/>
          <w:sz w:val="28"/>
          <w:szCs w:val="28"/>
          <w:lang w:val="en-GB"/>
        </w:rPr>
        <w:t>Date: December 30-31 1998</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2-year old girl named Paulina encountered a mysterious figure in her bedroom. She was only 2 but could speak very clearly and was able to remember the event. She reported that a “boy” had appeared in her room. At first her parents thought it was her imagination. But she stated that one night she woke up and saw the “boy” standing in front of her bed. He was staring at her with large dark eyes. She also stated that the stranger wore a pair of “goggles”, he didn’t say a word. The figure had a large hairless head and long extremities. He was holding something resembling a pen with a light at the end. He placed this object to the girl’s head. The being had something on his forehead but she wasn’t able to describe it. His legs appeared bent or deformed. After a while he jumped into a “hole” on the wall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 Domanski “Nocni Przybysze” &amp; Piotr Ayman Cielebia Woe_@vp.pl</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6.</w:t>
      </w:r>
    </w:p>
    <w:p>
      <w:pPr>
        <w:pStyle w:val="Normal"/>
        <w:jc w:val="both"/>
        <w:rPr>
          <w:rFonts w:ascii="Georgia" w:hAnsi="Georgia" w:cs="Georgia"/>
          <w:b/>
          <w:b/>
          <w:sz w:val="28"/>
          <w:szCs w:val="28"/>
        </w:rPr>
      </w:pPr>
      <w:r>
        <w:rPr>
          <w:rFonts w:cs="Georgia" w:ascii="Georgia" w:hAnsi="Georgia"/>
          <w:b/>
          <w:sz w:val="28"/>
          <w:szCs w:val="28"/>
        </w:rPr>
        <w:t>Location. Cartago, Costa Rica</w:t>
      </w:r>
    </w:p>
    <w:p>
      <w:pPr>
        <w:pStyle w:val="Normal"/>
        <w:jc w:val="both"/>
        <w:rPr>
          <w:rFonts w:ascii="Georgia" w:hAnsi="Georgia" w:cs="Georgia"/>
          <w:b/>
          <w:b/>
          <w:sz w:val="28"/>
          <w:szCs w:val="28"/>
          <w:lang w:val="en-GB"/>
        </w:rPr>
      </w:pPr>
      <w:r>
        <w:rPr>
          <w:rFonts w:cs="Georgia" w:ascii="Georgia" w:hAnsi="Georgia"/>
          <w:b/>
          <w:sz w:val="28"/>
          <w:szCs w:val="28"/>
          <w:lang w:val="en-GB"/>
        </w:rPr>
        <w:t>Date: late 1998</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 man reported being contacted by a race of intelligent beings for a period of 6 months. He reported that they were very similar to humans with the exception some had only one nostril opening. He also mentioned four races of beings. Some that were pigmy like, others were tall etheric looking giants (7 feet or more). They all had their ancestral specialty, working symbiotically to support the whole community. He was also told that they resided in four specific regions in the Hollow Earth. Near the inner equator, he was shown that gravity was at its lowest there. They could jump as high as 20feet or more, floating gently back to the inner Earth. He noted that none ate the flesh of animals, eating was a minimal occurrence. They apparently did not require the level of food sustenance as humans do. Partly because of their efficiency of how they think. He was also led to believe that their INNER SUN also provided nutrients through the absorption through the retinas. Hollow Earth inhabitants have that spectrum of light available all the time. On the surface we must wait for the sunrise or the sunset to gaze and obtain nutrients. Which explains why over millennia beings become etheric (transparent) their whole body absorbs raw full spectrum light energy; eating “food” is no longer necessary. Food is nothing more than a dense form of light at specific wavelengths. The Sun is full spectrum light. They also revealed that their means of propulsion was through what we call “magnetism” with the exception they utilized it in a way that redefined gravity as we know it. There were other forms of travel ranging in different spectrums of light. Light is far more complex that we could possibly understand at this time in our evolution of science. Our Sun communicates with the Inner Sun and all the Suns in the Universe instantaneously in every moment. Music is a rich part of their culture, the witness described what looked like a guitar with strings, but it wasn’t plucked with a pick or finger, instead it was a shiny sphere when brought into close proximity to the strings, the sound was like that of a hundred crystal bowls playing in unison. (The witness passed away in October 2003 at the age of 6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ck Barakitis in: http://ufoexperiences.blogspot.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8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will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9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rPr>
      </w:pPr>
      <w:r>
        <w:rPr>
          <w:rFonts w:cs="Georgia" w:ascii="Georgia" w:hAnsi="Georgia"/>
          <w:b/>
          <w:sz w:val="28"/>
          <w:szCs w:val="28"/>
        </w:rPr>
        <w:t>dolphins305@comcast.ne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w:t>
      </w:r>
    </w:p>
    <w:p>
      <w:pPr>
        <w:pStyle w:val="Normal"/>
        <w:jc w:val="both"/>
        <w:rPr>
          <w:rFonts w:ascii="Georgia" w:hAnsi="Georgia" w:cs="Georgia"/>
          <w:b/>
          <w:b/>
          <w:sz w:val="28"/>
          <w:szCs w:val="28"/>
        </w:rPr>
      </w:pPr>
      <w:r>
        <w:rPr>
          <w:rFonts w:cs="Georgia" w:ascii="Georgia" w:hAnsi="Georgia"/>
          <w:b/>
          <w:sz w:val="28"/>
          <w:szCs w:val="28"/>
        </w:rPr>
        <w:t>Location. Camp Garcia, Vieques Island Puerto R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Date: 1999</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Local sea cadets in the eastern part of the island around “El Tapon” lagoon reported encountering strange little dark men, that were very fast and ran speedily from one place to the other, sometimes in a zigzagging motions and at other times in jumps. They were described as three to four-feet tall, skinny with long arms with large egg shaped heads. At times the cadets would see the little dark men jump into the lagoon, disappearing underwater. Around the same time they also observed shiny blue-white spheres that varied in size four to eight inches in diameter that also entered the waters of the lag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6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UFO Magazine Vol. 16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Island has for a long time being a flashing point of controversy, both politically and in the Ufological standpoint. UFOs and anomalous entities have been seen there for years according to the source and his recent boo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w:t>
      </w:r>
    </w:p>
    <w:p>
      <w:pPr>
        <w:pStyle w:val="Normal"/>
        <w:jc w:val="both"/>
        <w:rPr>
          <w:rFonts w:ascii="Georgia" w:hAnsi="Georgia" w:cs="Georgia"/>
          <w:b/>
          <w:b/>
          <w:sz w:val="28"/>
          <w:szCs w:val="28"/>
        </w:rPr>
      </w:pPr>
      <w:r>
        <w:rPr>
          <w:rFonts w:cs="Georgia" w:ascii="Georgia" w:hAnsi="Georgia"/>
          <w:b/>
          <w:sz w:val="28"/>
          <w:szCs w:val="28"/>
        </w:rPr>
        <w:t>Location. Near San Juan, Puerto Rico</w:t>
      </w:r>
    </w:p>
    <w:p>
      <w:pPr>
        <w:pStyle w:val="Normal"/>
        <w:jc w:val="both"/>
        <w:rPr>
          <w:rFonts w:ascii="Georgia" w:hAnsi="Georgia" w:cs="Georgia"/>
          <w:b/>
          <w:b/>
          <w:sz w:val="28"/>
          <w:szCs w:val="28"/>
          <w:lang w:val="en-GB"/>
        </w:rPr>
      </w:pPr>
      <w:r>
        <w:rPr>
          <w:rFonts w:cs="Georgia" w:ascii="Georgia" w:hAnsi="Georgia"/>
          <w:b/>
          <w:sz w:val="28"/>
          <w:szCs w:val="28"/>
          <w:lang w:val="en-GB"/>
        </w:rPr>
        <w:t>Date: 199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17-year old Lynn had come early from school. No one was home, so she went to take a shower. Soon she could hear her dog barking and chasing something, so she got out of the shower and went to the window and saw what the dog was barking at. It was a gnome-like creature that was standing behind a tree. He was very small, wore a white, cone-shaped hat and pointy shoes. Everything he wore was white. He saw the witness and both looked at each other. When she blinked he disappeared. A couple of days later she saw him again outside her window, smiling at her…and then she disappeared. The next time she saw him she yelled out, “What’s your name?” To her surprise he yelled back and said, “My name is Sebastian Polizar” The next morning around 0100A the witness mother also saw the gnome. There was reported poltergeist activity in the house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 Com, Fairy Tale Phantom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Maranhao, Brazil</w:t>
      </w:r>
    </w:p>
    <w:p>
      <w:pPr>
        <w:pStyle w:val="Normal"/>
        <w:jc w:val="both"/>
        <w:rPr>
          <w:rFonts w:ascii="Georgia" w:hAnsi="Georgia" w:cs="Georgia"/>
          <w:b/>
          <w:b/>
          <w:sz w:val="28"/>
          <w:szCs w:val="28"/>
          <w:lang w:val="en-GB"/>
        </w:rPr>
      </w:pPr>
      <w:r>
        <w:rPr>
          <w:rFonts w:cs="Georgia" w:ascii="Georgia" w:hAnsi="Georgia"/>
          <w:b/>
          <w:sz w:val="28"/>
          <w:szCs w:val="28"/>
          <w:lang w:val="en-GB"/>
        </w:rPr>
        <w:t>Date: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elderly women were returning home one night when they were approached by several short humanoids wearing shiny silvery suits. They suddenly felt paralyzed and the little men proceeded in extracting blood from their ankles using a large syringe lik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60</w:t>
      </w:r>
    </w:p>
    <w:p>
      <w:pPr>
        <w:pStyle w:val="Normal"/>
        <w:jc w:val="both"/>
        <w:rPr>
          <w:rFonts w:ascii="Georgia" w:hAnsi="Georgia" w:cs="Georgia"/>
          <w:b/>
          <w:b/>
          <w:sz w:val="28"/>
          <w:szCs w:val="28"/>
          <w:lang w:val="en-GB"/>
        </w:rPr>
      </w:pPr>
      <w:r>
        <w:rPr>
          <w:rFonts w:cs="Georgia" w:ascii="Georgia" w:hAnsi="Georgia"/>
          <w:b/>
          <w:sz w:val="28"/>
          <w:szCs w:val="28"/>
          <w:lang w:val="en-GB"/>
        </w:rPr>
        <w:t>Source: Pablo Villarrubia Mau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e date is arbitrary, additional information is requested in this intriguing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Ripley, Oklahoma</w:t>
      </w:r>
    </w:p>
    <w:p>
      <w:pPr>
        <w:pStyle w:val="Normal"/>
        <w:jc w:val="both"/>
        <w:rPr>
          <w:rFonts w:ascii="Georgia" w:hAnsi="Georgia" w:cs="Georgia"/>
          <w:b/>
          <w:b/>
          <w:sz w:val="28"/>
          <w:szCs w:val="28"/>
          <w:lang w:val="en-GB"/>
        </w:rPr>
      </w:pPr>
      <w:r>
        <w:rPr>
          <w:rFonts w:cs="Georgia" w:ascii="Georgia" w:hAnsi="Georgia"/>
          <w:b/>
          <w:sz w:val="28"/>
          <w:szCs w:val="28"/>
          <w:lang w:val="en-GB"/>
        </w:rPr>
        <w:t>Date: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had parked his car near the local cemetery and was attempting to sleep when he saw something run in front of the car making a loud noise. He saw a creature described as looking a lot like an ostrich but with a head shaped somewhat like a horse. The creature sounded very loud and aggressive sounding. The witness stuck his revolver in his waistband and just sat in the vehicle for a couple of minutes before deciding to find another place to park and sleep. (It sounds very much like a modern day “Jersey Devil descrip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CB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Like I mentioned in the summary, the creature resembles very much the description of the infamous “Jersey Devil”, but in Oklahom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w:t>
      </w:r>
    </w:p>
    <w:p>
      <w:pPr>
        <w:pStyle w:val="Normal"/>
        <w:jc w:val="both"/>
        <w:rPr>
          <w:rFonts w:ascii="Georgia" w:hAnsi="Georgia" w:cs="Georgia"/>
          <w:b/>
          <w:b/>
          <w:sz w:val="28"/>
          <w:szCs w:val="28"/>
        </w:rPr>
      </w:pPr>
      <w:r>
        <w:rPr>
          <w:rFonts w:cs="Georgia" w:ascii="Georgia" w:hAnsi="Georgia"/>
          <w:b/>
          <w:sz w:val="28"/>
          <w:szCs w:val="28"/>
        </w:rPr>
        <w:t>Location. Ojo Zarco, Veracruz, Mexico</w:t>
      </w:r>
    </w:p>
    <w:p>
      <w:pPr>
        <w:pStyle w:val="Normal"/>
        <w:jc w:val="both"/>
        <w:rPr>
          <w:rFonts w:ascii="Georgia" w:hAnsi="Georgia" w:cs="Georgia"/>
          <w:b/>
          <w:b/>
          <w:sz w:val="28"/>
          <w:szCs w:val="28"/>
        </w:rPr>
      </w:pPr>
      <w:r>
        <w:rPr>
          <w:rFonts w:cs="Georgia" w:ascii="Georgia" w:hAnsi="Georgia"/>
          <w:b/>
          <w:sz w:val="28"/>
          <w:szCs w:val="28"/>
        </w:rPr>
        <w:t>Date: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 10-year old girl enjoying her vacation at her aunt’s home, and other members of the family heard what sounded like loud knocks on the patio door, the 10-year old girl went outside but found no one around. She want back in, but moments later there was more knocking at the door, again the girl went outside and this time she saw two lights hovering over her aunt’s house. Both lights were bright red in color. She felt fear and attempted to go back inside but a strange attraction to the lights kept her from moving. She stared fixedly at the lights when suddenly a smaller red light appeared followed by a larger red light that appeared to chase the smaller one. The larger red light then suddenly flew towards the girl blinding her with its brightness. The girl was unable to move felt herself being transported to another location. Some time later her mother worried about the witness whereabouts went out looking for her finding her daughter sprawled out on the patio floor in an apparent trance-like state, mentioning things that were supposedly going to occur in the future. Apparently the girl remained in this trance-like the rest of the night. Her mother was extremely concerned since she had several years previously lost a brother in similar mysterious circumstances apparently involving UFOs. There are no specific details on how he di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El Durmiente De Orizaba, Mexico</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Lima, Peru</w:t>
      </w:r>
    </w:p>
    <w:p>
      <w:pPr>
        <w:pStyle w:val="Normal"/>
        <w:jc w:val="both"/>
        <w:rPr>
          <w:rFonts w:ascii="Georgia" w:hAnsi="Georgia" w:cs="Georgia"/>
          <w:b/>
          <w:b/>
          <w:sz w:val="28"/>
          <w:szCs w:val="28"/>
          <w:lang w:val="en-GB"/>
        </w:rPr>
      </w:pPr>
      <w:r>
        <w:rPr>
          <w:rFonts w:cs="Georgia" w:ascii="Georgia" w:hAnsi="Georgia"/>
          <w:b/>
          <w:sz w:val="28"/>
          <w:szCs w:val="28"/>
          <w:lang w:val="en-GB"/>
        </w:rPr>
        <w:t>Date: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family was woken up by the sound of something falling on their roof and then footsteps. Looking out the window they saw a short humanoid figure, described as having a greenish head, with pointy ears and a brown body that had apparently jumped from the roof to their patio. The entity scurried away in a peculiar sideways fashion and was quickly lost from s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29</w:t>
      </w:r>
    </w:p>
    <w:p>
      <w:pPr>
        <w:pStyle w:val="Normal"/>
        <w:jc w:val="both"/>
        <w:rPr>
          <w:rFonts w:ascii="Georgia" w:hAnsi="Georgia" w:cs="Georgia"/>
          <w:b/>
          <w:b/>
          <w:sz w:val="28"/>
          <w:szCs w:val="28"/>
          <w:lang w:val="en-GB"/>
        </w:rPr>
      </w:pPr>
      <w:r>
        <w:rPr>
          <w:rFonts w:cs="Georgia" w:ascii="Georgia" w:hAnsi="Georgia"/>
          <w:b/>
          <w:sz w:val="28"/>
          <w:szCs w:val="28"/>
          <w:lang w:val="en-GB"/>
        </w:rPr>
        <w:t>Source: Personal Communic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ccording to the family members this type of humanoid encounter is “very common” in and around Lima Peru.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anonymous witness was awakened sometime in the middle of the night by the louder than usual barking of his neighbor’s dog. Being shaken from his slumber, he had a very strange feeling, either from something frightening going on outside, or from the remnants of a bad dream. To rule out the former he took a walk outside to see if he could pinpoint the cause of the dog’s heightened state of alarm. He was immediately drawn to a strange light in the sky. The light seemed to emanate from three separate spots, the brightest being in front of two others, creating a triangular shape. He was now awake enough to know he was staring at a triangle shaped UFO, which seemed to hover not far from his home. He ran back into the house and grabbed his video camera. He was hoping to film the unknown lights before they disappeared. Running back outside, his attention was grabbed by a muffled sound. Turning in the direction of the garbled noise, he saw a sight that shocked him. He was now looking at what he described as “small ghost-like beings” that seemed to be rummaging around behind his fence. He gained his composure enough to set his camera to record, and filmed about 4 minutes of the beings activities. The anonymous witness was frank in stating that he was a student of the paranormal and had experienced strange occurrences before, yet none as strange as what he encountered this night. The small beings soon disappeared and he never saw them agai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ric Morris BUFOSC, in UFO Casebook Newsletter # 37</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Surrey, England</w:t>
      </w:r>
    </w:p>
    <w:p>
      <w:pPr>
        <w:pStyle w:val="Normal"/>
        <w:jc w:val="both"/>
        <w:rPr>
          <w:rFonts w:ascii="Georgia" w:hAnsi="Georgia" w:cs="Georgia"/>
          <w:b/>
          <w:b/>
          <w:sz w:val="28"/>
          <w:szCs w:val="28"/>
          <w:lang w:val="en-GB"/>
        </w:rPr>
      </w:pPr>
      <w:r>
        <w:rPr>
          <w:rFonts w:cs="Georgia" w:ascii="Georgia" w:hAnsi="Georgia"/>
          <w:b/>
          <w:sz w:val="28"/>
          <w:szCs w:val="28"/>
          <w:lang w:val="en-GB"/>
        </w:rPr>
        <w:t>Date: early 199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young witness woke up lying in an unfamiliar room paralyzed, unable to speak and surrounded by thin, greenish looking humanoids with red bulbous eyes. The green humanoid opposite to her was holding something in his hand, that looked small, pink, and meaty, reminded her of what a tumor might look like. She also noticed other “objects” nearby, but she could not make them out. Terrified she tried to scream and move but was unable to. Soon she found herself back in her bedroom. She had trouble sleeping after the experience. (Information discovered later indicated that indeed a tumor had been removed from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52</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among 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early 199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Geoff Evans (involved in other encounters) was at work when three beings appeared in front of him, although they appeared in a translucent or spiritual form, it was as if they were almost physical. It was obvious that they wanted him to be aware of what was happening. Standing directly in front of him was a small human looking being and standing by his side were two “grays”. The male human was slightly smaller than the witness and was wearing a white gown. He seemed petite and had long blond hair that came to just above the shoulders. This being raised his hands so that his palms were facing the witness and an intense tingling or energy sensation entered his abdomen and he found himself having an image from somewhere else. It was another female human he had seen during some encounters but she was sitting on a chair in a room talking to someone and looked agitated about something. Then it stopped and he found himself still standing with the three beings. Then they vanished and he was left wondering why he was shown an image of the female ali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off Evans, Journal of Alternative Realities # 9</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highly psychic case seems to point to a sort of cooperation between different types of “aliens”. The blond haired alien appears not to be the typical “Nordic” often repor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Sydney, North Shore, Australia</w:t>
      </w:r>
    </w:p>
    <w:p>
      <w:pPr>
        <w:pStyle w:val="Normal"/>
        <w:jc w:val="both"/>
        <w:rPr>
          <w:rFonts w:ascii="Georgia" w:hAnsi="Georgia" w:cs="Georgia"/>
          <w:b/>
          <w:b/>
          <w:sz w:val="28"/>
          <w:szCs w:val="28"/>
          <w:lang w:val="en-GB"/>
        </w:rPr>
      </w:pPr>
      <w:r>
        <w:rPr>
          <w:rFonts w:cs="Georgia" w:ascii="Georgia" w:hAnsi="Georgia"/>
          <w:b/>
          <w:sz w:val="28"/>
          <w:szCs w:val="28"/>
          <w:lang w:val="en-GB"/>
        </w:rPr>
        <w:t>Date: early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Laura woke up one night and attempted to look out her bedroom window. She could usually notice lights on the stairwell of the block of flats across the road, but this night the lights were not visible. There was mist everywhere. Laura wiped a section of the window, as there was condensation on it. She then noticed that a figure was blocking the stairwell lights, a round black ball shape with a vertical band around the center, which protruded out, just hovering there. It was level with her window view, as she looked at it, it moved off to the right. She ran out of her room to the balcony door to open it and get a better look. Laura doesn’t know if she opened the door, apparently she found herself standing in the lounge-room away from the door and wondered what had happened. She immediately went in and checked on her son. She noticed dawn was breaking and wondered where the time had gone; it was pitch back one minute and dawn the next. The next day someone mentioned to her that she had five small evenly spaced holes between her eyes; it took three days for them to go away. After they went away she woke up one day with four evenly spaced holes between her eyes in a square formation. Since this event took place she is having instances of possibly getting out of bed, getting dressed and going places during the night, but doesn’t know for su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aren Burden, AUFORN NSW</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Eva Trent had fallen asleep when she awoke to a buzzing sound. Opening her eyes she was horrified to find two strange creatures standing on either side of her bed. The entity to her right was about 7-8-feet tall, weighed about 300 pounds, had apparently no clothing and seemed to have either crocodile or snake type skin. The creature to her left was identical in appearance but smaller in height and weight. They seemed to be communicating in a chirping manner. Each of the entities eyes glowed. Eva quickly discovered that she was unable to move. As she stared at the two creatures she found that either one or both were giving her instructions telepathically. The nature of this was seemingly for her to create mentally visual scenes of various kinds and then “they” proceeded to distort that particular pleasant scene in a perverse manner. Apparently the creatures were intent not only to observe her emotional reaction, but also possibly to feed off the energy that was produced. After awhile Eva began to mentally resist the mind manipulation and began to pray earnestly. A short time later she fell back to sleep. The next morning the witness found 5 of her music tapes grossly distorted as if extreme heat had been applied. However no evidence of fire or odor was pres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28</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is a highly disturbing bedroom visitation by supposed “reptilians” The source is a longtime and respected Ufologis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Karlovo, Orl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orkers among them V Beriozina, a brick plant worker suddenly saw a column of smoke resembling a cloud. As they turned to obtain a better look, the “cloud” changed into the figure of a man of about 2 meters in height wearing a silvery suit. Then a blue light patch appeared under his feet, the figure started moving slowly along it, leaning a bit forward, like a slow motion picture. A crowd began to gather but nobody had the courage to approach it and watched the spectacle from about 50 meters or so. Then another cloud appeared near the man’s figure and a woman’s figure appeared and also began to walk like the man, leaning forward. One of the witnesses turned to notice standing on a nearby coal hill, another figure; different from the first but dress the same. This figure was very much like an old man from the local settlement. Somebody surmised that he had dressed accordingly for a joke. But soon they realized that he stood silently among the crowd of onlookers. Soon all three figures vanished suddenly, rising into the clouds and disappearing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Journal # 44, November 1 1999</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w:t>
      </w:r>
    </w:p>
    <w:p>
      <w:pPr>
        <w:pStyle w:val="Normal"/>
        <w:jc w:val="both"/>
        <w:rPr>
          <w:rFonts w:ascii="Georgia" w:hAnsi="Georgia" w:cs="Georgia"/>
          <w:b/>
          <w:b/>
          <w:sz w:val="28"/>
          <w:szCs w:val="28"/>
        </w:rPr>
      </w:pPr>
      <w:r>
        <w:rPr>
          <w:rFonts w:cs="Georgia" w:ascii="Georgia" w:hAnsi="Georgia"/>
          <w:b/>
          <w:sz w:val="28"/>
          <w:szCs w:val="28"/>
        </w:rPr>
        <w:t>Location. Near Ponce,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tall hairy Bigfoot type creature with glowing red eyes came upon a couple in a lovers lane area and telepathically entices or orders a young woman to jump from a nearby cliff of which she does but luckily survives. (Obviously someone or something wanted to cause harm to the young woman, to what e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Bigfoot, quoting Scott Corra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nother highly disturbing report. More detailed information on this case would be necess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Near Kokomo, Indiana</w:t>
      </w:r>
    </w:p>
    <w:p>
      <w:pPr>
        <w:pStyle w:val="Normal"/>
        <w:jc w:val="both"/>
        <w:rPr>
          <w:rFonts w:ascii="Georgia" w:hAnsi="Georgia" w:cs="Georgia"/>
          <w:b/>
          <w:b/>
          <w:sz w:val="28"/>
          <w:szCs w:val="28"/>
          <w:lang w:val="en-GB"/>
        </w:rPr>
      </w:pPr>
      <w:r>
        <w:rPr>
          <w:rFonts w:cs="Georgia" w:ascii="Georgia" w:hAnsi="Georgia"/>
          <w:b/>
          <w:sz w:val="28"/>
          <w:szCs w:val="28"/>
          <w:lang w:val="en-GB"/>
        </w:rPr>
        <w:t>Date: January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women were driving on a country road north of Kokomo that was lined with thick, tall bushes. Suddenly one of the witnesses realized that her friend’s face was contorted with fear, and she was silent. She only pointed out the window in front of the car. At this point the vehicle engine shut off and the car was just coasting with the headlights very dim. There was a line on both sides of the road were beings with only their heads and shoulders showing above the 10 ft bushes. They had no features. They did not emit light to illuminate the darkness around them. They were very tall above the bushes and had very wide shoulders and the heads and shoulders were much larger than a human’s. Stunned the witness immediately said, “They want to communicate. I am stopping.” But her friend became violently hysterical at that comment, so they coasted on. The car engine started again once they coasted by the beings. The beings had lined the road on both sides for about 50 ft, or more. One of the women locked herself up in her room for two days and would not talk to anyone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About.com Paranormal Archiv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Passa Temp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 199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young girl, Jacqueline Aparecida Silva was coming home after a party and as she approached the front porch she saw a short figure wearing luminous clothing standing in a corridor. It seemed to be wearing a stripe shirt. Terrified she began screaming waking up her neighbors who searched the area but found no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Encounter with solitary humanoid of the short luminous type. There were scattered reports of humanoid encounters in Brazil throughout 1999.</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6.</w:t>
      </w:r>
    </w:p>
    <w:p>
      <w:pPr>
        <w:pStyle w:val="Normal"/>
        <w:jc w:val="both"/>
        <w:rPr>
          <w:rFonts w:ascii="Georgia" w:hAnsi="Georgia" w:cs="Georgia"/>
          <w:b/>
          <w:b/>
          <w:sz w:val="28"/>
          <w:szCs w:val="28"/>
        </w:rPr>
      </w:pPr>
      <w:r>
        <w:rPr>
          <w:rFonts w:cs="Georgia" w:ascii="Georgia" w:hAnsi="Georgia"/>
          <w:b/>
          <w:sz w:val="28"/>
          <w:szCs w:val="28"/>
        </w:rPr>
        <w:t>Location. Cerro De Las Chacarillas, Chile</w:t>
      </w:r>
    </w:p>
    <w:p>
      <w:pPr>
        <w:pStyle w:val="Normal"/>
        <w:jc w:val="both"/>
        <w:rPr>
          <w:rFonts w:ascii="Georgia" w:hAnsi="Georgia" w:cs="Georgia"/>
          <w:b/>
          <w:b/>
          <w:sz w:val="28"/>
          <w:szCs w:val="28"/>
          <w:lang w:val="en-GB"/>
        </w:rPr>
      </w:pPr>
      <w:r>
        <w:rPr>
          <w:rFonts w:cs="Georgia" w:ascii="Georgia" w:hAnsi="Georgia"/>
          <w:b/>
          <w:sz w:val="28"/>
          <w:szCs w:val="28"/>
          <w:lang w:val="en-GB"/>
        </w:rPr>
        <w:t>Date: January 1 199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pproximately 25 witnesses watched a large bright white light that began to grow in size in the middle of the mountain. It turned red and then orange in color and then it transformed itself into two huge figures; that of a man &amp; a woman that were holding hands and appeared to be at least 25 meters in height (A record for humanoid encounters.) They moved down the mountain using movements resembling those of someone walking down a flight of steps. The area has been the site of numerous bizarre light phenomena in the past and pres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svaldo Murray, Año Ce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Very unique case, although it appears to be in the psychic realm as far as encounters go. The height of the figures is troubling, I can think of similar cases in Greece and the former Soviet Un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Crawley, West Sussex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7 1999</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Lindsey Knott reported seeing flash like bursts of lights in her room then finding herself onboard a round object with low continuous windows. She saw control panels located at the center of the craft that were manned by two gray metallic robot-like creatures and two dark hooded beings. She also met the apparent leader, described as human-like, tall, blond shoulder length hair, pale eyes, very pale skin, and wearing a dark blue jump suit. The night after the incident she awoke to find her room very warm and cloying. The air appeared distorted and fuzzy; she also saw more flashes of light. She suffered from headaches, and toothaches after the incident and also felt a little bit parano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34</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gain apparent collusion between different types of aliens is noted here. This type of report has become somewhat “common” in later yea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Surrey,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19 1999</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lone witness was sleeping when he suddenly woke up to feel a presence. He looked out the window to see a hovering bright object and an undescribed entity standing next to i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26</w:t>
      </w:r>
    </w:p>
    <w:p>
      <w:pPr>
        <w:pStyle w:val="Normal"/>
        <w:jc w:val="both"/>
        <w:rPr>
          <w:rFonts w:ascii="Georgia" w:hAnsi="Georgia" w:cs="Georgia"/>
          <w:b/>
          <w:b/>
          <w:sz w:val="28"/>
          <w:szCs w:val="28"/>
          <w:lang w:val="en-GB"/>
        </w:rPr>
      </w:pPr>
      <w:r>
        <w:rPr>
          <w:rFonts w:cs="Georgia" w:ascii="Georgia" w:hAnsi="Georgia"/>
          <w:b/>
          <w:sz w:val="28"/>
          <w:szCs w:val="28"/>
          <w:lang w:val="en-GB"/>
        </w:rPr>
        <w:t>Source: 1999 Canadian UFO Survey, Quoting UFO B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More information is definitely needed on this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Near Juneau, Alaska</w:t>
      </w:r>
    </w:p>
    <w:p>
      <w:pPr>
        <w:pStyle w:val="Normal"/>
        <w:jc w:val="both"/>
        <w:rPr>
          <w:rFonts w:ascii="Georgia" w:hAnsi="Georgia" w:cs="Georgia"/>
          <w:b/>
          <w:b/>
          <w:sz w:val="28"/>
          <w:szCs w:val="28"/>
          <w:lang w:val="en-GB"/>
        </w:rPr>
      </w:pPr>
      <w:r>
        <w:rPr>
          <w:rFonts w:cs="Georgia" w:ascii="Georgia" w:hAnsi="Georgia"/>
          <w:b/>
          <w:sz w:val="28"/>
          <w:szCs w:val="28"/>
          <w:lang w:val="en-GB"/>
        </w:rPr>
        <w:t>Date: February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ource) had an experience in which he received communication from 3 alien beings from the planet “Leahya” which orbits the Bellatrix in the Orion star system. It was as if his consciousness was taken aboard their starship. During the experience a man walked by his room and claims the witness was not there. He calls the aliens the “Orions” which were female, 6 ft to 6 ft 3 inches tall, of olive complexion, large almond shaped eyes, and 3 fingers instead of 4. They told him many things, including their method of space travel. The Orions travel inter-dimensionally in “time loop travel”. They use energy produced by flawless crystals and pure iron rods in conjunction with psychic energy that permeates the universe. In this mode of travel “time” is actually bent back upon itself creating a “loop” and the vehicle transects it in a straight line, but arrives light years away in a matter of days or weeks. The starship itself was a bio-molecular living entity named “Rania.” It is similar in concept to the starship portrayed on the sci-fi show “Farscape”. The aliens themselves can exist in our 3 dimensional worlds, as well as the 4th, 5th and 6th dimension. There is a 7th dimension, which he was told was the realm of the Creator, who they call “The One that is.” He was also told that the little gray aliens with black eyes are deceptive, and are in league with secret government agencies. The tall humanoid beings such as the Orions and the Pleiadians are the ones who represent the harmony of God. The witness has been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venwolf in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Near Corredor, Panama</w:t>
      </w:r>
    </w:p>
    <w:p>
      <w:pPr>
        <w:pStyle w:val="Normal"/>
        <w:jc w:val="both"/>
        <w:rPr>
          <w:rFonts w:ascii="Georgia" w:hAnsi="Georgia" w:cs="Georgia"/>
          <w:b/>
          <w:b/>
          <w:sz w:val="28"/>
          <w:szCs w:val="28"/>
          <w:lang w:val="en-GB"/>
        </w:rPr>
      </w:pPr>
      <w:r>
        <w:rPr>
          <w:rFonts w:cs="Georgia" w:ascii="Georgia" w:hAnsi="Georgia"/>
          <w:b/>
          <w:sz w:val="28"/>
          <w:szCs w:val="28"/>
          <w:lang w:val="en-GB"/>
        </w:rPr>
        <w:t>Date: February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everal persons traveling by car in an isolated road spotted a vaguely human figure that crossed the road in front of them at a very swift pace. It appeared to be encased in dimly lit plastic. It disappeared into a nearby embank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Leyendas Urbanas En Panam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Single humanoid encountered in solitary road. Humanoid reports have been a rarity in this countr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McMinnville, Oregon</w:t>
      </w:r>
    </w:p>
    <w:p>
      <w:pPr>
        <w:pStyle w:val="Normal"/>
        <w:jc w:val="both"/>
        <w:rPr>
          <w:rFonts w:ascii="Georgia" w:hAnsi="Georgia" w:cs="Georgia"/>
          <w:b/>
          <w:b/>
          <w:sz w:val="28"/>
          <w:szCs w:val="28"/>
          <w:lang w:val="en-GB"/>
        </w:rPr>
      </w:pPr>
      <w:r>
        <w:rPr>
          <w:rFonts w:cs="Georgia" w:ascii="Georgia" w:hAnsi="Georgia"/>
          <w:b/>
          <w:sz w:val="28"/>
          <w:szCs w:val="28"/>
          <w:lang w:val="en-GB"/>
        </w:rPr>
        <w:t>Date: February 2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campers at an isolated ranch were sitting around a campfire when they heard some noises in the brush. They went to look and found some weird footprints and followed them. They went through the woods and into a meadow and saw a huge bizarre creature resembling a walking tree, except for the head. The creature was walking through the meadow at a very fast pace. It scurried away as they shone a flashlight at it. Later that night the campers saw a bright light shoot over the area at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80</w:t>
      </w:r>
    </w:p>
    <w:p>
      <w:pPr>
        <w:pStyle w:val="Normal"/>
        <w:jc w:val="both"/>
        <w:rPr>
          <w:rFonts w:ascii="Georgia" w:hAnsi="Georgia" w:cs="Georgia"/>
          <w:b/>
          <w:b/>
          <w:sz w:val="28"/>
          <w:szCs w:val="28"/>
          <w:lang w:val="en-GB"/>
        </w:rPr>
      </w:pPr>
      <w:r>
        <w:rPr>
          <w:rFonts w:cs="Georgia" w:ascii="Georgia" w:hAnsi="Georgia"/>
          <w:b/>
          <w:sz w:val="28"/>
          <w:szCs w:val="28"/>
          <w:lang w:val="en-GB"/>
        </w:rPr>
        <w:t>Source: Filer’s Files # 6</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location is indeed the scene of the famous 1950 photographs of farmer Paul Tr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2.</w:t>
      </w:r>
    </w:p>
    <w:p>
      <w:pPr>
        <w:pStyle w:val="Normal"/>
        <w:jc w:val="both"/>
        <w:rPr>
          <w:rFonts w:ascii="Georgia" w:hAnsi="Georgia" w:cs="Georgia"/>
          <w:b/>
          <w:b/>
          <w:sz w:val="28"/>
          <w:szCs w:val="28"/>
        </w:rPr>
      </w:pPr>
      <w:r>
        <w:rPr>
          <w:rFonts w:cs="Georgia" w:ascii="Georgia" w:hAnsi="Georgia"/>
          <w:b/>
          <w:sz w:val="28"/>
          <w:szCs w:val="28"/>
        </w:rPr>
        <w:t>Location. Cabo Frio,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4 1999</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Jorge Alfonso was walking his dog when he noticed a bright light some distance away. Thinking that it was a car that had broken down he approached it. A he neared the light he was stunned to see an object about 3 meters in diameter. Through an opening he could see a (undescribed) humanoid operating some type of control. He approached to within 30 meters of the object. Two minutes later the craft rose slowly up and disappeared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West Sussex,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5 199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23-year old witness saw a small glowing sphere enter through her closed window into her bedroom. Suddenly she found herself inside a brightly lit round room with long windows. Inside she met a six-foot tall, pale skin, human like, well-built male with very blue eyes. There were also smaller humanoids described as dark skin, and wearing large hoods. Soon she found herself back home and found a large straight bruise on the right side of her neck that disappeared after two hou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1</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case is either an additional encounter by the witness or a duplicate of January 1999 case in Crawley West Sussex.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El Paso Texas</w:t>
      </w:r>
    </w:p>
    <w:p>
      <w:pPr>
        <w:pStyle w:val="Normal"/>
        <w:jc w:val="both"/>
        <w:rPr>
          <w:rFonts w:ascii="Georgia" w:hAnsi="Georgia" w:cs="Georgia"/>
          <w:b/>
          <w:b/>
          <w:sz w:val="28"/>
          <w:szCs w:val="28"/>
          <w:lang w:val="en-GB"/>
        </w:rPr>
      </w:pPr>
      <w:r>
        <w:rPr>
          <w:rFonts w:cs="Georgia" w:ascii="Georgia" w:hAnsi="Georgia"/>
          <w:b/>
          <w:sz w:val="28"/>
          <w:szCs w:val="28"/>
          <w:lang w:val="en-GB"/>
        </w:rPr>
        <w:t>Date: February 14 199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saw a bright green light descending; it seemed to get brighter as it got closer. As it approached it dimmed revealing a silver disc shaped object that was spinning. There were several lighted windows around its rim, and the witness was able to see several “shadows” in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67</w:t>
      </w:r>
    </w:p>
    <w:p>
      <w:pPr>
        <w:pStyle w:val="Normal"/>
        <w:jc w:val="both"/>
        <w:rPr>
          <w:rFonts w:ascii="Georgia" w:hAnsi="Georgia" w:cs="Georgia"/>
          <w:b/>
          <w:b/>
          <w:sz w:val="28"/>
          <w:szCs w:val="28"/>
          <w:lang w:val="en-GB"/>
        </w:rPr>
      </w:pPr>
      <w:r>
        <w:rPr>
          <w:rFonts w:cs="Georgia" w:ascii="Georgia" w:hAnsi="Georgia"/>
          <w:b/>
          <w:sz w:val="28"/>
          <w:szCs w:val="28"/>
          <w:lang w:val="en-GB"/>
        </w:rPr>
        <w:t>Source: UFOPI</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Lucky Point, Knox County, Indiana</w:t>
      </w:r>
    </w:p>
    <w:p>
      <w:pPr>
        <w:pStyle w:val="Normal"/>
        <w:jc w:val="both"/>
        <w:rPr>
          <w:rFonts w:ascii="Georgia" w:hAnsi="Georgia" w:cs="Georgia"/>
          <w:b/>
          <w:b/>
          <w:sz w:val="28"/>
          <w:szCs w:val="28"/>
          <w:lang w:val="en-GB"/>
        </w:rPr>
      </w:pPr>
      <w:r>
        <w:rPr>
          <w:rFonts w:cs="Georgia" w:ascii="Georgia" w:hAnsi="Georgia"/>
          <w:b/>
          <w:sz w:val="28"/>
          <w:szCs w:val="28"/>
          <w:lang w:val="en-GB"/>
        </w:rPr>
        <w:t>Date: February 15 1999</w:t>
      </w:r>
    </w:p>
    <w:p>
      <w:pPr>
        <w:pStyle w:val="Normal"/>
        <w:jc w:val="both"/>
        <w:rPr>
          <w:rFonts w:ascii="Georgia" w:hAnsi="Georgia" w:cs="Georgia"/>
          <w:b/>
          <w:b/>
          <w:sz w:val="28"/>
          <w:szCs w:val="28"/>
          <w:lang w:val="en-GB"/>
        </w:rPr>
      </w:pPr>
      <w:r>
        <w:rPr>
          <w:rFonts w:cs="Georgia" w:ascii="Georgia" w:hAnsi="Georgia"/>
          <w:b/>
          <w:sz w:val="28"/>
          <w:szCs w:val="28"/>
          <w:lang w:val="en-GB"/>
        </w:rPr>
        <w:t>Time: 1403</w:t>
      </w:r>
    </w:p>
    <w:p>
      <w:pPr>
        <w:pStyle w:val="Normal"/>
        <w:jc w:val="both"/>
        <w:rPr>
          <w:rFonts w:ascii="Georgia" w:hAnsi="Georgia" w:cs="Georgia"/>
          <w:b/>
          <w:b/>
          <w:sz w:val="28"/>
          <w:szCs w:val="28"/>
          <w:lang w:val="en-GB"/>
        </w:rPr>
      </w:pPr>
      <w:r>
        <w:rPr>
          <w:rFonts w:cs="Georgia" w:ascii="Georgia" w:hAnsi="Georgia"/>
          <w:b/>
          <w:sz w:val="28"/>
          <w:szCs w:val="28"/>
          <w:lang w:val="en-GB"/>
        </w:rPr>
        <w:t>For a total duration of three minutes a single witness saw a bright flash in the northwest. A silvery/shimmering disc the size of a 707 was then observed, with no sound. The object tipped on its side and traveled up and down in all directions. Moved in a figure 8 maneuvers and disappeared into the northwest. A picture was taken. Some time the next day the witness was approached by three men in dark suits who demanded the print and negative taken of the object. The three men identified themselves as employees of Indianapolis Power and Light and asserted that it was illegal to take photos of the power lines. IPL was contacted and denied representatives were sent to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rry Teverbaugh, Indiana Mufon</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t>Comments: This case seems to involve a modern day so-called MIB visi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Campinas,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17 199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Gley Freitas observed a large oval shaped object on the ground. Next to the object stood two tall humanoids wearing tight-fitting outfits and helmets. Afraid, the witness did not get any clos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Bangues,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21 199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Jose Joaquim Dos Santos was parked on the side of the road resting in his car when he looked up and saw a short figure with a very large head looking inside the vehicle through one of the rear passenger windows. Scared, the witness exited the car and saw the short figure disappear into the distance on the road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Votoporanga,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28 1999</w:t>
      </w:r>
    </w:p>
    <w:p>
      <w:pPr>
        <w:pStyle w:val="Normal"/>
        <w:jc w:val="both"/>
        <w:rPr>
          <w:rFonts w:ascii="Georgia" w:hAnsi="Georgia" w:cs="Georgia"/>
          <w:b/>
          <w:b/>
          <w:sz w:val="28"/>
          <w:szCs w:val="28"/>
          <w:lang w:val="en-GB"/>
        </w:rPr>
      </w:pPr>
      <w:r>
        <w:rPr>
          <w:rFonts w:cs="Georgia" w:ascii="Georgia" w:hAnsi="Georgia"/>
          <w:b/>
          <w:sz w:val="28"/>
          <w:szCs w:val="28"/>
          <w:lang w:val="en-GB"/>
        </w:rPr>
        <w:t>Time: 0012A</w:t>
      </w:r>
    </w:p>
    <w:p>
      <w:pPr>
        <w:pStyle w:val="Normal"/>
        <w:jc w:val="both"/>
        <w:rPr>
          <w:rFonts w:ascii="Georgia" w:hAnsi="Georgia" w:cs="Georgia"/>
          <w:b/>
          <w:b/>
          <w:sz w:val="28"/>
          <w:szCs w:val="28"/>
          <w:lang w:val="en-GB"/>
        </w:rPr>
      </w:pPr>
      <w:r>
        <w:rPr>
          <w:rFonts w:cs="Georgia" w:ascii="Georgia" w:hAnsi="Georgia"/>
          <w:b/>
          <w:sz w:val="28"/>
          <w:szCs w:val="28"/>
          <w:lang w:val="en-GB"/>
        </w:rPr>
        <w:t>Ana Carolina de Machado reported being chased by three hairy humanoids with large round eyes as she took a walk along the city park. According to the witness, the humanoids suddenly materialized in front of her and chased her. She ran to a nearby security detachment and managed to elude the cr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Barnsley, South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Spring 1999</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fter playing around a bonfire the two young witnesses were standing in the huge garden talking. Suddenly one of the girls turned white and started shaking, she pointed across the garden to the fence, the other one looked and did not see anything at first. The other girl told her she had seen two figures dressed in white standing by the fence. They stood around for a while trying to look for the figures when both saw the figures running across the garden at very high speed. All they could tell about their features was that they wore a white tight-fitting suit. They suddenly disappeared from sight. The first witness who lives in the house with the garden claims to have seen the same figures inside the house on a later d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53</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among 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Georg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bed when she was suddenly jerked from sleepy by the terrifying thought that someone besides her husband was in her bedroom. She sat up in bed and for a brief instant saw a being standing near the side of her bed, toward the foot. It was extremely tall, maybe 6 ½ to 7 ft, dressed in a flowing white garment and had short dark hair. The right hand was raised to its temple in a gesture she could only describe as surprise, as if she wasn’t supposed to have awakened and seen it. The room was dark and this creature emitted no light, so the face was not really discernable. The witness did not receive any sense of fear, love or evil from the figure and it suddenly vanished in the blink of an ey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tle of Spirits Stories Inde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A waking dream? Hypnopompic vision? Or an interrupted bedroom visi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March 6 1999</w:t>
      </w:r>
    </w:p>
    <w:p>
      <w:pPr>
        <w:pStyle w:val="Normal"/>
        <w:jc w:val="both"/>
        <w:rPr>
          <w:rFonts w:ascii="Georgia" w:hAnsi="Georgia" w:cs="Georgia"/>
          <w:b/>
          <w:b/>
          <w:sz w:val="28"/>
          <w:szCs w:val="28"/>
          <w:lang w:val="en-GB"/>
        </w:rPr>
      </w:pPr>
      <w:r>
        <w:rPr>
          <w:rFonts w:cs="Georgia" w:ascii="Georgia" w:hAnsi="Georgia"/>
          <w:b/>
          <w:sz w:val="28"/>
          <w:szCs w:val="28"/>
          <w:lang w:val="en-GB"/>
        </w:rPr>
        <w:t>Time: 2355</w:t>
      </w:r>
    </w:p>
    <w:p>
      <w:pPr>
        <w:pStyle w:val="Normal"/>
        <w:jc w:val="both"/>
        <w:rPr>
          <w:rFonts w:ascii="Georgia" w:hAnsi="Georgia" w:cs="Georgia"/>
          <w:b/>
          <w:b/>
          <w:sz w:val="28"/>
          <w:szCs w:val="28"/>
          <w:lang w:val="en-GB"/>
        </w:rPr>
      </w:pPr>
      <w:r>
        <w:rPr>
          <w:rFonts w:cs="Georgia" w:ascii="Georgia" w:hAnsi="Georgia"/>
          <w:b/>
          <w:sz w:val="28"/>
          <w:szCs w:val="28"/>
          <w:lang w:val="en-GB"/>
        </w:rPr>
        <w:t>Douglas Juenemann and his girlfriend had gone to bed when a few minutes before midnight he felt compelled to look out the window. There he saw a misty apparition. It was a face, of little substance, but with very large eyes. The other features were obscured, but he could see a non-human nose and no visible mouth. After seeing the figure Juenemann felt an “electric” sensation going through his body, beginning at his wrists and his waist. His body became numb. The sensation traveled through his body twice becoming somewhat painful. The sensation ended and the face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89</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Kuala Lumpur, Malaysia</w:t>
      </w:r>
    </w:p>
    <w:p>
      <w:pPr>
        <w:pStyle w:val="Normal"/>
        <w:jc w:val="both"/>
        <w:rPr>
          <w:rFonts w:ascii="Georgia" w:hAnsi="Georgia" w:cs="Georgia"/>
          <w:b/>
          <w:b/>
          <w:sz w:val="28"/>
          <w:szCs w:val="28"/>
          <w:lang w:val="en-GB"/>
        </w:rPr>
      </w:pPr>
      <w:r>
        <w:rPr>
          <w:rFonts w:cs="Georgia" w:ascii="Georgia" w:hAnsi="Georgia"/>
          <w:b/>
          <w:sz w:val="28"/>
          <w:szCs w:val="28"/>
          <w:lang w:val="en-GB"/>
        </w:rPr>
        <w:t>Date: March 7 199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a sound outside his house. He got up and looked out to see a horrible looking woman with a white dress which locals called the “Pontianak.” The figure was facing opposite to the witness staring at an empty house. The witness heard loud laughter coming from the figure and noticed that she had a horrible grin on her face. The witness panicked and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unted hik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Lucignagno Arezzo Italy</w:t>
      </w:r>
    </w:p>
    <w:p>
      <w:pPr>
        <w:pStyle w:val="Normal"/>
        <w:jc w:val="both"/>
        <w:rPr>
          <w:rFonts w:ascii="Georgia" w:hAnsi="Georgia" w:cs="Georgia"/>
          <w:b/>
          <w:b/>
          <w:sz w:val="28"/>
          <w:szCs w:val="28"/>
          <w:lang w:val="en-GB"/>
        </w:rPr>
      </w:pPr>
      <w:r>
        <w:rPr>
          <w:rFonts w:cs="Georgia" w:ascii="Georgia" w:hAnsi="Georgia"/>
          <w:b/>
          <w:sz w:val="28"/>
          <w:szCs w:val="28"/>
          <w:lang w:val="en-GB"/>
        </w:rPr>
        <w:t>Date: March 8 1999</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married couple was taking a walk along the Calcione Forest when they noticed a luminous triangular-shaped object hovering still in the sky. Moments later further ahead on the path they spotted a human like figure of normal height that was wearing coveralls with a helmet and visor. Inside the visor they could see a pair of blue eyes, eyebrows, pale skin, a human like nose and a barely noticeable mouth. In a metallic sounding voice the figure said “Peace.” Then a loud whistling sound coming from the hovering luminous object distracted the witnesses. They saw the object move slightly then gradually disappear from sight. When they looked back on the path the strange figure had also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Florenc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ppears to have been an encounter with a Nordic type humanoid. The metallic sounding voice is intriguing, was he an andr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Almirante Tamandare, Parana, Brazil</w:t>
      </w:r>
    </w:p>
    <w:p>
      <w:pPr>
        <w:pStyle w:val="Normal"/>
        <w:jc w:val="both"/>
        <w:rPr>
          <w:rFonts w:ascii="Georgia" w:hAnsi="Georgia" w:cs="Georgia"/>
          <w:b/>
          <w:b/>
          <w:sz w:val="28"/>
          <w:szCs w:val="28"/>
          <w:lang w:val="en-GB"/>
        </w:rPr>
      </w:pPr>
      <w:r>
        <w:rPr>
          <w:rFonts w:cs="Georgia" w:ascii="Georgia" w:hAnsi="Georgia"/>
          <w:b/>
          <w:sz w:val="28"/>
          <w:szCs w:val="28"/>
          <w:lang w:val="en-GB"/>
        </w:rPr>
        <w:t>Date: March 10 1999</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 xml:space="preserve">Pedro da Rosa was working in his vegetable garden when he heard a loud buzzing sound. Turning around, he saw at about 500 meters away a strange silvery metallic oval-shaped object. At first he saw it was a neighbor’s brand new tractor. Five minutes later he noticed two short humanoids walking around and under the object. The short figures re-entered the object, which emitted a loud whistling sound and shot up towards the sky at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Altonia, Parana, Brazil</w:t>
      </w:r>
    </w:p>
    <w:p>
      <w:pPr>
        <w:pStyle w:val="Normal"/>
        <w:jc w:val="both"/>
        <w:rPr>
          <w:rFonts w:ascii="Georgia" w:hAnsi="Georgia" w:cs="Georgia"/>
          <w:b/>
          <w:b/>
          <w:sz w:val="28"/>
          <w:szCs w:val="28"/>
          <w:lang w:val="en-GB"/>
        </w:rPr>
      </w:pPr>
      <w:r>
        <w:rPr>
          <w:rFonts w:cs="Georgia" w:ascii="Georgia" w:hAnsi="Georgia"/>
          <w:b/>
          <w:sz w:val="28"/>
          <w:szCs w:val="28"/>
          <w:lang w:val="en-GB"/>
        </w:rPr>
        <w:t>Date: March 15 1999</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 xml:space="preserve">18-year old Rodrigo Friedrich was returning to his home from a party when he noticed what appeared to be numerous shiny “stars” in the sky. Suddenly one of the “stars” began to descend at high speed. He thought it was a shooting star and completely ignored it. 40 minutes later as he was arriving home a bright glow attracted his attention about 1km away from his location. Curious he approached the light and encountered a huge 30-meter sized disc shaped object completely illuminated. Near the object where six short humanoids running back and forth as if looking for something. At this point Rodrigo, began to get a headache, and attempted to yell out to obtain additional witnesses. As he walked away he looked back and saw the object climbing up into the sky at high speed. Several days after the encounter Rodrigo began experiencing nightmares in which he saw short gray colored humanoi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Delano, Florida</w:t>
      </w:r>
    </w:p>
    <w:p>
      <w:pPr>
        <w:pStyle w:val="Normal"/>
        <w:jc w:val="both"/>
        <w:rPr>
          <w:rFonts w:ascii="Georgia" w:hAnsi="Georgia" w:cs="Georgia"/>
          <w:b/>
          <w:b/>
          <w:sz w:val="28"/>
          <w:szCs w:val="28"/>
          <w:lang w:val="en-GB"/>
        </w:rPr>
      </w:pPr>
      <w:r>
        <w:rPr>
          <w:rFonts w:cs="Georgia" w:ascii="Georgia" w:hAnsi="Georgia"/>
          <w:b/>
          <w:sz w:val="28"/>
          <w:szCs w:val="28"/>
          <w:lang w:val="en-GB"/>
        </w:rPr>
        <w:t>Date: March 17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Mary T (involved in other encounters) was awakened from a sound sleep and found several 5-foot tall beings with dark eyes standing in her room. She could not move and her arm was hurting, “something else hurt.” The dogs were barking. Frightened she then watched the beings “backed up through the wall.” The next morning she found black and blue fingerprints on her left arm but she did not hur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ald M War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7.</w:t>
      </w:r>
    </w:p>
    <w:p>
      <w:pPr>
        <w:pStyle w:val="Normal"/>
        <w:jc w:val="both"/>
        <w:rPr>
          <w:rFonts w:ascii="Georgia" w:hAnsi="Georgia" w:cs="Georgia"/>
          <w:b/>
          <w:b/>
          <w:sz w:val="28"/>
          <w:szCs w:val="28"/>
        </w:rPr>
      </w:pPr>
      <w:r>
        <w:rPr>
          <w:rFonts w:cs="Georgia" w:ascii="Georgia" w:hAnsi="Georgia"/>
          <w:b/>
          <w:sz w:val="28"/>
          <w:szCs w:val="28"/>
        </w:rPr>
        <w:t>Location. Moreno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19 1999</w:t>
      </w:r>
    </w:p>
    <w:p>
      <w:pPr>
        <w:pStyle w:val="Normal"/>
        <w:jc w:val="both"/>
        <w:rPr>
          <w:rFonts w:ascii="Georgia" w:hAnsi="Georgia" w:cs="Georgia"/>
          <w:b/>
          <w:b/>
          <w:sz w:val="28"/>
          <w:szCs w:val="28"/>
          <w:lang w:val="en-GB"/>
        </w:rPr>
      </w:pPr>
      <w:r>
        <w:rPr>
          <w:rFonts w:cs="Georgia" w:ascii="Georgia" w:hAnsi="Georgia"/>
          <w:b/>
          <w:sz w:val="28"/>
          <w:szCs w:val="28"/>
          <w:lang w:val="en-GB"/>
        </w:rPr>
        <w:t>Time: 0450A</w:t>
      </w:r>
    </w:p>
    <w:p>
      <w:pPr>
        <w:pStyle w:val="Normal"/>
        <w:jc w:val="both"/>
        <w:rPr>
          <w:rFonts w:ascii="Georgia" w:hAnsi="Georgia" w:cs="Georgia"/>
          <w:b/>
          <w:b/>
          <w:sz w:val="28"/>
          <w:szCs w:val="28"/>
          <w:lang w:val="en-GB"/>
        </w:rPr>
      </w:pPr>
      <w:r>
        <w:rPr>
          <w:rFonts w:cs="Georgia" w:ascii="Georgia" w:hAnsi="Georgia"/>
          <w:b/>
          <w:sz w:val="28"/>
          <w:szCs w:val="28"/>
          <w:lang w:val="en-GB"/>
        </w:rPr>
        <w:t>Abel Pedro Bifano suddenly woke up in the middle of the night unable to move, he attempted to rise but is unable to. He then tries to scream but realizes that nothing comes out of his throat. Frightened he then sees on the left side of his bed a very thin hand that is approaching with a strange object resembling a remote control, that seemed to be emitting electrical discharges, at the same time he feels a heavy weight on his chest. Looking towards the front he sees two figures, one of normal height, and the other one shorter with a large head, and huge eyes. At that moment he is suddenly able to move and rises from bed at the same time hearing the screaming sounds that he had previously attempted to make earlier. He tells the visitors to leave, not to bother him anymore, suddenly the figures vanished. For the next several hours he felt dizzy, and nause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uente Espacial, September 199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Vale Do Jatoba,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March 22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rasiele Guedes was taking a short cut through a valley when she came upon a short creature with large yellow eyes emitting a blue beam of light. She tried to approach the creature to obtain a better look, but the figure suddenly approached her. Afraid she ran home, later the witness returned to the area with her mother but the creature was nowhere to be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Near Marshfield, Wisconsin</w:t>
      </w:r>
    </w:p>
    <w:p>
      <w:pPr>
        <w:pStyle w:val="Normal"/>
        <w:jc w:val="both"/>
        <w:rPr>
          <w:rFonts w:ascii="Georgia" w:hAnsi="Georgia" w:cs="Georgia"/>
          <w:b/>
          <w:b/>
          <w:sz w:val="28"/>
          <w:szCs w:val="28"/>
          <w:lang w:val="en-GB"/>
        </w:rPr>
      </w:pPr>
      <w:r>
        <w:rPr>
          <w:rFonts w:cs="Georgia" w:ascii="Georgia" w:hAnsi="Georgia"/>
          <w:b/>
          <w:sz w:val="28"/>
          <w:szCs w:val="28"/>
          <w:lang w:val="en-GB"/>
        </w:rPr>
        <w:t>Date: April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sisters were outside their home listening to music inside their parked car. Both suddenly rushed crying into the house reported that there was a “huge animal” in the front yard. At the same time the family dog was howling wildly outside. The girls reported that as they walked back to the house from the car they spotted some movement near some nearby brush. They then described seeing a creature that resembled a giant wolf or dog of some sort. It had long brownish hair long legs and a large head. The creature stared at them for several seconds and then turned towards them and crouched as though to attack. At this point they ran full bore into the house. Their two brothers grabbed rifles and ran after the creature. They never saw it but did hear it crashing through the bush.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nda God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Santana do Ipanema, Alagoas Brazil</w:t>
      </w:r>
    </w:p>
    <w:p>
      <w:pPr>
        <w:pStyle w:val="Normal"/>
        <w:jc w:val="both"/>
        <w:rPr>
          <w:rFonts w:ascii="Georgia" w:hAnsi="Georgia" w:cs="Georgia"/>
          <w:b/>
          <w:b/>
          <w:sz w:val="28"/>
          <w:szCs w:val="28"/>
          <w:lang w:val="en-GB"/>
        </w:rPr>
      </w:pPr>
      <w:r>
        <w:rPr>
          <w:rFonts w:cs="Georgia" w:ascii="Georgia" w:hAnsi="Georgia"/>
          <w:b/>
          <w:sz w:val="28"/>
          <w:szCs w:val="28"/>
          <w:lang w:val="en-GB"/>
        </w:rPr>
        <w:t>Date: April 1 199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wo men, Jose Trajano &amp; Milton Leite were preparing their boat in order to go fishing and were exiting the boat storage garage area when they spotted a huge cylinder-shaped object, hovering just above them. The object was 15 meters in length and was reddish in color. The craft then shone a beam of white light towards the ground and a short figure suddenly appeared within the light on the ground. The witnesses watched from about 600 meters away as the short figure moved back &amp; forth within the lighted area then float back up into the object and disappear. At this point the object became brighter and rose up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Northern Ireland (rural location)</w:t>
      </w:r>
    </w:p>
    <w:p>
      <w:pPr>
        <w:pStyle w:val="Normal"/>
        <w:jc w:val="both"/>
        <w:rPr>
          <w:rFonts w:ascii="Georgia" w:hAnsi="Georgia" w:cs="Georgia"/>
          <w:b/>
          <w:b/>
          <w:sz w:val="28"/>
          <w:szCs w:val="28"/>
          <w:lang w:val="en-GB"/>
        </w:rPr>
      </w:pPr>
      <w:r>
        <w:rPr>
          <w:rFonts w:cs="Georgia" w:ascii="Georgia" w:hAnsi="Georgia"/>
          <w:b/>
          <w:sz w:val="28"/>
          <w:szCs w:val="28"/>
          <w:lang w:val="en-GB"/>
        </w:rPr>
        <w:t>Date: April 4 1999</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going to the kitchen to a get a glass of water and feeling very sleepy and unsure of what was going on around him. He went to the living room and tried to turn the light switch on but it would not work. He then looked down and was stunned to see several short figures standing around him. He began to yell for help and ran to the door, but he ran straight into the wall and fell back to the floor. He opened his eyes and saw a face with hug dark eyes staring at him. He kept shouting for help but apparently no one could hear him. He then heard the alien speak to another one but could not understand the language. He described the aliens as about 5 ft tall with very long arms with three fingers. Their skin was gray-brown in color. After that he woke up still shouting for help, it was 0600A. He woke up on the sofa unable to remember how he got there. He found a strange unexplained scar on his right fo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ject Azure Door, Historical Northern Ireland UFO Sightings reports</w:t>
      </w:r>
    </w:p>
    <w:p>
      <w:pPr>
        <w:pStyle w:val="Normal"/>
        <w:jc w:val="both"/>
        <w:rPr>
          <w:rFonts w:ascii="Georgia" w:hAnsi="Georgia" w:cs="Georgia"/>
          <w:b/>
          <w:b/>
          <w:sz w:val="28"/>
          <w:szCs w:val="28"/>
          <w:lang w:val="en-GB"/>
        </w:rPr>
      </w:pPr>
      <w:r>
        <w:rPr>
          <w:rFonts w:cs="Georgia" w:ascii="Georgia" w:hAnsi="Georgia"/>
          <w:b/>
          <w:sz w:val="28"/>
          <w:szCs w:val="28"/>
          <w:lang w:val="en-GB"/>
        </w:rPr>
        <w:t>Type: G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Bainbridge Island, Washington</w:t>
      </w:r>
    </w:p>
    <w:p>
      <w:pPr>
        <w:pStyle w:val="Normal"/>
        <w:jc w:val="both"/>
        <w:rPr>
          <w:rFonts w:ascii="Georgia" w:hAnsi="Georgia" w:cs="Georgia"/>
          <w:b/>
          <w:b/>
          <w:sz w:val="28"/>
          <w:szCs w:val="28"/>
          <w:lang w:val="en-GB"/>
        </w:rPr>
      </w:pPr>
      <w:r>
        <w:rPr>
          <w:rFonts w:cs="Georgia" w:ascii="Georgia" w:hAnsi="Georgia"/>
          <w:b/>
          <w:sz w:val="28"/>
          <w:szCs w:val="28"/>
          <w:lang w:val="en-GB"/>
        </w:rPr>
        <w:t>Date: April 4 1999</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gone to bed early and suddenly woke up. He felt the presence of 3 persons n the room and heard faint talking between them. He felt they were men. He was terrified and was unable to move. The beings were standing behind him. The witness then felt hands come to the front of the neck, right were the crease is. The tips of the fingers touched there, resting there, the witness then felt his torso tingling. The phone suddenly rang and the beings apparently vanished. The witness had a blood test done soon after the incident and was told that he suffered from a hyper thyroid condition, not known to the witness befo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3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3.</w:t>
      </w:r>
    </w:p>
    <w:p>
      <w:pPr>
        <w:pStyle w:val="Normal"/>
        <w:jc w:val="both"/>
        <w:rPr>
          <w:rFonts w:ascii="Georgia" w:hAnsi="Georgia" w:cs="Georgia"/>
          <w:b/>
          <w:b/>
          <w:sz w:val="28"/>
          <w:szCs w:val="28"/>
        </w:rPr>
      </w:pPr>
      <w:r>
        <w:rPr>
          <w:rFonts w:cs="Georgia" w:ascii="Georgia" w:hAnsi="Georgia"/>
          <w:b/>
          <w:sz w:val="28"/>
          <w:szCs w:val="28"/>
        </w:rPr>
        <w:t>Location. Mexico City, D.F. Mexico</w:t>
      </w:r>
    </w:p>
    <w:p>
      <w:pPr>
        <w:pStyle w:val="Normal"/>
        <w:jc w:val="both"/>
        <w:rPr>
          <w:rFonts w:ascii="Georgia" w:hAnsi="Georgia" w:cs="Georgia"/>
          <w:b/>
          <w:b/>
          <w:sz w:val="28"/>
          <w:szCs w:val="28"/>
          <w:lang w:val="en-GB"/>
        </w:rPr>
      </w:pPr>
      <w:r>
        <w:rPr>
          <w:rFonts w:cs="Georgia" w:ascii="Georgia" w:hAnsi="Georgia"/>
          <w:b/>
          <w:sz w:val="28"/>
          <w:szCs w:val="28"/>
          <w:lang w:val="en-GB"/>
        </w:rPr>
        <w:t>Date: April 15 1999</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feeling dehydrated and was sweating. He drank a glass of water and opened the window curtains, as he did he saw a bright spherical object that was circling overhead. He took out his video camera and began filming the object. The object began making symmetrical maneuvers, apparently drawing lines and numbers in the sky. The witness felt mental communication then the video camera shut down. After about 10 minutes of circling around the object left. The witness felt a strange electrical sensation in his left lung soon afterwards. Later upon viewing the film he reported seeing three humanoid figures, including a female figure. Whereabouts of the film is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27</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Southern New Mexico</w:t>
      </w:r>
    </w:p>
    <w:p>
      <w:pPr>
        <w:pStyle w:val="Normal"/>
        <w:jc w:val="both"/>
        <w:rPr>
          <w:rFonts w:ascii="Georgia" w:hAnsi="Georgia" w:cs="Georgia"/>
          <w:b/>
          <w:b/>
          <w:sz w:val="28"/>
          <w:szCs w:val="28"/>
          <w:lang w:val="en-GB"/>
        </w:rPr>
      </w:pPr>
      <w:r>
        <w:rPr>
          <w:rFonts w:cs="Georgia" w:ascii="Georgia" w:hAnsi="Georgia"/>
          <w:b/>
          <w:sz w:val="28"/>
          <w:szCs w:val="28"/>
          <w:lang w:val="en-GB"/>
        </w:rPr>
        <w:t>Date: April 18 199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his horse in an isolated area when his horse became uneasy; he then noticed a strange smell in the air. He then saw at about 1000 yards away near mile marker 6, a hovering bright object and under it several glowing red color humanoid figures. Frightened he rode away from the area. He contacted the border patrol and the next day he saw several black unmarked helicopters fly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2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ear Amsersfoort,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April 22 1999</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on a highway when suddenly the front windshield became dark. He was not able to see and he hit a car in front of him. He then skidded of the highway and crashed into a tree. He looked at the car but it was not damaged. A police officer then came by and asked him if there had been an accident, confused he said no. After the officer left a man appeared, he told the witness to follow him. Soon they came upon a landed disc shaped object with a dome on top, shiny silvery in color. He took the witness inside and explained to him that he was not from another planet that he was from planet Earth but from a different “frequency” or dimension. He told the witness that the car he hit was one of them and the driver was one of them. They had repaired his vehicle. The man then showed him around the object, and explained to him how the object operated. He was eventually allowed to return to his vehicle and went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68</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Barre, Vermont</w:t>
      </w:r>
    </w:p>
    <w:p>
      <w:pPr>
        <w:pStyle w:val="Normal"/>
        <w:jc w:val="both"/>
        <w:rPr>
          <w:rFonts w:ascii="Georgia" w:hAnsi="Georgia" w:cs="Georgia"/>
          <w:b/>
          <w:b/>
          <w:sz w:val="28"/>
          <w:szCs w:val="28"/>
          <w:lang w:val="en-GB"/>
        </w:rPr>
      </w:pPr>
      <w:r>
        <w:rPr>
          <w:rFonts w:cs="Georgia" w:ascii="Georgia" w:hAnsi="Georgia"/>
          <w:b/>
          <w:sz w:val="28"/>
          <w:szCs w:val="28"/>
          <w:lang w:val="en-GB"/>
        </w:rPr>
        <w:t>Date: April 24 1999</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Police officer Alan George was patrolling an isolated wooded area when he noticed something strange about the night sky, it would seem to open up and show an eerie glowing light and then just disappear back into the darkness. As he drove through a rather large patch of woods on the outskirts of town he noticed a faint light in the distance that soon covered the entire night sky. The lights and colors were so bright at one point that he had to shield his eyes from the glare; it had red, green, blue and orange glows. He stopped the car and got out staring in amazement at the spectacle. The colors just seemed to dance across the sky in a circular motion. Mesmerized he began to see a picture emerge. He began to see the face of a longhaired man with a beard, thunder then erupted and flashes of light covered the night sky. These flashes where not normal as they seemed to be colored also and the tremendous roar from the thunder was like nothing he’d ever heard before. Suddenly everything disappeared and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ird Scienc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t>Comments: 2000 years ago it would have been interpreted as a vision of God. But what was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25 1999</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Walking back home Yanna Tobin spotted a strange object hovering above a nearby field. It was a metallic gray colored object, typical round disc that hovered above the ground on three legs. It was surrounded in a bluish white light. Through an opening she could see three short figures scurrying around as if performing quick tasks inside the object. The object suddenly rose up retracted the legs and hovered for about 30 seconds at about 30 ft above the ground. A strange array of red and white lights seemed to glow from it and flick on and off in unison. Then the object darted to the left then to the right and departed at very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Near Sevilla, Spain</w:t>
      </w:r>
    </w:p>
    <w:p>
      <w:pPr>
        <w:pStyle w:val="Normal"/>
        <w:jc w:val="both"/>
        <w:rPr>
          <w:rFonts w:ascii="Georgia" w:hAnsi="Georgia" w:cs="Georgia"/>
          <w:b/>
          <w:b/>
          <w:sz w:val="28"/>
          <w:szCs w:val="28"/>
          <w:lang w:val="en-GB"/>
        </w:rPr>
      </w:pPr>
      <w:r>
        <w:rPr>
          <w:rFonts w:cs="Georgia" w:ascii="Georgia" w:hAnsi="Georgia"/>
          <w:b/>
          <w:sz w:val="28"/>
          <w:szCs w:val="28"/>
          <w:lang w:val="en-GB"/>
        </w:rPr>
        <w:t>Date: May 1999 Time: unknown</w:t>
      </w:r>
    </w:p>
    <w:p>
      <w:pPr>
        <w:pStyle w:val="Normal"/>
        <w:jc w:val="both"/>
        <w:rPr>
          <w:rFonts w:ascii="Georgia" w:hAnsi="Georgia" w:cs="Georgia"/>
          <w:b/>
          <w:b/>
          <w:sz w:val="28"/>
          <w:szCs w:val="28"/>
          <w:lang w:val="en-GB"/>
        </w:rPr>
      </w:pPr>
      <w:r>
        <w:rPr>
          <w:rFonts w:cs="Georgia" w:ascii="Georgia" w:hAnsi="Georgia"/>
          <w:b/>
          <w:sz w:val="28"/>
          <w:szCs w:val="28"/>
          <w:lang w:val="en-GB"/>
        </w:rPr>
        <w:t>Undocumented report stating that a soldier on guard duty had seen a landed craft and several gigantic humanoids standing near i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59</w:t>
      </w:r>
    </w:p>
    <w:p>
      <w:pPr>
        <w:pStyle w:val="Normal"/>
        <w:jc w:val="both"/>
        <w:rPr>
          <w:rFonts w:ascii="Georgia" w:hAnsi="Georgia" w:cs="Georgia"/>
          <w:b/>
          <w:b/>
          <w:sz w:val="28"/>
          <w:szCs w:val="28"/>
          <w:lang w:val="en-GB"/>
        </w:rPr>
      </w:pPr>
      <w:r>
        <w:rPr>
          <w:rFonts w:cs="Georgia" w:ascii="Georgia" w:hAnsi="Georgia"/>
          <w:b/>
          <w:sz w:val="28"/>
          <w:szCs w:val="28"/>
          <w:lang w:val="en-GB"/>
        </w:rPr>
        <w:t>Source: Jose Manuel Garcia Bautist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Kentuck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199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alien spacecraft with a crew onboard possibly crashed in the area. Local residents saw a military search and rescue convoy with flatbed trailers operating in the area. But if a UFO was really retrieved with a crew, dead or alive or not is not exactly 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SETI UFO Crash list</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General Carneiro, Santa Caterina, Brazil</w:t>
      </w:r>
    </w:p>
    <w:p>
      <w:pPr>
        <w:pStyle w:val="Normal"/>
        <w:jc w:val="both"/>
        <w:rPr>
          <w:rFonts w:ascii="Georgia" w:hAnsi="Georgia" w:cs="Georgia"/>
          <w:b/>
          <w:b/>
          <w:sz w:val="28"/>
          <w:szCs w:val="28"/>
          <w:lang w:val="en-GB"/>
        </w:rPr>
      </w:pPr>
      <w:r>
        <w:rPr>
          <w:rFonts w:cs="Georgia" w:ascii="Georgia" w:hAnsi="Georgia"/>
          <w:b/>
          <w:sz w:val="28"/>
          <w:szCs w:val="28"/>
          <w:lang w:val="en-GB"/>
        </w:rPr>
        <w:t>Date: May 199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loud humming sound coming from outside awakened the witness, Ernesto Eleoterio Maciel. Upon opening a window, he noticed the area was illuminated like “daytime.” Thinking that it was a fire he woke up his two daughters and went out to investigate. He then noticed a low flying object maneuvering over some nearby power lines. After 15 seconds, they noticed a disc shaped object on the ground. Three tall figures about 1.80 m in height stood next to the object. The figures wore white clothing and black boots. Soon the object took off turning on two bright lights and emitting white smok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1.</w:t>
      </w:r>
    </w:p>
    <w:p>
      <w:pPr>
        <w:pStyle w:val="Normal"/>
        <w:jc w:val="both"/>
        <w:rPr>
          <w:rFonts w:ascii="Georgia" w:hAnsi="Georgia" w:cs="Georgia"/>
          <w:b/>
          <w:b/>
          <w:sz w:val="28"/>
          <w:szCs w:val="28"/>
        </w:rPr>
      </w:pPr>
      <w:r>
        <w:rPr>
          <w:rFonts w:cs="Georgia" w:ascii="Georgia" w:hAnsi="Georgia"/>
          <w:b/>
          <w:sz w:val="28"/>
          <w:szCs w:val="28"/>
        </w:rPr>
        <w:t>Location. Quebrada Culebritas, Colombia</w:t>
      </w:r>
    </w:p>
    <w:p>
      <w:pPr>
        <w:pStyle w:val="Normal"/>
        <w:jc w:val="both"/>
        <w:rPr>
          <w:rFonts w:ascii="Georgia" w:hAnsi="Georgia" w:cs="Georgia"/>
          <w:b/>
          <w:b/>
          <w:sz w:val="28"/>
          <w:szCs w:val="28"/>
          <w:lang w:val="en-GB"/>
        </w:rPr>
      </w:pPr>
      <w:r>
        <w:rPr>
          <w:rFonts w:cs="Georgia" w:ascii="Georgia" w:hAnsi="Georgia"/>
          <w:b/>
          <w:sz w:val="28"/>
          <w:szCs w:val="28"/>
          <w:lang w:val="en-GB"/>
        </w:rPr>
        <w:t>Date: May 1999</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In this mountainous area locals reported seeing strange oval shaped metallic craft landing in the area. Short occupants were seen coming out of them. A Mr. Augarita encountered two short beings with shiny red eyes. The two humanoids wore shiny metallic outfits and scampered quickly up a hill and entered a landed metallic craft. A red light and a yellow light came on, then the craft ascended at high speed disappearing from sight. Another farmer reported seeing several short large headed humanoids that walked very quickly without emitting any noi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92</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 Quoting El Especial newspaper</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Teorama, Colombia</w:t>
      </w:r>
    </w:p>
    <w:p>
      <w:pPr>
        <w:pStyle w:val="Normal"/>
        <w:jc w:val="both"/>
        <w:rPr>
          <w:rFonts w:ascii="Georgia" w:hAnsi="Georgia" w:cs="Georgia"/>
          <w:b/>
          <w:b/>
          <w:sz w:val="28"/>
          <w:szCs w:val="28"/>
          <w:lang w:val="en-GB"/>
        </w:rPr>
      </w:pPr>
      <w:r>
        <w:rPr>
          <w:rFonts w:cs="Georgia" w:ascii="Georgia" w:hAnsi="Georgia"/>
          <w:b/>
          <w:sz w:val="28"/>
          <w:szCs w:val="28"/>
          <w:lang w:val="en-GB"/>
        </w:rPr>
        <w:t>Date: May 199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farmer woke up one morning and went outside to see two short humanoids standing in the patio. Startled he asked what they were doing there and both walked away silently entering a nearby landed craft that then left at high speed. The humanoids wore silvery metallic outfits. Another farmer in nearby San Calixto encountered a short humanoid that spoke to him in a deep grave voice telling him that his crops were going to be plentiful this year. He felt that the small man had brought good luck to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93</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 Quoting El Especial</w:t>
      </w:r>
    </w:p>
    <w:p>
      <w:pPr>
        <w:pStyle w:val="Normal"/>
        <w:jc w:val="both"/>
        <w:rPr>
          <w:rFonts w:ascii="Georgia" w:hAnsi="Georgia" w:cs="Georgia"/>
          <w:b/>
          <w:b/>
          <w:sz w:val="28"/>
          <w:szCs w:val="28"/>
          <w:lang w:val="en-GB"/>
        </w:rPr>
      </w:pPr>
      <w:r>
        <w:rPr>
          <w:rFonts w:cs="Georgia" w:ascii="Georgia" w:hAnsi="Georgia"/>
          <w:b/>
          <w:sz w:val="28"/>
          <w:szCs w:val="28"/>
          <w:lang w:val="en-GB"/>
        </w:rPr>
        <w:t>Type: B &amp;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Bodoquena Brazil</w:t>
      </w:r>
    </w:p>
    <w:p>
      <w:pPr>
        <w:pStyle w:val="Normal"/>
        <w:jc w:val="both"/>
        <w:rPr>
          <w:rFonts w:ascii="Georgia" w:hAnsi="Georgia" w:cs="Georgia"/>
          <w:b/>
          <w:b/>
          <w:sz w:val="28"/>
          <w:szCs w:val="28"/>
          <w:lang w:val="en-GB"/>
        </w:rPr>
      </w:pPr>
      <w:r>
        <w:rPr>
          <w:rFonts w:cs="Georgia" w:ascii="Georgia" w:hAnsi="Georgia"/>
          <w:b/>
          <w:sz w:val="28"/>
          <w:szCs w:val="28"/>
          <w:lang w:val="en-GB"/>
        </w:rPr>
        <w:t>Date: May 199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otorist named Luis Araujo reported seeing a strange creature standing on the side of the road as he drove students to their homes. The figure was short, about 1.10 meters in height, and was wearing all white. It walked swiftly away as the vehicle approa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North Wilkesboro,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May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riding her car with her mom when she suddenly spotted some odd creatures on the road ahead. By the time she yelled at her mom to stop the car, the creatures had vanished. She described the creatures as looking like the things in the movie “Gremlins”. They were about 4 to 6 ft tall standing upright. They had eyes that looked like cat’s eyes when the light reflects on them and large bat-like ears. They appeared to have stringy hair on their back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te Magazine May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5.</w:t>
      </w:r>
    </w:p>
    <w:p>
      <w:pPr>
        <w:pStyle w:val="Normal"/>
        <w:jc w:val="both"/>
        <w:rPr>
          <w:rFonts w:ascii="Georgia" w:hAnsi="Georgia" w:cs="Georgia"/>
          <w:b/>
          <w:b/>
          <w:sz w:val="28"/>
          <w:szCs w:val="28"/>
        </w:rPr>
      </w:pPr>
      <w:r>
        <w:rPr>
          <w:rFonts w:cs="Georgia" w:ascii="Georgia" w:hAnsi="Georgia"/>
          <w:b/>
          <w:sz w:val="28"/>
          <w:szCs w:val="28"/>
        </w:rPr>
        <w:t>Location. Juiz De Fora,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May 1 199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couple, Alexandre and Martha Santos were picnicking in farm overlooking a cliff when they looked down and noticed a strange metallic object resting on the ground. Two humanoid figures briefly exited the object and then returned back inside. The object then rose slowly emitting a loud buzzing sound, and moving like a pendulum, disappeared towards the south at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Near Varginha Brazil</w:t>
      </w:r>
    </w:p>
    <w:p>
      <w:pPr>
        <w:pStyle w:val="Normal"/>
        <w:jc w:val="both"/>
        <w:rPr>
          <w:rFonts w:ascii="Georgia" w:hAnsi="Georgia" w:cs="Georgia"/>
          <w:b/>
          <w:b/>
          <w:sz w:val="28"/>
          <w:szCs w:val="28"/>
          <w:lang w:val="en-GB"/>
        </w:rPr>
      </w:pPr>
      <w:r>
        <w:rPr>
          <w:rFonts w:cs="Georgia" w:ascii="Georgia" w:hAnsi="Georgia"/>
          <w:b/>
          <w:sz w:val="28"/>
          <w:szCs w:val="28"/>
          <w:lang w:val="en-GB"/>
        </w:rPr>
        <w:t>Date: May 2 199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bright light coming from outside awakened Geraldo Galdino, a resident near the local exposition park, his wife also woke up. They both saw a large object on the ground on a nearby field. Three short humanoids exited the object and walked around the area for a while apparently collecting items from the gr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de Ufolog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Bariloche, Rio Negro, Argentina</w:t>
      </w:r>
    </w:p>
    <w:p>
      <w:pPr>
        <w:pStyle w:val="Normal"/>
        <w:jc w:val="both"/>
        <w:rPr>
          <w:rFonts w:ascii="Georgia" w:hAnsi="Georgia" w:cs="Georgia"/>
          <w:b/>
          <w:b/>
          <w:sz w:val="28"/>
          <w:szCs w:val="28"/>
          <w:lang w:val="en-GB"/>
        </w:rPr>
      </w:pPr>
      <w:r>
        <w:rPr>
          <w:rFonts w:cs="Georgia" w:ascii="Georgia" w:hAnsi="Georgia"/>
          <w:b/>
          <w:sz w:val="28"/>
          <w:szCs w:val="28"/>
          <w:lang w:val="en-GB"/>
        </w:rPr>
        <w:t>Date: May 4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45-year old man was leaving his parents house when he went missing. He was found 8 days later by bloodhounds in an isolated canyon, dehydrated and suffering from hypothermia. He claimed he had been picked up by “extraterrestrials” two men dressed in white and an attractive woman that apparently wanted to operate on him. He has no other memories as to what happened to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3861 </w:t>
      </w:r>
    </w:p>
    <w:p>
      <w:pPr>
        <w:pStyle w:val="Normal"/>
        <w:jc w:val="both"/>
        <w:rPr>
          <w:rFonts w:ascii="Georgia" w:hAnsi="Georgia" w:cs="Georgia"/>
          <w:b/>
          <w:b/>
          <w:sz w:val="28"/>
          <w:szCs w:val="28"/>
          <w:lang w:val="en-GB"/>
        </w:rPr>
      </w:pPr>
      <w:r>
        <w:rPr>
          <w:rFonts w:cs="Georgia" w:ascii="Georgia" w:hAnsi="Georgia"/>
          <w:b/>
          <w:sz w:val="28"/>
          <w:szCs w:val="28"/>
          <w:lang w:val="en-GB"/>
        </w:rPr>
        <w:t>Source: CE UFO Argentin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Near Rockledge, Florida</w:t>
      </w:r>
    </w:p>
    <w:p>
      <w:pPr>
        <w:pStyle w:val="Normal"/>
        <w:jc w:val="both"/>
        <w:rPr>
          <w:rFonts w:ascii="Georgia" w:hAnsi="Georgia" w:cs="Georgia"/>
          <w:b/>
          <w:b/>
          <w:sz w:val="28"/>
          <w:szCs w:val="28"/>
          <w:lang w:val="en-GB"/>
        </w:rPr>
      </w:pPr>
      <w:r>
        <w:rPr>
          <w:rFonts w:cs="Georgia" w:ascii="Georgia" w:hAnsi="Georgia"/>
          <w:b/>
          <w:sz w:val="28"/>
          <w:szCs w:val="28"/>
          <w:lang w:val="en-GB"/>
        </w:rPr>
        <w:t>Date: May 6 1999</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man and his two young daughters were driving through a dark ranch area when they spotted a strange object in the sky. The craft was approaching the car over a nearby field and seemed to have 2 almost square bright lights. When the car came parallel to the field, the lights turned straight up and it looked as they could see for miles into the sky, through layers of clouds. The craft now moved quickly over the vehicle. At first they could barely make out the shape of the object itself because it seemed almost as dark as the sky. Once the lights turned upward they could see it was dark and oblong shaped. It was about 300 ft in diameter. It crossed the road about 10 feet above the car. His oldest daughter was looking up and she could see what looked like a round window right in the middle and a figure sitting in it. She could see no face or tell if it was human. The object then followed the vehicle at very high speed and about 15 feet above the car. It finally shot up all at once toward the southeast and disappeared. They never heard a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ami Skyscan Historical Sighting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7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r the past several nights young Jerry Bruhill had seen a mysterious craft hovering over his house on several occasions. On the above date the craft returned and this time he was joined by his older sister Lorraine. The UFO hovered for what seemed like several minutes. Jerry ran to get his mother but by the time she went out the craft was already leaving the area. Both youngsters reported seeing a small humanoid about 3 ft tall either inside the object or hovering alongside it. It was described as having huge eyes no mouth or nose. The being seemed to evaporate from sight before the object depa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herry Hansen Steiger, Face To Face with The Unknown</w:t>
      </w:r>
    </w:p>
    <w:p>
      <w:pPr>
        <w:pStyle w:val="Normal"/>
        <w:jc w:val="both"/>
        <w:rPr>
          <w:rFonts w:ascii="Georgia" w:hAnsi="Georgia" w:cs="Georgia"/>
          <w:b/>
          <w:b/>
          <w:sz w:val="28"/>
          <w:szCs w:val="28"/>
          <w:lang w:val="en-GB"/>
        </w:rPr>
      </w:pPr>
      <w:r>
        <w:rPr>
          <w:rFonts w:cs="Georgia" w:ascii="Georgia" w:hAnsi="Georgia"/>
          <w:b/>
          <w:sz w:val="28"/>
          <w:szCs w:val="28"/>
          <w:lang w:val="en-GB"/>
        </w:rPr>
        <w:t>Type: A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Los Arenales, Spain</w:t>
      </w:r>
    </w:p>
    <w:p>
      <w:pPr>
        <w:pStyle w:val="Normal"/>
        <w:jc w:val="both"/>
        <w:rPr>
          <w:rFonts w:ascii="Georgia" w:hAnsi="Georgia" w:cs="Georgia"/>
          <w:b/>
          <w:b/>
          <w:sz w:val="28"/>
          <w:szCs w:val="28"/>
          <w:lang w:val="en-GB"/>
        </w:rPr>
      </w:pPr>
      <w:r>
        <w:rPr>
          <w:rFonts w:cs="Georgia" w:ascii="Georgia" w:hAnsi="Georgia"/>
          <w:b/>
          <w:sz w:val="28"/>
          <w:szCs w:val="28"/>
          <w:lang w:val="en-GB"/>
        </w:rPr>
        <w:t>Date: May 10 199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Manuel Jimenez was driving on Route N-3333 on his way back to town, when he noticed a bright spherical light flying low over the area, thinking it was a plane he continued driving. Five minutes later he saw 200 meters away a bright sphere resting on a nearby field. Two short figures wearing shiny metallic outfits stood next to it. Jimenez stopped his truck and watched the incredible scenario for a while. Apparently the little men noticed the witness since they quickly entered the lighted sphere, which then shot up into the sky at incredible speed, leaving a luminous trail behi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58</w:t>
      </w:r>
    </w:p>
    <w:p>
      <w:pPr>
        <w:pStyle w:val="Normal"/>
        <w:jc w:val="both"/>
        <w:rPr>
          <w:rFonts w:ascii="Georgia" w:hAnsi="Georgia" w:cs="Georgia"/>
          <w:b/>
          <w:b/>
          <w:sz w:val="28"/>
          <w:szCs w:val="28"/>
          <w:lang w:val="en-GB"/>
        </w:rPr>
      </w:pPr>
      <w:r>
        <w:rPr>
          <w:rFonts w:cs="Georgia" w:ascii="Georgia" w:hAnsi="Georgia"/>
          <w:b/>
          <w:sz w:val="28"/>
          <w:szCs w:val="28"/>
          <w:lang w:val="en-GB"/>
        </w:rPr>
        <w:t>Source: Jose Manuel Garcia Bautist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Batu Lintang, Malaysia</w:t>
      </w:r>
    </w:p>
    <w:p>
      <w:pPr>
        <w:pStyle w:val="Normal"/>
        <w:jc w:val="both"/>
        <w:rPr>
          <w:rFonts w:ascii="Georgia" w:hAnsi="Georgia" w:cs="Georgia"/>
          <w:b/>
          <w:b/>
          <w:sz w:val="28"/>
          <w:szCs w:val="28"/>
          <w:lang w:val="en-GB"/>
        </w:rPr>
      </w:pPr>
      <w:r>
        <w:rPr>
          <w:rFonts w:cs="Georgia" w:ascii="Georgia" w:hAnsi="Georgia"/>
          <w:b/>
          <w:sz w:val="28"/>
          <w:szCs w:val="28"/>
          <w:lang w:val="en-GB"/>
        </w:rPr>
        <w:t>Date: middle of May 1999</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saw several small greenish beings in the village road. The beings were described as around 1-2 feet tall, with large baldheads, greenish skin and apparently not wearing any clothing. They were seen sometimes singly and at other times there were 3 of them. One of the witnesses Jamsari Mohamad, 24, claimed that early one morning around 0300A, he and four other friends had spotted 3 strange beings, greenish in color which appeared out of some bushes and crossed the road. The beings appeared human like under the street lamp, but very small. As the witnesses attempted to approach the beings these sudden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 FSR Vol. 46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Mambau, Malaysia</w:t>
      </w:r>
    </w:p>
    <w:p>
      <w:pPr>
        <w:pStyle w:val="Normal"/>
        <w:jc w:val="both"/>
        <w:rPr>
          <w:rFonts w:ascii="Georgia" w:hAnsi="Georgia" w:cs="Georgia"/>
          <w:b/>
          <w:b/>
          <w:sz w:val="28"/>
          <w:szCs w:val="28"/>
          <w:lang w:val="en-GB"/>
        </w:rPr>
      </w:pPr>
      <w:r>
        <w:rPr>
          <w:rFonts w:cs="Georgia" w:ascii="Georgia" w:hAnsi="Georgia"/>
          <w:b/>
          <w:sz w:val="28"/>
          <w:szCs w:val="28"/>
          <w:lang w:val="en-GB"/>
        </w:rPr>
        <w:t>Date: May 23 1999</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17-year old Fahmi Mohd was awaken by the sound of wind blowing. He noticed some bright lights outside the house. He looked out the back door and was surprised to see an object hovering low over some bushes near the house. The object was about 20-30 feet from the house and gave off a very bright blue light. He could not tell its shaped due to the brilliance of the light. He continued to watch in amazement forgetting to wake up his parents. He then saw a small being, about half a meter tall, come out from the bottom of the hovering object. Again because of the bright blue light he could not distinguish any features, but he could see that it had drooping ears, and a slightly pointed head with very long arms. Scared he reentered his house. He looked out again to see the object shoot up at an angle into the sky and disappear from sight. He did not see the being reboard the object. But he did hear a mechanical sound right before the object shot up. Several small footprints were found at the sit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28</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i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Vyborg,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32-year old Mariya was found barely alive, naked and injured on a highway outside of Saint Petersburg. She was taken to a hospital where it was found that she had numerous cuts, bruises and other injuries. After initial investigation local militia came to the conclusion that she had been raped. There was a strange detail present; the lower part of her body was covered in an unknown substance resembling mucus or frogspawn. When she regained conscious she reported that she had been staying with some friends at a country cottage when one day she decided to take a motorboat into the bay of Finland. She wanted to look at an island, which had the ruins of a former Finnish glass plant abandoned in 1939. Suddenly a dense cloud covered the sky, she looked up and saw a huge disc-shaped craft, and she felt paralyzed with fear and was unable to move. As the huge flying saucer hovered over her she lost consciousness. She does not recall how long she had been unconscious but she woke up feeling a terrible cold and fear. She opened her eyes and found herself lying on a metallic table, completely naked. She was not tied and was able to move but soon noticed a bizarre creature leaning over her. The creature was lizard-like, with huge eyes. She saw many shiny instruments around her and 3 or 4 lights shone over her. Suddenly she felt the creature climb over her, touching her. She felt like screaming but her throat did not obey her. She felt everything but soon lost consciousness again. She regained consciousness in a hospital 200 kilometers away from where she had originally been. Her boat was found on an island. The mucus or mucilage like substance proved difficult to wash away from her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ksim Dronov, “Undeclared Visit” Nr # 2, 200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Ohi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99</w:t>
      </w:r>
    </w:p>
    <w:p>
      <w:pPr>
        <w:pStyle w:val="Normal"/>
        <w:jc w:val="both"/>
        <w:rPr>
          <w:rFonts w:ascii="Georgia" w:hAnsi="Georgia" w:cs="Georgia"/>
          <w:b/>
          <w:b/>
          <w:sz w:val="28"/>
          <w:szCs w:val="28"/>
          <w:lang w:val="en-GB"/>
        </w:rPr>
      </w:pPr>
      <w:r>
        <w:rPr>
          <w:rFonts w:cs="Georgia" w:ascii="Georgia" w:hAnsi="Georgia"/>
          <w:b/>
          <w:sz w:val="28"/>
          <w:szCs w:val="28"/>
          <w:lang w:val="en-GB"/>
        </w:rPr>
        <w:t xml:space="preserve">Time: dusk </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side the house and had gone to the kitchen to get a coke. As he flicked on the light he saw out of the corner of his eye a small white creature with long arms, a fat stomach and short legs standing in the hallway. The witness looked twice and the creature suddenly vanished. He saw the creature again a few weeks later as he was stepping out of the bathroom. It bolted pass the witness and disappeared as it reached the light of the hall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Don Torcuato,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Summer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claims that on repeated occasions she has seen a huge winged creature, resembling a gargoyle descend and land on a the roof of her house. She described the creature as very muscular, green in color, with human-reptile combine facial features. It had two large horn-like protrusions on its head. It stared briefly at the witness with a malevolent look, and then it rose up and quickly flew away into the darkness. The stunned witness was unable to move for a few minutes after the creature left. At one time her and other family members heard footsteps on the roof of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54</w:t>
      </w:r>
    </w:p>
    <w:p>
      <w:pPr>
        <w:pStyle w:val="Normal"/>
        <w:jc w:val="both"/>
        <w:rPr>
          <w:rFonts w:ascii="Georgia" w:hAnsi="Georgia" w:cs="Georgia"/>
          <w:b/>
          <w:b/>
          <w:sz w:val="28"/>
          <w:szCs w:val="28"/>
          <w:lang w:val="en-GB"/>
        </w:rPr>
      </w:pPr>
      <w:r>
        <w:rPr>
          <w:rFonts w:cs="Georgia" w:ascii="Georgia" w:hAnsi="Georgia"/>
          <w:b/>
          <w:sz w:val="28"/>
          <w:szCs w:val="28"/>
          <w:lang w:val="en-GB"/>
        </w:rPr>
        <w:t>Source: Contacto # 1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Right before a mysterious explosion rocked a Moscow apartment complex killing over a hundred people, two elderly pensioners at a nearby complex reported seeing several flying creatures that had human outlines with legs, arms and head, apparently flying over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avd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Modern day Mothman report? Source seems to imply a connection between the winged humanoids and the ensuing trage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Portland, Maine</w:t>
      </w:r>
    </w:p>
    <w:p>
      <w:pPr>
        <w:pStyle w:val="Normal"/>
        <w:jc w:val="both"/>
        <w:rPr>
          <w:rFonts w:ascii="Georgia" w:hAnsi="Georgia" w:cs="Georgia"/>
          <w:b/>
          <w:b/>
          <w:sz w:val="28"/>
          <w:szCs w:val="28"/>
          <w:lang w:val="en-GB"/>
        </w:rPr>
      </w:pPr>
      <w:r>
        <w:rPr>
          <w:rFonts w:cs="Georgia" w:ascii="Georgia" w:hAnsi="Georgia"/>
          <w:b/>
          <w:sz w:val="28"/>
          <w:szCs w:val="28"/>
          <w:lang w:val="en-GB"/>
        </w:rPr>
        <w:t>Date: Summer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taken while sleeping to some sort of military installation. When he came to he was in a dimly lit computer room that looked futuristic in nature with very soft soothing lights. Around him observing were military style dressed humans and some not so human creatures that could haze or cloak their image when he looked directly at them. The witness stood freely and was not on a table. One the men handed him a dangerous looking black handheld device. The grip was shaped like a pistol grip but it’s made of an extremely polished black material like onyx. Above the grip was a flat circular surface 4” in diameter, with six small “lasers” or energy beams, which shoot out of six little movable miniature camera lenses, spaced out equally on the rim of the surface of the circle. The witness found out that he could control the lenses by the power of thought or telepathy. When it first came on, it displayed a luminescent hologram of some type of language. The witness felt as if he was part of a test to see what he would do with the device. As he attempted to manipulate the device further he blacked out. Later he found himself back on his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Rural area, Quebec,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several friends were camping overnight in an isolated camping ground that had cabins and such. One night he was walking with a friend outside of the circle of cabins, it was a very clear and bright night and there was a campfire going and in one of the cabins there was a party with music. As they walked both of them suddenly felt a weird “sensation” as if they were being watched. They both turned and saw a blue figure, very tall, about 7 ft walking through the trees. It was completely silent. It was bright blue and glowing, walking through the forest. It was emitting a shimmering aura and both witnesses became very frightened. They shouted at whatever the figure was and asked it what it was. They received no reply. They stared at it as it walked away and out of their field of vision. They ran back to the group of people at the campfire, screaming and describing what they saw. Another youth reported watching the figure from a distance and was just as frightened as the two main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April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St Phillips, Newfoundland,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9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main witness’s mother heard noises around the house in the nearby woods. Their pet dog was howling, and visibly frightened. The witness father decided to drive into the backyard with the truck to shine the headlights in the woods to see what was back there. The headlights caught two large greenish glowing eyes in the bushes. It was too dark to make anything out completely, but whatever it was, was very large and dark, very dark black. The father grabbed a pellet gun and shot into the air. They all caught a quick glimpsed of a large black animal, half-cat and half-dog in appearance running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unted Hike.com</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0.</w:t>
      </w:r>
    </w:p>
    <w:p>
      <w:pPr>
        <w:pStyle w:val="Normal"/>
        <w:jc w:val="both"/>
        <w:rPr>
          <w:rFonts w:ascii="Georgia" w:hAnsi="Georgia" w:cs="Georgia"/>
          <w:b/>
          <w:b/>
          <w:sz w:val="28"/>
          <w:szCs w:val="28"/>
        </w:rPr>
      </w:pPr>
      <w:r>
        <w:rPr>
          <w:rFonts w:cs="Georgia" w:ascii="Georgia" w:hAnsi="Georgia"/>
          <w:b/>
          <w:sz w:val="28"/>
          <w:szCs w:val="28"/>
        </w:rPr>
        <w:t>Location. El Tablon, Campamento Garcia Vieques Island,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Police officer Jose Corcino and a friend were driving a pick-up truck late at night in an isolated area, when the vehicle headlights illuminated a short gray figure that crossed the road slowly in front of the truck. It disappeared into the brushes on the other side of the road. Corcino stopped the truck, grabbed a flashlight from his friend and attempted to look for the creature, but could not find it. The creature was generally humanoid in shape, somewhat bulky form the waist up. It was about 4 ft tall, with a large round head. It walked as if “standing at atten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Vieques Poligono del Tercer Tip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Athens Greece</w:t>
      </w:r>
    </w:p>
    <w:p>
      <w:pPr>
        <w:pStyle w:val="Normal"/>
        <w:jc w:val="both"/>
        <w:rPr>
          <w:rFonts w:ascii="Georgia" w:hAnsi="Georgia" w:cs="Georgia"/>
          <w:b/>
          <w:b/>
          <w:sz w:val="28"/>
          <w:szCs w:val="28"/>
          <w:lang w:val="en-GB"/>
        </w:rPr>
      </w:pPr>
      <w:r>
        <w:rPr>
          <w:rFonts w:cs="Georgia" w:ascii="Georgia" w:hAnsi="Georgia"/>
          <w:b/>
          <w:sz w:val="28"/>
          <w:szCs w:val="28"/>
          <w:lang w:val="en-GB"/>
        </w:rPr>
        <w:t>Date: June 5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the witness found himself standing by his bed accompanied by two short figures with huge eyes standing next to him. The beings spoke without opening their mouths and seemed to read the witness thoughts. The witness soon follow the little beings and found himself sitting in a very low chair at the same time communicating with the beings, apparently through mental telepathy. His next memory was of seeing the floor below him become transparent and seeing the Earth below him. The object the witness was traveling in began swerving and going up and down like a roller coaster. At this point the witness felt a mild electrical shock and everything around him seem to melt. His next memory was of hovering over a planet with domes on it. He asked the little creatures if he was going down there but they said no. His memory of the event ended at this point. Apparently then he finds himself back in his bed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06</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Hollywood, Florida</w:t>
      </w:r>
    </w:p>
    <w:p>
      <w:pPr>
        <w:pStyle w:val="Normal"/>
        <w:jc w:val="both"/>
        <w:rPr>
          <w:rFonts w:ascii="Georgia" w:hAnsi="Georgia" w:cs="Georgia"/>
          <w:b/>
          <w:b/>
          <w:sz w:val="28"/>
          <w:szCs w:val="28"/>
          <w:lang w:val="en-GB"/>
        </w:rPr>
      </w:pPr>
      <w:r>
        <w:rPr>
          <w:rFonts w:cs="Georgia" w:ascii="Georgia" w:hAnsi="Georgia"/>
          <w:b/>
          <w:sz w:val="28"/>
          <w:szCs w:val="28"/>
          <w:lang w:val="en-GB"/>
        </w:rPr>
        <w:t>Date: June 7 1999</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for a walk when a suddenly a silver “spaceship” like object appeared in front of him. Before he knew what was going on he found himself inside the ship. He could not see anything inside since it was pitch black, all of the sudden he felt something like a needle go into his back. He screamed and then apparently blacked out, soon he found himself back on the ground. He apparently notified the police and they blamed the episode on his “high blood press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Ano Courtesi, Greece</w:t>
      </w:r>
    </w:p>
    <w:p>
      <w:pPr>
        <w:pStyle w:val="Normal"/>
        <w:jc w:val="both"/>
        <w:rPr>
          <w:rFonts w:ascii="Georgia" w:hAnsi="Georgia" w:cs="Georgia"/>
          <w:b/>
          <w:b/>
          <w:sz w:val="28"/>
          <w:szCs w:val="28"/>
          <w:lang w:val="en-GB"/>
        </w:rPr>
      </w:pPr>
      <w:r>
        <w:rPr>
          <w:rFonts w:cs="Georgia" w:ascii="Georgia" w:hAnsi="Georgia"/>
          <w:b/>
          <w:sz w:val="28"/>
          <w:szCs w:val="28"/>
          <w:lang w:val="en-GB"/>
        </w:rPr>
        <w:t>Date: June 8 199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Dimitris Hellenas had taken his motorcycle and went to a specific part of his farm to turn on the water valves for the watering of the plants. The night was hot and calm. Suddenly he saw in front of him a luminous triangle, about 15 meters high and the same distance away. It was emitting a golden light. Startled he reduced speed immediately then he heard a calm, sweet, masculine voice that told him: “Don’t be afraid, I am the Almighty. I will do whatever you ask me to.” After the initial shock, the farmer did not hesitate a single minute. He asked from the luminous triangle to be relieved from the habit of smoking and torturing migraine headaches. The response was immediate. “In no time at all, the headache was gone. I took the packet of cigarettes from my pocket and threw it away. The permanent bitter taste I had in my mouth for years was lost. So did the triangle.” Hellenas was still shocked but full of joy and happiness. He continued on the road with the motorbike until he reached the water valves. He took out his flashlight, but then the triangle appeared again---along with the voice. “Throw it away. I will light your way from now on.” The voice said. Then the voice from the triangle told Hellenas to go to the shack and tell the other workers what had happened, of course he was not believed. After that, Hellenas came out and saw the luminous triangle again, which now told him to go to his girlfriend’s house. But her reaction was the same as his co-workers. He returned to the farm, having the triangle as his guide. During the whole time, the luminous triangle was flying at the height and same distance of 15 meters. He stopped the car and the voice then instructed him to go on foot to the fields. Using superhuman strength he ran there. Once in the field the voice instructed Hellenas to take the lighter from his pocket and burn his hand, he felt nothing but saw his flesh roasting, with the smell of burning flesh making him sick. Then the voice told him to put his hand out. There was no burn, no pain. He did this two more times. He was then told to “swallow” the flame to “clear all the dirt he had within him.” After that the voice demanded from Hellenas to hold his lighter and chant an Orthodox Church hymn, “Blessed be God” three times. He was then ordered to eat a handful of soil, which he did. He was then told to go on and do his work (fertilize the watermelons) and come back later to “talk like old friends.” During his next encounter with the “voice of God” he was instructed to drink a mixture of fertilizer and water (a strong poison) and after that to drink his own urine (!). During the experience, the triangle and the voice were intermittently appearing and disappearing. He was told that during the second coming “all the bad people on earth” would be eliminated. Soon he left to work in the fields again and return later but the luminous triangle did not appear. Soon he started to hear music, resembling many birds singing and then animals screaming, live wolves, and jackals howling. This went on for 10 minutes and then the triangle appeared again. Soon he was told to leave that their “conversation” was fi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anassis Vembos &amp; Makis Nodaros, Greece</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18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dam Clark woke up in a cold sweat and heard a high pitch humming sound coming from outside. Deciding to investigate he walked outside a large triangular shaped object with an orange light on each corner and a pink light in the middle hovering over the yard. As he stared at the object he suddenly found himself in a cold dark room sitting on a cold metal “iron board.” There were two “little green men” with pointy ears, and long arms that went down to their knees. He heard a telepathic message from one of the humanoids telling him that they were going to give him an implant. He screamed and remembers the little men walking towards him. His next memory was of standing in the yard and looking up and the object disappeared back up into the sky. He has no further memo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arbuck’s UFO Abduction Pag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Near Penco Chile</w:t>
      </w:r>
    </w:p>
    <w:p>
      <w:pPr>
        <w:pStyle w:val="Normal"/>
        <w:jc w:val="both"/>
        <w:rPr>
          <w:rFonts w:ascii="Georgia" w:hAnsi="Georgia" w:cs="Georgia"/>
          <w:b/>
          <w:b/>
          <w:sz w:val="28"/>
          <w:szCs w:val="28"/>
          <w:lang w:val="en-GB"/>
        </w:rPr>
      </w:pPr>
      <w:r>
        <w:rPr>
          <w:rFonts w:cs="Georgia" w:ascii="Georgia" w:hAnsi="Georgia"/>
          <w:b/>
          <w:sz w:val="28"/>
          <w:szCs w:val="28"/>
          <w:lang w:val="en-GB"/>
        </w:rPr>
        <w:t>Date: June 19 1999</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cab driver was driving back from a fare along a lonely road when he saw something standing on the side of the road near a hill. It seemed to be a dark figure, with two brilliant reddish points of light where the eyes should had been. The strange figure began to move towards the vehicle and the driver began to accelerate away from the area. Suddenly the figure seemed to rise up in the air, he briefly lost sight of the figure, and then it apparently landed on the roof of his vehicle. The driver saw the figure hanging to the rear of the cab, through the rearview mirror. He could see the outline of a face and forehead. He briefly looked away, and then looked back and the figure was gone. Later while checking his vehicle he was stunned to see that the odometer reading had nearly triple from where it was the night of the incident. He could find no explanation as to why that happen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02</w:t>
      </w:r>
    </w:p>
    <w:p>
      <w:pPr>
        <w:pStyle w:val="Normal"/>
        <w:jc w:val="both"/>
        <w:rPr>
          <w:rFonts w:ascii="Georgia" w:hAnsi="Georgia" w:cs="Georgia"/>
          <w:b/>
          <w:b/>
          <w:sz w:val="28"/>
          <w:szCs w:val="28"/>
          <w:lang w:val="en-GB"/>
        </w:rPr>
      </w:pPr>
      <w:r>
        <w:rPr>
          <w:rFonts w:cs="Georgia" w:ascii="Georgia" w:hAnsi="Georgia"/>
          <w:b/>
          <w:sz w:val="28"/>
          <w:szCs w:val="28"/>
          <w:lang w:val="en-GB"/>
        </w:rPr>
        <w:t>Source: UFOP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Vitoria, Espirito Santo, Brazil</w:t>
      </w:r>
    </w:p>
    <w:p>
      <w:pPr>
        <w:pStyle w:val="Normal"/>
        <w:jc w:val="both"/>
        <w:rPr>
          <w:rFonts w:ascii="Georgia" w:hAnsi="Georgia" w:cs="Georgia"/>
          <w:b/>
          <w:b/>
          <w:sz w:val="28"/>
          <w:szCs w:val="28"/>
          <w:lang w:val="en-GB"/>
        </w:rPr>
      </w:pPr>
      <w:r>
        <w:rPr>
          <w:rFonts w:cs="Georgia" w:ascii="Georgia" w:hAnsi="Georgia"/>
          <w:b/>
          <w:sz w:val="28"/>
          <w:szCs w:val="28"/>
          <w:lang w:val="en-GB"/>
        </w:rPr>
        <w:t>Date: June 22 1999</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Valdir Espinosa was fishing in a beach near Vitoria when looking up to the sky he noticed a “star” descend down to the beach shore about 100 meters away. From the star-like object five short figures emerged and approached the witness who panicked and ran away from the area, not looking back. Two hours later he returned to the area with two friends and the object and humanoids were gone, so was his catch of two fish that he had left behi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Near Albany New York</w:t>
      </w:r>
    </w:p>
    <w:p>
      <w:pPr>
        <w:pStyle w:val="Normal"/>
        <w:jc w:val="both"/>
        <w:rPr>
          <w:rFonts w:ascii="Georgia" w:hAnsi="Georgia" w:cs="Georgia"/>
          <w:b/>
          <w:b/>
          <w:sz w:val="28"/>
          <w:szCs w:val="28"/>
          <w:lang w:val="en-GB"/>
        </w:rPr>
      </w:pPr>
      <w:r>
        <w:rPr>
          <w:rFonts w:cs="Georgia" w:ascii="Georgia" w:hAnsi="Georgia"/>
          <w:b/>
          <w:sz w:val="28"/>
          <w:szCs w:val="28"/>
          <w:lang w:val="en-GB"/>
        </w:rPr>
        <w:t>Date: June 22 1999</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ree women walking around a forested area in a small town where about a quarter of a mile from the house when they saw a pair of huge glowing red eyes. They were about 50 yards away. When they got to about 20 yards away they got a better look at the creature. It walked on two legs, looked like about 6 or 7 ft tall, and had wings that resembled those of a bat. When they got to about 10 yards away from the creature, it spread its wings (which stretched to about 10 ft) and silently started to rise into the air without even flapping them and disappeared at very high speed. There was an apparent time lapse invol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vid Icke, Reptilian Resear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Hartley, Kent, England</w:t>
      </w:r>
    </w:p>
    <w:p>
      <w:pPr>
        <w:pStyle w:val="Normal"/>
        <w:jc w:val="both"/>
        <w:rPr>
          <w:rFonts w:ascii="Georgia" w:hAnsi="Georgia" w:cs="Georgia"/>
          <w:b/>
          <w:b/>
          <w:sz w:val="28"/>
          <w:szCs w:val="28"/>
          <w:lang w:val="en-GB"/>
        </w:rPr>
      </w:pPr>
      <w:r>
        <w:rPr>
          <w:rFonts w:cs="Georgia" w:ascii="Georgia" w:hAnsi="Georgia"/>
          <w:b/>
          <w:sz w:val="28"/>
          <w:szCs w:val="28"/>
          <w:lang w:val="en-GB"/>
        </w:rPr>
        <w:t>Date: June 26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Bob Prowse was driving through the village when he glimpsed a strange figure in his headlights standing on the side of the road. The figure was that of a tall, blond male. It had a bluish cast to it, and had its arms to its side as if standing to atten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Fauquier County, Virginia</w:t>
      </w:r>
    </w:p>
    <w:p>
      <w:pPr>
        <w:pStyle w:val="Normal"/>
        <w:jc w:val="both"/>
        <w:rPr>
          <w:rFonts w:ascii="Georgia" w:hAnsi="Georgia" w:cs="Georgia"/>
          <w:b/>
          <w:b/>
          <w:sz w:val="28"/>
          <w:szCs w:val="28"/>
          <w:lang w:val="en-GB"/>
        </w:rPr>
      </w:pPr>
      <w:r>
        <w:rPr>
          <w:rFonts w:cs="Georgia" w:ascii="Georgia" w:hAnsi="Georgia"/>
          <w:b/>
          <w:sz w:val="28"/>
          <w:szCs w:val="28"/>
          <w:lang w:val="en-GB"/>
        </w:rPr>
        <w:t>Date: June 27 199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44-year old woman was attending a camp-out with her daughter when she felt compelled to leave the camp-out and told one of the other adults she was going home. She drove her van to a now closed military base. She parked in a parking lot next to a picnic area just outside the fence. She got out of the van to look at the full moon. She then noticed a bright blue light approaching the area. The light approached from her right side and as it got closer she noticed it was egg shaped. The object hovered over a clump of trees in the field 200 yards away. The egg shaped object hovered inside the nearby fence. She then saw three humanoid figures suddenly appear under the object. They were about 3 to 4-feet tall, green in color, with only four fingers in each hand that appeared to be gathering soil samples. The beings then noticed her. They then started moving toward her. Her next memory was of waking up inside her van with the doors locked. Later she was able to remember that the beings came through the fence and stood on each side of her with one behind her. The three beings then took her back through the fence to the still hovering object. She was floated up in a very bright light beam that was shining down from the bottom of the hovering craft. She was then led into a room, and was put on an examination table and was apparently exami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77</w:t>
      </w:r>
    </w:p>
    <w:p>
      <w:pPr>
        <w:pStyle w:val="Normal"/>
        <w:jc w:val="both"/>
        <w:rPr>
          <w:rFonts w:ascii="Georgia" w:hAnsi="Georgia" w:cs="Georgia"/>
          <w:b/>
          <w:b/>
          <w:sz w:val="28"/>
          <w:szCs w:val="28"/>
          <w:lang w:val="en-GB"/>
        </w:rPr>
      </w:pPr>
      <w:r>
        <w:rPr>
          <w:rFonts w:cs="Georgia" w:ascii="Georgia" w:hAnsi="Georgia"/>
          <w:b/>
          <w:sz w:val="28"/>
          <w:szCs w:val="28"/>
          <w:lang w:val="en-GB"/>
        </w:rPr>
        <w:t>Source: Richard Lang,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Huntingdon,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ly 1999</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Several friends were driving home late one night when suddenly a figure appeared in front of their truck, they slammed on the brakes but were unable to avoid the figure as they drove right through it. As the exited the vehicle one of them saw the figure of a man encased in a pale green aura standing in front of the group. The witness screamed and the figure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BE All Web</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1.</w:t>
      </w:r>
    </w:p>
    <w:p>
      <w:pPr>
        <w:pStyle w:val="Normal"/>
        <w:jc w:val="both"/>
        <w:rPr>
          <w:rFonts w:ascii="Georgia" w:hAnsi="Georgia" w:cs="Georgia"/>
          <w:b/>
          <w:b/>
          <w:sz w:val="28"/>
          <w:szCs w:val="28"/>
        </w:rPr>
      </w:pPr>
      <w:r>
        <w:rPr>
          <w:rFonts w:cs="Georgia" w:ascii="Georgia" w:hAnsi="Georgia"/>
          <w:b/>
          <w:sz w:val="28"/>
          <w:szCs w:val="28"/>
        </w:rPr>
        <w:t>Location. Cerro del Indio, Chile</w:t>
      </w:r>
    </w:p>
    <w:p>
      <w:pPr>
        <w:pStyle w:val="Normal"/>
        <w:jc w:val="both"/>
        <w:rPr>
          <w:rFonts w:ascii="Georgia" w:hAnsi="Georgia" w:cs="Georgia"/>
          <w:b/>
          <w:b/>
          <w:sz w:val="28"/>
          <w:szCs w:val="28"/>
          <w:lang w:val="en-GB"/>
        </w:rPr>
      </w:pPr>
      <w:r>
        <w:rPr>
          <w:rFonts w:cs="Georgia" w:ascii="Georgia" w:hAnsi="Georgia"/>
          <w:b/>
          <w:sz w:val="28"/>
          <w:szCs w:val="28"/>
          <w:lang w:val="en-GB"/>
        </w:rPr>
        <w:t>Date: July 199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Claudio Castellon director of the Maria Elena Museum along with 13 other archeologists were surveying an old abandoned Spanish settlement when out of the hillside two tall figures approached. The men remained paralyzed unable to move as the figures walked by without communicating. They described the humanoids as about 2 meters in height, wearing white colored tight fitting suits, oriental eyes, pale skin, and blond hair. These humanoids moved clumsily almost robot-like, but quickly disappeared along the hills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Ocej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Prague, Czech Republic</w:t>
      </w:r>
    </w:p>
    <w:p>
      <w:pPr>
        <w:pStyle w:val="Normal"/>
        <w:jc w:val="both"/>
        <w:rPr>
          <w:rFonts w:ascii="Georgia" w:hAnsi="Georgia" w:cs="Georgia"/>
          <w:b/>
          <w:b/>
          <w:sz w:val="28"/>
          <w:szCs w:val="28"/>
          <w:lang w:val="en-GB"/>
        </w:rPr>
      </w:pPr>
      <w:r>
        <w:rPr>
          <w:rFonts w:cs="Georgia" w:ascii="Georgia" w:hAnsi="Georgia"/>
          <w:b/>
          <w:sz w:val="28"/>
          <w:szCs w:val="28"/>
          <w:lang w:val="en-GB"/>
        </w:rPr>
        <w:t>Date: July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lanka Slemendova saw three glowing golden man-like figures hovering in the sky near her apartment complex. She apparently received telepathic communication from the figures.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Near Moscow, Russia</w:t>
      </w:r>
    </w:p>
    <w:p>
      <w:pPr>
        <w:pStyle w:val="Normal"/>
        <w:jc w:val="both"/>
        <w:rPr>
          <w:rFonts w:ascii="Georgia" w:hAnsi="Georgia" w:cs="Georgia"/>
          <w:b/>
          <w:b/>
          <w:sz w:val="28"/>
          <w:szCs w:val="28"/>
          <w:lang w:val="en-GB"/>
        </w:rPr>
      </w:pPr>
      <w:r>
        <w:rPr>
          <w:rFonts w:cs="Georgia" w:ascii="Georgia" w:hAnsi="Georgia"/>
          <w:b/>
          <w:sz w:val="28"/>
          <w:szCs w:val="28"/>
          <w:lang w:val="en-GB"/>
        </w:rPr>
        <w:t>Date: July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etired Air Force Colonel Alexander Smimov (involved in a previous encounter) and three friends were fishing in a remote forest outside of Moscow. At night they had parked their car under a large oak tree. The weather was excellent and the sky was cloudless. Smimov friends went to sleep but he remained awake looking at the clear and beautiful night sky filled with stars. He briefly felt asleep but was suddenly awakened and noticed an unusual dead silence in the area. Suddenly he noticed a star move side to side and stop in one place, it then descended to the ground sharply. Filled with curiosity he walked towards the landed object. About 15 meters from the craft he felt paralyzed and a dense of air hindered his movement. The alien craft appeared to be inside some sort of force field. Suddenly a hatch opened on the lower part of the craft and a platform descended to the ground. Several strange entities stood on the platform, they remotely resembled humans and had on “space suits” but very different from terrestrial spacesuits, they resembled the suits wore by deep-sea divers. Their faces were not visible, and the suits were dark. He had a sudden feeling of being watched or scanned and then heard a voice that told him that, “They were not going to do anything wrong” that they were just collecting water and soil samples. Smimov told the aliens that he was a former pilot and his great curiosity made him approach their craft. All conversation was via thought or telepathically. The protective wall of dense air remained. Smimov told the aliens that he had contacted them back in 1990, they said, “We know” and the wall of air suddenly dissolved and he heard the command to come in. He approached the circular craft with a tripod landing gear, resembling the time he had seen back in 1990. The craft consisted of two sections with its lower half rotating. The aliens told Smimov that they had “modified their technique” and told him to climb in. He obeyed and the platform ascended. The aliens were still wearing their suits and their faces were not visible, and Smimov wanted to see them. He then heard a response, “It is early, your air is not yet acceptable to us, and in time you will see us, come to the control post.” He approached the console, the instruments were giving light in the semi-darkness and he could see three chairs in the middle of the room. He was told to sit on the control console and was told how to operate the instruments. He was told to start testing the engines and not to “mix up the sequence”. Smimov began following the instructions but nothing occurred the craft did not take off. He then heard that everything was Ok that he was not ready yet that it had only been a test to probe his reaction. They said that they would teach him how to control the craft the next time; they recommended not telling anyone about their encounter. They added, “We establish contacts gradually, we do not need a panic among the earthlings”. The witness then stood on the platform and descended to the ground. He then heard a slight humming sound and the UFO ascended over the ground, the tripod landing gear retracted into the object. The lower section of the craft began to rotate, first slow and then at very high speed. The craft then sharply zoomed up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omalous News Saint Petersburg # 30, 2000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Brandon, Florida</w:t>
      </w:r>
    </w:p>
    <w:p>
      <w:pPr>
        <w:pStyle w:val="Normal"/>
        <w:jc w:val="both"/>
        <w:rPr>
          <w:rFonts w:ascii="Georgia" w:hAnsi="Georgia" w:cs="Georgia"/>
          <w:b/>
          <w:b/>
          <w:sz w:val="28"/>
          <w:szCs w:val="28"/>
          <w:lang w:val="en-GB"/>
        </w:rPr>
      </w:pPr>
      <w:r>
        <w:rPr>
          <w:rFonts w:cs="Georgia" w:ascii="Georgia" w:hAnsi="Georgia"/>
          <w:b/>
          <w:sz w:val="28"/>
          <w:szCs w:val="28"/>
          <w:lang w:val="en-GB"/>
        </w:rPr>
        <w:t>Date: July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in a panicked state she attempted to turn the bathroom light on when she noticed an object floating outside her bedroom window. It was a sphere with four colored lights on it. The lights divided it into 4 separate colors like a “Simon” game the witness had when she was a child. Suddenly she heard, “go back to bed” and as she walked back to her bedroom the object went over the top of the house and came down outside her son’s window. She went back to bed and did not even wake up her husband. She does not remember anything after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ami Skysca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5.</w:t>
      </w:r>
    </w:p>
    <w:p>
      <w:pPr>
        <w:pStyle w:val="Normal"/>
        <w:jc w:val="both"/>
        <w:rPr>
          <w:rFonts w:ascii="Georgia" w:hAnsi="Georgia" w:cs="Georgia"/>
          <w:b/>
          <w:b/>
          <w:sz w:val="28"/>
          <w:szCs w:val="28"/>
        </w:rPr>
      </w:pPr>
      <w:r>
        <w:rPr>
          <w:rFonts w:cs="Georgia" w:ascii="Georgia" w:hAnsi="Georgia"/>
          <w:b/>
          <w:sz w:val="28"/>
          <w:szCs w:val="28"/>
        </w:rPr>
        <w:t>Location. Valenca,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July 1 199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15-year old David Moura encountered two short 1-meter tall humanoids in a wooded area. The beings spoke to him in a strange language, which he could not understand and left the area. The next day there were newspaper reports of lights seen over the same area the night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Brazil</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Fleetwood England</w:t>
      </w:r>
    </w:p>
    <w:p>
      <w:pPr>
        <w:pStyle w:val="Normal"/>
        <w:jc w:val="both"/>
        <w:rPr>
          <w:rFonts w:ascii="Georgia" w:hAnsi="Georgia" w:cs="Georgia"/>
          <w:b/>
          <w:b/>
          <w:sz w:val="28"/>
          <w:szCs w:val="28"/>
          <w:lang w:val="en-GB"/>
        </w:rPr>
      </w:pPr>
      <w:r>
        <w:rPr>
          <w:rFonts w:cs="Georgia" w:ascii="Georgia" w:hAnsi="Georgia"/>
          <w:b/>
          <w:sz w:val="28"/>
          <w:szCs w:val="28"/>
          <w:lang w:val="en-GB"/>
        </w:rPr>
        <w:t>Date: July 5 1999</w:t>
      </w:r>
    </w:p>
    <w:p>
      <w:pPr>
        <w:pStyle w:val="Normal"/>
        <w:jc w:val="both"/>
        <w:rPr>
          <w:rFonts w:ascii="Georgia" w:hAnsi="Georgia" w:cs="Georgia"/>
          <w:b/>
          <w:b/>
          <w:sz w:val="28"/>
          <w:szCs w:val="28"/>
          <w:lang w:val="en-GB"/>
        </w:rPr>
      </w:pPr>
      <w:r>
        <w:rPr>
          <w:rFonts w:cs="Georgia" w:ascii="Georgia" w:hAnsi="Georgia"/>
          <w:b/>
          <w:sz w:val="28"/>
          <w:szCs w:val="28"/>
          <w:lang w:val="en-GB"/>
        </w:rPr>
        <w:t>Time: 0603A</w:t>
      </w:r>
    </w:p>
    <w:p>
      <w:pPr>
        <w:pStyle w:val="Normal"/>
        <w:jc w:val="both"/>
        <w:rPr>
          <w:rFonts w:ascii="Georgia" w:hAnsi="Georgia" w:cs="Georgia"/>
          <w:b/>
          <w:b/>
          <w:sz w:val="28"/>
          <w:szCs w:val="28"/>
          <w:lang w:val="en-GB"/>
        </w:rPr>
      </w:pPr>
      <w:r>
        <w:rPr>
          <w:rFonts w:cs="Georgia" w:ascii="Georgia" w:hAnsi="Georgia"/>
          <w:b/>
          <w:sz w:val="28"/>
          <w:szCs w:val="28"/>
          <w:lang w:val="en-GB"/>
        </w:rPr>
        <w:t>Paul Norton remembered seeing bright lights in his room. Soon he found himself at a brightly lit location where he encountered a seven-foot tall figure, with large “evil” almond shaped eyes. The creature had no hair and was wearing a red band around its shoulder and waist. It had a small mouth and gray-white skin color. The witness reported finding a peculiar scar around his genital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32</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Near Moron de la Frontera, Sevilla, Spain</w:t>
      </w:r>
    </w:p>
    <w:p>
      <w:pPr>
        <w:pStyle w:val="Normal"/>
        <w:jc w:val="both"/>
        <w:rPr>
          <w:rFonts w:ascii="Georgia" w:hAnsi="Georgia" w:cs="Georgia"/>
          <w:b/>
          <w:b/>
          <w:sz w:val="28"/>
          <w:szCs w:val="28"/>
          <w:lang w:val="en-GB"/>
        </w:rPr>
      </w:pPr>
      <w:r>
        <w:rPr>
          <w:rFonts w:cs="Georgia" w:ascii="Georgia" w:hAnsi="Georgia"/>
          <w:b/>
          <w:sz w:val="28"/>
          <w:szCs w:val="28"/>
          <w:lang w:val="en-GB"/>
        </w:rPr>
        <w:t>Date: July 10 1999</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Juana Barragan along with several other witnesses were parked in an isolated area called “El Arahal” participating in the “Ovni Alert” watch by a local UFO group. Soon a dog nearby began to bark and Juana, who was sitting in the car, felt dizzy and the atmosphere around her suddenly became oppressive. And then standing about 12 meters away from the car she saw two tall humanoid silhouettes, about 2 meters in height wearing what appeared to be a belt with a strong red light around the belt-buckle area. They suddenly vanished mysteriously, seeming to drop towards the ground. Around the same area another witness saw a tall coverall clad figure standing still on a field, the humanoid apparently noticed the witness and also suddenly disappeared. Later a scorched area was found where the humanoid had st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59</w:t>
      </w:r>
    </w:p>
    <w:p>
      <w:pPr>
        <w:pStyle w:val="Normal"/>
        <w:jc w:val="both"/>
        <w:rPr>
          <w:rFonts w:ascii="Georgia" w:hAnsi="Georgia" w:cs="Georgia"/>
          <w:b/>
          <w:b/>
          <w:sz w:val="28"/>
          <w:szCs w:val="28"/>
          <w:lang w:val="en-GB"/>
        </w:rPr>
      </w:pPr>
      <w:r>
        <w:rPr>
          <w:rFonts w:cs="Georgia" w:ascii="Georgia" w:hAnsi="Georgia"/>
          <w:b/>
          <w:sz w:val="28"/>
          <w:szCs w:val="28"/>
          <w:lang w:val="en-GB"/>
        </w:rPr>
        <w:t>Source: Jose Manuel Garcia Bautis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Yatzitz, Israel</w:t>
      </w:r>
    </w:p>
    <w:p>
      <w:pPr>
        <w:pStyle w:val="Normal"/>
        <w:jc w:val="both"/>
        <w:rPr>
          <w:rFonts w:ascii="Georgia" w:hAnsi="Georgia" w:cs="Georgia"/>
          <w:b/>
          <w:b/>
          <w:sz w:val="28"/>
          <w:szCs w:val="28"/>
          <w:lang w:val="en-GB"/>
        </w:rPr>
      </w:pPr>
      <w:r>
        <w:rPr>
          <w:rFonts w:cs="Georgia" w:ascii="Georgia" w:hAnsi="Georgia"/>
          <w:b/>
          <w:sz w:val="28"/>
          <w:szCs w:val="28"/>
          <w:lang w:val="en-GB"/>
        </w:rPr>
        <w:t>Date: July 13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arious different villagers reported encountering misty humanoid images after animals became very noisy and they went out to investigate. The “images” were described as human in appearance but either small, half the size of a normal man, or large, one and a half to two times larger. They were seen just outside the homes of three of the locals and were reported as hazy, as though they were formed of cigarette smoke. An umbrella shaped pictogram or crop circle was found on a nearby field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ry Chamish, FSR Vol. 45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Mt Adams, Washington</w:t>
      </w:r>
    </w:p>
    <w:p>
      <w:pPr>
        <w:pStyle w:val="Normal"/>
        <w:jc w:val="both"/>
        <w:rPr>
          <w:rFonts w:ascii="Georgia" w:hAnsi="Georgia" w:cs="Georgia"/>
          <w:b/>
          <w:b/>
          <w:sz w:val="28"/>
          <w:szCs w:val="28"/>
          <w:lang w:val="en-GB"/>
        </w:rPr>
      </w:pPr>
      <w:r>
        <w:rPr>
          <w:rFonts w:cs="Georgia" w:ascii="Georgia" w:hAnsi="Georgia"/>
          <w:b/>
          <w:sz w:val="28"/>
          <w:szCs w:val="28"/>
          <w:lang w:val="en-GB"/>
        </w:rPr>
        <w:t>Date: July 14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ames Gilliland was outside when he was hit by three balls of light within a stream of energy after which a woman appeared to him wearing a strange headdress apparently used for communication and other higher consciousness and energy works. Then a ship came in as a golden light from the north. It dropped down real low and hovered. Gilliland had been in telepathic contact with “aliens” for 12 years after an NDE. Later he went to bed and woke up with a bright red circular burn on his chest right over his he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source Center</w:t>
      </w:r>
    </w:p>
    <w:p>
      <w:pPr>
        <w:pStyle w:val="Normal"/>
        <w:jc w:val="both"/>
        <w:rPr>
          <w:rFonts w:ascii="Georgia" w:hAnsi="Georgia" w:cs="Georgia"/>
          <w:b/>
          <w:b/>
          <w:sz w:val="28"/>
          <w:szCs w:val="28"/>
          <w:lang w:val="en-GB"/>
        </w:rPr>
      </w:pPr>
      <w:r>
        <w:rPr>
          <w:rFonts w:cs="Georgia" w:ascii="Georgia" w:hAnsi="Georgia"/>
          <w:b/>
          <w:sz w:val="28"/>
          <w:szCs w:val="28"/>
          <w:lang w:val="en-GB"/>
        </w:rPr>
        <w:t>Type: C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Virgilio, Sicily, Italy</w:t>
      </w:r>
    </w:p>
    <w:p>
      <w:pPr>
        <w:pStyle w:val="Normal"/>
        <w:jc w:val="both"/>
        <w:rPr>
          <w:rFonts w:ascii="Georgia" w:hAnsi="Georgia" w:cs="Georgia"/>
          <w:b/>
          <w:b/>
          <w:sz w:val="28"/>
          <w:szCs w:val="28"/>
          <w:lang w:val="en-GB"/>
        </w:rPr>
      </w:pPr>
      <w:r>
        <w:rPr>
          <w:rFonts w:cs="Georgia" w:ascii="Georgia" w:hAnsi="Georgia"/>
          <w:b/>
          <w:sz w:val="28"/>
          <w:szCs w:val="28"/>
          <w:lang w:val="en-GB"/>
        </w:rPr>
        <w:t>Date: July 14 1999</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Three men were walking back home from a local pizza parlor when they spotted a sphere shaped object, bright red in color descending slowly at a 60-degree angle. It had a weak yellow light on its upper section. It was about 200 meters away above a nearby rooftop when first seen. Before reaching the ground, the object stopped at about 6 meters from it and hovered. Through an opening on the top of the craft the witnesses saw a vaguely human shaped figure. Immediately after that, the craft shot up and disappeared over the rooftops in a horizontal position. Five days later around 1430 the main witness was returning home when he saw a white vehicle occupied by two men, parked in front of his house. Soon after he went in, the two men knocked on the door. He described them as very tall, about 40 years of age, wearing white shirts, and gray pants. They appeared to have nametags on the shirts, which they quickly covered. They basically asked the witness several questions about what he saw and harassed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Italy</w:t>
      </w:r>
    </w:p>
    <w:p>
      <w:pPr>
        <w:pStyle w:val="Normal"/>
        <w:jc w:val="both"/>
        <w:rPr>
          <w:rFonts w:ascii="Georgia" w:hAnsi="Georgia" w:cs="Georgia"/>
          <w:b/>
          <w:b/>
          <w:sz w:val="28"/>
          <w:szCs w:val="28"/>
          <w:lang w:val="en-GB"/>
        </w:rPr>
      </w:pPr>
      <w:r>
        <w:rPr>
          <w:rFonts w:cs="Georgia" w:ascii="Georgia" w:hAnsi="Georgia"/>
          <w:b/>
          <w:sz w:val="28"/>
          <w:szCs w:val="28"/>
          <w:lang w:val="en-GB"/>
        </w:rPr>
        <w:t>Type: A &amp;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Khabarovsk, Russia</w:t>
      </w:r>
    </w:p>
    <w:p>
      <w:pPr>
        <w:pStyle w:val="Normal"/>
        <w:jc w:val="both"/>
        <w:rPr>
          <w:rFonts w:ascii="Georgia" w:hAnsi="Georgia" w:cs="Georgia"/>
          <w:b/>
          <w:b/>
          <w:sz w:val="28"/>
          <w:szCs w:val="28"/>
          <w:lang w:val="en-GB"/>
        </w:rPr>
      </w:pPr>
      <w:r>
        <w:rPr>
          <w:rFonts w:cs="Georgia" w:ascii="Georgia" w:hAnsi="Georgia"/>
          <w:b/>
          <w:sz w:val="28"/>
          <w:szCs w:val="28"/>
          <w:lang w:val="en-GB"/>
        </w:rPr>
        <w:t>Date: July 14 1999</w:t>
      </w:r>
    </w:p>
    <w:p>
      <w:pPr>
        <w:pStyle w:val="Normal"/>
        <w:jc w:val="both"/>
        <w:rPr>
          <w:rFonts w:ascii="Georgia" w:hAnsi="Georgia" w:cs="Georgia"/>
          <w:b/>
          <w:b/>
          <w:sz w:val="28"/>
          <w:szCs w:val="28"/>
          <w:lang w:val="en-GB"/>
        </w:rPr>
      </w:pPr>
      <w:r>
        <w:rPr>
          <w:rFonts w:cs="Georgia" w:ascii="Georgia" w:hAnsi="Georgia"/>
          <w:b/>
          <w:sz w:val="28"/>
          <w:szCs w:val="28"/>
          <w:lang w:val="en-GB"/>
        </w:rPr>
        <w:t>Time: 0020A</w:t>
      </w:r>
    </w:p>
    <w:p>
      <w:pPr>
        <w:pStyle w:val="Normal"/>
        <w:jc w:val="both"/>
        <w:rPr>
          <w:rFonts w:ascii="Georgia" w:hAnsi="Georgia" w:cs="Georgia"/>
          <w:b/>
          <w:b/>
          <w:sz w:val="28"/>
          <w:szCs w:val="28"/>
          <w:lang w:val="en-GB"/>
        </w:rPr>
      </w:pPr>
      <w:r>
        <w:rPr>
          <w:rFonts w:cs="Georgia" w:ascii="Georgia" w:hAnsi="Georgia"/>
          <w:b/>
          <w:sz w:val="28"/>
          <w:szCs w:val="28"/>
          <w:lang w:val="en-GB"/>
        </w:rPr>
        <w:t>In order to relieve the extreme heat, Gritsuk I stepped out into his balcony and saw on a nearby football field a hovering disc-shaped object, which then landed silently. He briefly saw two glowing green figures exit the object. The figures then immediately re-boarded the craft, which then rocketed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Kiev</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July 18 1999</w:t>
      </w:r>
    </w:p>
    <w:p>
      <w:pPr>
        <w:pStyle w:val="Normal"/>
        <w:jc w:val="both"/>
        <w:rPr>
          <w:rFonts w:ascii="Georgia" w:hAnsi="Georgia" w:cs="Georgia"/>
          <w:b/>
          <w:b/>
          <w:sz w:val="28"/>
          <w:szCs w:val="28"/>
          <w:lang w:val="en-GB"/>
        </w:rPr>
      </w:pPr>
      <w:r>
        <w:rPr>
          <w:rFonts w:cs="Georgia" w:ascii="Georgia" w:hAnsi="Georgia"/>
          <w:b/>
          <w:sz w:val="28"/>
          <w:szCs w:val="28"/>
          <w:lang w:val="en-GB"/>
        </w:rPr>
        <w:t>Time: 0504A</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staying with a known abductee and her child in order to offer some protection and company and had fallen asleep, when suddenly he felt movement behind him. Thinking it was she, he did not turn around. Then he felt a “body” next to him, he then felt a pleasant touch on his upper back, and he felt a peculiar sensation as an “arm” passed over his ribcage. Concerned he tried to move but was unable to, he was finally able to turn his head when he saw a round basketball shaped object under the covers, he jolted to his feet and heard a slight giggling sound at the same time that the object under the covers appeared to deflate. He attempted to wake up the abductee but was unable to. Two nights later he saw a small white grayish figure standing just inches away from him that suddenly disappeared. Other strange occurrences were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3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Minneapolis, Minnesota</w:t>
      </w:r>
    </w:p>
    <w:p>
      <w:pPr>
        <w:pStyle w:val="Normal"/>
        <w:jc w:val="both"/>
        <w:rPr>
          <w:rFonts w:ascii="Georgia" w:hAnsi="Georgia" w:cs="Georgia"/>
          <w:b/>
          <w:b/>
          <w:sz w:val="28"/>
          <w:szCs w:val="28"/>
          <w:lang w:val="en-GB"/>
        </w:rPr>
      </w:pPr>
      <w:r>
        <w:rPr>
          <w:rFonts w:cs="Georgia" w:ascii="Georgia" w:hAnsi="Georgia"/>
          <w:b/>
          <w:sz w:val="28"/>
          <w:szCs w:val="28"/>
          <w:lang w:val="en-GB"/>
        </w:rPr>
        <w:t>Date: July 20 1999</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ent to investigate a light and saw an object moving his way. It was a circular lighted object. Through a windshield like opening he saw two human-like occupants, one was smiling broadly. The object passed overhead at about 40 feet in altitude. It appeared to have two large ducts underneath set into an undercarriage. It had several openings in direction of flight. It disappeared from sight, dipping below treetop lev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6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Ararangua, Santa Catarina, Brazil</w:t>
      </w:r>
    </w:p>
    <w:p>
      <w:pPr>
        <w:pStyle w:val="Normal"/>
        <w:jc w:val="both"/>
        <w:rPr>
          <w:rFonts w:ascii="Georgia" w:hAnsi="Georgia" w:cs="Georgia"/>
          <w:b/>
          <w:b/>
          <w:sz w:val="28"/>
          <w:szCs w:val="28"/>
          <w:lang w:val="en-GB"/>
        </w:rPr>
      </w:pPr>
      <w:r>
        <w:rPr>
          <w:rFonts w:cs="Georgia" w:ascii="Georgia" w:hAnsi="Georgia"/>
          <w:b/>
          <w:sz w:val="28"/>
          <w:szCs w:val="28"/>
          <w:lang w:val="en-GB"/>
        </w:rPr>
        <w:t>Date: July 20 199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Maria Joana da Silva was driving along a road on her way to Florianopolis when she noticed on the right side of the road a very bright light. Next to the light stood four humanoids about 1.30 meters in height wearing silvery tight-fitting clothing. The car began to stall, but Maria was able to step on the gas and quickly accelerate away from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Caicara Venezuela</w:t>
      </w:r>
    </w:p>
    <w:p>
      <w:pPr>
        <w:pStyle w:val="Normal"/>
        <w:jc w:val="both"/>
        <w:rPr>
          <w:rFonts w:ascii="Georgia" w:hAnsi="Georgia" w:cs="Georgia"/>
          <w:b/>
          <w:b/>
          <w:sz w:val="28"/>
          <w:szCs w:val="28"/>
          <w:lang w:val="en-GB"/>
        </w:rPr>
      </w:pPr>
      <w:r>
        <w:rPr>
          <w:rFonts w:cs="Georgia" w:ascii="Georgia" w:hAnsi="Georgia"/>
          <w:b/>
          <w:sz w:val="28"/>
          <w:szCs w:val="28"/>
          <w:lang w:val="en-GB"/>
        </w:rPr>
        <w:t>Date: July 25 1999</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In a rural remote area of eastern Venezuela in a clear and moonless night the witness was having dinner with some friends when he stepped outside to retrieve something out of his truck. It was very dark and he had to use a flashlight. While he walked towards the truck he noticed a light coming from above, looking up he saw a round object about 200 ft wide hovering right over the house. The object had a reddish light in the middle. Immediately he called his friends and they all came out to look at the object. One a girl in the group flashed a light towards the UFO while some others panicked and ran to the house. 10 minutes later the light on the middle of the object became a beam of light that landed right on the roof of the house. Soon a human shaped figure floated up and down within the beam of light, apparently looking down at the witnesses. It was impossible to see any facial details because of the light, and the figure looked dark gray in color. After a few minutes it slowly left. The next day a circle of flattened dead grass was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Poggio Umbricchio, Italy</w:t>
      </w:r>
    </w:p>
    <w:p>
      <w:pPr>
        <w:pStyle w:val="Normal"/>
        <w:jc w:val="both"/>
        <w:rPr>
          <w:rFonts w:ascii="Georgia" w:hAnsi="Georgia" w:cs="Georgia"/>
          <w:b/>
          <w:b/>
          <w:sz w:val="28"/>
          <w:szCs w:val="28"/>
          <w:lang w:val="en-GB"/>
        </w:rPr>
      </w:pPr>
      <w:r>
        <w:rPr>
          <w:rFonts w:cs="Georgia" w:ascii="Georgia" w:hAnsi="Georgia"/>
          <w:b/>
          <w:sz w:val="28"/>
          <w:szCs w:val="28"/>
          <w:lang w:val="en-GB"/>
        </w:rPr>
        <w:t>Date: July 28 1999</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Two young brothers, Giacomo and Alfio were collecting mushrooms in a pine grove near this city when a loud rustling sound attracted their attention to some nearby trees. They stood looking at the spot where the noise had originated from and waited in total silence for about 15 minutes. Suddenly they heard loud grunting sounds coming from the brush. Curious, both boys walked toward the brush to see what was making the strange sounds. Suddenly out of the brush stepped out a bizarre humanoid covered in dark black hair, about 1.50 meters in height, with an oblong shaped face with four eyes, two on top and two closer to a snout-like nose. It had normal hairless ears and what appeared to be five clawed legs. The creature stared at the boys with a malevolent gaze full of hate. As both watched in horror four other similar creatures walked out of the woods. Both witnesses fled the area in a panic. Later they debated whether to notify local authorities, but they decided against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ianfranco Degli Esposito, CUN Bolog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Mafraq, Jordan</w:t>
      </w:r>
    </w:p>
    <w:p>
      <w:pPr>
        <w:pStyle w:val="Normal"/>
        <w:jc w:val="both"/>
        <w:rPr>
          <w:rFonts w:ascii="Georgia" w:hAnsi="Georgia" w:cs="Georgia"/>
          <w:b/>
          <w:b/>
          <w:sz w:val="28"/>
          <w:szCs w:val="28"/>
          <w:lang w:val="en-GB"/>
        </w:rPr>
      </w:pPr>
      <w:r>
        <w:rPr>
          <w:rFonts w:cs="Georgia" w:ascii="Georgia" w:hAnsi="Georgia"/>
          <w:b/>
          <w:sz w:val="28"/>
          <w:szCs w:val="28"/>
          <w:lang w:val="en-GB"/>
        </w:rPr>
        <w:t>Date: July 25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s reported capturing a strange creature that had been devouring dozens of hens and pigeons for the last month or so. The creature was described as feline-like with a small head, disproportionately large eyes, teeth, and tail. The creature was supposedly handed over to local veterinarian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4</w:t>
      </w:r>
    </w:p>
    <w:p>
      <w:pPr>
        <w:pStyle w:val="Normal"/>
        <w:jc w:val="both"/>
        <w:rPr>
          <w:rFonts w:ascii="Georgia" w:hAnsi="Georgia" w:cs="Georgia"/>
          <w:b/>
          <w:b/>
          <w:sz w:val="28"/>
          <w:szCs w:val="28"/>
          <w:lang w:val="en-GB"/>
        </w:rPr>
      </w:pPr>
      <w:r>
        <w:rPr>
          <w:rFonts w:cs="Georgia" w:ascii="Georgia" w:hAnsi="Georgia"/>
          <w:b/>
          <w:sz w:val="28"/>
          <w:szCs w:val="28"/>
          <w:lang w:val="en-GB"/>
        </w:rPr>
        <w:t>Source: UFO Roundup, unknown numb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Cagepa, Paraiba, Brazil</w:t>
      </w:r>
    </w:p>
    <w:p>
      <w:pPr>
        <w:pStyle w:val="Normal"/>
        <w:jc w:val="both"/>
        <w:rPr>
          <w:rFonts w:ascii="Georgia" w:hAnsi="Georgia" w:cs="Georgia"/>
          <w:b/>
          <w:b/>
          <w:sz w:val="28"/>
          <w:szCs w:val="28"/>
          <w:lang w:val="en-GB"/>
        </w:rPr>
      </w:pPr>
      <w:r>
        <w:rPr>
          <w:rFonts w:cs="Georgia" w:ascii="Georgia" w:hAnsi="Georgia"/>
          <w:b/>
          <w:sz w:val="28"/>
          <w:szCs w:val="28"/>
          <w:lang w:val="en-GB"/>
        </w:rPr>
        <w:t>Date: July 26 1999</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42-year old Antonio Gadelha was parked in his vehicle in the outskirts of the city when a brilliant light suddenly surrounded it. Soon several short shiny silvery humanoid figures approached the vehicle, completely surrounding it. At the same time he heard the humanoids apparently communicating with each other, in loud beep like sounds. After about 10 minutes a strong beam of light originating from a hovering oval shaped craft illuminated the group and the humanoids rose up one by one quickly disappearing from sight. The object then depar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63</w:t>
      </w:r>
    </w:p>
    <w:p>
      <w:pPr>
        <w:pStyle w:val="Normal"/>
        <w:jc w:val="both"/>
        <w:rPr>
          <w:rFonts w:ascii="Georgia" w:hAnsi="Georgia" w:cs="Georgia"/>
          <w:b/>
          <w:b/>
          <w:sz w:val="28"/>
          <w:szCs w:val="28"/>
          <w:lang w:val="en-GB"/>
        </w:rPr>
      </w:pPr>
      <w:r>
        <w:rPr>
          <w:rFonts w:cs="Georgia" w:ascii="Georgia" w:hAnsi="Georgia"/>
          <w:b/>
          <w:sz w:val="28"/>
          <w:szCs w:val="28"/>
          <w:lang w:val="en-GB"/>
        </w:rPr>
        <w:t>Source: Centro Paraibano de Ufolog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Main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99</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in his bedroom late at night when he suddenly felt a breeze and turned around to shut the window. He saw in front of him on the left window a bizarre face staring at him. The face was “beastly” in appearance, yet it had a manly air about it. The hair was like a mane that surrounded the pale brown face, and faded as it reached the face features. It had glowing yellow eyes that stared directly at the witness. It had a curved nose, like a dog and an open mouth. It had pulled back black lips, revealing long, sharp, yellow stained teeth. He could hear the creature breath through the screen. After a few seconds the witness reacted and ran from the room. He encountered the same creature on a later occas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Paranormal Sto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Acapulco, Mexico</w:t>
      </w:r>
    </w:p>
    <w:p>
      <w:pPr>
        <w:pStyle w:val="Normal"/>
        <w:jc w:val="both"/>
        <w:rPr>
          <w:rFonts w:ascii="Georgia" w:hAnsi="Georgia" w:cs="Georgia"/>
          <w:b/>
          <w:b/>
          <w:sz w:val="28"/>
          <w:szCs w:val="28"/>
          <w:lang w:val="en-GB"/>
        </w:rPr>
      </w:pPr>
      <w:r>
        <w:rPr>
          <w:rFonts w:cs="Georgia" w:ascii="Georgia" w:hAnsi="Georgia"/>
          <w:b/>
          <w:sz w:val="28"/>
          <w:szCs w:val="28"/>
          <w:lang w:val="en-GB"/>
        </w:rPr>
        <w:t>Date: August 1999</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The witness, Ivette V, who was vacationing with her family at the famous resort, had decided to take an early morning walk around the resort. She was listening to some classical music and was feeling very relaxed when she came across an area she had never seen before. The landscape was very different then the rest of the resort, and a little patch of grass grabbed her attention. She was looking at it when something caught her eye. There were these things flying around in a spiral around and around. At first she thought it was just some insects but these were different. They were flying around and around in a patch of sunlight. She soon realized that the little “insects” were not insects at all. They were skin colored little flying things with long torsos (about 4 inches long) with four iridescent wings. She stood there and stared for a while, she did not move not wanting to disturb what she had found. She stood there watching them go round and round awestruck. They kept going round and around and then they began to disappear as the circle patch of sunlight was getting smaller and smaller. As soon as all the creatures were gone she started walking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October 2003 Paranormal about 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Near Bend Oregon</w:t>
      </w:r>
    </w:p>
    <w:p>
      <w:pPr>
        <w:pStyle w:val="Normal"/>
        <w:jc w:val="both"/>
        <w:rPr>
          <w:rFonts w:ascii="Georgia" w:hAnsi="Georgia" w:cs="Georgia"/>
          <w:b/>
          <w:b/>
          <w:sz w:val="28"/>
          <w:szCs w:val="28"/>
          <w:lang w:val="en-GB"/>
        </w:rPr>
      </w:pPr>
      <w:r>
        <w:rPr>
          <w:rFonts w:cs="Georgia" w:ascii="Georgia" w:hAnsi="Georgia"/>
          <w:b/>
          <w:sz w:val="28"/>
          <w:szCs w:val="28"/>
          <w:lang w:val="en-GB"/>
        </w:rPr>
        <w:t>Date: August 199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young boy playing along a creek saw two little people that crossed the creek and stood looking at him. He described them as no more than 15 to 18 inches high and of a very dark complexion. They wore skin as garments, and after a period of 10 to 15 seconds, walked back across the creek and into the forest. The boy’s parents found footpri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Elusive Little People, Part tw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2.</w:t>
      </w:r>
    </w:p>
    <w:p>
      <w:pPr>
        <w:pStyle w:val="Normal"/>
        <w:jc w:val="both"/>
        <w:rPr>
          <w:rFonts w:ascii="Georgia" w:hAnsi="Georgia" w:cs="Georgia"/>
          <w:b/>
          <w:b/>
          <w:sz w:val="28"/>
          <w:szCs w:val="28"/>
        </w:rPr>
      </w:pPr>
      <w:r>
        <w:rPr>
          <w:rFonts w:cs="Georgia" w:ascii="Georgia" w:hAnsi="Georgia"/>
          <w:b/>
          <w:sz w:val="28"/>
          <w:szCs w:val="28"/>
        </w:rPr>
        <w:t>Location. Santiago Del Estero,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1999</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Walking through a wooded area, Sebastian Jarre kept hearing a noise resembling labored breathing approaching from the woods. It drew nearer and louder. Suddenly from out of the darkness something ran across the path. Jarre dropped his lantern, but was able to see a huge hairy figure, almost 2 meters in height, with strongly built hairy legs, and a face and head resembling that of a wolf. The figure quickly approached the witness making loud groaning noises. At this point the witness panicked and stumbled into his bicycle quickly peddling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l Dragon Invisib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Chicago, Illinois</w:t>
      </w:r>
    </w:p>
    <w:p>
      <w:pPr>
        <w:pStyle w:val="Normal"/>
        <w:jc w:val="both"/>
        <w:rPr>
          <w:rFonts w:ascii="Georgia" w:hAnsi="Georgia" w:cs="Georgia"/>
          <w:b/>
          <w:b/>
          <w:sz w:val="28"/>
          <w:szCs w:val="28"/>
          <w:lang w:val="en-GB"/>
        </w:rPr>
      </w:pPr>
      <w:r>
        <w:rPr>
          <w:rFonts w:cs="Georgia" w:ascii="Georgia" w:hAnsi="Georgia"/>
          <w:b/>
          <w:sz w:val="28"/>
          <w:szCs w:val="28"/>
          <w:lang w:val="en-GB"/>
        </w:rPr>
        <w:t>Date: August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visiting a friend’s house and sleeping on the sofa in the bedroom suddenly woke up feeling very panicky and totally unable to move. Looking towards the front door he saw a huge humanoid figure over 7 ft tall standing by the door. The figure resembled a large “praying mantis” and was wearing something resembling a black and purple cloak. Its skin was dark gray in color. It slowly approached the witness and reached out to him with a large hand with long thin fingers and grabbed his shoulder. At this point the witness lost consciousness and does not recall anything else of the incident. He remembered also feeling very cold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Shippensburg,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1999</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A night delivery service driver was driving in a rural area when he noticed something bright in the middle of the road. He immediately slowed down. It was two big, bright yellow eyes. At first he thought it was an animal but then it was right in front of the car, about a foot away. The creature stood about 5 ft tall. It was black and very skinny with extremely long arms and a very big head with bright yellow, slanted eyes. It stared right at the witness through the front windshield for about 5 seconds, then turned to the driver side window and stared at him for 5 more seconds. It then turned and waved its arm as if it was signaling for the witness to leave. He started driving away. As he was leaving he heard a loud rush of air. Terrified he did not go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L Rife, America’s Nightmare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Near Milwaukee, Wisconsin</w:t>
      </w:r>
    </w:p>
    <w:p>
      <w:pPr>
        <w:pStyle w:val="Normal"/>
        <w:jc w:val="both"/>
        <w:rPr>
          <w:rFonts w:ascii="Georgia" w:hAnsi="Georgia" w:cs="Georgia"/>
          <w:b/>
          <w:b/>
          <w:sz w:val="28"/>
          <w:szCs w:val="28"/>
          <w:lang w:val="en-GB"/>
        </w:rPr>
      </w:pPr>
      <w:r>
        <w:rPr>
          <w:rFonts w:cs="Georgia" w:ascii="Georgia" w:hAnsi="Georgia"/>
          <w:b/>
          <w:sz w:val="28"/>
          <w:szCs w:val="28"/>
          <w:lang w:val="en-GB"/>
        </w:rPr>
        <w:t>Date: August 13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riving on the Bray Road a woman named J and three kids encountered a bizarre hairy bipedal wolf-like humanoid about 5 ft in height and bright white round eyes that moved toward her vehicle in a bobbing or jumping motion. As it approached to within 50 ft of the car, the family decided it had seen enough and accelerated into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ird Wiscons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Orego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4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Joy) again, found herself transported into some type of underground environment, where again she met the huge reptilian that called himself “King Leo.” This time he told her that some of his subjects would like to live on the earth’s surface again. Those who wanted to go topside, however, were concerned “that human beings would not accept their appear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Extraordinary Encounte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Bassano del Grappa, Italy</w:t>
      </w:r>
    </w:p>
    <w:p>
      <w:pPr>
        <w:pStyle w:val="Normal"/>
        <w:jc w:val="both"/>
        <w:rPr>
          <w:rFonts w:ascii="Georgia" w:hAnsi="Georgia" w:cs="Georgia"/>
          <w:b/>
          <w:b/>
          <w:sz w:val="28"/>
          <w:szCs w:val="28"/>
          <w:lang w:val="en-GB"/>
        </w:rPr>
      </w:pPr>
      <w:r>
        <w:rPr>
          <w:rFonts w:cs="Georgia" w:ascii="Georgia" w:hAnsi="Georgia"/>
          <w:b/>
          <w:sz w:val="28"/>
          <w:szCs w:val="28"/>
          <w:lang w:val="en-GB"/>
        </w:rPr>
        <w:t>Date: August 14 1999</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ttilio B had briefly gone out to a field next to his house in order to satisfy a physiological need. Soon he noticed some shiny multicolored lights coming from a nearby field behind him. Investigating closer he saw a huge circular object hovering about 2 meters from the floor. The craft was somewhat turtle shaped and was about 30 meters in diameter. The top part of the object was so completely transparent that it appeared “invisible.” The lower part consisted of a green platform that presented a central hollow section. He could not see any instruments inside. But inside a well-lit whitish dome the witness was able to see five occupants. These were described as short in stature (about 80 cm) with large heads as respect to their bodies. According to the witness, the humanoids heads resembled somewhat that of a donkey. They had extremely long faces and their heads were covered with short black curly hair. They had large round black eyes about 5cm in diameter, lacking pupils and very close to each other. Their noses were large and “potato” like. Their mouths were large and wide, resembling those of a monkey with large meaty lips. On each side of their heads were two large pointy ears, resembling those of a wolf. Their skin was light brown in color and they had six digit hands. As the witness watched, one of the humanoids, made a gesture, which he interpreted as a salute. The humanoids wore tight fitting yellow outfits that went up to their short necks. Their footgear resembled pointy sandals, similar to those worn by “Gondoliers.” He continued his observation feeling a sense of “joy and tranquility.” He felt that the humanoids were gentle and kind. One of the humanoids seemed to be counting some yellow paper like objects resembling “banknotes.” The whole episode was completely silent. After about a minute and a half the object lifted up vertically disappearing from the area at very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Chiumient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Fort Gibson Lake, Oklahoma</w:t>
      </w:r>
    </w:p>
    <w:p>
      <w:pPr>
        <w:pStyle w:val="Normal"/>
        <w:jc w:val="both"/>
        <w:rPr>
          <w:rFonts w:ascii="Georgia" w:hAnsi="Georgia" w:cs="Georgia"/>
          <w:b/>
          <w:b/>
          <w:sz w:val="28"/>
          <w:szCs w:val="28"/>
          <w:lang w:val="en-GB"/>
        </w:rPr>
      </w:pPr>
      <w:r>
        <w:rPr>
          <w:rFonts w:cs="Georgia" w:ascii="Georgia" w:hAnsi="Georgia"/>
          <w:b/>
          <w:sz w:val="28"/>
          <w:szCs w:val="28"/>
          <w:lang w:val="en-GB"/>
        </w:rPr>
        <w:t>Date: August 18 1999</w:t>
      </w:r>
    </w:p>
    <w:p>
      <w:pPr>
        <w:pStyle w:val="Normal"/>
        <w:jc w:val="both"/>
        <w:rPr>
          <w:rFonts w:ascii="Georgia" w:hAnsi="Georgia" w:cs="Georgia"/>
          <w:b/>
          <w:b/>
          <w:sz w:val="28"/>
          <w:szCs w:val="28"/>
          <w:lang w:val="en-GB"/>
        </w:rPr>
      </w:pPr>
      <w:r>
        <w:rPr>
          <w:rFonts w:cs="Georgia" w:ascii="Georgia" w:hAnsi="Georgia"/>
          <w:b/>
          <w:sz w:val="28"/>
          <w:szCs w:val="28"/>
          <w:lang w:val="en-GB"/>
        </w:rPr>
        <w:t>Time: 0005A</w:t>
      </w:r>
    </w:p>
    <w:p>
      <w:pPr>
        <w:pStyle w:val="Normal"/>
        <w:jc w:val="both"/>
        <w:rPr>
          <w:rFonts w:ascii="Georgia" w:hAnsi="Georgia" w:cs="Georgia"/>
          <w:b/>
          <w:b/>
          <w:sz w:val="28"/>
          <w:szCs w:val="28"/>
          <w:lang w:val="en-GB"/>
        </w:rPr>
      </w:pPr>
      <w:r>
        <w:rPr>
          <w:rFonts w:cs="Georgia" w:ascii="Georgia" w:hAnsi="Georgia"/>
          <w:b/>
          <w:sz w:val="28"/>
          <w:szCs w:val="28"/>
          <w:lang w:val="en-GB"/>
        </w:rPr>
        <w:t>40-year old Greg West was at home when suddenly he was overcome by an eerie feeling. Soon he found himself lying nude on some sort of table. A bright light shone on his eyes. He then encountered several 4-foot tall, metallic blue colored beings, that had no ears, small black slits for eyes, very thin and fragile looking. They had long arms and three fingered hands. A taller silvery being seemed to be in control of the situation and the smaller blue beings seemed to fear him. The witness later awoke back home. Later he found a scar behind his 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01</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Izmir, Turkey</w:t>
      </w:r>
    </w:p>
    <w:p>
      <w:pPr>
        <w:pStyle w:val="Normal"/>
        <w:jc w:val="both"/>
        <w:rPr>
          <w:rFonts w:ascii="Georgia" w:hAnsi="Georgia" w:cs="Georgia"/>
          <w:b/>
          <w:b/>
          <w:sz w:val="28"/>
          <w:szCs w:val="28"/>
          <w:lang w:val="en-GB"/>
        </w:rPr>
      </w:pPr>
      <w:r>
        <w:rPr>
          <w:rFonts w:cs="Georgia" w:ascii="Georgia" w:hAnsi="Georgia"/>
          <w:b/>
          <w:sz w:val="28"/>
          <w:szCs w:val="28"/>
          <w:lang w:val="en-GB"/>
        </w:rPr>
        <w:t>Date: August 18 1999</w:t>
      </w:r>
    </w:p>
    <w:p>
      <w:pPr>
        <w:pStyle w:val="Normal"/>
        <w:jc w:val="both"/>
        <w:rPr>
          <w:rFonts w:ascii="Georgia" w:hAnsi="Georgia" w:cs="Georgia"/>
          <w:b/>
          <w:b/>
          <w:sz w:val="28"/>
          <w:szCs w:val="28"/>
          <w:lang w:val="en-GB"/>
        </w:rPr>
      </w:pPr>
      <w:r>
        <w:rPr>
          <w:rFonts w:cs="Georgia" w:ascii="Georgia" w:hAnsi="Georgia"/>
          <w:b/>
          <w:sz w:val="28"/>
          <w:szCs w:val="28"/>
          <w:lang w:val="en-GB"/>
        </w:rPr>
        <w:t>Time: 0410A</w:t>
      </w:r>
    </w:p>
    <w:p>
      <w:pPr>
        <w:pStyle w:val="Normal"/>
        <w:jc w:val="both"/>
        <w:rPr>
          <w:rFonts w:ascii="Georgia" w:hAnsi="Georgia" w:cs="Georgia"/>
          <w:b/>
          <w:b/>
          <w:sz w:val="28"/>
          <w:szCs w:val="28"/>
          <w:lang w:val="en-GB"/>
        </w:rPr>
      </w:pPr>
      <w:r>
        <w:rPr>
          <w:rFonts w:cs="Georgia" w:ascii="Georgia" w:hAnsi="Georgia"/>
          <w:b/>
          <w:sz w:val="28"/>
          <w:szCs w:val="28"/>
          <w:lang w:val="en-GB"/>
        </w:rPr>
        <w:t>The witness first saw a huge oval shaped craft almost 1 km in length over the area, it suddenly vanished. Then a small egg shaped, gray colored object with small windows landed in his garden. Several small grayish humanoid exited the object and stared at the witness. One of them approached the witness and held his hand slowly; the humanoid’s skin was very soft. He tried to pull the witness hand gently in an attempt to invite him onboard the object. But the witness declined the invitation. The witness felt at peace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08</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Monterrey Mexico</w:t>
      </w:r>
    </w:p>
    <w:p>
      <w:pPr>
        <w:pStyle w:val="Normal"/>
        <w:jc w:val="both"/>
        <w:rPr>
          <w:rFonts w:ascii="Georgia" w:hAnsi="Georgia" w:cs="Georgia"/>
          <w:b/>
          <w:b/>
          <w:sz w:val="28"/>
          <w:szCs w:val="28"/>
          <w:lang w:val="en-GB"/>
        </w:rPr>
      </w:pPr>
      <w:r>
        <w:rPr>
          <w:rFonts w:cs="Georgia" w:ascii="Georgia" w:hAnsi="Georgia"/>
          <w:b/>
          <w:sz w:val="28"/>
          <w:szCs w:val="28"/>
          <w:lang w:val="en-GB"/>
        </w:rPr>
        <w:t>Date: August 19 1999</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Mexican Jose Eriverto filmed a green flying creature, believed by locals to be the infamous “Chupacabras.” Examination of the video reveals that the unknown animal possesses a thorax and arms linked to a membrane-like winged structure, giving the overall appearance of a manta ray in flight. Farmers in the area had been reporting mysterious cattle deaths whereby the livestock have been killed and drained of all bl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S Crypto Cor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Horan Valley, Iraq</w:t>
      </w:r>
    </w:p>
    <w:p>
      <w:pPr>
        <w:pStyle w:val="Normal"/>
        <w:jc w:val="both"/>
        <w:rPr>
          <w:rFonts w:ascii="Georgia" w:hAnsi="Georgia" w:cs="Georgia"/>
          <w:b/>
          <w:b/>
          <w:sz w:val="28"/>
          <w:szCs w:val="28"/>
          <w:lang w:val="en-GB"/>
        </w:rPr>
      </w:pPr>
      <w:r>
        <w:rPr>
          <w:rFonts w:cs="Georgia" w:ascii="Georgia" w:hAnsi="Georgia"/>
          <w:b/>
          <w:sz w:val="28"/>
          <w:szCs w:val="28"/>
          <w:lang w:val="en-GB"/>
        </w:rPr>
        <w:t>Date: August 20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rivers passing through the valley outside the town of Haditha, northeast of Baghdad, reporting that “ghosts appeared next to the bridge, naked and doing some acrobatic moves.” Motorist Shawki Sabar said, “they were almost human---although I could not concentrate on their looks because I was so scared and it was dark.” The ghost-like figures were so life-like that one motorist thought he’d hit a person and reported the accident to the police. (Haditha is the legendary birthplace of Lilitu, the Sumerian goddess of dark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aqi newspaper Al-Alwa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Near Lodi Wisconsin</w:t>
      </w:r>
    </w:p>
    <w:p>
      <w:pPr>
        <w:pStyle w:val="Normal"/>
        <w:jc w:val="both"/>
        <w:rPr>
          <w:rFonts w:ascii="Georgia" w:hAnsi="Georgia" w:cs="Georgia"/>
          <w:b/>
          <w:b/>
          <w:sz w:val="28"/>
          <w:szCs w:val="28"/>
          <w:lang w:val="en-GB"/>
        </w:rPr>
      </w:pPr>
      <w:r>
        <w:rPr>
          <w:rFonts w:cs="Georgia" w:ascii="Georgia" w:hAnsi="Georgia"/>
          <w:b/>
          <w:sz w:val="28"/>
          <w:szCs w:val="28"/>
          <w:lang w:val="en-GB"/>
        </w:rPr>
        <w:t>Date: August 22 199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Michelle and a friend were hiking in a remote trail called the Ice Age Trail when she became separated from her friend and went ahead. Soon some 50 feet away she saw a flash of motion ahead. It was a blue-gray figure moving along the trail toward her. His first impression was that it was someone dressed in a blue jacket. Abruptly the blue figure glided to her right, disappearing into the trees. It did not seemed to be walking; it displayed a smooth gliding motion. Before it glided away the blue figure seemed to change directions. As it turned the witness noticed a long blue plume of something, waving from behind its head. Startled she turned to her companion who had come up behind her. She told him what she had seen and both went to investigate the path where it had disappeared into the bushes. Nothing was se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ird Wisconsi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rPr>
      </w:pPr>
      <w:r>
        <w:rPr>
          <w:rFonts w:cs="Georgia" w:ascii="Georgia" w:hAnsi="Georgia"/>
          <w:b/>
          <w:sz w:val="28"/>
          <w:szCs w:val="28"/>
        </w:rPr>
        <w:t>Location. Trenque Lauquen,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25 1999</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Carlos Colon was alone returning to town when as he neared some cross roads he began hearing a loud humming sound that seemed to be getting more intense. He decided to stop the car. He began checking the radio thinking it was the origin of the strange sound, when suddenly out of the corner of his eye he noticed five figures walking on the nearby embankment. The figures were described as man-like very tall; with large tear drop shaped heads, and a long neck. The facial area was covered by a dark upside down teardrop shaped area; no facial features could be seen. They all wore tight fitting dull white coveralls. They approached the witness to within 20 meters. Colon noticed that the figures seemed to be behind some type of “viewing” screen like a projection of some kind. He stared at the figures for some time, then looked back at his vehicle and noticed that it was now facing the opposite direction. He walked away, entered his vehicle, and drove away. Afterwards he felt a strange malaise and felt very apprehensive for so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56</w:t>
      </w:r>
    </w:p>
    <w:p>
      <w:pPr>
        <w:pStyle w:val="Normal"/>
        <w:jc w:val="both"/>
        <w:rPr>
          <w:rFonts w:ascii="Georgia" w:hAnsi="Georgia" w:cs="Georgia"/>
          <w:b/>
          <w:b/>
          <w:sz w:val="28"/>
          <w:szCs w:val="28"/>
          <w:lang w:val="en-GB"/>
        </w:rPr>
      </w:pPr>
      <w:r>
        <w:rPr>
          <w:rFonts w:cs="Georgia" w:ascii="Georgia" w:hAnsi="Georgia"/>
          <w:b/>
          <w:sz w:val="28"/>
          <w:szCs w:val="28"/>
          <w:lang w:val="en-GB"/>
        </w:rPr>
        <w:t>Source: Francisco Fazio, Centro Internacional Reportes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Osasco,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30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Valdineia Oliveira had gone to check her chicken coop as the animals seemed to be in an extremely agitated state. She looked inside the coop and saw nothing amiss then walked outside and was stunned to see a short figure, perched on top of a wall, that was observing her. The humanoid was apparently also startled and ran away. Minutes later a bright ball of light rose from the ground and then disappeared in pla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Roslindale, Massachusetts</w:t>
      </w:r>
    </w:p>
    <w:p>
      <w:pPr>
        <w:pStyle w:val="Normal"/>
        <w:jc w:val="both"/>
        <w:rPr>
          <w:rFonts w:ascii="Georgia" w:hAnsi="Georgia" w:cs="Georgia"/>
          <w:b/>
          <w:b/>
          <w:sz w:val="28"/>
          <w:szCs w:val="28"/>
          <w:lang w:val="en-GB"/>
        </w:rPr>
      </w:pPr>
      <w:r>
        <w:rPr>
          <w:rFonts w:cs="Georgia" w:ascii="Georgia" w:hAnsi="Georgia"/>
          <w:b/>
          <w:sz w:val="28"/>
          <w:szCs w:val="28"/>
          <w:lang w:val="en-GB"/>
        </w:rPr>
        <w:t>Date: Fall 199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in a wooded area in the Arnold Arboretum along a paved path when he became aware of a figure moving at great speed along the paved path, coming from his left. He was surprised to see the figure moving much too fast to have been walking, so he assumed it must have been a biker. He noticed that there was no noise at all and the figure seemed to be wearing a long black cloak. Looking up at the figure he was stunned that it was at least eight feet in height and skimmed along over the ground without any evidence of a bike or propulsion. The figure stared fixedly ahead and since its path was perpendicular to the witness, he was never able to see the figure’s face clearly. It had a hood covering it. Strangely he found it difficult to focus on the cloak; his eyes could stay in focus when he looked at it and became watery and blurry. The figure struck him as frightening and out of place but not menacing or malevolent. The figure passed in front of the witness then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Daugava Estonia</w:t>
      </w:r>
    </w:p>
    <w:p>
      <w:pPr>
        <w:pStyle w:val="Normal"/>
        <w:jc w:val="both"/>
        <w:rPr>
          <w:rFonts w:ascii="Georgia" w:hAnsi="Georgia" w:cs="Georgia"/>
          <w:b/>
          <w:b/>
          <w:sz w:val="28"/>
          <w:szCs w:val="28"/>
          <w:lang w:val="en-GB"/>
        </w:rPr>
      </w:pPr>
      <w:r>
        <w:rPr>
          <w:rFonts w:cs="Georgia" w:ascii="Georgia" w:hAnsi="Georgia"/>
          <w:b/>
          <w:sz w:val="28"/>
          <w:szCs w:val="28"/>
          <w:lang w:val="en-GB"/>
        </w:rPr>
        <w:t>Date: Autumn 199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Journalist Anton Zilgalvis was wandering about the coast when he came across a meadow and on the meadow an unidentified egg-shaped object. Exited about the encounter he began to shout and gesticulate and call for the “brothers of intellect” to come and meet him. Soon two humanoids appeared from the object and pointed at him a silvery stick, after which he immediately found himself paralyzed. The stunned journalist was drawn into the object, and it took off. In no more than a minute, as it seemed to the curious prisoner, it landed somewhere in the Caucasus foothills (judging by the landscape). There were scores of UFOs on the ground in a valley. And numerous humanoids, (tall, clad in silvery coveralls) strolling from one object to another. One of them took Anton out of the object and plunged something like a corkscrew into his forehead. Then the victim of the “extraterrestrial experiment” was taken back to the Daugava meadow. At the spot of the UFO landing a clear-cut circle of burnt grass and three regular dents were found. The witness himself suddenly fell prey to an unknown disease and died in three month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 44 November-December 199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St Phillips, Newfoundland,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1999</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early one morning to hear his dog barking. He went to check on the dog and was astonished to see a creature that resembled a wolf in the yard. It was large, jet black and was staring right at the witness. It was “powerful looking” and “beautiful” at the same time. The witness closed the door and fed his dog when he looked to see again the strange animal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unted Hik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Overton County, Tennessee</w:t>
      </w:r>
    </w:p>
    <w:p>
      <w:pPr>
        <w:pStyle w:val="Normal"/>
        <w:jc w:val="both"/>
        <w:rPr>
          <w:rFonts w:ascii="Georgia" w:hAnsi="Georgia" w:cs="Georgia"/>
          <w:b/>
          <w:b/>
          <w:sz w:val="28"/>
          <w:szCs w:val="28"/>
          <w:lang w:val="en-GB"/>
        </w:rPr>
      </w:pPr>
      <w:r>
        <w:rPr>
          <w:rFonts w:cs="Georgia" w:ascii="Georgia" w:hAnsi="Georgia"/>
          <w:b/>
          <w:sz w:val="28"/>
          <w:szCs w:val="28"/>
          <w:lang w:val="en-GB"/>
        </w:rPr>
        <w:t>Date: September 199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teenage boy was driving home around midnight, when a creature unlike any he’d ever seen before suddenly leaped in front of his car from an embankment at the side of the road. Whatever it was the witness had to slam on his brakes to avoid hitting it. He got a good look at the thing as it hopped through the beams of his headlights. He estimated it stood some 3 ½ to 4 ft tall, with fangs and a face resembling a cross between a cat and a bat, red eyes with large black pupils and long, pointed ears. It also had small “paws” equipped with three inch long claws and muscular hind legs something like those of a kangaroo. The creature appeared to be covered in long, bushy dark brown or black h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L Rife, America’s Nightmare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Northern Arkansas</w:t>
      </w:r>
    </w:p>
    <w:p>
      <w:pPr>
        <w:pStyle w:val="Normal"/>
        <w:jc w:val="both"/>
        <w:rPr>
          <w:rFonts w:ascii="Georgia" w:hAnsi="Georgia" w:cs="Georgia"/>
          <w:b/>
          <w:b/>
          <w:sz w:val="28"/>
          <w:szCs w:val="28"/>
          <w:lang w:val="en-GB"/>
        </w:rPr>
      </w:pPr>
      <w:r>
        <w:rPr>
          <w:rFonts w:cs="Georgia" w:ascii="Georgia" w:hAnsi="Georgia"/>
          <w:b/>
          <w:sz w:val="28"/>
          <w:szCs w:val="28"/>
          <w:lang w:val="en-GB"/>
        </w:rPr>
        <w:t>Date: September 3 199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35-year old man, Mike, and his friend Henry were using their computer at home, when Henry looked up and saw a humanoid standing outside the window. The figure appeared white grayish, with large black eyes and was about 4 to 5-feet tall. It just stood at the window staring at Henry. Henry turned his head briefly looked back and the figur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16</w:t>
      </w:r>
    </w:p>
    <w:p>
      <w:pPr>
        <w:pStyle w:val="Normal"/>
        <w:jc w:val="both"/>
        <w:rPr>
          <w:rFonts w:ascii="Georgia" w:hAnsi="Georgia" w:cs="Georgia"/>
          <w:b/>
          <w:b/>
          <w:sz w:val="28"/>
          <w:szCs w:val="28"/>
          <w:lang w:val="en-GB"/>
        </w:rPr>
      </w:pPr>
      <w:r>
        <w:rPr>
          <w:rFonts w:cs="Georgia" w:ascii="Georgia" w:hAnsi="Georgia"/>
          <w:b/>
          <w:sz w:val="28"/>
          <w:szCs w:val="28"/>
          <w:lang w:val="en-GB"/>
        </w:rPr>
        <w:t>Source: Billy Dee, UFOSS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Chilca, Peru</w:t>
      </w:r>
    </w:p>
    <w:p>
      <w:pPr>
        <w:pStyle w:val="Normal"/>
        <w:jc w:val="both"/>
        <w:rPr>
          <w:rFonts w:ascii="Georgia" w:hAnsi="Georgia" w:cs="Georgia"/>
          <w:b/>
          <w:b/>
          <w:sz w:val="28"/>
          <w:szCs w:val="28"/>
          <w:lang w:val="en-GB"/>
        </w:rPr>
      </w:pPr>
      <w:r>
        <w:rPr>
          <w:rFonts w:cs="Georgia" w:ascii="Georgia" w:hAnsi="Georgia"/>
          <w:b/>
          <w:sz w:val="28"/>
          <w:szCs w:val="28"/>
          <w:lang w:val="en-GB"/>
        </w:rPr>
        <w:t>Date: September 9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27-year old Alfonso Gregorio Quispe, a security guard at a local farm, reported seeing a large luminous craft that hovered over him and illuminated his head with bright beams of light. He heard voices that told him that the end of the world was near that he should warn humanity. Several days after the encounter Quispe went into a state of shock and had to be hospitaliz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PRI Peru</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21.</w:t>
      </w:r>
    </w:p>
    <w:p>
      <w:pPr>
        <w:pStyle w:val="Normal"/>
        <w:jc w:val="both"/>
        <w:rPr>
          <w:rFonts w:ascii="Georgia" w:hAnsi="Georgia" w:cs="Georgia"/>
          <w:b/>
          <w:b/>
          <w:sz w:val="28"/>
          <w:szCs w:val="28"/>
        </w:rPr>
      </w:pPr>
      <w:r>
        <w:rPr>
          <w:rFonts w:cs="Georgia" w:ascii="Georgia" w:hAnsi="Georgia"/>
          <w:b/>
          <w:sz w:val="28"/>
          <w:szCs w:val="28"/>
        </w:rPr>
        <w:t>Location. Villa San Rafael de Calama Chile</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99</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Enrique Fowler and his grandson, 13-year old Jean Fowler were just arriving at a location on Yerbas Buenas street and Enrique was parking his truck, when they both suddenly noticed a strange figure standing only 4 meters in front of them. Terrified both saw the creature clearly illuminated by the truck headlights. The creature was described as bipedal and only 1 meter in height, ape like in appearance, dirty gray in color, and very hairy. It had a short neck, with a long rounded torso. When first seen the creature was standing with its back to the witnesses, the creature suddenly “twisted around” making an incredible 180 degree turn with the top of its body, in order to look directly at the witnesses. The terrified witnesses could now see that the creature’s face was gray in color, with large glowing almond shaped eyes, and a small mouth that kept opening and closing as if very exhausted. It appeared to have a long scraggly beard and several tufts of unruly hair hung from its head. It had very short arms, resembling that of kangaroos that he kept close to the body. Its hands had three fingers with long sharp gray colored nails. A curious feature was that the creature’s toe nails seemed to protrude and then go in again, in some type of rhythmic sequence. Suddenly the creature turned again, and made a three meter leap, quickly disappearing from sight in the nearby trees. Enrique Fowler was so stunned that he waited nearly 15 minutes before he exited the truck. Both were soon struck by a severe skin allergy after the encounter. In October 31 2000 Enrique Fowler, only 60-years old, died of a massive heart att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Northern Arkansas</w:t>
      </w:r>
    </w:p>
    <w:p>
      <w:pPr>
        <w:pStyle w:val="Normal"/>
        <w:jc w:val="both"/>
        <w:rPr>
          <w:rFonts w:ascii="Georgia" w:hAnsi="Georgia" w:cs="Georgia"/>
          <w:b/>
          <w:b/>
          <w:sz w:val="28"/>
          <w:szCs w:val="28"/>
          <w:lang w:val="en-GB"/>
        </w:rPr>
      </w:pPr>
      <w:r>
        <w:rPr>
          <w:rFonts w:cs="Georgia" w:ascii="Georgia" w:hAnsi="Georgia"/>
          <w:b/>
          <w:sz w:val="28"/>
          <w:szCs w:val="28"/>
          <w:lang w:val="en-GB"/>
        </w:rPr>
        <w:t>Date: middle of September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Henry heard a loud humming sound in his living room; his friend Mike who was in the living room also heard it. At this point Henry saw a short gray humanoid with large black eyes behind the couch in the living room, Mike did not see it. Both now saw a white ball floating outside the bedroom window, moving in a jerky up and down motion. Both went outside and saw an object with flashing colored lights hovering over the area. The craft appeared to be triangular in shape. At one point the object briefly approached the witnesses, then left. Apparently the humanoid had disappeared at that poi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17</w:t>
      </w:r>
    </w:p>
    <w:p>
      <w:pPr>
        <w:pStyle w:val="Normal"/>
        <w:jc w:val="both"/>
        <w:rPr>
          <w:rFonts w:ascii="Georgia" w:hAnsi="Georgia" w:cs="Georgia"/>
          <w:b/>
          <w:b/>
          <w:sz w:val="28"/>
          <w:szCs w:val="28"/>
          <w:lang w:val="en-GB"/>
        </w:rPr>
      </w:pPr>
      <w:r>
        <w:rPr>
          <w:rFonts w:cs="Georgia" w:ascii="Georgia" w:hAnsi="Georgia"/>
          <w:b/>
          <w:sz w:val="28"/>
          <w:szCs w:val="28"/>
          <w:lang w:val="en-GB"/>
        </w:rPr>
        <w:t>Source: Billy Dee UFOSS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9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the witness remembered being in a field near his home. He is unable to control himself as he walks towards a landed silver colored object that rested on 3 or four legs. An extremely bright “liquid” light was pouring from it. Suddenly he found himself onboard the object, looking at several TV monitors that displayed images of what seemed to be different sections of the inside of the ship. He then came upon a humanoid that was lying on the floor; it had large oval shaped black eyes, and was wearing a shiny blue suit. It did not have any eyelids sot the witness could not tell if it was resting or passed out. He then continued on exploring the ship and came upon a monitor displaying the section where the alien had been on lying down and it was no longer there. He then saw the same humanoid coming through a wall towards him, he began to run and saw about 5-7 more similar looking humanoids apparently coming out of a hole on the floor. The witness then ran out of the object into the field. His next memory was of waking up in the morning feeling very tired. He found two thin scratches on his upper lip that were not there the night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40</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Peppertown Indiana</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99</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A hunter was walking through a wooded area when he smelled something resembling burned ozone and heard something strange like a low electrical hum. He then walked down the hill into the valley and saw three silver clad humanoid figures around a deer carcass about 150 yards away. Behind the beings was a round metallic object, sharply defined with a 12-foot radius and ten feet high. After about 15 minutes a being came out of the stainless steel like craft and pointed in the witness direction. The beings then began moving towards the witness, who panicked and fired five shots into the air and ran up the hill. He later heard a strange sound 90 seconds later, apparently caused by the craft leav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78</w:t>
      </w:r>
    </w:p>
    <w:p>
      <w:pPr>
        <w:pStyle w:val="Normal"/>
        <w:jc w:val="both"/>
        <w:rPr>
          <w:rFonts w:ascii="Georgia" w:hAnsi="Georgia" w:cs="Georgia"/>
          <w:b/>
          <w:b/>
          <w:sz w:val="28"/>
          <w:szCs w:val="28"/>
          <w:lang w:val="en-GB"/>
        </w:rPr>
      </w:pPr>
      <w:r>
        <w:rPr>
          <w:rFonts w:cs="Georgia" w:ascii="Georgia" w:hAnsi="Georgia"/>
          <w:b/>
          <w:sz w:val="28"/>
          <w:szCs w:val="28"/>
          <w:lang w:val="en-GB"/>
        </w:rPr>
        <w:t>Source: Filer’s Files # 4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North Baltimore, Ohio</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9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Rosie Baney and her daughter watched a large round silver ball-shaped craft descend slowly between trees growing around a bean field about three quarters of a mile from their house. It looked like it was real close to the top of the trees and it went down into the field. It did not land, but it hovered silently in one spot. Soon it shot back up and disappeared. A few days later Rosie and her husband were jogging near the area where she had seen the silvery ball when they saw what appeared to be a tall, hairy man cross the road in front of them and disappear into the woods. The ape-like creature walked upright. It had extremely black hair about three inches long, or more. It had a big, cone-shaped head that extended down to a big hump on its back. Its legs were much longer that an ape’s. And the arms were shorter than an ape’s and seemed to swing as it walked b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 Earthfile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Midhurst, West Sussex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999</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Lee Fellick was approaching Midhurst on the A286 road when suddenly a figure stepped out into the roadway a short distance ahead of his car. It was wearing a long waistcoat, baggy trousers, boots, and a Quaker-style hat. Fellick braked instinctively and by the time he had slowed down, he was about 15 ft away from the figure and realized that it was transparent in nature. He could see right through it. The apparition crossed the road and just “dissolved” into some tr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1999</w:t>
      </w:r>
    </w:p>
    <w:p>
      <w:pPr>
        <w:pStyle w:val="Normal"/>
        <w:jc w:val="both"/>
        <w:rPr>
          <w:rFonts w:ascii="Georgia" w:hAnsi="Georgia" w:cs="Georgia"/>
          <w:b/>
          <w:b/>
          <w:sz w:val="28"/>
          <w:szCs w:val="28"/>
          <w:lang w:val="en-GB"/>
        </w:rPr>
      </w:pPr>
      <w:r>
        <w:rPr>
          <w:rFonts w:cs="Georgia" w:ascii="Georgia" w:hAnsi="Georgia"/>
          <w:b/>
          <w:sz w:val="28"/>
          <w:szCs w:val="28"/>
          <w:lang w:val="en-GB"/>
        </w:rPr>
        <w:t>Time: 2239</w:t>
      </w:r>
    </w:p>
    <w:p>
      <w:pPr>
        <w:pStyle w:val="Normal"/>
        <w:jc w:val="both"/>
        <w:rPr>
          <w:rFonts w:ascii="Georgia" w:hAnsi="Georgia" w:cs="Georgia"/>
          <w:b/>
          <w:b/>
          <w:sz w:val="28"/>
          <w:szCs w:val="28"/>
          <w:lang w:val="en-GB"/>
        </w:rPr>
      </w:pPr>
      <w:r>
        <w:rPr>
          <w:rFonts w:cs="Georgia" w:ascii="Georgia" w:hAnsi="Georgia"/>
          <w:b/>
          <w:sz w:val="28"/>
          <w:szCs w:val="28"/>
          <w:lang w:val="en-GB"/>
        </w:rPr>
        <w:t>After seeing a maneuvering light below the clouds over the area and other mysterious activity, the witness was lying down in his room when he heard the door shut. He opened his eyes and saw three men dressed in black suits, and black hats standing in a row. The witness yelled out “get away from me devil”, then he heard one of them say, “oh, he is one of the chosen ones.” The next thing he knew he was standing in his room and the men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28</w:t>
      </w:r>
    </w:p>
    <w:p>
      <w:pPr>
        <w:pStyle w:val="Normal"/>
        <w:jc w:val="both"/>
        <w:rPr>
          <w:rFonts w:ascii="Georgia" w:hAnsi="Georgia" w:cs="Georgia"/>
          <w:b/>
          <w:b/>
          <w:sz w:val="28"/>
          <w:szCs w:val="28"/>
          <w:lang w:val="en-GB"/>
        </w:rPr>
      </w:pPr>
      <w:r>
        <w:rPr>
          <w:rFonts w:cs="Georgia" w:ascii="Georgia" w:hAnsi="Georgia"/>
          <w:b/>
          <w:sz w:val="28"/>
          <w:szCs w:val="28"/>
          <w:lang w:val="en-GB"/>
        </w:rPr>
        <w:t>Source: John Lynch,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Manhattan, New York</w:t>
      </w:r>
    </w:p>
    <w:p>
      <w:pPr>
        <w:pStyle w:val="Normal"/>
        <w:jc w:val="both"/>
        <w:rPr>
          <w:rFonts w:ascii="Georgia" w:hAnsi="Georgia" w:cs="Georgia"/>
          <w:b/>
          <w:b/>
          <w:sz w:val="28"/>
          <w:szCs w:val="28"/>
          <w:lang w:val="en-GB"/>
        </w:rPr>
      </w:pPr>
      <w:r>
        <w:rPr>
          <w:rFonts w:cs="Georgia" w:ascii="Georgia" w:hAnsi="Georgia"/>
          <w:b/>
          <w:sz w:val="28"/>
          <w:szCs w:val="28"/>
          <w:lang w:val="en-GB"/>
        </w:rPr>
        <w:t>Date: October 1 1999</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he witness was ascending the escalator at Penn Station and had reached street level when she noticed standing about 20 feet away, what seemed to be a male figure about 6-feet, 7 inches tall. He stood near the mouth of the entranceway to the station. The tall being stared at the passerby’s as though he was trying to choose one of them. The witness caught a glimpse of his face but she turned away immediately, and walked away down the sidewalk without turning back, feeling that if she would turn around for another look something would happen to her. For an unknown reason she felt tremendous fear. The figure’s face was not human, his eyes looked right through you. His face was light gray almost white, thick brow, and menacing eyes. He stood in a peculiar way, standing with his back arched, broad shoulders, his elbows pointing towards his back, his head was tilted back just a bit looking down at the top of people’s heads. The witness quickly left the area and did not retu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8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Canyon Lake, Texas</w:t>
      </w:r>
    </w:p>
    <w:p>
      <w:pPr>
        <w:pStyle w:val="Normal"/>
        <w:jc w:val="both"/>
        <w:rPr>
          <w:rFonts w:ascii="Georgia" w:hAnsi="Georgia" w:cs="Georgia"/>
          <w:b/>
          <w:b/>
          <w:sz w:val="28"/>
          <w:szCs w:val="28"/>
          <w:lang w:val="en-GB"/>
        </w:rPr>
      </w:pPr>
      <w:r>
        <w:rPr>
          <w:rFonts w:cs="Georgia" w:ascii="Georgia" w:hAnsi="Georgia"/>
          <w:b/>
          <w:sz w:val="28"/>
          <w:szCs w:val="28"/>
          <w:lang w:val="en-GB"/>
        </w:rPr>
        <w:t>Date: October 2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fter a party six young people were walking through a field when they noticed that their bodies began to glow in a light resembling that of a “black light.” Soon they heard noises like people running through the grass right besides them. They then saw what appeared to be figures climbing up the trees. Afraid the witness began walking back to the truck and drove to a nearby old Indian cemetery. They parked about 20 feet away and decided to go into the cemetery. As they neared the cemetery they noticed something approaching them, it appeared to have a human shape, and red eyes. They all ran back to the truck one of them was pulled to the ground by an unknown force as he reached the truck. The also noticed a figure sitting between 2 trees, cross-legged as they drove aw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e X</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Carmondean Livingston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2 1999</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man was walking his dogs on a field near a wooded area when he saw something in the distance on the open ground, which he initially though was another person walking a dog. However as the figure approached he noticed that the figure was a luminous yellow in color. He described the figure as being very tall, possibly close to seven feet tall with the luminous yellow color in the head area, hands, and feet. The witness dogs began barking at the figure and one ran away. At that point he was no more that eight to ten feet from the figure and he called out, “Hello can I help you.” The figure appeared to turn his head, but there was no response. The witness then became more aware of the luminosity emanating from the head, hands, and feet of the figure. At this point he felt frightened and decided and left the area as quick as possi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orge Niedzwiedz, Bufo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ypical type E report, describing an isolated humanoid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Near Phoenix Arizona</w:t>
      </w:r>
    </w:p>
    <w:p>
      <w:pPr>
        <w:pStyle w:val="Normal"/>
        <w:jc w:val="both"/>
        <w:rPr>
          <w:rFonts w:ascii="Georgia" w:hAnsi="Georgia" w:cs="Georgia"/>
          <w:b/>
          <w:b/>
          <w:sz w:val="28"/>
          <w:szCs w:val="28"/>
          <w:lang w:val="en-GB"/>
        </w:rPr>
      </w:pPr>
      <w:r>
        <w:rPr>
          <w:rFonts w:cs="Georgia" w:ascii="Georgia" w:hAnsi="Georgia"/>
          <w:b/>
          <w:sz w:val="28"/>
          <w:szCs w:val="28"/>
          <w:lang w:val="en-GB"/>
        </w:rPr>
        <w:t>Date: October 13 1999</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father and son were hunting grouse in an abandoned field when they saw a bizarre looking craft hovering nearby. It was shaped like a barrel with bright red and green lights that flashed in a rapid circular pattern. It never touched the ground but it hovered about a foot over it. A door opened and a being dressed in bright yellow proceeded to use some kind of device that emitted several flashes of light towards the witnesses. Both could see a strange marking on the craft that resembled that of a rooster or a type of bird. The son wanted to shoot at the craft but the father convinced him otherwise. They watched the craft and humanoid for almost an hour when finally the door closed. Soon they heard a loud noise similar to a vacuum cleaner and the craft lifted up approximately 150 feet into the air. It then flew straight ahead and disappeared over the horiz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ooster like symbol on the craft? That’s a first one, possibly unique in all my UFO fil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Sechelt,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middle of October 1999</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Gary Yates, a local stonemason was working in his construction shelter covered with a tarp and illuminated with a halogen lamp when he suddenly was overcome with the feeling that he was being watched. Looking out under the tarp he was surprised to see a bright light, “like a car headlight, but smaller.” The light pulsed and quickly grew in size over the roof of a nearby house. As the light got closer and closer to Yates, he was thrown back up against the bank. His next memory was of seeing the light receding away, and then it was gone. He briefly saw a figure with a gray face looking at him from within the light as it moved off. Going to a nearby convenience store he soon realized that he had lost 3 hours of time. The following morning he discovered a small object in his beard. The tightly curled organic object was about 4mm across, dark brown in color with golden, translucent edges. It resembled a ferrule as would encase a tiny blossom at the end of a stem. Some time later he discovered a short wound on his right hand side. This wound healed rapidly. Soon after Gary experienced “bad dreams” and the radio in the bedroom would come on by itself. The phone also experienced heavy static. No hypnotic regression was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BC</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Melbourne,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17 1999</w:t>
      </w:r>
    </w:p>
    <w:p>
      <w:pPr>
        <w:pStyle w:val="Normal"/>
        <w:jc w:val="both"/>
        <w:rPr>
          <w:rFonts w:ascii="Georgia" w:hAnsi="Georgia" w:cs="Georgia"/>
          <w:b/>
          <w:b/>
          <w:sz w:val="28"/>
          <w:szCs w:val="28"/>
          <w:lang w:val="en-GB"/>
        </w:rPr>
      </w:pPr>
      <w:r>
        <w:rPr>
          <w:rFonts w:cs="Georgia" w:ascii="Georgia" w:hAnsi="Georgia"/>
          <w:b/>
          <w:sz w:val="28"/>
          <w:szCs w:val="28"/>
          <w:lang w:val="en-GB"/>
        </w:rPr>
        <w:t>Time: 2025</w:t>
      </w:r>
    </w:p>
    <w:p>
      <w:pPr>
        <w:pStyle w:val="Normal"/>
        <w:jc w:val="both"/>
        <w:rPr>
          <w:rFonts w:ascii="Georgia" w:hAnsi="Georgia" w:cs="Georgia"/>
          <w:b/>
          <w:b/>
          <w:sz w:val="28"/>
          <w:szCs w:val="28"/>
          <w:lang w:val="en-GB"/>
        </w:rPr>
      </w:pPr>
      <w:r>
        <w:rPr>
          <w:rFonts w:cs="Georgia" w:ascii="Georgia" w:hAnsi="Georgia"/>
          <w:b/>
          <w:sz w:val="28"/>
          <w:szCs w:val="28"/>
          <w:lang w:val="en-GB"/>
        </w:rPr>
        <w:t>Two cylinder shaped crafts were seen maneuvering over a road near the city. Two vehicles reportedly stalled as the objects approached and several of the witnesses felt dizzy at the presence of the objects. The objects were silver in color and highly polished. Each object had a row of about 13 yellow-orange lights. There was also a blue haze around one of the objects. Also at least two silhouettes of beings with large heads were seen in each of the crafts. The eyes of the beings were red and fiery and were like slits. The crafts did not land but came close to the ground. Suddenly there was a thunder like sound and the objects disappeared. Scorch marks were reportedly found on the ground near where the objects h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Interesting report, fiery slanted eyes reported before in different types of UFO related ent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Califor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26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feeling a presence in her room. Her body began to get a familiar vibrating feeling, she then became lethargic. In the dark she saw a figure in the room, she could see it standing by the bedroom door. The witness became enraged and by using telepathy cursed at the entity several times. The being looked scared and it crouched in the corner with its head down. The witness tried to turn the light on but it would not work and then tried to use the phone but it was also out of commission. The witness now had calmed down and asked the being why they were not going anywhere; she received a reply “I Just Don’t like women.” The being now came over to the witness, who described it as a female, and sat on the bed. The witness then held her hand, which felt very cold. The being was about 4-feet tall, and was wearing a blackish hooded cape. The being then told the witness she was going to take her to the ship now. The witness next recollection was of waking up around 0214A, feeling a bit of the vibration in her body. The female humanoid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42</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Carlyle Lake, Illinois</w:t>
      </w:r>
    </w:p>
    <w:p>
      <w:pPr>
        <w:pStyle w:val="Normal"/>
        <w:jc w:val="both"/>
        <w:rPr>
          <w:rFonts w:ascii="Georgia" w:hAnsi="Georgia" w:cs="Georgia"/>
          <w:b/>
          <w:b/>
          <w:sz w:val="28"/>
          <w:szCs w:val="28"/>
          <w:lang w:val="en-GB"/>
        </w:rPr>
      </w:pPr>
      <w:r>
        <w:rPr>
          <w:rFonts w:cs="Georgia" w:ascii="Georgia" w:hAnsi="Georgia"/>
          <w:b/>
          <w:sz w:val="28"/>
          <w:szCs w:val="28"/>
          <w:lang w:val="en-GB"/>
        </w:rPr>
        <w:t>Date: October 28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Paul S was onboard his boat near a railroad bridge embankment. The boat suddenly tipped and floated up into the air. Soon he found himself going floating out of his boat and going right through the floor of a hovering craft with no door involved. A gray type figure came over and escorted the witness to a table. He focused on the humanoid’s strange looking hand. He remembered that the tips of his fingers had little balls or something on them. He did not want the humanoid to touch him. He does not remember being undressed but found himself naked on the table. A larger humanoid came over and his eyes on the witness’s face and seemed to engulf him extracting something out of his mind. It felt like some type of brain scan. When the humanoid left Paul left the table and retrieve his clothes. Soon he found himself back on the table, again undressed, but this time the humanoids helped him get dress again. Soon he was sent back into his boat through a hatch and remembers the boat splashing down on the water without any harm. Witness possibly involved in previous encounte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ler’s Files # 20-200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Grove Hill, Alabama</w:t>
      </w:r>
    </w:p>
    <w:p>
      <w:pPr>
        <w:pStyle w:val="Normal"/>
        <w:jc w:val="both"/>
        <w:rPr>
          <w:rFonts w:ascii="Georgia" w:hAnsi="Georgia" w:cs="Georgia"/>
          <w:b/>
          <w:b/>
          <w:sz w:val="28"/>
          <w:szCs w:val="28"/>
          <w:lang w:val="en-GB"/>
        </w:rPr>
      </w:pPr>
      <w:r>
        <w:rPr>
          <w:rFonts w:cs="Georgia" w:ascii="Georgia" w:hAnsi="Georgia"/>
          <w:b/>
          <w:sz w:val="28"/>
          <w:szCs w:val="28"/>
          <w:lang w:val="en-GB"/>
        </w:rPr>
        <w:t>Date: November 1999</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fter local police received calls about a strange entity seen at a local field, assistant deputy Gene Sheffield responded to the site. At the field Sheffield and another man saw a bizarre humanoid described as very tall, muscular and reptilian in nature with its body covered in what appeared to be scales. Sheffield gave chase on foot but was unable to capture the elusive being. Footprints were reportedly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ño Cero XI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Chilla Well, Northern Territories,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1999</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craft resembling two plates put together and about four ft between, with a silvery blue light in the middle came down in this aboriginal settlement and hovered just above the ground. Several human like figures exited the craft; these had only three fingers on each hand and spoke the aboriginal language. As they walked towards the aborigine witnesses, these ran away in fear. The humanoids told the aborigines not to be afraid and the aborigines asked them if they needed diesel fuel. They said no, that they were looking for “blue crystal” for their craft. They were then told to go to a nearby location. The humanoids re-entered the craft and this one went away. It never touched the ground while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uglass from UFO Research Northern Territori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Lujamanu, Northern Territories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1999</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Phil and some other aboriginals saw a 4-wheel vehicle drive pass thru town, there was a woman and some men in it, the car was all dirty. Later that day, Phil and two aboriginal men set up camp outside of town. While sitting around the fire they noticed the car again, this time it was all clean and shiny, then they saw a huge UFO n the sky, greenish in color, long and flat with a round belly underneath. As they watched, the bottom of the craft opened up, and the car was gently taken up inside of the UFO, and then the UFO went up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uglass, from UFO Research Northern Territori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Yosemite National Park,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1999</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camping alone in the wilderness when several figures about 4.5 ft tall appeared in his tent and communicated via telepathy. The witness felt calm during the encounter and reported that the “aliens” did not perform any intrusive procedures and only expressed concern about humanity’s treatment of the wilderness. His next memory was of being back in the campsite without any further recoll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port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Benito Goncalves, Rio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 1999</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men, Jose Freira, and Cid Moreira were fishing in a river when they observed a strange object approaching their location. The object hovered at about 3 meters above the water on the other side of the river. The object was round with small windows around its circumference. Behind the windows they could see two figures wearing helmets with antennas on the right side of the helmet. The craft hovered over the river for four minutes and then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4 1999</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witness was falling asleep when he noticed some strange lights in the sky (through an opened window?). Soon after that he woke up to see two tall figures hovering above his body. They used some sort of long hook that paralyzed long enough for them to take him onboard a craft and put him on an examination table. There were three other people in the same room that he could see; one was old, with glasses and gray hair. The aliens surrounded the witness and began to rub a bluish liquid on his chest and arms. He was then taken into another room accompanied by one of the aliens, which touched a section on his leg that had been bruised the previous day as a result of a bicycling accident. Then another alien inserted an instrument in his nose, at this point he blacked out. The next morning he woke up in his bed and the bruise on his leg was gone. His arms and legs had a bluish tint to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UFOs.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East Haddam, Connecticut</w:t>
      </w:r>
    </w:p>
    <w:p>
      <w:pPr>
        <w:pStyle w:val="Normal"/>
        <w:jc w:val="both"/>
        <w:rPr>
          <w:rFonts w:ascii="Georgia" w:hAnsi="Georgia" w:cs="Georgia"/>
          <w:b/>
          <w:b/>
          <w:sz w:val="28"/>
          <w:szCs w:val="28"/>
          <w:lang w:val="en-GB"/>
        </w:rPr>
      </w:pPr>
      <w:r>
        <w:rPr>
          <w:rFonts w:cs="Georgia" w:ascii="Georgia" w:hAnsi="Georgia"/>
          <w:b/>
          <w:sz w:val="28"/>
          <w:szCs w:val="28"/>
          <w:lang w:val="en-GB"/>
        </w:rPr>
        <w:t>Date: November 6 1999</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Five young men were practicing martial arts at the local Devil’s Hopyard State Park late at night, when one of them, Paul Poniatowski, 18, heard his name being called in whispers. He heard “Paul…Paul…leave now or you’ll join us forever.” At least one of his friends reported hearing it too. Unnerved they decided to leave. On the way out, another one of the young men, Todd Silber, heard laughter. Another one, Joseph Robinson, 18, said he saw a beast-like “demon” sitting on a fence, although he couldn’t describe it in detail. Poniatowski said he saw a shadow with a jagged edge. Silber said he was thrown into the air and into a tree. He later found four slash marks on his pants. Another one of the men, Shaun Cyrn, 18, saw something so frightening that he refuses to talk about it. At his request they drove to the home of a local pastor. Police arrested the men for allege disruptive behavi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tine Dempsey, The Hartford Courant</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3.</w:t>
      </w:r>
    </w:p>
    <w:p>
      <w:pPr>
        <w:pStyle w:val="Normal"/>
        <w:jc w:val="both"/>
        <w:rPr>
          <w:rFonts w:ascii="Georgia" w:hAnsi="Georgia" w:cs="Georgia"/>
          <w:b/>
          <w:b/>
          <w:sz w:val="28"/>
          <w:szCs w:val="28"/>
        </w:rPr>
      </w:pPr>
      <w:r>
        <w:rPr>
          <w:rFonts w:cs="Georgia" w:ascii="Georgia" w:hAnsi="Georgia"/>
          <w:b/>
          <w:sz w:val="28"/>
          <w:szCs w:val="28"/>
        </w:rPr>
        <w:t>Location. Cachoeira de Sul, Rio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3 1999</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ndre Marquetti and Jair Picerni were jogging in the local park on a very sunny day. As they ran near a clearing they saw a “classic” disc shaped object with a transparent dome on top. Stunned they stood and watched and attempted to run away but could not move. They then noticed a figure exit the craft, which completely ignored them and walked around the object. Five minutes later the humanoid re-entered the object which then rose up slowly and disappeared from sight. Soon the two men were able to move again. Both suffered from headaches and nausea for a week after the incid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Tejucuoca, Ceara,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7 1999</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74-year old Julia Moreira was walking home from the house of a friend on the night of the full moon after walking for about 8 meters she heard the neighbor’s voices alerting her that an object was descending from the sky over her. At first she thought it was a “trick” and did not give it much thought. But soon she looked up and saw an object resembling a metallic “elevator” that was descending on a curved path toward her. As the object hovered over her two enormous metallic clamps emerged from the object and attempted to grasp her around her waist. As she struggled with the clamps a neighbor ran over and pulled her away. The object then hovered over a nearby house. There the witnesses described the object as metallic and squat in appearance, which emitted heat and had numerous white lights on top. The craft also emitted a noise similar to a jet turbine. A total of 12 witnesses saw the craft and the attempted abduction of Moreira. Curiously the short period in which Moreira stood under the object she felt confused and perplexed and was not totally aware of her surroundings. Later she suffered from lack of sleep and from an unaccountable fear of venturing to the location of the encounter. Another young woman in the same location reported being attacked by a bright light around the same time. On another occasion a rider lost control of his motorcycle as a strong white light chased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Agobar, UFO Genesis Brazil</w:t>
      </w:r>
    </w:p>
    <w:p>
      <w:pPr>
        <w:pStyle w:val="Normal"/>
        <w:jc w:val="both"/>
        <w:rPr>
          <w:rFonts w:ascii="Georgia" w:hAnsi="Georgia" w:cs="Georgia"/>
          <w:b/>
          <w:b/>
          <w:sz w:val="28"/>
          <w:szCs w:val="28"/>
          <w:lang w:val="en-GB"/>
        </w:rPr>
      </w:pPr>
      <w:r>
        <w:rPr>
          <w:rFonts w:cs="Georgia" w:ascii="Georgia" w:hAnsi="Georgia"/>
          <w:b/>
          <w:sz w:val="28"/>
          <w:szCs w:val="28"/>
          <w:lang w:val="en-GB"/>
        </w:rPr>
        <w:t>Type: G attempt</w:t>
      </w:r>
    </w:p>
    <w:p>
      <w:pPr>
        <w:pStyle w:val="Normal"/>
        <w:jc w:val="both"/>
        <w:rPr>
          <w:rFonts w:ascii="Georgia" w:hAnsi="Georgia" w:cs="Georgia"/>
          <w:b/>
          <w:b/>
          <w:sz w:val="28"/>
          <w:szCs w:val="28"/>
          <w:lang w:val="en-GB"/>
        </w:rPr>
      </w:pPr>
      <w:r>
        <w:rPr>
          <w:rFonts w:cs="Georgia" w:ascii="Georgia" w:hAnsi="Georgia"/>
          <w:b/>
          <w:sz w:val="28"/>
          <w:szCs w:val="28"/>
          <w:lang w:val="en-GB"/>
        </w:rPr>
        <w:t>Comments: A very crude abduction attempt indeed. This type of case is rare now but was frequently reported in Brazil during the years 1976-1979.</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Coari, Amazonas,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25 1999</w:t>
      </w:r>
    </w:p>
    <w:p>
      <w:pPr>
        <w:pStyle w:val="Normal"/>
        <w:jc w:val="both"/>
        <w:rPr>
          <w:rFonts w:ascii="Georgia" w:hAnsi="Georgia" w:cs="Georgia"/>
          <w:b/>
          <w:b/>
          <w:sz w:val="28"/>
          <w:szCs w:val="28"/>
          <w:lang w:val="en-GB"/>
        </w:rPr>
      </w:pPr>
      <w:r>
        <w:rPr>
          <w:rFonts w:cs="Georgia" w:ascii="Georgia" w:hAnsi="Georgia"/>
          <w:b/>
          <w:sz w:val="28"/>
          <w:szCs w:val="28"/>
          <w:lang w:val="en-GB"/>
        </w:rPr>
        <w:t>Time: 1623</w:t>
      </w:r>
    </w:p>
    <w:p>
      <w:pPr>
        <w:pStyle w:val="Normal"/>
        <w:jc w:val="both"/>
        <w:rPr>
          <w:rFonts w:ascii="Georgia" w:hAnsi="Georgia" w:cs="Georgia"/>
          <w:b/>
          <w:b/>
          <w:sz w:val="28"/>
          <w:szCs w:val="28"/>
          <w:lang w:val="en-GB"/>
        </w:rPr>
      </w:pPr>
      <w:r>
        <w:rPr>
          <w:rFonts w:cs="Georgia" w:ascii="Georgia" w:hAnsi="Georgia"/>
          <w:b/>
          <w:sz w:val="28"/>
          <w:szCs w:val="28"/>
          <w:lang w:val="en-GB"/>
        </w:rPr>
        <w:t>Maria de Jesus was outside washing some clothing in her yard when she felt something moving near her, to one side. Turning around she was confronted by a short creature about 1.20 meters in height, with large black eyes, wearing metallic clothing, and holding a cane-like instrument in his left hand. The humanoid gesticulated towards the witness, who screamed in fear. This startled the humanoid that then seemed to levitate and disappeared behind a nearby stonewall. Seconds later from behind the stone wall, a large ball of fire appeared and shot up into the sky at very high speed. The encounter lasted for about 3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Pusalu China</w:t>
      </w:r>
    </w:p>
    <w:p>
      <w:pPr>
        <w:pStyle w:val="Normal"/>
        <w:jc w:val="both"/>
        <w:rPr>
          <w:rFonts w:ascii="Georgia" w:hAnsi="Georgia" w:cs="Georgia"/>
          <w:b/>
          <w:b/>
          <w:sz w:val="28"/>
          <w:szCs w:val="28"/>
          <w:lang w:val="en-GB"/>
        </w:rPr>
      </w:pPr>
      <w:r>
        <w:rPr>
          <w:rFonts w:cs="Georgia" w:ascii="Georgia" w:hAnsi="Georgia"/>
          <w:b/>
          <w:sz w:val="28"/>
          <w:szCs w:val="28"/>
          <w:lang w:val="en-GB"/>
        </w:rPr>
        <w:t>Date: December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uminous golden shimmering figure, human in shape, was seen by dozens of villagers, “It was beautiful” remarked a witness, Wang Cunquio. It ascended slowly from the barren hills behind the town into the dark skies above. “It looked like someone flying up to heaven.” Remarked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International Directory of Haunted Plac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South Windsor, Connecticut </w:t>
      </w:r>
    </w:p>
    <w:p>
      <w:pPr>
        <w:pStyle w:val="Normal"/>
        <w:jc w:val="both"/>
        <w:rPr>
          <w:rFonts w:ascii="Georgia" w:hAnsi="Georgia" w:cs="Georgia"/>
          <w:b/>
          <w:b/>
          <w:sz w:val="28"/>
          <w:szCs w:val="28"/>
          <w:lang w:val="en-GB"/>
        </w:rPr>
      </w:pPr>
      <w:r>
        <w:rPr>
          <w:rFonts w:cs="Georgia" w:ascii="Georgia" w:hAnsi="Georgia"/>
          <w:b/>
          <w:sz w:val="28"/>
          <w:szCs w:val="28"/>
          <w:lang w:val="en-GB"/>
        </w:rPr>
        <w:t>Date: December 1999</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Debbie Summer reported seeing a tall scaly humanoid with spikes on his head and glowing red eyes and wearing a black cape. She reportedly saw this creature on several occasions. Around the same time her youngest daughter reported seeing an unknown object hovering outside their window.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 &amp;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Breadsprings, New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3 1999</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out to the outhouse when he saw a strange light come out from behind a large tree about 30 feet away from the house. Terrified he was unable to move as the light came closer and closer. He then apparently blacked out. He could only remember a bright light in front of him and small strange beings surrounding him and performing “tests” on him. This incident took place at the foothills of the Zuni Mountai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Rochester New York</w:t>
      </w:r>
    </w:p>
    <w:p>
      <w:pPr>
        <w:pStyle w:val="Normal"/>
        <w:jc w:val="both"/>
        <w:rPr>
          <w:rFonts w:ascii="Georgia" w:hAnsi="Georgia" w:cs="Georgia"/>
          <w:b/>
          <w:b/>
          <w:sz w:val="28"/>
          <w:szCs w:val="28"/>
          <w:lang w:val="en-GB"/>
        </w:rPr>
      </w:pPr>
      <w:r>
        <w:rPr>
          <w:rFonts w:cs="Georgia" w:ascii="Georgia" w:hAnsi="Georgia"/>
          <w:b/>
          <w:sz w:val="28"/>
          <w:szCs w:val="28"/>
          <w:lang w:val="en-GB"/>
        </w:rPr>
        <w:t>Date: December 3 1999</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Just after going to bed the witness found himself in a dream like state, he was in an odd bedroom, with furniture that did not look like bedroom furniture, it was more hospital like. A person came in the room that looked like his sister, but was apparently not. They had a conversation and she left the room, then another person resembling his mother came in. They also conversed and he was told to lie down on his bed. When he approached the bed he noticed that it was like a metallic hospital bed, on the right of the bed there was a table with a sort of rectangular beige device on top. There were wires coming out of the side of this box that connected to the bed. At the back of the box there were wires that connected to the wall. He touched the bed and felt some sort of electrical current. Frightened he ran out of the room, he then ran down a ramp to a nearby building, he heard a noise and saw a man wearing a blue tight fitting outfit behind him. He attempted to run but then saw a person to the right of him that looked like his deceased grandmother. She screamed out “take me instead!” The stunned witness now realized he was barefooted and wearing his pajamas. He continued to run and saw another similarly dressed man leading a woman that appeared to be drugged. He turned to face his pursuer and briefly struggled with him, noticing that his face was covered with a visor, and he apparently was not fully human, he had a strange grin on his face. The man then placed his hand on the witness crotch area and led him into what appeared to be a hovering orange van-like object with no wheels. Inside he saw three children that spoke to him without moving their mouths. He sat down across from the children, and noticed two men in blue uniforms sitting at the front of the van like object, operating a control panel. He spoke to the children who told him that they were not afraid and strangely just stared at him. He noticed the object rising up and saw what appeared to be the lights of a beautiful city below. Angry he began banging on the glass partition of the van, and then he felt something on the lower back of his skull and lost consciousness. His next memory was of being let to a room by the man in blue, as they stood outside the room he saw about 15 people inside the room, all dressed in white that were casually talking among themselves. The man that was leading the witness now began to talk to another man inside the room who told him that he was “not a telepath.” The witness then heard him say, “I will tell them you are ready”, then he lost consciousness again. Later he woke up in an orange red-lighted room. A non-human entity was on top of him, and he felt his arms being restrained. He touched the being’s face, and the skin felt inhuman. He also noticed that the lighting in the room made it difficult to distinguish things around him. The being on top of him was making some type of fast purring noise. He looked to his left and noticed other examination tables, with a person lying on it, with the same procedure being done to them. He lost consciousness again and later came to in his bedroom suffering from excruciating lower abdominal pains. Others in the house had earlier heard a commotion in the witness room but had gone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88</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Pato Branco, Paran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5 1999</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Maria Alice Medina was sitting at her verandah drinking some coffee when she observed a short 1.20 meter tall humanoid approach her. The humanoid wore a silvery coverall, and blue boots. His head was bald and he had large black eyes. The humanoid attempted to communicate emitting strange sounds, which Maria was not able to understand. The humanoid then turned around and walked into some nearby woods. Soon she saw a bright light rise from the woods and shot up into the sp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Ohi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December 7 1999</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in his room listening to some music when he saw a dark figure move through the room. It came out of the closet and stood there for a second and then passed through the wall into the adjacent roo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unted Hik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Volgogra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December 12 1999</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 woman, Larissa and her father were driving home on an isolated highway when they suddenly noticed two figures dressed in black standing on the side of the road by a piece of vacant land. Soon after that the vehicle seemed to have entered a thick yellow fog. She mentions this to her father who is driving but he remains silent, totally ignoring her. Her stares straight ahead. Moments later Larissa hears a loud metallic clang. She again asks her father what was wrong but is again ignored. She then hears a voice in her head saying, “keep traveling, you know the road well”. Soon without knowing how they both found themselves parked on the side of the road near a village called Khimkompleksa. Larissa briefly recalls seeing two heads looking at her and sparkling lights soon after having entered the fog. They soon realized that there is a considerable period of “missing time”. Her father also recalls having seen two large heads with slanted eyes looking at him. In the morning her father felt a very strong pressure in his head and Larissa experiences unnatural vaginal discharge resembling bloody mucus. Later both volunteer for a hypnotic regression. Both recalled seeing a large entirely black “shiny” triangular shaped craft descend over their vehicle and land on the road ahead. They next recalled being somehow inside the object and two humanoids with large heads and huge oblong shaped eyes looking at them. Larissa recalls receiving telepathic communication from the aliens and sitting on a molded chair in a rounded room surrounded by four short humanoids. Later she is introduced to a small “child” (hybrid?) with a very large cranium, huge blue eyes and very short extremities. She also experiences severe stomach pains. Her father recalls sitting on a comfortable chair and a being placing something on his forehead. He recalls that the humanoids are similar in appearance with large slanting eyes and small mouths. They seemed benevolent. He sees other smaller robot-like creatures that appear to be operating controls. Their next memory is of being back in their vehicle, parked on the side of the ro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 X-Fi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Passo Fundo, Rio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7 199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Roberto Gomes Misson reported to the local police that he had encountered 2 short 1-meter tall humanoids on a road next to his house standing next to a huge hovering disc shaped object. The object was about 15 meters in width and emitted red, blue, and orange lights. The police reportedly found ground tr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Sobral, Cear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 1999</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Paulo Cesar was riding his horse through his farm when he noticed that the animal began acting strange, as if scared of something. Looking towards a nearby lake he saw a large round object on the ground next to the water. Close to the object stood four humanoid figures about 1.50 meters in height. One of the figures appeared to be the leader since it was pointing and apparently telling the other 3 what to do. Cesar yelled at the figures that seemed startled and entered through an opening that suddenly appeared on the object. The object began spinning rapidly and shot up into the air quickly disappearing from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Rio Branco, near Acre,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20 1999</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12-year old Joselino Moraes was fishing on the shores of the Amazon River when a bright light suddenly blinded him. After it dimmed he was able to see a huge circular object hovering over the river. Behind some small windows, he was able to see several moving “shapes” or figures. Moments later the object rose and disappeared from sight. The witness was in a stupor for the next several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Venice Florida</w:t>
      </w:r>
    </w:p>
    <w:p>
      <w:pPr>
        <w:pStyle w:val="Normal"/>
        <w:jc w:val="both"/>
        <w:rPr>
          <w:rFonts w:ascii="Georgia" w:hAnsi="Georgia" w:cs="Georgia"/>
          <w:b/>
          <w:b/>
          <w:sz w:val="28"/>
          <w:szCs w:val="28"/>
          <w:lang w:val="en-GB"/>
        </w:rPr>
      </w:pPr>
      <w:r>
        <w:rPr>
          <w:rFonts w:cs="Georgia" w:ascii="Georgia" w:hAnsi="Georgia"/>
          <w:b/>
          <w:sz w:val="28"/>
          <w:szCs w:val="28"/>
          <w:lang w:val="en-GB"/>
        </w:rPr>
        <w:t>Date: December 26 1999</w:t>
      </w:r>
    </w:p>
    <w:p>
      <w:pPr>
        <w:pStyle w:val="Normal"/>
        <w:jc w:val="both"/>
        <w:rPr>
          <w:rFonts w:ascii="Georgia" w:hAnsi="Georgia" w:cs="Georgia"/>
          <w:b/>
          <w:b/>
          <w:sz w:val="28"/>
          <w:szCs w:val="28"/>
          <w:lang w:val="en-GB"/>
        </w:rPr>
      </w:pPr>
      <w:r>
        <w:rPr>
          <w:rFonts w:cs="Georgia" w:ascii="Georgia" w:hAnsi="Georgia"/>
          <w:b/>
          <w:sz w:val="28"/>
          <w:szCs w:val="28"/>
          <w:lang w:val="en-GB"/>
        </w:rPr>
        <w:t>Time: 0120A</w:t>
      </w:r>
    </w:p>
    <w:p>
      <w:pPr>
        <w:pStyle w:val="Normal"/>
        <w:jc w:val="both"/>
        <w:rPr>
          <w:rFonts w:ascii="Georgia" w:hAnsi="Georgia" w:cs="Georgia"/>
          <w:b/>
          <w:b/>
          <w:sz w:val="28"/>
          <w:szCs w:val="28"/>
          <w:lang w:val="en-GB"/>
        </w:rPr>
      </w:pPr>
      <w:r>
        <w:rPr>
          <w:rFonts w:cs="Georgia" w:ascii="Georgia" w:hAnsi="Georgia"/>
          <w:b/>
          <w:sz w:val="28"/>
          <w:szCs w:val="28"/>
          <w:lang w:val="en-GB"/>
        </w:rPr>
        <w:t>The witness was attempting to fall asleep when he suddenly had the feeling that someone was in the room. He looked up and saw a 4-feet tall figure standing at the end of his bed. He was unable to move. The figure was gray in color and had very large penetrating eyes. His next memory was of lying down, surrounded by very bright lights. Out of the corner of his eye he could see several moving figures. His next memory was of waking up and finding blood in his pillow, he also had a black eye. Later he found scars behind his 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98</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Stockbridge, Georgia</w:t>
      </w:r>
    </w:p>
    <w:p>
      <w:pPr>
        <w:pStyle w:val="Normal"/>
        <w:jc w:val="both"/>
        <w:rPr>
          <w:rFonts w:ascii="Georgia" w:hAnsi="Georgia" w:cs="Georgia"/>
          <w:b/>
          <w:b/>
          <w:sz w:val="28"/>
          <w:szCs w:val="28"/>
          <w:lang w:val="en-GB"/>
        </w:rPr>
      </w:pPr>
      <w:r>
        <w:rPr>
          <w:rFonts w:cs="Georgia" w:ascii="Georgia" w:hAnsi="Georgia"/>
          <w:b/>
          <w:sz w:val="28"/>
          <w:szCs w:val="28"/>
          <w:lang w:val="en-GB"/>
        </w:rPr>
        <w:t>Date: December 29 1999</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tockbridge family seems to have been stalked by aliens. A mother and her thirteen-year-old son discovered beings in their respective rooms late at n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 Miles, Weird Georgia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5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99.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0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large concentration in Chile with numerous encounters with humanoids and a bizarre Chupacabra type being. Also from Argentina encounters with dwarfs and other paranormal entities were reported. Chile remained the main focus of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Harford, Maryland </w:t>
      </w:r>
    </w:p>
    <w:p>
      <w:pPr>
        <w:pStyle w:val="Normal"/>
        <w:jc w:val="both"/>
        <w:rPr>
          <w:rFonts w:ascii="Georgia" w:hAnsi="Georgia" w:cs="Georgia"/>
          <w:b/>
          <w:b/>
          <w:sz w:val="28"/>
          <w:szCs w:val="28"/>
          <w:lang w:val="en-GB"/>
        </w:rPr>
      </w:pPr>
      <w:r>
        <w:rPr>
          <w:rFonts w:cs="Georgia" w:ascii="Georgia" w:hAnsi="Georgia"/>
          <w:b/>
          <w:sz w:val="28"/>
          <w:szCs w:val="28"/>
          <w:lang w:val="en-GB"/>
        </w:rPr>
        <w:t>Date: 200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Donald Kessler was returning home from a friend's house he was on a usually busy highway but at that time it was Saturday and appeared totally deserted. After passing the I95 exit he saw a 7 or 8 ft tall creature step out of the median strip and step out into the witness path. I had dark curly hair, a flat featureless face, little beady black eyes, no nose and a large row of pointy teeth in his grinning mouth. It was dressed in a brown work-shirt, pants and black boots. It turned his head looked at Kessler and then disappeared. The witness reported that he nearly skidded off the road after hitting his breaks. Apparently the witness saw the same or similar creature a couple of year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paranormal.about.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 xml:space="preserve">2. </w:t>
      </w:r>
    </w:p>
    <w:p>
      <w:pPr>
        <w:pStyle w:val="Normal"/>
        <w:jc w:val="both"/>
        <w:rPr>
          <w:rFonts w:ascii="Georgia" w:hAnsi="Georgia" w:cs="Georgia"/>
          <w:b/>
          <w:b/>
          <w:sz w:val="28"/>
          <w:szCs w:val="28"/>
          <w:lang w:val="en-GB"/>
        </w:rPr>
      </w:pPr>
      <w:r>
        <w:rPr>
          <w:rFonts w:cs="Georgia" w:ascii="Georgia" w:hAnsi="Georgia"/>
          <w:b/>
          <w:sz w:val="28"/>
          <w:szCs w:val="28"/>
          <w:lang w:val="en-GB"/>
        </w:rPr>
        <w:t>Location. Washingto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200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teenagers were four wheeling in the woods, when they were stuck and having problems getting out. When working at getting out, an elf-like person came out of the woods and looked at them. The elf had a bow and arrow, pointed hat and pointed ears. There were six witness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Elusive Little Peop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Previously unknown native species? Or something totally differ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Lorca, Murcia, Spain</w:t>
      </w:r>
    </w:p>
    <w:p>
      <w:pPr>
        <w:pStyle w:val="Normal"/>
        <w:jc w:val="both"/>
        <w:rPr>
          <w:rFonts w:ascii="Georgia" w:hAnsi="Georgia" w:cs="Georgia"/>
          <w:b/>
          <w:b/>
          <w:sz w:val="28"/>
          <w:szCs w:val="28"/>
          <w:lang w:val="en-GB"/>
        </w:rPr>
      </w:pPr>
      <w:r>
        <w:rPr>
          <w:rFonts w:cs="Georgia" w:ascii="Georgia" w:hAnsi="Georgia"/>
          <w:b/>
          <w:sz w:val="28"/>
          <w:szCs w:val="28"/>
          <w:lang w:val="en-GB"/>
        </w:rPr>
        <w:t>Date: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hunters were in isolated area when they became separated. One of them then sees a shiny disc-shaped object descend from the sky and land nearby. He hid behind some bushes and watched the object on the ground for several minutes; it then ascended at high speed and disappeared. Later he found the other hunter who reported encountering several short child-like figures that bounded about and yelled in a strange high-pitch language. The figures wore tight-fitting silvery outfi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Perez, Ovni Murc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on his bed when he suddenly felt his body stiffened and he was unable to move and unable to speak. Soon a medium sized figure appeared in the room. It had small shiny eyes, and a "viscous" skin. The witness heard a voice in his head that told him not be afraid that he had come from the planet "Saturn"; at the same time that was said the humanoid emitted an "ironic" laugh. The creature then touched the witness hand and he felt extreme fear at that point. He was finally able to move and ran to the wall to turn the light switch on, but the creature had vanished. The next day he found a small burn on his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w:t>
      </w:r>
    </w:p>
    <w:p>
      <w:pPr>
        <w:pStyle w:val="Normal"/>
        <w:jc w:val="both"/>
        <w:rPr>
          <w:rFonts w:ascii="Georgia" w:hAnsi="Georgia" w:cs="Georgia"/>
          <w:b/>
          <w:b/>
          <w:sz w:val="28"/>
          <w:szCs w:val="28"/>
        </w:rPr>
      </w:pPr>
      <w:r>
        <w:rPr>
          <w:rFonts w:cs="Georgia" w:ascii="Georgia" w:hAnsi="Georgia"/>
          <w:b/>
          <w:sz w:val="28"/>
          <w:szCs w:val="28"/>
        </w:rPr>
        <w:t>Location. Selva Lacandona, Veracruz, Mexico</w:t>
      </w:r>
    </w:p>
    <w:p>
      <w:pPr>
        <w:pStyle w:val="Normal"/>
        <w:jc w:val="both"/>
        <w:rPr>
          <w:rFonts w:ascii="Georgia" w:hAnsi="Georgia" w:cs="Georgia"/>
          <w:b/>
          <w:b/>
          <w:sz w:val="28"/>
          <w:szCs w:val="28"/>
        </w:rPr>
      </w:pPr>
      <w:r>
        <w:rPr>
          <w:rFonts w:cs="Georgia" w:ascii="Georgia" w:hAnsi="Georgia"/>
          <w:b/>
          <w:sz w:val="28"/>
          <w:szCs w:val="28"/>
        </w:rPr>
        <w:t>Date: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group of rural teachers coming back from the jungle area reported seeing lights on a nearby ravine. Upon investigating they came upon a landed disc-shaped "spacecraft". Several human-like figures stood near the object. As the witnesses approached these communicated telepathically with them. Telling them among many other things that they were "shape-shifters" in nature and were able to assume any living form necessary. They also predicted many coming events, including that a third world war was on its way and that they would do their best in order to prevent it. They also mentioned that "God" was a very advanced extraterrestrial of the highest level and would intervene in any case of a potential earth destroying global confli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El Durmiente De Orizaba, Mexic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Charbury,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200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Bus driver Greg Gilbert and passenger Sarah Cooper saw a reddish brown creature that walked upright crossing the road ahead of the vehicle. The creature walked upright on its hind legs, somehow resembling a bear. Another witness stated he had seen it standing by the road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47</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ppears to be a report of a hairy bipedal Bigfoot type creature en Europ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rPr>
      </w:pPr>
      <w:r>
        <w:rPr>
          <w:rFonts w:cs="Georgia" w:ascii="Georgia" w:hAnsi="Georgia"/>
          <w:b/>
          <w:sz w:val="28"/>
          <w:szCs w:val="28"/>
        </w:rPr>
        <w:t>7.</w:t>
      </w:r>
    </w:p>
    <w:p>
      <w:pPr>
        <w:pStyle w:val="Normal"/>
        <w:jc w:val="both"/>
        <w:rPr>
          <w:rFonts w:ascii="Georgia" w:hAnsi="Georgia" w:cs="Georgia"/>
          <w:b/>
          <w:b/>
          <w:sz w:val="28"/>
          <w:szCs w:val="28"/>
        </w:rPr>
      </w:pPr>
      <w:r>
        <w:rPr>
          <w:rFonts w:cs="Georgia" w:ascii="Georgia" w:hAnsi="Georgia"/>
          <w:b/>
          <w:sz w:val="28"/>
          <w:szCs w:val="28"/>
        </w:rPr>
        <w:t>Location. Cerro Ventana, Vieques Island,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200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wo days after security guards stationed at a local radar site spotted a large luminous disc shaped object with a dome on top descend into the woods; another security guard performing his rounds heard sounds coming from the nearby brush. He also heard what appeared to be a low mumbling sound. Then out of the brush a strange creature appeared. It was about 4 ft tall, thin, with long arms, with a head slightly larger than normal and large black oval shaped eyes. The figure appeared to be encased in a soft greenish glow. The figure walked toward the radar site and walked under some high-tension wires then disappeared into the brush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Jorge Martin, Vieques Poligono </w:t>
      </w:r>
    </w:p>
    <w:p>
      <w:pPr>
        <w:pStyle w:val="Normal"/>
        <w:jc w:val="both"/>
        <w:rPr>
          <w:rFonts w:ascii="Georgia" w:hAnsi="Georgia" w:cs="Georgia"/>
          <w:b/>
          <w:b/>
          <w:sz w:val="28"/>
          <w:szCs w:val="28"/>
          <w:lang w:val="en-GB"/>
        </w:rPr>
      </w:pPr>
      <w:r>
        <w:rPr>
          <w:rFonts w:cs="Georgia" w:ascii="Georgia" w:hAnsi="Georgia"/>
          <w:b/>
          <w:sz w:val="28"/>
          <w:szCs w:val="28"/>
          <w:lang w:val="en-GB"/>
        </w:rPr>
        <w:t>Del Tercer Tipo</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Location was a highly controversial and political Hotpoint because of the US Navy maneuvers conducted in the area for years. The US Navy left the island in the middle of 2003.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Charmwood, Zimbabwe</w:t>
      </w:r>
    </w:p>
    <w:p>
      <w:pPr>
        <w:pStyle w:val="Normal"/>
        <w:jc w:val="both"/>
        <w:rPr>
          <w:rFonts w:ascii="Georgia" w:hAnsi="Georgia" w:cs="Georgia"/>
          <w:b/>
          <w:b/>
          <w:sz w:val="28"/>
          <w:szCs w:val="28"/>
          <w:lang w:val="en-GB"/>
        </w:rPr>
      </w:pPr>
      <w:r>
        <w:rPr>
          <w:rFonts w:cs="Georgia" w:ascii="Georgia" w:hAnsi="Georgia"/>
          <w:b/>
          <w:sz w:val="28"/>
          <w:szCs w:val="28"/>
          <w:lang w:val="en-GB"/>
        </w:rPr>
        <w:t>Date: January 200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Marko Batau was walking from Chawarura Shopping Center and as he approached the Hunyani River, he saw what appeared to be a white woman basking in the sun and sitting on a rock, half immersed in a pool of water. The woman was naked and Marko was surprised at this. Then he noticed that what he initially thought to be her leg, drawn up on the rock, was actually a scaled fish tail. The woman did not notice him at first, until he deliberately made a noise while walking on the gravel to get closer, and in an instant she disappeared into the water. A few days later, his curiosity aroused, Marko took the same route home. To his amazement, the woman was there, basking on the rock again. But not only that: this time there was laundry laid out on some stones to dry, with some draped over the bushes nearby. Unfortunately, in his astonishment and perhaps some fear, he did not see what type of washing it was, whether clothing or merely pieces of cloth. Again Marko drew nearer to get a closer view. Suddenly, the woman became aware of him and looked at him as though admonishing him. The next thing, she had disappeared in the water. The following week, Marko deliberately took this rather isolated shortcut home. Immediately when he reached the pool on the river, he saw the same creature there. Only this time, she was holding a baby in her arms and giving it a bath. Still puzzled by what he was seeing, Marko tried to draw closer to verify what he was seeing, but the moment the woman heard his footsteps on the gravel, she and the baby disappeared into the water togeth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ynthia Hind, Fate November 200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eports of Mermaid-like creatures are periodically reported from different areas worldw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St Petersburg,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200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woman traveling in a railroad car between two metro stations suddenly noted that all normal sound around her ceased, and the light inside the car became dimmer. After looking around she noticed that the passengers were all sitting motionless in unnatural poses, their heads sharply turned to different sides. Stunned she sees a giant humanoid figure apparently examining the passengers. The humanoid had shiny red eyes, and a violet colored face. His mouth is just like a narrow slot. As the train pulled up to the "Leninist prospectus" (Housing complex) station the humanoid vanished and everything seemed to return back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hail Gershteyn,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Decorah, Iowa</w:t>
      </w:r>
    </w:p>
    <w:p>
      <w:pPr>
        <w:pStyle w:val="Normal"/>
        <w:jc w:val="both"/>
        <w:rPr>
          <w:rFonts w:ascii="Georgia" w:hAnsi="Georgia" w:cs="Georgia"/>
          <w:b/>
          <w:b/>
          <w:sz w:val="28"/>
          <w:szCs w:val="28"/>
          <w:lang w:val="en-GB"/>
        </w:rPr>
      </w:pPr>
      <w:r>
        <w:rPr>
          <w:rFonts w:cs="Georgia" w:ascii="Georgia" w:hAnsi="Georgia"/>
          <w:b/>
          <w:sz w:val="28"/>
          <w:szCs w:val="28"/>
          <w:lang w:val="en-GB"/>
        </w:rPr>
        <w:t>Date: January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reported encountering on three occasions fast moving figures that came into his house. They gave off a strong odor and apparently were wearing "surgical gloves." The witness suffered from heavy nosebleeds after each visit. The beings communicated telepathically and told the witness they came from an underwater base, possibly in the "lost city of Atlantis." The incidents took place between January and Apri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6</w:t>
      </w:r>
    </w:p>
    <w:p>
      <w:pPr>
        <w:pStyle w:val="Normal"/>
        <w:jc w:val="both"/>
        <w:rPr>
          <w:rFonts w:ascii="Georgia" w:hAnsi="Georgia" w:cs="Georgia"/>
          <w:b/>
          <w:b/>
          <w:sz w:val="28"/>
          <w:szCs w:val="28"/>
          <w:lang w:val="en-GB"/>
        </w:rPr>
      </w:pPr>
      <w:r>
        <w:rPr>
          <w:rFonts w:cs="Georgia" w:ascii="Georgia" w:hAnsi="Georgia"/>
          <w:b/>
          <w:sz w:val="28"/>
          <w:szCs w:val="28"/>
          <w:lang w:val="en-GB"/>
        </w:rPr>
        <w:t>Source: 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It seems that these humanoids whoever they were provided the witness was some mis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Near Gallup, New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fishing at Bluewater Lake and as he sat on a chair by the water's edge he heard something that sounded like a dog trotting nearby, the trotting stopped and he could not see anything by the light of the fire. He picked up his flashlight and began scanning the grounds nearby. About 35 ft away he spotted something in the light beam. It was sitting on its hind legs with its back to the witness but as soon as he hit it with the flashlight beam it slowly turned its head and looked over its right shoulder directly at him. The creature looked like a wolf but was very mangy and large; it opened its mouth very wide; much wider that the witness had ever seen a dog or wolf open its mouth. Saliva was dripping from its bottom jaw and its eyes were kind of glowing red. The witness pulled out his firearm but did not fire at the creature, which remained totally silent as it stared at him. The creature then scurried into the dark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ardian Ta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Some type of Chupacabra type creature or some other type of animal like humanoid. Or maybe a shape shif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Off the coast of Hawaii</w:t>
      </w:r>
    </w:p>
    <w:p>
      <w:pPr>
        <w:pStyle w:val="Normal"/>
        <w:jc w:val="both"/>
        <w:rPr>
          <w:rFonts w:ascii="Georgia" w:hAnsi="Georgia" w:cs="Georgia"/>
          <w:b/>
          <w:b/>
          <w:sz w:val="28"/>
          <w:szCs w:val="28"/>
          <w:lang w:val="en-GB"/>
        </w:rPr>
      </w:pPr>
      <w:r>
        <w:rPr>
          <w:rFonts w:cs="Georgia" w:ascii="Georgia" w:hAnsi="Georgia"/>
          <w:b/>
          <w:sz w:val="28"/>
          <w:szCs w:val="28"/>
          <w:lang w:val="en-GB"/>
        </w:rPr>
        <w:t>Date: January 200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USS GG 67 Shiloh (A Ticonderoga class missile cruiser) was patrolling the Pacific Ocean when its radar detected a UFO and visually. The object was disc-shaped resembling two deep saucers placed together, somewhat like a smooth image of the planet Saturn. The disk approached the Shiloh and began circling the ship. This alarmed the command staff and personnel. The order was given to use weapons against the object and several AA-class missiles were shot at the alien craft. The disk was apparently struck and it plummeted to the waters close to the ship. A rescue team transported the disk onboard the Shiloh. The disk was about 8.5 meters in diameter. A slit-like door was opened on the top part of the disk. Inside a crew of two aliens was found. 1 was dead either as a result of the impact or an explosion, the second was taken alive. The UFO was then placed on the helicopter pod of the Shiloh and transported to a top-secret location in the continental USA. Both humanoids were similar to the so-called grays but not exactly. They were about 1.5 to 1.6 meters in height, with large hairless heads, small noses, and large black eyes with eye-covering lids, small ears, long muscular necks, very high cheekbones and gray-greenish skin tone. An autopsy of the dead alien was conducted onboard the Shiloh by a team of Naval doctors. The second entity died in captivity approximately one month after the crash, he did not submit any information to the authorities. It is believe that the disc was shot down because it had already some technical malfunction onboard and could not defend it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lonel Vitaliy Shelepov "Operation Concealment", Anton Anfalov Lenura Azizova quoting Anonymous US Naval officer.</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Near Morgantown, Indiana</w:t>
      </w:r>
    </w:p>
    <w:p>
      <w:pPr>
        <w:pStyle w:val="Normal"/>
        <w:jc w:val="both"/>
        <w:rPr>
          <w:rFonts w:ascii="Georgia" w:hAnsi="Georgia" w:cs="Georgia"/>
          <w:b/>
          <w:b/>
          <w:sz w:val="28"/>
          <w:szCs w:val="28"/>
          <w:lang w:val="en-GB"/>
        </w:rPr>
      </w:pPr>
      <w:r>
        <w:rPr>
          <w:rFonts w:cs="Georgia" w:ascii="Georgia" w:hAnsi="Georgia"/>
          <w:b/>
          <w:sz w:val="28"/>
          <w:szCs w:val="28"/>
          <w:lang w:val="en-GB"/>
        </w:rPr>
        <w:t>Date: January 1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witnesses driving from Indianapolis to Morgantown sighted a triangular shaped object for several minutes in the distance. As they drew closer they saw parked alongside the road and watched a black Cadillac hearse and a man dressed in black standing by the car and arms crossed over his chest looking up at the object. Concerned they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ry L Sievers, Indiana Mufon</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Mission,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2 2000</w:t>
      </w:r>
    </w:p>
    <w:p>
      <w:pPr>
        <w:pStyle w:val="Normal"/>
        <w:jc w:val="both"/>
        <w:rPr>
          <w:rFonts w:ascii="Georgia" w:hAnsi="Georgia" w:cs="Georgia"/>
          <w:b/>
          <w:b/>
          <w:sz w:val="28"/>
          <w:szCs w:val="28"/>
          <w:lang w:val="en-GB"/>
        </w:rPr>
      </w:pPr>
      <w:r>
        <w:rPr>
          <w:rFonts w:cs="Georgia" w:ascii="Georgia" w:hAnsi="Georgia"/>
          <w:b/>
          <w:sz w:val="28"/>
          <w:szCs w:val="28"/>
          <w:lang w:val="en-GB"/>
        </w:rPr>
        <w:t>Time: 0115A</w:t>
      </w:r>
    </w:p>
    <w:p>
      <w:pPr>
        <w:pStyle w:val="Normal"/>
        <w:jc w:val="both"/>
        <w:rPr>
          <w:rFonts w:ascii="Georgia" w:hAnsi="Georgia" w:cs="Georgia"/>
          <w:b/>
          <w:b/>
          <w:sz w:val="28"/>
          <w:szCs w:val="28"/>
          <w:lang w:val="en-GB"/>
        </w:rPr>
      </w:pPr>
      <w:r>
        <w:rPr>
          <w:rFonts w:cs="Georgia" w:ascii="Georgia" w:hAnsi="Georgia"/>
          <w:b/>
          <w:sz w:val="28"/>
          <w:szCs w:val="28"/>
          <w:lang w:val="en-GB"/>
        </w:rPr>
        <w:t>While walking to an outside commode located behind his trailer home, the witness saw a silver disc shaped object hovering outside his bedroom window. It was described as bigger than a panel van. It was stationary and was silent. It had dull white lights around its perimeter. Through a large vertical window in the craft, the witness saw a man wearing coveralls looking back at him. The man had a slight grin on his face, but was normal looking. The interior of the craft was pinkish. There was a sudden flash and the craft disappeared. Later around 0130A, the son of the witness saw a flash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64</w:t>
      </w:r>
    </w:p>
    <w:p>
      <w:pPr>
        <w:pStyle w:val="Normal"/>
        <w:jc w:val="both"/>
        <w:rPr>
          <w:rFonts w:ascii="Georgia" w:hAnsi="Georgia" w:cs="Georgia"/>
          <w:b/>
          <w:b/>
          <w:sz w:val="28"/>
          <w:szCs w:val="28"/>
          <w:lang w:val="en-GB"/>
        </w:rPr>
      </w:pPr>
      <w:r>
        <w:rPr>
          <w:rFonts w:cs="Georgia" w:ascii="Georgia" w:hAnsi="Georgia"/>
          <w:b/>
          <w:sz w:val="28"/>
          <w:szCs w:val="28"/>
          <w:lang w:val="en-GB"/>
        </w:rPr>
        <w:t>Source: UFO B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makes me wonder why the humanoid was grinning at. Human type occupant onboard UF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Stockbridge Georgia</w:t>
      </w:r>
    </w:p>
    <w:p>
      <w:pPr>
        <w:pStyle w:val="Normal"/>
        <w:jc w:val="both"/>
        <w:rPr>
          <w:rFonts w:ascii="Georgia" w:hAnsi="Georgia" w:cs="Georgia"/>
          <w:b/>
          <w:b/>
          <w:sz w:val="28"/>
          <w:szCs w:val="28"/>
          <w:lang w:val="en-GB"/>
        </w:rPr>
      </w:pPr>
      <w:r>
        <w:rPr>
          <w:rFonts w:cs="Georgia" w:ascii="Georgia" w:hAnsi="Georgia"/>
          <w:b/>
          <w:sz w:val="28"/>
          <w:szCs w:val="28"/>
          <w:lang w:val="en-GB"/>
        </w:rPr>
        <w:t>Date: January 3 2000</w:t>
      </w:r>
    </w:p>
    <w:p>
      <w:pPr>
        <w:pStyle w:val="Normal"/>
        <w:jc w:val="both"/>
        <w:rPr>
          <w:rFonts w:ascii="Georgia" w:hAnsi="Georgia" w:cs="Georgia"/>
          <w:b/>
          <w:b/>
          <w:sz w:val="28"/>
          <w:szCs w:val="28"/>
          <w:lang w:val="en-GB"/>
        </w:rPr>
      </w:pPr>
      <w:r>
        <w:rPr>
          <w:rFonts w:cs="Georgia" w:ascii="Georgia" w:hAnsi="Georgia"/>
          <w:b/>
          <w:sz w:val="28"/>
          <w:szCs w:val="28"/>
          <w:lang w:val="en-GB"/>
        </w:rPr>
        <w:t>Time: 0415A</w:t>
      </w:r>
    </w:p>
    <w:p>
      <w:pPr>
        <w:pStyle w:val="Normal"/>
        <w:jc w:val="both"/>
        <w:rPr>
          <w:rFonts w:ascii="Georgia" w:hAnsi="Georgia" w:cs="Georgia"/>
          <w:b/>
          <w:b/>
          <w:sz w:val="28"/>
          <w:szCs w:val="28"/>
          <w:lang w:val="en-GB"/>
        </w:rPr>
      </w:pPr>
      <w:r>
        <w:rPr>
          <w:rFonts w:cs="Georgia" w:ascii="Georgia" w:hAnsi="Georgia"/>
          <w:b/>
          <w:sz w:val="28"/>
          <w:szCs w:val="28"/>
          <w:lang w:val="en-GB"/>
        </w:rPr>
        <w:t>The 16-year old witness awoke to see a being standing next to her bed. The being (undescribed) seemed surprised as she awoke and was holding one of her legs. She suddenly received a visual image in her mind of a craft with five beings in the backyard. 3 days before her mother and brother had seen beings in their rooms also.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64</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Florissant, Missouri</w:t>
      </w:r>
    </w:p>
    <w:p>
      <w:pPr>
        <w:pStyle w:val="Normal"/>
        <w:jc w:val="both"/>
        <w:rPr>
          <w:rFonts w:ascii="Georgia" w:hAnsi="Georgia" w:cs="Georgia"/>
          <w:b/>
          <w:b/>
          <w:sz w:val="28"/>
          <w:szCs w:val="28"/>
          <w:lang w:val="en-GB"/>
        </w:rPr>
      </w:pPr>
      <w:r>
        <w:rPr>
          <w:rFonts w:cs="Georgia" w:ascii="Georgia" w:hAnsi="Georgia"/>
          <w:b/>
          <w:sz w:val="28"/>
          <w:szCs w:val="28"/>
          <w:lang w:val="en-GB"/>
        </w:rPr>
        <w:t>Date: January 5 200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raveling southbound on Hwy 67 towards Hazelwood the witness noticed that a Florissant police officer had a motorist pulled over to the right side of the roadway. Upon closer examination the witness noticed the officer walking back to his cruiser and saw him looking towards the sky near a grocery store. The witness looked towards that direction and saw a huge black rectangle with large windows on the side. The interior of the object was lit up well enough so the witness could tell that the mass of the object was very large. The witness would estimate the object to be as wide as a five lane highway or at least 100 yards wide. Witness also remembered seeing some extremely bright neon or bluish color lights on the exterior of the object. The object passed about 200 feet off the ground nearly directly over the "Schnucks" store and flew over hwy 67 and out of sight. The object made no sound as it flew overhead. As it passed the witness noticed movement inside of the back windows of the object and apparently saw someone move from the interior portion of the craft to look out the window. The witness immediate impression was that it was some sort of military stealth blimp. The witness remembered seeing other colored lights on the exterior of the craft but can't be certain of the configuration as a result of the distraction by the movement inside the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Jacksonville,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13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late at night to find herself being dropped onto her bed by a non-human entity. Close to her face she saw a huge head on a thin body. At the same time she felt a puff of breath coming from the entity's open mouth. She sensed that the being was surprised that she had awakened. Terrified, she somehow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41</w:t>
      </w:r>
    </w:p>
    <w:p>
      <w:pPr>
        <w:pStyle w:val="Normal"/>
        <w:jc w:val="both"/>
        <w:rPr>
          <w:rFonts w:ascii="Georgia" w:hAnsi="Georgia" w:cs="Georgia"/>
          <w:b/>
          <w:b/>
          <w:sz w:val="28"/>
          <w:szCs w:val="28"/>
          <w:lang w:val="en-GB"/>
        </w:rPr>
      </w:pPr>
      <w:r>
        <w:rPr>
          <w:rFonts w:cs="Georgia" w:ascii="Georgia" w:hAnsi="Georgia"/>
          <w:b/>
          <w:sz w:val="28"/>
          <w:szCs w:val="28"/>
          <w:lang w:val="en-GB"/>
        </w:rPr>
        <w:t>Source: South Florida Skysca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Columbia, Kentucky</w:t>
      </w:r>
    </w:p>
    <w:p>
      <w:pPr>
        <w:pStyle w:val="Normal"/>
        <w:jc w:val="both"/>
        <w:rPr>
          <w:rFonts w:ascii="Georgia" w:hAnsi="Georgia" w:cs="Georgia"/>
          <w:b/>
          <w:b/>
          <w:sz w:val="28"/>
          <w:szCs w:val="28"/>
          <w:lang w:val="en-GB"/>
        </w:rPr>
      </w:pPr>
      <w:r>
        <w:rPr>
          <w:rFonts w:cs="Georgia" w:ascii="Georgia" w:hAnsi="Georgia"/>
          <w:b/>
          <w:sz w:val="28"/>
          <w:szCs w:val="28"/>
          <w:lang w:val="en-GB"/>
        </w:rPr>
        <w:t>Date: January 17 2000</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with a start and noticed a very bright light coming through the window. It was red, green, but mostly white. It hurt his eyes. He also heard a loud pulsating sound. Looking at the window he saw the outline of a figure the size of a little boy, it was gone in an instant. The terrified witness covered his head with a blanket and began to pray. After ten minutes the sound and the lights were gone. Others in the area had seen low flying objects over their farms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1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Victoria,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24 2000</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es were sitting in the house and glanced out the window, and saw a dark figure jumping behind trees, with no distinguishable features, the entire body was dark, and its body fluctuated in and out of transparency. The witnesses have apparently seen this and multiple other figures in separate occasions, in different locat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Databas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San Francisco,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30 2000</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The witness was hauling up a line of crab traps off Farlon Island with his dog onboard his 25-foot boat. While leaning over the side the dog began barking furiously. The witness looked up and saw a huge triangular shaped object hovering above him, totally silent. Then a beam of white light hit the witness and he fell backwards onto the sole of the cabin. The grabbed a Rugger 10-22 rifle loaded with a 100 round magazine and started firing at the bottom part of the object. The witness was apparently able to shoot out the light. While grabbing a second clip, he saw a hatch open up on the bottom side of the object and two persons leaned down and yelled "Stop shooting at us you idiot." He also heard a hissing sound resembling air escaping from a flat tire. The object then moved off to the south. A helicopter then appeared and hovered over the boat. The chopper was flat black in color, and it was silent with no markings on it. As the chopper hovered a flash of light was directed towards the boat. He last saw the triangle gaining altitude and disappear towards the south. The helicopter was last seen heading towards the Golden Gate Brid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addendum </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 government black project aircraft? Or an alien craft piloted by human type cr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Trapa Trapa, Neuquen, Argentina</w:t>
      </w:r>
    </w:p>
    <w:p>
      <w:pPr>
        <w:pStyle w:val="Normal"/>
        <w:jc w:val="both"/>
        <w:rPr>
          <w:rFonts w:ascii="Georgia" w:hAnsi="Georgia" w:cs="Georgia"/>
          <w:b/>
          <w:b/>
          <w:sz w:val="28"/>
          <w:szCs w:val="28"/>
          <w:lang w:val="en-GB"/>
        </w:rPr>
      </w:pPr>
      <w:r>
        <w:rPr>
          <w:rFonts w:cs="Georgia" w:ascii="Georgia" w:hAnsi="Georgia"/>
          <w:b/>
          <w:sz w:val="28"/>
          <w:szCs w:val="28"/>
          <w:lang w:val="en-GB"/>
        </w:rPr>
        <w:t>Date: early February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Indian, Amandina Manquepi, encountered in an isolated area a diminutive figure with a large head that moved quickly over the hills bounding away like a rabbit. The figure was encased in a yellowish glow that turned bluish as it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39</w:t>
      </w:r>
    </w:p>
    <w:p>
      <w:pPr>
        <w:pStyle w:val="Normal"/>
        <w:jc w:val="both"/>
        <w:rPr>
          <w:rFonts w:ascii="Georgia" w:hAnsi="Georgia" w:cs="Georgia"/>
          <w:b/>
          <w:b/>
          <w:sz w:val="28"/>
          <w:szCs w:val="28"/>
          <w:lang w:val="en-GB"/>
        </w:rPr>
      </w:pPr>
      <w:r>
        <w:rPr>
          <w:rFonts w:cs="Georgia" w:ascii="Georgia" w:hAnsi="Georgia"/>
          <w:b/>
          <w:sz w:val="28"/>
          <w:szCs w:val="28"/>
          <w:lang w:val="en-GB"/>
        </w:rPr>
        <w:t>Source: Gaceta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Edgewater,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200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aron was looking northwest when he noticed a bright light approaching that stopped and hovered as if watching him. Two helicopters and a light plane appeared and chased the light, which headed west, rose rapidly and faded out or disappeared. It was surrounded by a blue aura. The following night Aaron woke up for a drink. Through the kitchen window he saw what appeared to be a black "man" standing in the garden. No clothes were seen. Aaron felt a ringing sensation in his head and was overcome by fear. He fled to his mother's room for sanctuary. Following this experience, he compulsively draws elaborate geometric patterns; talks in a strange tongue; has flying dreams and sleep paralysis; and has a raised psychic aware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Richards, Australia</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23.</w:t>
      </w:r>
    </w:p>
    <w:p>
      <w:pPr>
        <w:pStyle w:val="Normal"/>
        <w:jc w:val="both"/>
        <w:rPr>
          <w:rFonts w:ascii="Georgia" w:hAnsi="Georgia" w:cs="Georgia"/>
          <w:b/>
          <w:b/>
          <w:sz w:val="28"/>
          <w:szCs w:val="28"/>
        </w:rPr>
      </w:pPr>
      <w:r>
        <w:rPr>
          <w:rFonts w:cs="Georgia" w:ascii="Georgia" w:hAnsi="Georgia"/>
          <w:b/>
          <w:sz w:val="28"/>
          <w:szCs w:val="28"/>
        </w:rPr>
        <w:t>Location. Cuernavaca, Morelos, Mexico</w:t>
      </w:r>
    </w:p>
    <w:p>
      <w:pPr>
        <w:pStyle w:val="Normal"/>
        <w:jc w:val="both"/>
        <w:rPr>
          <w:rFonts w:ascii="Georgia" w:hAnsi="Georgia" w:cs="Georgia"/>
          <w:b/>
          <w:b/>
          <w:sz w:val="28"/>
          <w:szCs w:val="28"/>
          <w:lang w:val="en-GB"/>
        </w:rPr>
      </w:pPr>
      <w:r>
        <w:rPr>
          <w:rFonts w:cs="Georgia" w:ascii="Georgia" w:hAnsi="Georgia"/>
          <w:b/>
          <w:sz w:val="28"/>
          <w:szCs w:val="28"/>
          <w:lang w:val="en-GB"/>
        </w:rPr>
        <w:t>Date: February 200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mado Marquez was doing his routine skywatch on the roof of his home when he noticed a dark object that was approaching and began videotaping it. Looking through his viewfinder, he received a big surprise. Marquez described what he caught on video as a "little man" flying horizontally in a standing position with the legs opened all the time. Marquez added that he never saw a parachute, wings or anything alike---just the dark flying man with legs op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ious Flying Humanoids" Santiago Yturr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Detroit Michigan</w:t>
      </w:r>
    </w:p>
    <w:p>
      <w:pPr>
        <w:pStyle w:val="Normal"/>
        <w:jc w:val="both"/>
        <w:rPr>
          <w:rFonts w:ascii="Georgia" w:hAnsi="Georgia" w:cs="Georgia"/>
          <w:b/>
          <w:b/>
          <w:sz w:val="28"/>
          <w:szCs w:val="28"/>
          <w:lang w:val="en-GB"/>
        </w:rPr>
      </w:pPr>
      <w:r>
        <w:rPr>
          <w:rFonts w:cs="Georgia" w:ascii="Georgia" w:hAnsi="Georgia"/>
          <w:b/>
          <w:sz w:val="28"/>
          <w:szCs w:val="28"/>
          <w:lang w:val="en-GB"/>
        </w:rPr>
        <w:t>Date: February 4 2000</w:t>
      </w:r>
    </w:p>
    <w:p>
      <w:pPr>
        <w:pStyle w:val="Normal"/>
        <w:jc w:val="both"/>
        <w:rPr>
          <w:rFonts w:ascii="Georgia" w:hAnsi="Georgia" w:cs="Georgia"/>
          <w:b/>
          <w:b/>
          <w:sz w:val="28"/>
          <w:szCs w:val="28"/>
          <w:lang w:val="en-GB"/>
        </w:rPr>
      </w:pPr>
      <w:r>
        <w:rPr>
          <w:rFonts w:cs="Georgia" w:ascii="Georgia" w:hAnsi="Georgia"/>
          <w:b/>
          <w:sz w:val="28"/>
          <w:szCs w:val="28"/>
          <w:lang w:val="en-GB"/>
        </w:rPr>
        <w:t>Time: 2342</w:t>
      </w:r>
    </w:p>
    <w:p>
      <w:pPr>
        <w:pStyle w:val="Normal"/>
        <w:jc w:val="both"/>
        <w:rPr>
          <w:rFonts w:ascii="Georgia" w:hAnsi="Georgia" w:cs="Georgia"/>
          <w:b/>
          <w:b/>
          <w:sz w:val="28"/>
          <w:szCs w:val="28"/>
          <w:lang w:val="en-GB"/>
        </w:rPr>
      </w:pPr>
      <w:r>
        <w:rPr>
          <w:rFonts w:cs="Georgia" w:ascii="Georgia" w:hAnsi="Georgia"/>
          <w:b/>
          <w:sz w:val="28"/>
          <w:szCs w:val="28"/>
          <w:lang w:val="en-GB"/>
        </w:rPr>
        <w:t>The 19-year old witness found himself in a metallic room with lights all around the walls. He could see three small chairs in the middle of the room. He kept hearing voices in his head that he could not understand. He briefly saw a very small humanoid with large bright yellow eyes, and four fingers in each ha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Priolo, Siragusa,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2 2000</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Several persons in this neighborhood reported seeing what appeared to be a flying silvery colored humanoid figure, suspended very high in the air, over the area. From far away the object resembled a silver bullet. At 2200 on the same date other witnesses saw a fast moving very bright diamond shaped craft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83</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1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February 6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hear a screaming like sound, similar to a jet engine. She was totally paralyzed and her eyes were closed. But she was able to "see" a being approaching her and two other unclothed beings about four-feet tall by the door of the room. Enraged she attempted to scream. When she was finally able to move her mouth the beings simply dematerialized in front of her. She felt that these beings lacked any mercy or pity and had been programmed to perform their du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42</w:t>
      </w:r>
    </w:p>
    <w:p>
      <w:pPr>
        <w:pStyle w:val="Normal"/>
        <w:jc w:val="both"/>
        <w:rPr>
          <w:rFonts w:ascii="Georgia" w:hAnsi="Georgia" w:cs="Georgia"/>
          <w:b/>
          <w:b/>
          <w:sz w:val="28"/>
          <w:szCs w:val="28"/>
          <w:lang w:val="en-GB"/>
        </w:rPr>
      </w:pPr>
      <w:r>
        <w:rPr>
          <w:rFonts w:cs="Georgia" w:ascii="Georgia" w:hAnsi="Georgia"/>
          <w:b/>
          <w:sz w:val="28"/>
          <w:szCs w:val="28"/>
          <w:lang w:val="en-GB"/>
        </w:rPr>
        <w:t>Source: South Florida Skysca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Near Chapel Hill,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February 19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pre-teen girls at a sleep over reported seeing a large luminous triangular shaped object descending on a nearby field. Later three short humanoid figures were seeing moving near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40</w:t>
      </w:r>
    </w:p>
    <w:p>
      <w:pPr>
        <w:pStyle w:val="Normal"/>
        <w:jc w:val="both"/>
        <w:rPr>
          <w:rFonts w:ascii="Georgia" w:hAnsi="Georgia" w:cs="Georgia"/>
          <w:b/>
          <w:b/>
          <w:sz w:val="28"/>
          <w:szCs w:val="28"/>
          <w:lang w:val="en-GB"/>
        </w:rPr>
      </w:pPr>
      <w:r>
        <w:rPr>
          <w:rFonts w:cs="Georgia" w:ascii="Georgia" w:hAnsi="Georgia"/>
          <w:b/>
          <w:sz w:val="28"/>
          <w:szCs w:val="28"/>
          <w:lang w:val="en-GB"/>
        </w:rPr>
        <w:t>Source: Berne Bennett, Muf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Would like to obtain additional information on this intriguing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Gaynda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28 200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jongari" was photographed near this town. Two local men spotted a strange bear-like animal, which some aboriginal people associate with legends of small, hairy people who inhabited the continent before Europeans settled there, and snapped two blurry pictures of a distant figure in a tree grove. Other witnesses have described the animal as 3 ft high and bipedal. (There are no native bears in Austral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eekers of the Unknow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Newton New Jersey</w:t>
      </w:r>
    </w:p>
    <w:p>
      <w:pPr>
        <w:pStyle w:val="Normal"/>
        <w:jc w:val="both"/>
        <w:rPr>
          <w:rFonts w:ascii="Georgia" w:hAnsi="Georgia" w:cs="Georgia"/>
          <w:b/>
          <w:b/>
          <w:sz w:val="28"/>
          <w:szCs w:val="28"/>
          <w:lang w:val="en-GB"/>
        </w:rPr>
      </w:pPr>
      <w:r>
        <w:rPr>
          <w:rFonts w:cs="Georgia" w:ascii="Georgia" w:hAnsi="Georgia"/>
          <w:b/>
          <w:sz w:val="28"/>
          <w:szCs w:val="28"/>
          <w:lang w:val="en-GB"/>
        </w:rPr>
        <w:t>Date: Spring 200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young boy reported seeing a "green man" walking through the Glen of his family backyard. He reported that the figure was tall and somewhat translucent, as though made more of energy than mat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fe Spirit Cente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0.</w:t>
      </w:r>
    </w:p>
    <w:p>
      <w:pPr>
        <w:pStyle w:val="Normal"/>
        <w:jc w:val="both"/>
        <w:rPr>
          <w:rFonts w:ascii="Georgia" w:hAnsi="Georgia" w:cs="Georgia"/>
          <w:b/>
          <w:b/>
          <w:sz w:val="28"/>
          <w:szCs w:val="28"/>
        </w:rPr>
      </w:pPr>
      <w:r>
        <w:rPr>
          <w:rFonts w:cs="Georgia" w:ascii="Georgia" w:hAnsi="Georgia"/>
          <w:b/>
          <w:sz w:val="28"/>
          <w:szCs w:val="28"/>
        </w:rPr>
        <w:t>Location.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200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witnesses working at a local marble mine saw large truck-sized object sitting on the ground nearby. Near the object stood two, 2 meter tall, human like figures wearing tight fitting white colored outfits. The figures began moving around the field in quick jumps and boun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EUF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Colonia Agricola Oriental,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March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While doing his regular skywatch on the roof of his home, respected skywatcher Salvador Guerrero encountered something so bizarre, it has opened an entirely new chapter in the history of Mexican UFO Research. At first, Salvador thought the object could be a dark UFO high in the sky, so he started videotaping as usual. When he pressed the camera's zoom, he couldn't believe what he saw through the viewfinder. It was a dark, solid object which was almost static in the sky, spinning slowly on its axis...featuring what looked to be a human form with 'arms' and 'legs' perfectly visible---giving the impression that "he" or "it" was floating freely in the air. Needless to say, Salvador was shocked. The dark humanoid figure was floating at a high altitude but Salvador's years of experience in skywatching allowed him to track this dark object in the sky and he was able to make an excellent recording of the incredibly mysterious experience. The dark humanoid creature remained stationary in the same spot for several minutes, spinning slowly with arms and legs 'outstretched' all the time. The object then began to move, disappearing behind a buil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ious Flying Humanoids" Santiago Yturria 2005</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2.</w:t>
      </w:r>
    </w:p>
    <w:p>
      <w:pPr>
        <w:pStyle w:val="Normal"/>
        <w:jc w:val="both"/>
        <w:rPr>
          <w:rFonts w:ascii="Georgia" w:hAnsi="Georgia" w:cs="Georgia"/>
          <w:b/>
          <w:b/>
          <w:sz w:val="28"/>
          <w:szCs w:val="28"/>
        </w:rPr>
      </w:pPr>
      <w:r>
        <w:rPr>
          <w:rFonts w:cs="Georgia" w:ascii="Georgia" w:hAnsi="Georgia"/>
          <w:b/>
          <w:sz w:val="28"/>
          <w:szCs w:val="28"/>
        </w:rPr>
        <w:t>Location. Las Cascadas, Chile</w:t>
      </w:r>
    </w:p>
    <w:p>
      <w:pPr>
        <w:pStyle w:val="Normal"/>
        <w:jc w:val="both"/>
        <w:rPr>
          <w:rFonts w:ascii="Georgia" w:hAnsi="Georgia" w:cs="Georgia"/>
          <w:b/>
          <w:b/>
          <w:sz w:val="28"/>
          <w:szCs w:val="28"/>
          <w:lang w:val="en-GB"/>
        </w:rPr>
      </w:pPr>
      <w:r>
        <w:rPr>
          <w:rFonts w:cs="Georgia" w:ascii="Georgia" w:hAnsi="Georgia"/>
          <w:b/>
          <w:sz w:val="28"/>
          <w:szCs w:val="28"/>
          <w:lang w:val="en-GB"/>
        </w:rPr>
        <w:t>Date: March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r several nights in a row witnesses at a local residence spotted large red blinking lights land on a nearby field. Soon after tall man like figures, bald headed, wearing white tunics and dark goggles approach the house and look inside, and they then ran back to the field without making any noise. Their bodies appear to emit electric discharges as they mo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oline Uribe Assef, Diario Llanquille Chil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Gershoj, Denmark</w:t>
      </w:r>
    </w:p>
    <w:p>
      <w:pPr>
        <w:pStyle w:val="Normal"/>
        <w:jc w:val="both"/>
        <w:rPr>
          <w:rFonts w:ascii="Georgia" w:hAnsi="Georgia" w:cs="Georgia"/>
          <w:b/>
          <w:b/>
          <w:sz w:val="28"/>
          <w:szCs w:val="28"/>
          <w:lang w:val="en-GB"/>
        </w:rPr>
      </w:pPr>
      <w:r>
        <w:rPr>
          <w:rFonts w:cs="Georgia" w:ascii="Georgia" w:hAnsi="Georgia"/>
          <w:b/>
          <w:sz w:val="28"/>
          <w:szCs w:val="28"/>
          <w:lang w:val="en-GB"/>
        </w:rPr>
        <w:t>Date: March 6 2000</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outside working on his garden when he looked up to see a "black" beam of light focusing on a grassy area in a nearby field. He walked towards the light and 80 meters from it he could smell something burning, he then looked up and saw a white light from which the black beam seem to come from. Looking at the ground again he noticed several "objects" that appeared to be searching for something on the ground. The objects looked more like small robots with mechanical claw-like hands, with oval-shaped bodies and all looked identical to each other. After about 4 minutes suddenly the black beam and the robots disappeared. The witness looked up and now noticed that the white light was now blue and after about 1 minute the blue light flew away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Traralgon,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March 11 2000</w:t>
      </w:r>
    </w:p>
    <w:p>
      <w:pPr>
        <w:pStyle w:val="Normal"/>
        <w:jc w:val="both"/>
        <w:rPr>
          <w:rFonts w:ascii="Georgia" w:hAnsi="Georgia" w:cs="Georgia"/>
          <w:b/>
          <w:b/>
          <w:sz w:val="28"/>
          <w:szCs w:val="28"/>
          <w:lang w:val="en-GB"/>
        </w:rPr>
      </w:pPr>
      <w:r>
        <w:rPr>
          <w:rFonts w:cs="Georgia" w:ascii="Georgia" w:hAnsi="Georgia"/>
          <w:b/>
          <w:sz w:val="28"/>
          <w:szCs w:val="28"/>
          <w:lang w:val="en-GB"/>
        </w:rPr>
        <w:t>Time: 2010</w:t>
      </w:r>
    </w:p>
    <w:p>
      <w:pPr>
        <w:pStyle w:val="Normal"/>
        <w:jc w:val="both"/>
        <w:rPr>
          <w:rFonts w:ascii="Georgia" w:hAnsi="Georgia" w:cs="Georgia"/>
          <w:b/>
          <w:b/>
          <w:sz w:val="28"/>
          <w:szCs w:val="28"/>
          <w:lang w:val="en-GB"/>
        </w:rPr>
      </w:pPr>
      <w:r>
        <w:rPr>
          <w:rFonts w:cs="Georgia" w:ascii="Georgia" w:hAnsi="Georgia"/>
          <w:b/>
          <w:sz w:val="28"/>
          <w:szCs w:val="28"/>
          <w:lang w:val="en-GB"/>
        </w:rPr>
        <w:t>Shaun Boer saw a bright star like object that was moving very fast. It turned at a 45-degree angle and faded. Later he remembered being in a round room with a high ceiling. There were several pillars coming down the side of the walls. The "room" seemed to be dirty. In the middle of the room there was a sort of table, resembling a half cylinder, made out of what appeared to be corrugating iron. He encountered two types of creatures, some short, with black blue skin, perfectly round eyes that wore coveralls with hoods. The others were gray with large black almond shaped eyes. Later he found a triangle shaped scar on his upper 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5</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s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Manila Philippines</w:t>
      </w:r>
    </w:p>
    <w:p>
      <w:pPr>
        <w:pStyle w:val="Normal"/>
        <w:jc w:val="both"/>
        <w:rPr>
          <w:rFonts w:ascii="Georgia" w:hAnsi="Georgia" w:cs="Georgia"/>
          <w:b/>
          <w:b/>
          <w:sz w:val="28"/>
          <w:szCs w:val="28"/>
          <w:lang w:val="en-GB"/>
        </w:rPr>
      </w:pPr>
      <w:r>
        <w:rPr>
          <w:rFonts w:cs="Georgia" w:ascii="Georgia" w:hAnsi="Georgia"/>
          <w:b/>
          <w:sz w:val="28"/>
          <w:szCs w:val="28"/>
          <w:lang w:val="en-GB"/>
        </w:rPr>
        <w:t>Date: March 12 200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hree employees of the San Miguel Corporation were walking to their car in the parking lot when they noticed a strange glow emanating from a large tree to their left. It was a pale blue, rather relaxing light. Thinking that it was some sort of decorative lighting, they ignored it and kept walking. Then they heard a low grumbling noise that sounded like: "Anong balita, Anong balita." Looking back they caught a glimpse of a naked, human like creature with white hair and glowing rings imbedded in its wrists like shiny cufflinks. It leapt away with incredible speed and with a blur disappeared into the bus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 Very bizarre humanoid. There have been other reports describing apparently naked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Cajon del Maipo, Chile</w:t>
      </w:r>
    </w:p>
    <w:p>
      <w:pPr>
        <w:pStyle w:val="Normal"/>
        <w:jc w:val="both"/>
        <w:rPr>
          <w:rFonts w:ascii="Georgia" w:hAnsi="Georgia" w:cs="Georgia"/>
          <w:b/>
          <w:b/>
          <w:sz w:val="28"/>
          <w:szCs w:val="28"/>
          <w:lang w:val="en-GB"/>
        </w:rPr>
      </w:pPr>
      <w:r>
        <w:rPr>
          <w:rFonts w:cs="Georgia" w:ascii="Georgia" w:hAnsi="Georgia"/>
          <w:b/>
          <w:sz w:val="28"/>
          <w:szCs w:val="28"/>
          <w:lang w:val="en-GB"/>
        </w:rPr>
        <w:t>Date: middle of March 200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Four men were out camping in an isolated area, when they suddenly began to feel very hot inside the tent. Going out they saw a colossal luminous object approaching overhead. Frightened they ran towards their vehicle as the craft descended to less than 50 meters above them. Before they ran to the car they all saw a luminous man-shaped figure standing near the tent. The panicked witnesses apparently quickly fled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26</w:t>
      </w:r>
    </w:p>
    <w:p>
      <w:pPr>
        <w:pStyle w:val="Normal"/>
        <w:jc w:val="both"/>
        <w:rPr>
          <w:rFonts w:ascii="Georgia" w:hAnsi="Georgia" w:cs="Georgia"/>
          <w:b/>
          <w:b/>
          <w:sz w:val="28"/>
          <w:szCs w:val="28"/>
          <w:lang w:val="en-GB"/>
        </w:rPr>
      </w:pPr>
      <w:r>
        <w:rPr>
          <w:rFonts w:cs="Georgia" w:ascii="Georgia" w:hAnsi="Georgia"/>
          <w:b/>
          <w:sz w:val="28"/>
          <w:szCs w:val="28"/>
          <w:lang w:val="en-GB"/>
        </w:rPr>
        <w:t>Source: AION 2000, Chil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March 18 2000</w:t>
      </w:r>
    </w:p>
    <w:p>
      <w:pPr>
        <w:pStyle w:val="Normal"/>
        <w:jc w:val="both"/>
        <w:rPr>
          <w:rFonts w:ascii="Georgia" w:hAnsi="Georgia" w:cs="Georgia"/>
          <w:b/>
          <w:b/>
          <w:sz w:val="28"/>
          <w:szCs w:val="28"/>
          <w:lang w:val="en-GB"/>
        </w:rPr>
      </w:pPr>
      <w:r>
        <w:rPr>
          <w:rFonts w:cs="Georgia" w:ascii="Georgia" w:hAnsi="Georgia"/>
          <w:b/>
          <w:sz w:val="28"/>
          <w:szCs w:val="28"/>
          <w:lang w:val="en-GB"/>
        </w:rPr>
        <w:t>Time: 1106A</w:t>
      </w:r>
    </w:p>
    <w:p>
      <w:pPr>
        <w:pStyle w:val="Normal"/>
        <w:jc w:val="both"/>
        <w:rPr>
          <w:rFonts w:ascii="Georgia" w:hAnsi="Georgia" w:cs="Georgia"/>
          <w:b/>
          <w:b/>
          <w:sz w:val="28"/>
          <w:szCs w:val="28"/>
          <w:lang w:val="en-GB"/>
        </w:rPr>
      </w:pPr>
      <w:r>
        <w:rPr>
          <w:rFonts w:cs="Georgia" w:ascii="Georgia" w:hAnsi="Georgia"/>
          <w:b/>
          <w:sz w:val="28"/>
          <w:szCs w:val="28"/>
          <w:lang w:val="en-GB"/>
        </w:rPr>
        <w:t>The 36-year old witness had been suffering from headaches and nausea and was out for a walk in a field when he saw flashing lights and everything turned dark. He briefly remembered seeing a humanoid with an oval shaped head, black eyes, and light colored skin. He later woke up and found strange scars but they disappeared so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3</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Tetney Lock,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9 2000</w:t>
      </w:r>
    </w:p>
    <w:p>
      <w:pPr>
        <w:pStyle w:val="Normal"/>
        <w:jc w:val="both"/>
        <w:rPr>
          <w:rFonts w:ascii="Georgia" w:hAnsi="Georgia" w:cs="Georgia"/>
          <w:b/>
          <w:b/>
          <w:sz w:val="28"/>
          <w:szCs w:val="28"/>
          <w:lang w:val="en-GB"/>
        </w:rPr>
      </w:pPr>
      <w:r>
        <w:rPr>
          <w:rFonts w:cs="Georgia" w:ascii="Georgia" w:hAnsi="Georgia"/>
          <w:b/>
          <w:sz w:val="28"/>
          <w:szCs w:val="28"/>
          <w:lang w:val="en-GB"/>
        </w:rPr>
        <w:t>Time: 0930A</w:t>
      </w:r>
    </w:p>
    <w:p>
      <w:pPr>
        <w:pStyle w:val="Normal"/>
        <w:jc w:val="both"/>
        <w:rPr>
          <w:rFonts w:ascii="Georgia" w:hAnsi="Georgia" w:cs="Georgia"/>
          <w:b/>
          <w:b/>
          <w:sz w:val="28"/>
          <w:szCs w:val="28"/>
          <w:lang w:val="en-GB"/>
        </w:rPr>
      </w:pPr>
      <w:r>
        <w:rPr>
          <w:rFonts w:cs="Georgia" w:ascii="Georgia" w:hAnsi="Georgia"/>
          <w:b/>
          <w:sz w:val="28"/>
          <w:szCs w:val="28"/>
          <w:lang w:val="en-GB"/>
        </w:rPr>
        <w:t>40-year old Elaine King was lying in bed when she suddenly found herself in a metallic corridor of some sort. In a room she encountered two types of beings who communicated with her by using telepathy. She entered a room where she saw a human male lying on a table; the room had white mesh metallic walls, with curved white supports. There appeared to be some wires coming from the ceiling into the man's body. In that room she communicated with a female being that wore a robe, and had wig-like hair. The other humanoids were about 5-feet tall, totally bald. The female being was taller and strongly build. Back in the corridor Elaine became weaker and weaker and almost collapsed. Soon the witness found herself back in her bed and only eleven and half minutes had pa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1</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1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Mt Pocono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rch 20 2000</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Tom H, was in the bedroom watching TV when he heard a light knocking at the back door, he got up from the couch and as he got closer to the door he noticed a 6 to 7 feet tall figure with bright green colored diamond shaped eyes and very wide apart, staring at him through his back door window. When the witness went to obtain a closer look the being moved to its left then moved at very high speed into the woo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Also direct information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Dublin, Ireland</w:t>
      </w:r>
    </w:p>
    <w:p>
      <w:pPr>
        <w:pStyle w:val="Normal"/>
        <w:jc w:val="both"/>
        <w:rPr>
          <w:rFonts w:ascii="Georgia" w:hAnsi="Georgia" w:cs="Georgia"/>
          <w:b/>
          <w:b/>
          <w:sz w:val="28"/>
          <w:szCs w:val="28"/>
          <w:lang w:val="en-GB"/>
        </w:rPr>
      </w:pPr>
      <w:r>
        <w:rPr>
          <w:rFonts w:cs="Georgia" w:ascii="Georgia" w:hAnsi="Georgia"/>
          <w:b/>
          <w:sz w:val="28"/>
          <w:szCs w:val="28"/>
          <w:lang w:val="en-GB"/>
        </w:rPr>
        <w:t>Date: March 21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reported seeing an object then somehow being transported inside; he could only recall being examined by several small "blue" humanoids, which at one point apparently took one of his eyeballs out of his socket, then put it back i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51</w:t>
      </w:r>
    </w:p>
    <w:p>
      <w:pPr>
        <w:pStyle w:val="Normal"/>
        <w:jc w:val="both"/>
        <w:rPr>
          <w:rFonts w:ascii="Georgia" w:hAnsi="Georgia" w:cs="Georgia"/>
          <w:b/>
          <w:b/>
          <w:sz w:val="28"/>
          <w:szCs w:val="28"/>
          <w:lang w:val="en-GB"/>
        </w:rPr>
      </w:pPr>
      <w:r>
        <w:rPr>
          <w:rFonts w:cs="Georgia" w:ascii="Georgia" w:hAnsi="Georgia"/>
          <w:b/>
          <w:sz w:val="28"/>
          <w:szCs w:val="28"/>
          <w:lang w:val="en-GB"/>
        </w:rPr>
        <w:t>Source: Conor McLaughlin, Belfast UFO Networ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f necessary to obtain additional information on this intriguing case. I attempted to communicate with the source but was unsuccessfu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West Belfast, Country Antrim, Northern Ireland</w:t>
      </w:r>
    </w:p>
    <w:p>
      <w:pPr>
        <w:pStyle w:val="Normal"/>
        <w:jc w:val="both"/>
        <w:rPr>
          <w:rFonts w:ascii="Georgia" w:hAnsi="Georgia" w:cs="Georgia"/>
          <w:b/>
          <w:b/>
          <w:sz w:val="28"/>
          <w:szCs w:val="28"/>
          <w:lang w:val="en-GB"/>
        </w:rPr>
      </w:pPr>
      <w:r>
        <w:rPr>
          <w:rFonts w:cs="Georgia" w:ascii="Georgia" w:hAnsi="Georgia"/>
          <w:b/>
          <w:sz w:val="28"/>
          <w:szCs w:val="28"/>
          <w:lang w:val="en-GB"/>
        </w:rPr>
        <w:t>Date: March 23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n Ulster man claims that a UFO lifted his car off the ground and he experienced six hours of "missing time" as a result. John H, employed at a factory in West Belfast was on his way home from work. He had pulled into a petrol station to fill up the tank and noticed to his right a large light in the sky. It had the shape of an egg. Concerned he drove away from the petrol station without paying. The object followed John on a road that lead to Dublin, which surprised him since he did not want to go to Dublin. Without knowing why, he stopped the car on a hillside road that leads to a farming area northbound on the M-3. The car, it seemed was lifting off the ground. John felt it but for some reason he felt confused and was not sure what was really happening. His next memory was of driving on the Donegal Road on his way home. There was a six-hour period of missing time. As far as I know no hypnotic regression has been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14, April 200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Hypnotic regression is imperative in this case. As far as I know it has not been accompl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April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riding his bicycle was passing by the local Lion's Club building, when he heard a groan and stopped to see what had happened. On the side of the building, he saw a dead dog in the grass, and next to it, a pair of large shining eyes. The eyes were so shiny that the witness could not make out any detail of the creature's body. Suddenly the creature lifted the dead dog with its hands, and in the wink of an eye was only 10 meters away from the witness, after being 50 meters away a second before. Shocked the witness quickly pedaled away stunned as to the manner that the creature mo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70</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Near Naunton, England</w:t>
      </w:r>
    </w:p>
    <w:p>
      <w:pPr>
        <w:pStyle w:val="Normal"/>
        <w:jc w:val="both"/>
        <w:rPr>
          <w:rFonts w:ascii="Georgia" w:hAnsi="Georgia" w:cs="Georgia"/>
          <w:b/>
          <w:b/>
          <w:sz w:val="28"/>
          <w:szCs w:val="28"/>
          <w:lang w:val="en-GB"/>
        </w:rPr>
      </w:pPr>
      <w:r>
        <w:rPr>
          <w:rFonts w:cs="Georgia" w:ascii="Georgia" w:hAnsi="Georgia"/>
          <w:b/>
          <w:sz w:val="28"/>
          <w:szCs w:val="28"/>
          <w:lang w:val="en-GB"/>
        </w:rPr>
        <w:t>Date: April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ecurity guard was driving to work in an isolated stretch of road when a figure all in white appeared in front of the car out of nowhere. According to the witness it looked like a monk and was six feet tall. Unable to brake, the man drove right through the figure. When he stopped and went to look, there was nothing to be seen. He reported the incident to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Ohi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claimed he was abducted by beings different than those described by other investigators. He said they conducted anal probes and described the aliens as 6 to seven feet tall, with small eyes and pointed heads. He reported a distinctive odor and that these aliens spoke a language. They made a sound like "Meekmok" hence that is the name he gave them. He was much traumatized from his experiences. Currently he wears an especially design helmet that somehow helps prevent abduct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op Abductions.com, Stori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Fremont, Iowa</w:t>
      </w:r>
    </w:p>
    <w:p>
      <w:pPr>
        <w:pStyle w:val="Normal"/>
        <w:jc w:val="both"/>
        <w:rPr>
          <w:rFonts w:ascii="Georgia" w:hAnsi="Georgia" w:cs="Georgia"/>
          <w:b/>
          <w:b/>
          <w:sz w:val="28"/>
          <w:szCs w:val="28"/>
          <w:lang w:val="en-GB"/>
        </w:rPr>
      </w:pPr>
      <w:r>
        <w:rPr>
          <w:rFonts w:cs="Georgia" w:ascii="Georgia" w:hAnsi="Georgia"/>
          <w:b/>
          <w:sz w:val="28"/>
          <w:szCs w:val="28"/>
          <w:lang w:val="en-GB"/>
        </w:rPr>
        <w:t>Date: April 2 200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find his now ex-wife very quiet in her sleep. She was a very heavy breather due to her past smoking habit. He reached over to shake her to see if she would start breathing and suddenly a gargoyle-type creature arose out of her body and stood up beside the bed. It looked at the witness and then proceeded to walk through the w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The witness has apparently been involved in other type of phenomena and is heavily involved in the "Celestine Prophecy" conundru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Near Lahore, Pakistan</w:t>
      </w:r>
    </w:p>
    <w:p>
      <w:pPr>
        <w:pStyle w:val="Normal"/>
        <w:jc w:val="both"/>
        <w:rPr>
          <w:rFonts w:ascii="Georgia" w:hAnsi="Georgia" w:cs="Georgia"/>
          <w:b/>
          <w:b/>
          <w:sz w:val="28"/>
          <w:szCs w:val="28"/>
          <w:lang w:val="en-GB"/>
        </w:rPr>
      </w:pPr>
      <w:r>
        <w:rPr>
          <w:rFonts w:cs="Georgia" w:ascii="Georgia" w:hAnsi="Georgia"/>
          <w:b/>
          <w:sz w:val="28"/>
          <w:szCs w:val="28"/>
          <w:lang w:val="en-GB"/>
        </w:rPr>
        <w:t>Date: April 4 2000</w:t>
      </w:r>
    </w:p>
    <w:p>
      <w:pPr>
        <w:pStyle w:val="Normal"/>
        <w:jc w:val="both"/>
        <w:rPr>
          <w:rFonts w:ascii="Georgia" w:hAnsi="Georgia" w:cs="Georgia"/>
          <w:b/>
          <w:b/>
          <w:sz w:val="28"/>
          <w:szCs w:val="28"/>
          <w:lang w:val="en-GB"/>
        </w:rPr>
      </w:pPr>
      <w:r>
        <w:rPr>
          <w:rFonts w:cs="Georgia" w:ascii="Georgia" w:hAnsi="Georgia"/>
          <w:b/>
          <w:sz w:val="28"/>
          <w:szCs w:val="28"/>
          <w:lang w:val="en-GB"/>
        </w:rPr>
        <w:t>Time: 1510</w:t>
      </w:r>
    </w:p>
    <w:p>
      <w:pPr>
        <w:pStyle w:val="Normal"/>
        <w:jc w:val="both"/>
        <w:rPr>
          <w:rFonts w:ascii="Georgia" w:hAnsi="Georgia" w:cs="Georgia"/>
          <w:b/>
          <w:b/>
          <w:sz w:val="28"/>
          <w:szCs w:val="28"/>
          <w:lang w:val="en-GB"/>
        </w:rPr>
      </w:pPr>
      <w:r>
        <w:rPr>
          <w:rFonts w:cs="Georgia" w:ascii="Georgia" w:hAnsi="Georgia"/>
          <w:b/>
          <w:sz w:val="28"/>
          <w:szCs w:val="28"/>
          <w:lang w:val="en-GB"/>
        </w:rPr>
        <w:t xml:space="preserve">12-year old Hamza Khan was out in a field trip with friends and teachers photographing local sites and nature. Apparently he became separated from the rest of the group and then heard a voice and immediately saw a large brown-colored saucer-shaped craft descend towards the ground. In rapid succession an opening became visible and a white figure or creature came out. He attempted to photograph the event but then ran to his teachers and told them what he had seen, returning to the site with the adults and others the object and the white creature were already gone. Is unknown if anything was visible on the photo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Hot Springs, Arkansas</w:t>
      </w:r>
    </w:p>
    <w:p>
      <w:pPr>
        <w:pStyle w:val="Normal"/>
        <w:jc w:val="both"/>
        <w:rPr>
          <w:rFonts w:ascii="Georgia" w:hAnsi="Georgia" w:cs="Georgia"/>
          <w:b/>
          <w:b/>
          <w:sz w:val="28"/>
          <w:szCs w:val="28"/>
          <w:lang w:val="en-GB"/>
        </w:rPr>
      </w:pPr>
      <w:r>
        <w:rPr>
          <w:rFonts w:cs="Georgia" w:ascii="Georgia" w:hAnsi="Georgia"/>
          <w:b/>
          <w:sz w:val="28"/>
          <w:szCs w:val="28"/>
          <w:lang w:val="en-GB"/>
        </w:rPr>
        <w:t>Date: April 9 2000</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A motorist saw an enormous, pinkish metallic cigar-shaped UFO 100 feet above the road. It stopped in front of the car. He blacked out. When he came to he smelled an odor of something burning. He recalls a high pitched buzzing sound, and has recollections of an examination table. His back was brui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Magazine (USA) July 200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Cairo Egypt</w:t>
      </w:r>
    </w:p>
    <w:p>
      <w:pPr>
        <w:pStyle w:val="Normal"/>
        <w:jc w:val="both"/>
        <w:rPr>
          <w:rFonts w:ascii="Georgia" w:hAnsi="Georgia" w:cs="Georgia"/>
          <w:b/>
          <w:b/>
          <w:sz w:val="28"/>
          <w:szCs w:val="28"/>
          <w:lang w:val="en-GB"/>
        </w:rPr>
      </w:pPr>
      <w:r>
        <w:rPr>
          <w:rFonts w:cs="Georgia" w:ascii="Georgia" w:hAnsi="Georgia"/>
          <w:b/>
          <w:sz w:val="28"/>
          <w:szCs w:val="28"/>
          <w:lang w:val="en-GB"/>
        </w:rPr>
        <w:t>Date: April 14 200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14-year old witness was at home awake when he suddenly felt very heavy and could not move. Apparently he soon found himself onboard a bizarre object that did not appeared to be metallic or any type of material he had ever seen. Inside he encountered a strange humanoid that appeared to be amphibian since it had what seemed to be gills covered with transparent sacs, inside these there seemed to be some sort of liquid circulating. The creature did not appear to have any eyes but it could easily find his way around. It was also apparently telepathic in nature. The witness soon found himself back home. He reported that his nails glowed in the dark for five hours after the apparent abduc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2</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Blackwater, County Wexford, Ireland</w:t>
      </w:r>
    </w:p>
    <w:p>
      <w:pPr>
        <w:pStyle w:val="Normal"/>
        <w:jc w:val="both"/>
        <w:rPr>
          <w:rFonts w:ascii="Georgia" w:hAnsi="Georgia" w:cs="Georgia"/>
          <w:b/>
          <w:b/>
          <w:sz w:val="28"/>
          <w:szCs w:val="28"/>
          <w:lang w:val="en-GB"/>
        </w:rPr>
      </w:pPr>
      <w:r>
        <w:rPr>
          <w:rFonts w:cs="Georgia" w:ascii="Georgia" w:hAnsi="Georgia"/>
          <w:b/>
          <w:sz w:val="28"/>
          <w:szCs w:val="28"/>
          <w:lang w:val="en-GB"/>
        </w:rPr>
        <w:t>Date: mid April 2000</w:t>
      </w:r>
    </w:p>
    <w:p>
      <w:pPr>
        <w:pStyle w:val="Normal"/>
        <w:jc w:val="both"/>
        <w:rPr>
          <w:rFonts w:ascii="Georgia" w:hAnsi="Georgia" w:cs="Georgia"/>
          <w:b/>
          <w:b/>
          <w:sz w:val="28"/>
          <w:szCs w:val="28"/>
          <w:lang w:val="en-GB"/>
        </w:rPr>
      </w:pPr>
      <w:r>
        <w:rPr>
          <w:rFonts w:cs="Georgia" w:ascii="Georgia" w:hAnsi="Georgia"/>
          <w:b/>
          <w:sz w:val="28"/>
          <w:szCs w:val="28"/>
          <w:lang w:val="en-GB"/>
        </w:rPr>
        <w:t>Type: 1900</w:t>
      </w:r>
    </w:p>
    <w:p>
      <w:pPr>
        <w:pStyle w:val="Normal"/>
        <w:jc w:val="both"/>
        <w:rPr>
          <w:rFonts w:ascii="Georgia" w:hAnsi="Georgia" w:cs="Georgia"/>
          <w:b/>
          <w:b/>
          <w:sz w:val="28"/>
          <w:szCs w:val="28"/>
          <w:lang w:val="en-GB"/>
        </w:rPr>
      </w:pPr>
      <w:r>
        <w:rPr>
          <w:rFonts w:cs="Georgia" w:ascii="Georgia" w:hAnsi="Georgia"/>
          <w:b/>
          <w:sz w:val="28"/>
          <w:szCs w:val="28"/>
          <w:lang w:val="en-GB"/>
        </w:rPr>
        <w:t>Noel Duggan accompanied by his girlfriend and a fried, Martin Egan, were enjoying a drink in his mobile home, when they were suddenly joined by an odd looking little man with strange pointy ears. It sat on the mattress had appeared out of nowhere and argued with Duggan and Egan about nonsensical matters. It was described as having curly hair with an aged face. After a short time the strange visitor put his hands over the girlfriend's head in a peculiar way and said, "It's not her fault" and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2</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2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Ballwin, Missouri</w:t>
      </w:r>
    </w:p>
    <w:p>
      <w:pPr>
        <w:pStyle w:val="Normal"/>
        <w:jc w:val="both"/>
        <w:rPr>
          <w:rFonts w:ascii="Georgia" w:hAnsi="Georgia" w:cs="Georgia"/>
          <w:b/>
          <w:b/>
          <w:sz w:val="28"/>
          <w:szCs w:val="28"/>
          <w:lang w:val="en-GB"/>
        </w:rPr>
      </w:pPr>
      <w:r>
        <w:rPr>
          <w:rFonts w:cs="Georgia" w:ascii="Georgia" w:hAnsi="Georgia"/>
          <w:b/>
          <w:sz w:val="28"/>
          <w:szCs w:val="28"/>
          <w:lang w:val="en-GB"/>
        </w:rPr>
        <w:t>Date: April 15 200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lan S. was sleeping when all of the sudden he woke up and looked to his right. There standing close to his bed was a very strange creature. It was lime green, glowing and it looked like it had a light green aura around the body. It had two arms and two legs. It had bright red glowing eyes and the skin looked scaly like a reptile. It was about 5-feet tall. The witness remained motionless in bed until the entity vanished. There was no attempt of communi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4</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1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are report of a bedroom visitation by a reptilian type entit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Frias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17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police officer traveling home along the Plazoleta Alfonso de la Vega noticed a short humanoid figure that he mistook for a child. As he approached the figure reprimanding it at the same time, he received a menacing look from fiery red eyes. The shocked police officer realized that it was something other than a child and gripped with fear quickly walked away from the area. Other local residents reported seeing the same or similar be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2</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Randfontein, Gauteng, South Africa</w:t>
      </w:r>
    </w:p>
    <w:p>
      <w:pPr>
        <w:pStyle w:val="Normal"/>
        <w:jc w:val="both"/>
        <w:rPr>
          <w:rFonts w:ascii="Georgia" w:hAnsi="Georgia" w:cs="Georgia"/>
          <w:b/>
          <w:b/>
          <w:sz w:val="28"/>
          <w:szCs w:val="28"/>
          <w:lang w:val="en-GB"/>
        </w:rPr>
      </w:pPr>
      <w:r>
        <w:rPr>
          <w:rFonts w:cs="Georgia" w:ascii="Georgia" w:hAnsi="Georgia"/>
          <w:b/>
          <w:sz w:val="28"/>
          <w:szCs w:val="28"/>
          <w:lang w:val="en-GB"/>
        </w:rPr>
        <w:t>Date: April 18 200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he witness mother and himself were driving to the local pharmacy when suddenly he saw a very bright light right next to the car; he tapped his mother on the shoulder to get her attention. The light was disc-shaped and stayed with the car for a few minutes until they decided to stop underneath a streetlight to look at it. The light suddenly shot away at incredible speed, one moment it was there the next it was gone. Around the same time two teenage boys had been walking in the street, possibly the previous night, when they spotted a strange "creature" (not described) following them. It seemed to walk on four legs and it moved very fast. Both boys ran with the creature closely behind them, they noticed that it seemed to shy away from the streetlights. Once they noticed this they stood still under a streetlight while the creature waited in the dark for a while, it then disappeared. When the boys got home they told the parent what happened. The next morning one of the teenagers was reported missing from his home, a search was conducted but to this date his whereabouts remain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 or G? Permanent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Prat de Calama, Chile</w:t>
      </w:r>
    </w:p>
    <w:p>
      <w:pPr>
        <w:pStyle w:val="Normal"/>
        <w:jc w:val="both"/>
        <w:rPr>
          <w:rFonts w:ascii="Georgia" w:hAnsi="Georgia" w:cs="Georgia"/>
          <w:b/>
          <w:b/>
          <w:sz w:val="28"/>
          <w:szCs w:val="28"/>
          <w:lang w:val="en-GB"/>
        </w:rPr>
      </w:pPr>
      <w:r>
        <w:rPr>
          <w:rFonts w:cs="Georgia" w:ascii="Georgia" w:hAnsi="Georgia"/>
          <w:b/>
          <w:sz w:val="28"/>
          <w:szCs w:val="28"/>
          <w:lang w:val="en-GB"/>
        </w:rPr>
        <w:t>Date: April 24 200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Eight young locals looking for the reputed blood predator in the local hills saw a strange short creature apparently covered with hair make a prodigious leap then run into a nearby cave, near the River Lo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647</w:t>
      </w:r>
    </w:p>
    <w:p>
      <w:pPr>
        <w:pStyle w:val="Normal"/>
        <w:jc w:val="both"/>
        <w:rPr>
          <w:rFonts w:ascii="Georgia" w:hAnsi="Georgia" w:cs="Georgia"/>
          <w:b/>
          <w:b/>
          <w:sz w:val="28"/>
          <w:szCs w:val="28"/>
        </w:rPr>
      </w:pPr>
      <w:r>
        <w:rPr>
          <w:rFonts w:cs="Georgia" w:ascii="Georgia" w:hAnsi="Georgia"/>
          <w:b/>
          <w:sz w:val="28"/>
          <w:szCs w:val="28"/>
        </w:rPr>
        <w:t>Source: Rodrigo Cuadra Salaza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Tocopilla, Chile</w:t>
      </w:r>
    </w:p>
    <w:p>
      <w:pPr>
        <w:pStyle w:val="Normal"/>
        <w:jc w:val="both"/>
        <w:rPr>
          <w:rFonts w:ascii="Georgia" w:hAnsi="Georgia" w:cs="Georgia"/>
          <w:b/>
          <w:b/>
          <w:sz w:val="28"/>
          <w:szCs w:val="28"/>
          <w:lang w:val="en-GB"/>
        </w:rPr>
      </w:pPr>
      <w:r>
        <w:rPr>
          <w:rFonts w:cs="Georgia" w:ascii="Georgia" w:hAnsi="Georgia"/>
          <w:b/>
          <w:sz w:val="28"/>
          <w:szCs w:val="28"/>
          <w:lang w:val="en-GB"/>
        </w:rPr>
        <w:t>Date: April 26 200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locals living on the slopes of a hill saw a strange entity quickly climbing up the side of the hill at incredible speed. It moved up on practical vertical cliffs using reptilian like movements, it seemed to expand as if possessing dark wing-like membranes on its back that apparently propelled it up the cliffs. Once it reached the summit, the witnesses began hearing strange growling and screeching sounds coming from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44</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Near Tucapel Chile</w:t>
      </w:r>
    </w:p>
    <w:p>
      <w:pPr>
        <w:pStyle w:val="Normal"/>
        <w:jc w:val="both"/>
        <w:rPr>
          <w:rFonts w:ascii="Georgia" w:hAnsi="Georgia" w:cs="Georgia"/>
          <w:b/>
          <w:b/>
          <w:sz w:val="28"/>
          <w:szCs w:val="28"/>
          <w:lang w:val="en-GB"/>
        </w:rPr>
      </w:pPr>
      <w:r>
        <w:rPr>
          <w:rFonts w:cs="Georgia" w:ascii="Georgia" w:hAnsi="Georgia"/>
          <w:b/>
          <w:sz w:val="28"/>
          <w:szCs w:val="28"/>
          <w:lang w:val="en-GB"/>
        </w:rPr>
        <w:t>Date: April 29 2000</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Farm worker Jose Ismael Pino was looking for a loose wild bull when he came upon a four-foot tall creature, simian in appearance, with long clawed arms, enormous fangs protruding from its mouth, as well as a pair of wings. Scared he ran to fetch some dogs that attacked the creature. One of the dogs came back with a bloodstained ne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97</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1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Ohi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200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working on her garden one Sunday morning when all of a sudden a strange little man appeared about 200 ft away. Having poor eyesight, the woman edged closer for a better look, what she saw was a bizarre little man with long pointed ears, a shaggy hair-dew, beaver-like teeth and wearing something that looked like bib overalls. The little man ignored her and instead began to dig on the ground and take soil samples, which he put into a strange container. The woman tried to speak to the creature, which startled it, and it ran off into the woods. The woman followed in pursuit to a nearby clearing, there she saw a tiny disk shaped object, which took off into the sky quickly disappearing from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Date is arbitrary. This type of gnome like alien was commonly reported during the 1954 French humanoid wave. Rare nowaday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Typical alien scenari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Waretown New Jersey</w:t>
      </w:r>
    </w:p>
    <w:p>
      <w:pPr>
        <w:pStyle w:val="Normal"/>
        <w:jc w:val="both"/>
        <w:rPr>
          <w:rFonts w:ascii="Georgia" w:hAnsi="Georgia" w:cs="Georgia"/>
          <w:b/>
          <w:b/>
          <w:sz w:val="28"/>
          <w:szCs w:val="28"/>
          <w:lang w:val="en-GB"/>
        </w:rPr>
      </w:pPr>
      <w:r>
        <w:rPr>
          <w:rFonts w:cs="Georgia" w:ascii="Georgia" w:hAnsi="Georgia"/>
          <w:b/>
          <w:sz w:val="28"/>
          <w:szCs w:val="28"/>
          <w:lang w:val="en-GB"/>
        </w:rPr>
        <w:t>Date: May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girls woke up in their bedroom to see a ball of light floating around their room. They ran downstairs screaming as they saw the ball of light transform itself into three short gray colored figures. After the incident the younger girl began suffering from severe headac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49</w:t>
      </w:r>
    </w:p>
    <w:p>
      <w:pPr>
        <w:pStyle w:val="Normal"/>
        <w:jc w:val="both"/>
        <w:rPr>
          <w:rFonts w:ascii="Georgia" w:hAnsi="Georgia" w:cs="Georgia"/>
          <w:b/>
          <w:b/>
          <w:sz w:val="28"/>
          <w:szCs w:val="28"/>
          <w:lang w:val="en-GB"/>
        </w:rPr>
      </w:pPr>
      <w:r>
        <w:rPr>
          <w:rFonts w:cs="Georgia" w:ascii="Georgia" w:hAnsi="Georgia"/>
          <w:b/>
          <w:sz w:val="28"/>
          <w:szCs w:val="28"/>
          <w:lang w:val="en-GB"/>
        </w:rPr>
        <w:t>Source: New Jersey Mufo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58.</w:t>
      </w:r>
    </w:p>
    <w:p>
      <w:pPr>
        <w:pStyle w:val="Normal"/>
        <w:jc w:val="both"/>
        <w:rPr>
          <w:rFonts w:ascii="Georgia" w:hAnsi="Georgia" w:cs="Georgia"/>
          <w:b/>
          <w:b/>
          <w:sz w:val="28"/>
          <w:szCs w:val="28"/>
        </w:rPr>
      </w:pPr>
      <w:r>
        <w:rPr>
          <w:rFonts w:cs="Georgia" w:ascii="Georgia" w:hAnsi="Georgia"/>
          <w:b/>
          <w:sz w:val="28"/>
          <w:szCs w:val="28"/>
        </w:rPr>
        <w:t>Location. Laguna Redonda, Concepcion Chile</w:t>
      </w:r>
    </w:p>
    <w:p>
      <w:pPr>
        <w:pStyle w:val="Normal"/>
        <w:jc w:val="both"/>
        <w:rPr>
          <w:rFonts w:ascii="Georgia" w:hAnsi="Georgia" w:cs="Georgia"/>
          <w:b/>
          <w:b/>
          <w:sz w:val="28"/>
          <w:szCs w:val="28"/>
          <w:lang w:val="en-GB"/>
        </w:rPr>
      </w:pPr>
      <w:r>
        <w:rPr>
          <w:rFonts w:cs="Georgia" w:ascii="Georgia" w:hAnsi="Georgia"/>
          <w:b/>
          <w:sz w:val="28"/>
          <w:szCs w:val="28"/>
          <w:lang w:val="en-GB"/>
        </w:rPr>
        <w:t>Date: May 3 200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barking of five stray puppies shed had picked up some time earlier suddenly awakened Professor Liliana Romero Castillo. The puppies were living in the courtyard with her fierce mastiff. She looked through the window to see the back of what appeared to be an immense man, standing more than 6-feet 8 inches tall. The shoulder blades were split, as if he had wings. He appeared to be hunched over as if choking somebody. After attempting to wake up her husband without success, she looked out the window again but the tall winged creature was gone. The next day some of the children found a dead dog in the alleyway. It appeared to have puncture marks on the throat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98</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1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creature appears to have been a "Mothman" type entity. Recently that type of creature has been reported in Chile several tim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Orlando, Florida</w:t>
      </w:r>
    </w:p>
    <w:p>
      <w:pPr>
        <w:pStyle w:val="Normal"/>
        <w:jc w:val="both"/>
        <w:rPr>
          <w:rFonts w:ascii="Georgia" w:hAnsi="Georgia" w:cs="Georgia"/>
          <w:b/>
          <w:b/>
          <w:sz w:val="28"/>
          <w:szCs w:val="28"/>
          <w:lang w:val="en-GB"/>
        </w:rPr>
      </w:pPr>
      <w:r>
        <w:rPr>
          <w:rFonts w:cs="Georgia" w:ascii="Georgia" w:hAnsi="Georgia"/>
          <w:b/>
          <w:sz w:val="28"/>
          <w:szCs w:val="28"/>
          <w:lang w:val="en-GB"/>
        </w:rPr>
        <w:t>Date: May 3 2000</w:t>
      </w:r>
    </w:p>
    <w:p>
      <w:pPr>
        <w:pStyle w:val="Normal"/>
        <w:jc w:val="both"/>
        <w:rPr>
          <w:rFonts w:ascii="Georgia" w:hAnsi="Georgia" w:cs="Georgia"/>
          <w:b/>
          <w:b/>
          <w:sz w:val="28"/>
          <w:szCs w:val="28"/>
          <w:lang w:val="en-GB"/>
        </w:rPr>
      </w:pPr>
      <w:r>
        <w:rPr>
          <w:rFonts w:cs="Georgia" w:ascii="Georgia" w:hAnsi="Georgia"/>
          <w:b/>
          <w:sz w:val="28"/>
          <w:szCs w:val="28"/>
          <w:lang w:val="en-GB"/>
        </w:rPr>
        <w:t>Time: 0254A</w:t>
      </w:r>
    </w:p>
    <w:p>
      <w:pPr>
        <w:pStyle w:val="Normal"/>
        <w:jc w:val="both"/>
        <w:rPr>
          <w:rFonts w:ascii="Georgia" w:hAnsi="Georgia" w:cs="Georgia"/>
          <w:b/>
          <w:b/>
          <w:sz w:val="28"/>
          <w:szCs w:val="28"/>
          <w:lang w:val="en-GB"/>
        </w:rPr>
      </w:pPr>
      <w:r>
        <w:rPr>
          <w:rFonts w:cs="Georgia" w:ascii="Georgia" w:hAnsi="Georgia"/>
          <w:b/>
          <w:sz w:val="28"/>
          <w:szCs w:val="28"/>
          <w:lang w:val="en-GB"/>
        </w:rPr>
        <w:t>55-year old Rene Ruiz found himself inside a huge object, surrounded by blinding lights. He saw something resembling an X-ray machine. He also encountered several 6-foot tall humanoids, with large oval shaped heads, gray in color. There as also one humanoid that was different, described as short with a huge head and light blue in color. After awhile Ruiz found himself back home, his body turned as sickly tinge of yellow and he vomited continuous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8</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Maria Elena, Chile</w:t>
      </w:r>
    </w:p>
    <w:p>
      <w:pPr>
        <w:pStyle w:val="Normal"/>
        <w:jc w:val="both"/>
        <w:rPr>
          <w:rFonts w:ascii="Georgia" w:hAnsi="Georgia" w:cs="Georgia"/>
          <w:b/>
          <w:b/>
          <w:sz w:val="28"/>
          <w:szCs w:val="28"/>
          <w:lang w:val="en-GB"/>
        </w:rPr>
      </w:pPr>
      <w:r>
        <w:rPr>
          <w:rFonts w:cs="Georgia" w:ascii="Georgia" w:hAnsi="Georgia"/>
          <w:b/>
          <w:sz w:val="28"/>
          <w:szCs w:val="28"/>
          <w:lang w:val="en-GB"/>
        </w:rPr>
        <w:t>Date: May 6 200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ree men that had been driving a refrigerated truck had stopped at a local truck stop in order to obtain some rest. As the driver turned off the truck's engine and lights, they all noticed that the truck seem to tilt slightly to the right, and its lights began blinking on and off. Stunned they now saw behind the right side passenger window a strange figure, described as having abundant hair; an elongated oval shaped head, with several protruding fangs in his mouth, and with large yellowish slanted eyes. It also had large pointy ears and what appeared to be pig-like whiskers. The creature remained a few moments at the window, then left. The terrified witnesses quickly drove away from the area. Strange marks were found on the truck's cab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651</w:t>
      </w:r>
    </w:p>
    <w:p>
      <w:pPr>
        <w:pStyle w:val="Normal"/>
        <w:jc w:val="both"/>
        <w:rPr>
          <w:rFonts w:ascii="Georgia" w:hAnsi="Georgia" w:cs="Georgia"/>
          <w:b/>
          <w:b/>
          <w:sz w:val="28"/>
          <w:szCs w:val="28"/>
        </w:rPr>
      </w:pPr>
      <w:r>
        <w:rPr>
          <w:rFonts w:cs="Georgia" w:ascii="Georgia" w:hAnsi="Georgia"/>
          <w:b/>
          <w:sz w:val="28"/>
          <w:szCs w:val="28"/>
        </w:rPr>
        <w:t>Source: La Estrella de Loa, Newspape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1.</w:t>
      </w:r>
    </w:p>
    <w:p>
      <w:pPr>
        <w:pStyle w:val="Normal"/>
        <w:jc w:val="both"/>
        <w:rPr>
          <w:rFonts w:ascii="Georgia" w:hAnsi="Georgia" w:cs="Georgia"/>
          <w:b/>
          <w:b/>
          <w:sz w:val="28"/>
          <w:szCs w:val="28"/>
        </w:rPr>
      </w:pPr>
      <w:r>
        <w:rPr>
          <w:rFonts w:cs="Georgia" w:ascii="Georgia" w:hAnsi="Georgia"/>
          <w:b/>
          <w:sz w:val="28"/>
          <w:szCs w:val="28"/>
        </w:rPr>
        <w:t>Location. Santa Elena de Codao, Chile</w:t>
      </w:r>
    </w:p>
    <w:p>
      <w:pPr>
        <w:pStyle w:val="Normal"/>
        <w:jc w:val="both"/>
        <w:rPr>
          <w:rFonts w:ascii="Georgia" w:hAnsi="Georgia" w:cs="Georgia"/>
          <w:b/>
          <w:b/>
          <w:sz w:val="28"/>
          <w:szCs w:val="28"/>
          <w:lang w:val="en-GB"/>
        </w:rPr>
      </w:pPr>
      <w:r>
        <w:rPr>
          <w:rFonts w:cs="Georgia" w:ascii="Georgia" w:hAnsi="Georgia"/>
          <w:b/>
          <w:sz w:val="28"/>
          <w:szCs w:val="28"/>
          <w:lang w:val="en-GB"/>
        </w:rPr>
        <w:t>Date: May 7 200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33-year old, G Alejandro Canales was returning back to his home after guarding his rabbit pens. As he took a short cut through an unlit alley he felt something fall on his back. He struggled with the "thing" and managed to shine a flashlight on it. He was stunned to see a short simian looking creature, with large pointy fangs, black fingernails, large golden luminous eyes, and dark leathery wings on its back. He also felt a strong musty odor during the encounter. The creature quickly scurried away disappearing into the darkness. Others found the witness in a state of shock upon hearing his screams. Deep scratches were found on Canale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3</w:t>
      </w:r>
    </w:p>
    <w:p>
      <w:pPr>
        <w:pStyle w:val="Normal"/>
        <w:jc w:val="both"/>
        <w:rPr>
          <w:rFonts w:ascii="Georgia" w:hAnsi="Georgia" w:cs="Georgia"/>
          <w:b/>
          <w:b/>
          <w:sz w:val="28"/>
          <w:szCs w:val="28"/>
          <w:lang w:val="en-GB"/>
        </w:rPr>
      </w:pPr>
      <w:r>
        <w:rPr>
          <w:rFonts w:cs="Georgia" w:ascii="Georgia" w:hAnsi="Georgia"/>
          <w:b/>
          <w:sz w:val="28"/>
          <w:szCs w:val="28"/>
          <w:lang w:val="en-GB"/>
        </w:rPr>
        <w:t>Source: OVNIS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Near Calama, Chile</w:t>
      </w:r>
    </w:p>
    <w:p>
      <w:pPr>
        <w:pStyle w:val="Normal"/>
        <w:jc w:val="both"/>
        <w:rPr>
          <w:rFonts w:ascii="Georgia" w:hAnsi="Georgia" w:cs="Georgia"/>
          <w:b/>
          <w:b/>
          <w:sz w:val="28"/>
          <w:szCs w:val="28"/>
          <w:lang w:val="en-GB"/>
        </w:rPr>
      </w:pPr>
      <w:r>
        <w:rPr>
          <w:rFonts w:cs="Georgia" w:ascii="Georgia" w:hAnsi="Georgia"/>
          <w:b/>
          <w:sz w:val="28"/>
          <w:szCs w:val="28"/>
          <w:lang w:val="en-GB"/>
        </w:rPr>
        <w:t>Date: May 8 200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ccording to various sources, Chilean military units in an area near the desert captured three strange creatures, reported to be blood predators or the unfortunately named "Chupacabra." On May 12 at 0627A a Boeing 767 arrived from Miami at Arturo Merino Benitez Airport. It was flight number 501, later a Boeing 767 from Air Lan also arrived at the airport. These supposedly brought special containers clearly marked NASA. Both aircraft then left enroute to Calama at 0800A. The captured creatures were then transferred to special flights that left towards an unknown destin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38</w:t>
      </w:r>
    </w:p>
    <w:p>
      <w:pPr>
        <w:pStyle w:val="Normal"/>
        <w:jc w:val="both"/>
        <w:rPr>
          <w:rFonts w:ascii="Georgia" w:hAnsi="Georgia" w:cs="Georgia"/>
          <w:b/>
          <w:b/>
          <w:sz w:val="28"/>
          <w:szCs w:val="28"/>
          <w:lang w:val="en-GB"/>
        </w:rPr>
      </w:pPr>
      <w:r>
        <w:rPr>
          <w:rFonts w:cs="Georgia" w:ascii="Georgia" w:hAnsi="Georgia"/>
          <w:b/>
          <w:sz w:val="28"/>
          <w:szCs w:val="28"/>
          <w:lang w:val="en-GB"/>
        </w:rPr>
        <w:t>Source: Patricio Borlone Rojas,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ear Calama Chile</w:t>
      </w:r>
    </w:p>
    <w:p>
      <w:pPr>
        <w:pStyle w:val="Normal"/>
        <w:jc w:val="both"/>
        <w:rPr>
          <w:rFonts w:ascii="Georgia" w:hAnsi="Georgia" w:cs="Georgia"/>
          <w:b/>
          <w:b/>
          <w:sz w:val="28"/>
          <w:szCs w:val="28"/>
          <w:lang w:val="en-GB"/>
        </w:rPr>
      </w:pPr>
      <w:r>
        <w:rPr>
          <w:rFonts w:cs="Georgia" w:ascii="Georgia" w:hAnsi="Georgia"/>
          <w:b/>
          <w:sz w:val="28"/>
          <w:szCs w:val="28"/>
          <w:lang w:val="en-GB"/>
        </w:rPr>
        <w:t>Date: May 10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oldier stationed near the city reported seeing a strange creature that was able to make incredible leaps and bounds at times seemingly suspended in mid-air. He described the entity as about 1.20m tall, kind of hairy, and sort of hunchbacked. A patrol was supposedly sent after it. Supposedly the patrol found some strange "eggs" that they brought back to the barracks. Later another patrol reportedly killed two of the creatures and captured a third. It is said that NASA personnel retrieved all three cr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39</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Gatineau, Quebec, Canada</w:t>
      </w:r>
    </w:p>
    <w:p>
      <w:pPr>
        <w:pStyle w:val="Normal"/>
        <w:jc w:val="both"/>
        <w:rPr>
          <w:rFonts w:ascii="Georgia" w:hAnsi="Georgia" w:cs="Georgia"/>
          <w:b/>
          <w:b/>
          <w:sz w:val="28"/>
          <w:szCs w:val="28"/>
          <w:lang w:val="en-GB"/>
        </w:rPr>
      </w:pPr>
      <w:r>
        <w:rPr>
          <w:rFonts w:cs="Georgia" w:ascii="Georgia" w:hAnsi="Georgia"/>
          <w:b/>
          <w:sz w:val="28"/>
          <w:szCs w:val="28"/>
          <w:lang w:val="en-GB"/>
        </w:rPr>
        <w:t>Date: May 12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a cab driver, had picked up a fare going to an address out of the city limits and when he arrived at the destination, she paid, shook his hand, and that is when the witness noticed a strange symbol etched on the back of her hand. At that moment, he saw flashes of a huge hangar filled with various UFOs, he also saw his lady passenger speaking to him and to a much older man, resembling a priest or preacher. When she let go of his hand he felt very weak, after 5 seconds he suddenly realized the strange woman had vanished. He suffered from migraine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5.</w:t>
      </w:r>
    </w:p>
    <w:p>
      <w:pPr>
        <w:pStyle w:val="Normal"/>
        <w:jc w:val="both"/>
        <w:rPr>
          <w:rFonts w:ascii="Georgia" w:hAnsi="Georgia" w:cs="Georgia"/>
          <w:b/>
          <w:b/>
          <w:sz w:val="28"/>
          <w:szCs w:val="28"/>
        </w:rPr>
      </w:pPr>
      <w:r>
        <w:rPr>
          <w:rFonts w:cs="Georgia" w:ascii="Georgia" w:hAnsi="Georgia"/>
          <w:b/>
          <w:sz w:val="28"/>
          <w:szCs w:val="28"/>
        </w:rPr>
        <w:t>Location. Sierra Gorda, Calama, Chile</w:t>
      </w:r>
    </w:p>
    <w:p>
      <w:pPr>
        <w:pStyle w:val="Normal"/>
        <w:jc w:val="both"/>
        <w:rPr>
          <w:rFonts w:ascii="Georgia" w:hAnsi="Georgia" w:cs="Georgia"/>
          <w:b/>
          <w:b/>
          <w:sz w:val="28"/>
          <w:szCs w:val="28"/>
          <w:lang w:val="en-GB"/>
        </w:rPr>
      </w:pPr>
      <w:r>
        <w:rPr>
          <w:rFonts w:cs="Georgia" w:ascii="Georgia" w:hAnsi="Georgia"/>
          <w:b/>
          <w:sz w:val="28"/>
          <w:szCs w:val="28"/>
          <w:lang w:val="en-GB"/>
        </w:rPr>
        <w:t>Date: May 14 200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Several security guards posted at the entrance to La Minera El Tesoro spotted several moving figures in the nearby brush. Upon shining their flashlight at the creatures they could tell that they were simian in appearance and moved using incredible leaps and bounds at very high speed. One of the creatures stood up on two legs and it measured about 1.60m in height. It had large glowing yellow eyes and its body was covered with thick hair. The next day the men found a dead dog, which was missing all its orga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May 14 2000</w:t>
      </w:r>
    </w:p>
    <w:p>
      <w:pPr>
        <w:pStyle w:val="Normal"/>
        <w:jc w:val="both"/>
        <w:rPr>
          <w:rFonts w:ascii="Georgia" w:hAnsi="Georgia" w:cs="Georgia"/>
          <w:b/>
          <w:b/>
          <w:sz w:val="28"/>
          <w:szCs w:val="28"/>
          <w:lang w:val="en-GB"/>
        </w:rPr>
      </w:pPr>
      <w:r>
        <w:rPr>
          <w:rFonts w:cs="Georgia" w:ascii="Georgia" w:hAnsi="Georgia"/>
          <w:b/>
          <w:sz w:val="28"/>
          <w:szCs w:val="28"/>
          <w:lang w:val="en-GB"/>
        </w:rPr>
        <w:t>Time: 1107A</w:t>
      </w:r>
    </w:p>
    <w:p>
      <w:pPr>
        <w:pStyle w:val="Normal"/>
        <w:jc w:val="both"/>
        <w:rPr>
          <w:rFonts w:ascii="Georgia" w:hAnsi="Georgia" w:cs="Georgia"/>
          <w:b/>
          <w:b/>
          <w:sz w:val="28"/>
          <w:szCs w:val="28"/>
          <w:lang w:val="en-GB"/>
        </w:rPr>
      </w:pPr>
      <w:r>
        <w:rPr>
          <w:rFonts w:cs="Georgia" w:ascii="Georgia" w:hAnsi="Georgia"/>
          <w:b/>
          <w:sz w:val="28"/>
          <w:szCs w:val="28"/>
          <w:lang w:val="en-GB"/>
        </w:rPr>
        <w:t>June (involved in other encounters) awoke from a weird dream in which in it there were mountains, hills, trees, streams and on the ground below her (she was flying) there stood five or six groups of people, 25 to 30 people in all. All of them seemed to be whispering things, just out of her hearing. As she soared over their heads they would look quietly up at her and then resume their whispering. These people looked normal in every way, right down to their shoes. Suddenly she awoke and was instantly aware of a kind of silver mesh net undulating throughout her entire bedroom and just above her body. It reminded her somewhat of a fish net drying in the breeze, only horizontally or like a sail on a mast puffing in and out. She closed her eyes tightly to dispel what she thought had to be a dream. But when she opened them again six or 7 seconds later, it (the net) was still there. It remained where it was for at least 30 seconds more, then it began to scrunch up and it sort of oozed down her hallway toward the living room, disappearing as it passed by the kitchen. She instantly thought of "dimensions in time and space." She doesn't know why but she felt like she had been enclosed inside the "net" and taken somewhere stran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skyscan.org/june1b.htm</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Baquedano, Chile</w:t>
      </w:r>
    </w:p>
    <w:p>
      <w:pPr>
        <w:pStyle w:val="Normal"/>
        <w:jc w:val="both"/>
        <w:rPr>
          <w:rFonts w:ascii="Georgia" w:hAnsi="Georgia" w:cs="Georgia"/>
          <w:b/>
          <w:b/>
          <w:sz w:val="28"/>
          <w:szCs w:val="28"/>
          <w:lang w:val="en-GB"/>
        </w:rPr>
      </w:pPr>
      <w:r>
        <w:rPr>
          <w:rFonts w:cs="Georgia" w:ascii="Georgia" w:hAnsi="Georgia"/>
          <w:b/>
          <w:sz w:val="28"/>
          <w:szCs w:val="28"/>
          <w:lang w:val="en-GB"/>
        </w:rPr>
        <w:t>Date: May 14 2000</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Municipal employee Luis Alberto Calivar spotted a very strong white light hovering in the sky to the west of his house, which suddenly disappeared. He remained outside hoping that the light would return. Several neighborhood children soon joined him. Suddenly the light reappeared, this time it seemed to be elongated in shape, emitting a bright yellow light at one end and a bright white light in the middle, while on the other end a soft reddish glow. The strange object rotated from left to right and then descended and flying towards the horizon. At this time a small figure suddenly ran across the street in front of the witnesses, leaving behind a cloud of dust. Neighborhood dogs began to howl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Independence Missouri</w:t>
      </w:r>
    </w:p>
    <w:p>
      <w:pPr>
        <w:pStyle w:val="Normal"/>
        <w:jc w:val="both"/>
        <w:rPr>
          <w:rFonts w:ascii="Georgia" w:hAnsi="Georgia" w:cs="Georgia"/>
          <w:b/>
          <w:b/>
          <w:sz w:val="28"/>
          <w:szCs w:val="28"/>
          <w:lang w:val="en-GB"/>
        </w:rPr>
      </w:pPr>
      <w:r>
        <w:rPr>
          <w:rFonts w:cs="Georgia" w:ascii="Georgia" w:hAnsi="Georgia"/>
          <w:b/>
          <w:sz w:val="28"/>
          <w:szCs w:val="28"/>
          <w:lang w:val="en-GB"/>
        </w:rPr>
        <w:t>Date: May 17 200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a local woman remembered seeing a bright light overhead, through her bedroom skylight. She remembered lying down on a table and a figure was at her head on the right side over her shoulder, and another figure was at her feet on her fight side. They seemed to be pulling and tugging at something that felt like a rope going through her body from her right shoulder to her right hip area. She felt very uncomfortable and her chest was hurting. She suddenly woke up and noticed a bright light shining in the skylight, and what appeared to at first to be a plane that was traveling south to North. The object had a tail with a red flashing light and two wings with red and green lights on the ends. The wings were very thin, and right next to the tail, unlike a normal airplane. The body of the object was long with a squared off nose. The strange craft had two very bright large white lights underneath it at the front, shining directly towards the ground. Apparently no noise was he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85</w:t>
      </w:r>
    </w:p>
    <w:p>
      <w:pPr>
        <w:pStyle w:val="Normal"/>
        <w:jc w:val="both"/>
        <w:rPr>
          <w:rFonts w:ascii="Georgia" w:hAnsi="Georgia" w:cs="Georgia"/>
          <w:b/>
          <w:b/>
          <w:sz w:val="28"/>
          <w:szCs w:val="28"/>
          <w:lang w:val="en-GB"/>
        </w:rPr>
      </w:pPr>
      <w:r>
        <w:rPr>
          <w:rFonts w:cs="Georgia" w:ascii="Georgia" w:hAnsi="Georgia"/>
          <w:b/>
          <w:sz w:val="28"/>
          <w:szCs w:val="28"/>
          <w:lang w:val="en-GB"/>
        </w:rPr>
        <w:t>Source: Missouri Mufon</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Sorrento,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May 18 2000</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his dog along Mackenzie Road when he noticed an orange/red glow just at the end of the road. He shone his flashlight at it and an object started to rise. The object was described as spherical, only about 1.5 feet to 2 feet across, and about 1 foot to 1.5 feet high. The orange glow was a band around the middle extending to the outside edges of the sphere. The sphere appeared to have two black or dark half moons on the top and bottom. There were two connecting sections between the top and the bottom. The craft rose quickly at a sharp angle. When it was almost past the witness he shone the flashlight at it but it disappeared. As the witness arrived home his dog barked continuously and ran back and forth, the witness looked around but did not see anything. Two days later the witness was to remember that when he first shone the flashlight at the sphere, he saw a pair of green eyes, set fairly far apart and below the sphere. Then he remembered seeing a dark figure that appeared to be crawling away from the glowing sphere. It seemed to be on its knees and elbows and appeared to have difficulty moving, almost dragging the feet area. The head was above the arms but the witness did not have its light on it and did not see any f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65</w:t>
      </w:r>
    </w:p>
    <w:p>
      <w:pPr>
        <w:pStyle w:val="Normal"/>
        <w:jc w:val="both"/>
        <w:rPr>
          <w:rFonts w:ascii="Georgia" w:hAnsi="Georgia" w:cs="Georgia"/>
          <w:b/>
          <w:b/>
          <w:sz w:val="28"/>
          <w:szCs w:val="28"/>
          <w:lang w:val="en-GB"/>
        </w:rPr>
      </w:pPr>
      <w:r>
        <w:rPr>
          <w:rFonts w:cs="Georgia" w:ascii="Georgia" w:hAnsi="Georgia"/>
          <w:b/>
          <w:sz w:val="28"/>
          <w:szCs w:val="28"/>
          <w:lang w:val="en-GB"/>
        </w:rPr>
        <w:t>Source: UFO B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Tocopilla, Chile</w:t>
      </w:r>
    </w:p>
    <w:p>
      <w:pPr>
        <w:pStyle w:val="Normal"/>
        <w:jc w:val="both"/>
        <w:rPr>
          <w:rFonts w:ascii="Georgia" w:hAnsi="Georgia" w:cs="Georgia"/>
          <w:b/>
          <w:b/>
          <w:sz w:val="28"/>
          <w:szCs w:val="28"/>
          <w:lang w:val="en-GB"/>
        </w:rPr>
      </w:pPr>
      <w:r>
        <w:rPr>
          <w:rFonts w:cs="Georgia" w:ascii="Georgia" w:hAnsi="Georgia"/>
          <w:b/>
          <w:sz w:val="28"/>
          <w:szCs w:val="28"/>
          <w:lang w:val="en-GB"/>
        </w:rPr>
        <w:t>Date: May 26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residents heard strange howling and screeching noises in the area, at the same time that several domesticated rabbits were found dead and completely bloodless. Another resident in Magallanes street saw a strange humanoid, with large bright yellowish eyes, that seemed to have a kind of hypnotic affect on him. Another resident saw a similar being standing on top of some roc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42</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1.</w:t>
      </w:r>
    </w:p>
    <w:p>
      <w:pPr>
        <w:pStyle w:val="Normal"/>
        <w:jc w:val="both"/>
        <w:rPr>
          <w:rFonts w:ascii="Georgia" w:hAnsi="Georgia" w:cs="Georgia"/>
          <w:b/>
          <w:b/>
          <w:sz w:val="28"/>
          <w:szCs w:val="28"/>
        </w:rPr>
      </w:pPr>
      <w:r>
        <w:rPr>
          <w:rFonts w:cs="Georgia" w:ascii="Georgia" w:hAnsi="Georgia"/>
          <w:b/>
          <w:sz w:val="28"/>
          <w:szCs w:val="28"/>
        </w:rPr>
        <w:t>Location. Los Arenales, Sierra Gorda, Chile</w:t>
      </w:r>
    </w:p>
    <w:p>
      <w:pPr>
        <w:pStyle w:val="Normal"/>
        <w:jc w:val="both"/>
        <w:rPr>
          <w:rFonts w:ascii="Georgia" w:hAnsi="Georgia" w:cs="Georgia"/>
          <w:b/>
          <w:b/>
          <w:sz w:val="28"/>
          <w:szCs w:val="28"/>
          <w:lang w:val="en-GB"/>
        </w:rPr>
      </w:pPr>
      <w:r>
        <w:rPr>
          <w:rFonts w:cs="Georgia" w:ascii="Georgia" w:hAnsi="Georgia"/>
          <w:b/>
          <w:sz w:val="28"/>
          <w:szCs w:val="28"/>
          <w:lang w:val="en-GB"/>
        </w:rPr>
        <w:t>Date: late May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couple was parked in an isolated area making out, when suddenly a humanoid figure, covered with hair and with large luminous reddish yellowish eyes appeared in front of the vehicle. The young woman then received an apparently telepathic message from the creature, telling her to open the car door and step outside. She was about ready to open to door when she suddenly realized what she was doing. The panicked couple attempted to start the vehicle in order to leave, but could no move their legs. Finally they were able to move and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46</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Tocopilla, Chile</w:t>
      </w:r>
    </w:p>
    <w:p>
      <w:pPr>
        <w:pStyle w:val="Normal"/>
        <w:jc w:val="both"/>
        <w:rPr>
          <w:rFonts w:ascii="Georgia" w:hAnsi="Georgia" w:cs="Georgia"/>
          <w:b/>
          <w:b/>
          <w:sz w:val="28"/>
          <w:szCs w:val="28"/>
          <w:lang w:val="en-GB"/>
        </w:rPr>
      </w:pPr>
      <w:r>
        <w:rPr>
          <w:rFonts w:cs="Georgia" w:ascii="Georgia" w:hAnsi="Georgia"/>
          <w:b/>
          <w:sz w:val="28"/>
          <w:szCs w:val="28"/>
          <w:lang w:val="en-GB"/>
        </w:rPr>
        <w:t>Date: May 30 200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Local residents living next to the Tocopilla hills were suddenly awaken by strange loud noises. At first they thought it was a person climbing the hill, but after observing it in greater detail, they realized that, whatever they were seeing, not only was not human; it was something they have never seen before. It was a creature that was climbing the hill very rapidly despite the seventy to eighty degrees steep. They described the being as very agile and fast, making reptilian like movements like a small lizard. The creature appeared to be much bigger than a condor, brown in color, with bright red eyes and what appeared to be feathers throughout its body. It emitted loud quack like noises that were heard every night for a couple of weeks, causing dogs to bark and howl at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Virgilio Sanchez Ocejo, Miami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Baquedano Chile</w:t>
      </w:r>
    </w:p>
    <w:p>
      <w:pPr>
        <w:pStyle w:val="Normal"/>
        <w:jc w:val="both"/>
        <w:rPr>
          <w:rFonts w:ascii="Georgia" w:hAnsi="Georgia" w:cs="Georgia"/>
          <w:b/>
          <w:b/>
          <w:sz w:val="28"/>
          <w:szCs w:val="28"/>
          <w:lang w:val="en-GB"/>
        </w:rPr>
      </w:pPr>
      <w:r>
        <w:rPr>
          <w:rFonts w:cs="Georgia" w:ascii="Georgia" w:hAnsi="Georgia"/>
          <w:b/>
          <w:sz w:val="28"/>
          <w:szCs w:val="28"/>
          <w:lang w:val="en-GB"/>
        </w:rPr>
        <w:t>Date: May 30 2000</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37-year old Evelyn Esbry woke up early in the morning in order to use the toilet facilities located outside in the terrace. On her way there she heard sounds coming from the patio area. Suddenly an entity jumped on her back, paralyzed with fear she turned around to see a bizarre hairy creature, with a large nozzle, about 4-feet tall, and with large luminous orange, oval shaped eyes. Terrified, Evelyn fainted and did not see the creature depart. She suffered from shock and was treated at the local hospital for deep scratches. The victim told local paramedics that the creature seemed to communicate with her, using telepathy telling her not to screa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3645 </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Quillota, Chile</w:t>
      </w:r>
    </w:p>
    <w:p>
      <w:pPr>
        <w:pStyle w:val="Normal"/>
        <w:jc w:val="both"/>
        <w:rPr>
          <w:rFonts w:ascii="Georgia" w:hAnsi="Georgia" w:cs="Georgia"/>
          <w:b/>
          <w:b/>
          <w:sz w:val="28"/>
          <w:szCs w:val="28"/>
          <w:lang w:val="en-GB"/>
        </w:rPr>
      </w:pPr>
      <w:r>
        <w:rPr>
          <w:rFonts w:cs="Georgia" w:ascii="Georgia" w:hAnsi="Georgia"/>
          <w:b/>
          <w:sz w:val="28"/>
          <w:szCs w:val="28"/>
          <w:lang w:val="en-GB"/>
        </w:rPr>
        <w:t>Date: May 31 200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local villager heard a loud commotion on the roof of his house. Upon investigating he was confronted by a strange creature that was standing on the roof. He described it as looking like a centaur without a nose, about 90 cm in height. The creature then jumped to a nearby ravine and vanished. The next day the body of a completely bloodless dog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39</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Sevastopol,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200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A female witness, G. Pogorelova was sleeping in her loggia (cabin) during the summer heat when suddenly she awoke feeling a hairy hand touching the fingers of her right palm. She felt that the hand touching her had only four fingers, two on top and two beneath. Immediately she opened her eyes and since the room was strangely illuminated she saw an alien figure standing near her sofa, holding her hand. The entity had its right hand stretched forward. The witness jerked her hand back and jumped up. The entity then stepped back. The entity was generally shaped like a brown bear, standing on two hind legs, with its two hands stretched towards her. However his figure was slender, with a head much similar to a dog with the same nose. Its whole body was covered with long (approximately 6-7 cm) fur, in small curls. She was able to see the entity clearly. The entity stood close to her for about 10 seconds and then it began to fade away beginning with its head and soon vanished. The witness then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Secret Doctrine" Newspaper, Simferopol # 12, 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Svetloye, Kaliningrad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named Vasiliy was returning from a day of fishing accompanied by several friends and was passing by a local purification plant for the tinned-fish food factory when suddenly the fishermen saw a silvery disk at about 50 meters from them. The disk was resting on the ground on three metallic leg-like structures and had blinking red-pink lights spaced around its circumference. Several meters from the disk three entities appeared to be taking soil samples. One of the aliens who was apparently the leader was about 2 meters in height and was standing apart from the other two, which were much shorter than he was and were actually collecting the samples. The humanoids were bending down in ways utterly impossible for normal humans; their bodies appear to be much flexible. At first Vasiliy's dog rushed towards the landed disk but several meters from the object it stopped and began to whine and whimper wildly, running away in fear. At this point Vasiliy and his friends became scared so they hurried home following the dog. After this incident, Vasiliy began to see the same or similar UFO very often, a silver disc encircled with red-pinkish lights and usually during the summer and late at night. The UFOs seemed to be inspecting the sewage facilities and other areas apparently monitoring the ecological impact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is Rozhnov, "Komsomolskaya Pravda in Kaliningrad" February 27 2004 # 3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Safonovo, Smolensk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2000</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Valentina Lychkova had returned home late one night when suddenly from somewhere on top a beam of luminous light shone on her. The area around her became unnaturally dense; she could not move her arms or legs. She suddenly perceived something dense penetrate her inside, filling her completely. At first the feeling was awful but then it changed into bliss. But she could neither shout nor laugh. Soon the beam of light disappeared into the darkness and the atmosphere around her became normal, she was again able to mo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KYZONE, Russi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Near Peredovoye, Baidarskaya valley,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June-July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ecurity guard at the "Atlantica" tourist camp observed a strange humanoid on the banks of Lake Mulovskoye northeast of the village. The entity was reported to have been gray in color or wearing a grayish tight-fitting overall. Facial details could not be clearly seen, because of the distance. The entity appeared to have been examining something on the banks of the lake. Other observations of similar entities have been frequently reported in this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 Anfalov, Ukraine, an@crime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Baidarskaya valley is known as the "Ukrainian UFO valley". According to the source he believes in the possibility of an alien underground installation below the Ai-Petri plateau.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Baquedano, Chile</w:t>
      </w:r>
    </w:p>
    <w:p>
      <w:pPr>
        <w:pStyle w:val="Normal"/>
        <w:jc w:val="both"/>
        <w:rPr>
          <w:rFonts w:ascii="Georgia" w:hAnsi="Georgia" w:cs="Georgia"/>
          <w:b/>
          <w:b/>
          <w:sz w:val="28"/>
          <w:szCs w:val="28"/>
          <w:lang w:val="en-GB"/>
        </w:rPr>
      </w:pPr>
      <w:r>
        <w:rPr>
          <w:rFonts w:cs="Georgia" w:ascii="Georgia" w:hAnsi="Georgia"/>
          <w:b/>
          <w:sz w:val="28"/>
          <w:szCs w:val="28"/>
          <w:lang w:val="en-GB"/>
        </w:rPr>
        <w:t>Date: June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Upon hearing the frenetic barking of his dogs, security guard (involved in a previous encounter) Luis Alberto Calivar armed himself with a flashlight and a knife and went outside to investigate, as he did the dogs suddenly became very still. Soon his lights illuminated a dark greenish form that ran very quickly climbing up a Wasintonia palm. As he shone the flashlight at the figure he felt his arm become "cold" and the knife and watch dropped out of his hand, at the same time the dogs stood very quiet and still. A feeling of numbness overcame his body and he ran back inside his security shack, he was followed by the dogs that hid under the room and began to shake in fear. He could only describe the creature as having large flopping ears, fluid in nature, apparently without a bone structure (!), it gave the appearance of being a flexible mass that moved around like a Kangaroo. It moved silently and was about 1.30m in height. When he first spotted the creature it seemed to have been crouching down, behind a bush. It seemed to twist its body around and never looked straight at the witness, which never dropped his flashlight. Incredibly despite the reactions the witness felt no fear and did not notice any odors coming from the creature. The encounter lasted about 5 minutes and the creature was about 9 meters away from the witness. He further described the creature as having greenish hairs about 5 to 6cm in length. Soon after the encounter Calivar had too see a doctor and lost about 20 pou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June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man involved in other encounters reported that a strange ape-like creature had appeared in his room and had told him, apparently by using telepathy, that the tall blond Nordic humanoids were now only visiting South America, and had huge triangular shaped ships that hovered over the Earth at very high altitu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49</w:t>
      </w:r>
    </w:p>
    <w:p>
      <w:pPr>
        <w:pStyle w:val="Normal"/>
        <w:jc w:val="both"/>
        <w:rPr>
          <w:rFonts w:ascii="Georgia" w:hAnsi="Georgia" w:cs="Georgia"/>
          <w:b/>
          <w:b/>
          <w:sz w:val="28"/>
          <w:szCs w:val="28"/>
          <w:lang w:val="en-GB"/>
        </w:rPr>
      </w:pPr>
      <w:r>
        <w:rPr>
          <w:rFonts w:cs="Georgia" w:ascii="Georgia" w:hAnsi="Georgia"/>
          <w:b/>
          <w:sz w:val="28"/>
          <w:szCs w:val="28"/>
          <w:lang w:val="en-GB"/>
        </w:rPr>
        <w:t>Source: Miami Skysca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Near Stockbridge, Georgia</w:t>
      </w:r>
    </w:p>
    <w:p>
      <w:pPr>
        <w:pStyle w:val="Normal"/>
        <w:jc w:val="both"/>
        <w:rPr>
          <w:rFonts w:ascii="Georgia" w:hAnsi="Georgia" w:cs="Georgia"/>
          <w:b/>
          <w:b/>
          <w:sz w:val="28"/>
          <w:szCs w:val="28"/>
          <w:lang w:val="en-GB"/>
        </w:rPr>
      </w:pPr>
      <w:r>
        <w:rPr>
          <w:rFonts w:cs="Georgia" w:ascii="Georgia" w:hAnsi="Georgia"/>
          <w:b/>
          <w:sz w:val="28"/>
          <w:szCs w:val="28"/>
          <w:lang w:val="en-GB"/>
        </w:rPr>
        <w:t>Date: June 200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woman was standing on her front porch, shaking out a rug when she suddenly noticed an object hovering over some woods by the neighbor's fence line. She stepped back inside her house and called her husband but continued to watch. The object was saucer shaped, similar to the ones she had seen on the television. It was emitting a blue light from its bottom and that the blue light turned into a little creature that ran into the woods and disappeared. Her husband also saw the object. They phoned the police but they refused to come to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 Com June 200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Date is arbitrary. The blue light morphing into a humanoid is interesting and it has been reported frequent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Pordenone region Italy</w:t>
      </w:r>
    </w:p>
    <w:p>
      <w:pPr>
        <w:pStyle w:val="Normal"/>
        <w:jc w:val="both"/>
        <w:rPr>
          <w:rFonts w:ascii="Georgia" w:hAnsi="Georgia" w:cs="Georgia"/>
          <w:b/>
          <w:b/>
          <w:sz w:val="28"/>
          <w:szCs w:val="28"/>
          <w:lang w:val="en-GB"/>
        </w:rPr>
      </w:pPr>
      <w:r>
        <w:rPr>
          <w:rFonts w:cs="Georgia" w:ascii="Georgia" w:hAnsi="Georgia"/>
          <w:b/>
          <w:sz w:val="28"/>
          <w:szCs w:val="28"/>
          <w:lang w:val="en-GB"/>
        </w:rPr>
        <w:t>Date: June 4 200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father of the main witness had earlier noticed some crop circle formations in a nearby wheat field. He took several photos. Later on that same day 12-year old Christian was outside his home when he felt a shiver and then heard a loud whistle. A hole appeared in the clouds above and a ray of light shone down on a nearby wooded shelf. A being with black oval eyes then appeared, he had gray skin, long feet, hands with three fingers and was wearing a yellow and red overalls. The being communicated with the witness via telepathy. The being then apparently followed the witness along a street, then climbed a ladder. The being then pointed to the nearby field, waved at the witness and disappeared in the field. The witness then felt the shiver again and the clouds appeared to close again. Mysterious helicopters were seen in the area during the same time peri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96</w:t>
      </w:r>
    </w:p>
    <w:p>
      <w:pPr>
        <w:pStyle w:val="Normal"/>
        <w:jc w:val="both"/>
        <w:rPr>
          <w:rFonts w:ascii="Georgia" w:hAnsi="Georgia" w:cs="Georgia"/>
          <w:b/>
          <w:b/>
          <w:sz w:val="28"/>
          <w:szCs w:val="28"/>
          <w:lang w:val="en-GB"/>
        </w:rPr>
      </w:pPr>
      <w:r>
        <w:rPr>
          <w:rFonts w:cs="Georgia" w:ascii="Georgia" w:hAnsi="Georgia"/>
          <w:b/>
          <w:sz w:val="28"/>
          <w:szCs w:val="28"/>
          <w:lang w:val="en-GB"/>
        </w:rPr>
        <w:t>Source: CISU</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Villa Nonguen, Concepcion Chile</w:t>
      </w:r>
    </w:p>
    <w:p>
      <w:pPr>
        <w:pStyle w:val="Normal"/>
        <w:jc w:val="both"/>
        <w:rPr>
          <w:rFonts w:ascii="Georgia" w:hAnsi="Georgia" w:cs="Georgia"/>
          <w:b/>
          <w:b/>
          <w:sz w:val="28"/>
          <w:szCs w:val="28"/>
          <w:lang w:val="en-GB"/>
        </w:rPr>
      </w:pPr>
      <w:r>
        <w:rPr>
          <w:rFonts w:cs="Georgia" w:ascii="Georgia" w:hAnsi="Georgia"/>
          <w:b/>
          <w:sz w:val="28"/>
          <w:szCs w:val="28"/>
          <w:lang w:val="en-GB"/>
        </w:rPr>
        <w:t>Date: June 7 2000 Time: 0400A</w:t>
      </w:r>
    </w:p>
    <w:p>
      <w:pPr>
        <w:pStyle w:val="Normal"/>
        <w:jc w:val="both"/>
        <w:rPr>
          <w:rFonts w:ascii="Georgia" w:hAnsi="Georgia" w:cs="Georgia"/>
          <w:b/>
          <w:b/>
          <w:sz w:val="28"/>
          <w:szCs w:val="28"/>
          <w:lang w:val="en-GB"/>
        </w:rPr>
      </w:pPr>
      <w:r>
        <w:rPr>
          <w:rFonts w:cs="Georgia" w:ascii="Georgia" w:hAnsi="Georgia"/>
          <w:b/>
          <w:sz w:val="28"/>
          <w:szCs w:val="28"/>
          <w:lang w:val="en-GB"/>
        </w:rPr>
        <w:t>Julio Reyes and wife Carmen Andrade were awaken by noises coming from the backyard, which contained a hen house and a garden. Looking out they saw bizarre humanoid flapping a pair of large wings. The creature was described as white in color. It ran towards the rear of the house. The guard dog refused to follow it out. Several hens were found dead and strange footprints were also loc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17</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2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Devils Swamp, Louisiana</w:t>
      </w:r>
    </w:p>
    <w:p>
      <w:pPr>
        <w:pStyle w:val="Normal"/>
        <w:jc w:val="both"/>
        <w:rPr>
          <w:rFonts w:ascii="Georgia" w:hAnsi="Georgia" w:cs="Georgia"/>
          <w:b/>
          <w:b/>
          <w:sz w:val="28"/>
          <w:szCs w:val="28"/>
          <w:lang w:val="en-GB"/>
        </w:rPr>
      </w:pPr>
      <w:r>
        <w:rPr>
          <w:rFonts w:cs="Georgia" w:ascii="Georgia" w:hAnsi="Georgia"/>
          <w:b/>
          <w:sz w:val="28"/>
          <w:szCs w:val="28"/>
          <w:lang w:val="en-GB"/>
        </w:rPr>
        <w:t>Date: June 8 2000</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41-year old Roger Mixon was out hunting in an isolated and aptly named area when he came across a bizarre dark-purple color object the size of an 18-wheeler and shaped like a bat wing sitting on the ground. He could see a drawbridge type door that was opened and nearby saw three creatures attempting to capture an alligator. The beings wore what appeared to be crowns of gold had human-like faces and had long hair and sharp teeth like those of lions. They had breastplates resembling cast iron. One of the most bizarre features was the 4 wing-like protrusions and scorpion-like tail that each creature had. They did not see Mixon at first but when one spotted him he fired his 12-gauge shotgun hitting one in the chest knocking him down, but the creature quickly was on his feet again and apparently fired back with some type of implement that dangled from his waist. A beam like light struck the witness on his wrist leaving a scar. According to the witness he has lost most of the use of that arm as a result of the incident. He fired once more and the humanoids then rose up in the air and flew back inside the object. The door closed and it took off at lighting speed. The witness never hunted in those woods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 UFO Report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Antofagasta Chile</w:t>
      </w:r>
    </w:p>
    <w:p>
      <w:pPr>
        <w:pStyle w:val="Normal"/>
        <w:jc w:val="both"/>
        <w:rPr>
          <w:rFonts w:ascii="Georgia" w:hAnsi="Georgia" w:cs="Georgia"/>
          <w:b/>
          <w:b/>
          <w:sz w:val="28"/>
          <w:szCs w:val="28"/>
          <w:lang w:val="en-GB"/>
        </w:rPr>
      </w:pPr>
      <w:r>
        <w:rPr>
          <w:rFonts w:cs="Georgia" w:ascii="Georgia" w:hAnsi="Georgia"/>
          <w:b/>
          <w:sz w:val="28"/>
          <w:szCs w:val="28"/>
          <w:lang w:val="en-GB"/>
        </w:rPr>
        <w:t>Date: June 9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after the cat started making noises. He looked out the window and saw a strange creature attacking the feline. The creature, described as resembling an ape with humanoid features and with very large eyes moved away quickly in a zig zagging manner. The witness found his cat dead and deep claw like scratches on his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18</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2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Cali Colombia</w:t>
      </w:r>
    </w:p>
    <w:p>
      <w:pPr>
        <w:pStyle w:val="Normal"/>
        <w:jc w:val="both"/>
        <w:rPr>
          <w:rFonts w:ascii="Georgia" w:hAnsi="Georgia" w:cs="Georgia"/>
          <w:b/>
          <w:b/>
          <w:sz w:val="28"/>
          <w:szCs w:val="28"/>
          <w:lang w:val="en-GB"/>
        </w:rPr>
      </w:pPr>
      <w:r>
        <w:rPr>
          <w:rFonts w:cs="Georgia" w:ascii="Georgia" w:hAnsi="Georgia"/>
          <w:b/>
          <w:sz w:val="28"/>
          <w:szCs w:val="28"/>
          <w:lang w:val="en-GB"/>
        </w:rPr>
        <w:t>Date: June 10 2000</w:t>
      </w:r>
    </w:p>
    <w:p>
      <w:pPr>
        <w:pStyle w:val="Normal"/>
        <w:jc w:val="both"/>
        <w:rPr>
          <w:rFonts w:ascii="Georgia" w:hAnsi="Georgia" w:cs="Georgia"/>
          <w:b/>
          <w:b/>
          <w:sz w:val="28"/>
          <w:szCs w:val="28"/>
          <w:lang w:val="en-GB"/>
        </w:rPr>
      </w:pPr>
      <w:r>
        <w:rPr>
          <w:rFonts w:cs="Georgia" w:ascii="Georgia" w:hAnsi="Georgia"/>
          <w:b/>
          <w:sz w:val="28"/>
          <w:szCs w:val="28"/>
          <w:lang w:val="en-GB"/>
        </w:rPr>
        <w:t>Time: 1515</w:t>
      </w:r>
    </w:p>
    <w:p>
      <w:pPr>
        <w:pStyle w:val="Normal"/>
        <w:jc w:val="both"/>
        <w:rPr>
          <w:rFonts w:ascii="Georgia" w:hAnsi="Georgia" w:cs="Georgia"/>
          <w:b/>
          <w:b/>
          <w:sz w:val="28"/>
          <w:szCs w:val="28"/>
          <w:lang w:val="en-GB"/>
        </w:rPr>
      </w:pPr>
      <w:r>
        <w:rPr>
          <w:rFonts w:cs="Georgia" w:ascii="Georgia" w:hAnsi="Georgia"/>
          <w:b/>
          <w:sz w:val="28"/>
          <w:szCs w:val="28"/>
          <w:lang w:val="en-GB"/>
        </w:rPr>
        <w:t>In a hill near this city the 21-year old witness spotted a small object hovering close to the ground, about 150 meters away. It made a soft engine sound. He saw a humanoid with antenna like protuberances on it head enter the object, which then took off toward the sou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Databas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La Cruz, Chile</w:t>
      </w:r>
    </w:p>
    <w:p>
      <w:pPr>
        <w:pStyle w:val="Normal"/>
        <w:jc w:val="both"/>
        <w:rPr>
          <w:rFonts w:ascii="Georgia" w:hAnsi="Georgia" w:cs="Georgia"/>
          <w:b/>
          <w:b/>
          <w:sz w:val="28"/>
          <w:szCs w:val="28"/>
          <w:lang w:val="en-GB"/>
        </w:rPr>
      </w:pPr>
      <w:r>
        <w:rPr>
          <w:rFonts w:cs="Georgia" w:ascii="Georgia" w:hAnsi="Georgia"/>
          <w:b/>
          <w:sz w:val="28"/>
          <w:szCs w:val="28"/>
          <w:lang w:val="en-GB"/>
        </w:rPr>
        <w:t>Date: June 11 2000</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alone at her home when she heard loud noises on the roof. She went out and noticed that two dogs were looking up at the roof. She approached and looked; there she saw a strange creature, ape like, brown in color, and with shiny eyes. Frightened she ran inside and grabbed her children, and then ran outside where she again saw the creature that apparently briefly followed her. She suffered a nervous breakdown as a result of the encoun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40</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Antofagasta Chile</w:t>
      </w:r>
    </w:p>
    <w:p>
      <w:pPr>
        <w:pStyle w:val="Normal"/>
        <w:jc w:val="both"/>
        <w:rPr>
          <w:rFonts w:ascii="Georgia" w:hAnsi="Georgia" w:cs="Georgia"/>
          <w:b/>
          <w:b/>
          <w:sz w:val="28"/>
          <w:szCs w:val="28"/>
          <w:lang w:val="en-GB"/>
        </w:rPr>
      </w:pPr>
      <w:r>
        <w:rPr>
          <w:rFonts w:cs="Georgia" w:ascii="Georgia" w:hAnsi="Georgia"/>
          <w:b/>
          <w:sz w:val="28"/>
          <w:szCs w:val="28"/>
          <w:lang w:val="en-GB"/>
        </w:rPr>
        <w:t>Date: June 13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homemaker reported being attacked and scratched on the face by a strange creature that jumped at her from out of the darkness. In the same area several animals were found dead, all with holes in their throat area and apparently bloodl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43</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Tocopilla, Chile</w:t>
      </w:r>
    </w:p>
    <w:p>
      <w:pPr>
        <w:pStyle w:val="Normal"/>
        <w:jc w:val="both"/>
        <w:rPr>
          <w:rFonts w:ascii="Georgia" w:hAnsi="Georgia" w:cs="Georgia"/>
          <w:b/>
          <w:b/>
          <w:sz w:val="28"/>
          <w:szCs w:val="28"/>
          <w:lang w:val="en-GB"/>
        </w:rPr>
      </w:pPr>
      <w:r>
        <w:rPr>
          <w:rFonts w:cs="Georgia" w:ascii="Georgia" w:hAnsi="Georgia"/>
          <w:b/>
          <w:sz w:val="28"/>
          <w:szCs w:val="28"/>
          <w:lang w:val="en-GB"/>
        </w:rPr>
        <w:t>Date: June 18 200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group of young people was on the beach sitting by a bonfire. Suddenly, a large creature came out of the water. They were all astonished as they saw the strange being getting closer. The creature approached one of them making several guttural sounds, as if was trying to communicate with the young man. Moments later, it placed its right hand on the young man's left shoulder, leaving a green stain on his sweater, which they described as the same color as marine algae. The Bigfoot-like creature soon left, as it got back in the water and disappeared in the dark. The eyewitnesses, whom they preferred to remain anonymous, described the creature as 8 feet tall, with long dark furry hair, long arms with hands below the knees, big round eyes, with a long nose and mouth shaped like an animal muzz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 Miami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El Escurial, Extremadura, Spain</w:t>
      </w:r>
    </w:p>
    <w:p>
      <w:pPr>
        <w:pStyle w:val="Normal"/>
        <w:jc w:val="both"/>
        <w:rPr>
          <w:rFonts w:ascii="Georgia" w:hAnsi="Georgia" w:cs="Georgia"/>
          <w:b/>
          <w:b/>
          <w:sz w:val="28"/>
          <w:szCs w:val="28"/>
        </w:rPr>
      </w:pPr>
      <w:r>
        <w:rPr>
          <w:rFonts w:cs="Georgia" w:ascii="Georgia" w:hAnsi="Georgia"/>
          <w:b/>
          <w:sz w:val="28"/>
          <w:szCs w:val="28"/>
        </w:rPr>
        <w:t>Date: June 20 2000</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Farmer, Samuel Cosme was laboring in his tomato field when he noticed something in one of the nearby shallow trenches. Thinking it was an animal he approached it in an attempt to trap it. When he got to about 15 meters from the figure he noticed that it was not really a dog that it was some sort of small humanoid. It was yellowish in color, with a large head, very short arms, and huge shiny black eyes. Too scared he did not notice any clothing. He ran to the house to obtain additional witnesses. Returning to the tomato patch with his two sons they also saw it. The humanoid was floating over the tomato patch. They drove by the field and the humanoid stared at them intently, at the same time making a strange noise resembling a propeller. The witness then drove to the nearby town to obtain further witnesses but upon returning the strange floating figure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11</w:t>
      </w:r>
    </w:p>
    <w:p>
      <w:pPr>
        <w:pStyle w:val="Normal"/>
        <w:jc w:val="both"/>
        <w:rPr>
          <w:rFonts w:ascii="Georgia" w:hAnsi="Georgia" w:cs="Georgia"/>
          <w:b/>
          <w:b/>
          <w:sz w:val="28"/>
          <w:szCs w:val="28"/>
          <w:lang w:val="en-GB"/>
        </w:rPr>
      </w:pPr>
      <w:r>
        <w:rPr>
          <w:rFonts w:cs="Georgia" w:ascii="Georgia" w:hAnsi="Georgia"/>
          <w:b/>
          <w:sz w:val="28"/>
          <w:szCs w:val="28"/>
          <w:lang w:val="en-GB"/>
        </w:rPr>
        <w:t>Source: Bitacora 2-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91.</w:t>
      </w:r>
    </w:p>
    <w:p>
      <w:pPr>
        <w:pStyle w:val="Normal"/>
        <w:jc w:val="both"/>
        <w:rPr>
          <w:rFonts w:ascii="Georgia" w:hAnsi="Georgia" w:cs="Georgia"/>
          <w:b/>
          <w:b/>
          <w:sz w:val="28"/>
          <w:szCs w:val="28"/>
        </w:rPr>
      </w:pPr>
      <w:r>
        <w:rPr>
          <w:rFonts w:cs="Georgia" w:ascii="Georgia" w:hAnsi="Georgia"/>
          <w:b/>
          <w:sz w:val="28"/>
          <w:szCs w:val="28"/>
        </w:rPr>
        <w:t>Location. Concepcion del Bermejo, Argentina</w:t>
      </w:r>
    </w:p>
    <w:p>
      <w:pPr>
        <w:pStyle w:val="Normal"/>
        <w:jc w:val="both"/>
        <w:rPr>
          <w:rFonts w:ascii="Georgia" w:hAnsi="Georgia" w:cs="Georgia"/>
          <w:b/>
          <w:b/>
          <w:sz w:val="28"/>
          <w:szCs w:val="28"/>
        </w:rPr>
      </w:pPr>
      <w:r>
        <w:rPr>
          <w:rFonts w:cs="Georgia" w:ascii="Georgia" w:hAnsi="Georgia"/>
          <w:b/>
          <w:sz w:val="28"/>
          <w:szCs w:val="28"/>
        </w:rPr>
        <w:t>Date: June 22 200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trange creature described as half wolf and half human chased 11-year old Marcelino Gomez, who escaped from it by hopping onto a flatbed truck. Immediately his relatives rushed to his rescue. They cornered the creature in the house and beat it senseless with sticks, bricks, and garden hoses. Thinking it was dead, they left it tied up to a tree. But the creature recovered consciousness and escaped. An hour later it was seen near a gas station. Others in the region had also seen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0</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Tacoma, Washington</w:t>
      </w:r>
    </w:p>
    <w:p>
      <w:pPr>
        <w:pStyle w:val="Normal"/>
        <w:jc w:val="both"/>
        <w:rPr>
          <w:rFonts w:ascii="Georgia" w:hAnsi="Georgia" w:cs="Georgia"/>
          <w:b/>
          <w:b/>
          <w:sz w:val="28"/>
          <w:szCs w:val="28"/>
          <w:lang w:val="en-GB"/>
        </w:rPr>
      </w:pPr>
      <w:r>
        <w:rPr>
          <w:rFonts w:cs="Georgia" w:ascii="Georgia" w:hAnsi="Georgia"/>
          <w:b/>
          <w:sz w:val="28"/>
          <w:szCs w:val="28"/>
          <w:lang w:val="en-GB"/>
        </w:rPr>
        <w:t>Date: June 23 2000</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Chris Martinez reportedly was taken inside an object by several six-foot tall humanoids with bluish hazy skin that illuminated the area around them for about 3 feet. They carried with them a small container with a red liquid inside. Inside the object it was pale white, and misty. There were several strange black cabinets that appeared to be transparent. The cabinet's contained assorted items from around the witness house, one of them appeared to have some type of living creature (not described). An odor resembling burning hair permeated the room. The humanoids motioned for Martinez to sit on something resembling a block of concrete, but when he sat on it, it felt soft like a pillow. Suddenly he felt a whoosh of air and became light headed. His ears popped for about 10 minutes. One of the humanoids approached him with a metal syringe and jabbed it into the witness skin. At that point he felt an adrenaline rush. After awhile he could her humming sounds emanating from the humanoid's stomach section. He though they might have been communicating with each other. He was given something resembling food he bit into it and passed out. He woke up later in a wooded area near his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00</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Huntington Beach,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23 200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on the beach on a pitch-black night when suddenly he heard a loud humming sound. Terrified he felt the humming sound vibrating inside him. Then he noticed several tall dark figures standing ahead of him. His last recollection was of turning around and running away from the area. He could vaguely recalled talking to a human-looking entity that spoke to him very smartly. He has no further mem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94.</w:t>
      </w:r>
    </w:p>
    <w:p>
      <w:pPr>
        <w:pStyle w:val="Normal"/>
        <w:jc w:val="both"/>
        <w:rPr>
          <w:rFonts w:ascii="Georgia" w:hAnsi="Georgia" w:cs="Georgia"/>
          <w:b/>
          <w:b/>
          <w:sz w:val="28"/>
          <w:szCs w:val="28"/>
        </w:rPr>
      </w:pPr>
      <w:r>
        <w:rPr>
          <w:rFonts w:cs="Georgia" w:ascii="Georgia" w:hAnsi="Georgia"/>
          <w:b/>
          <w:sz w:val="28"/>
          <w:szCs w:val="28"/>
        </w:rPr>
        <w:t>Location. Las Piscinas, Argentina</w:t>
      </w:r>
    </w:p>
    <w:p>
      <w:pPr>
        <w:pStyle w:val="Normal"/>
        <w:jc w:val="both"/>
        <w:rPr>
          <w:rFonts w:ascii="Georgia" w:hAnsi="Georgia" w:cs="Georgia"/>
          <w:b/>
          <w:b/>
          <w:sz w:val="28"/>
          <w:szCs w:val="28"/>
        </w:rPr>
      </w:pPr>
      <w:r>
        <w:rPr>
          <w:rFonts w:cs="Georgia" w:ascii="Georgia" w:hAnsi="Georgia"/>
          <w:b/>
          <w:sz w:val="28"/>
          <w:szCs w:val="28"/>
        </w:rPr>
        <w:t>Date: June 24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rge C Cariaga was exiting his car when he saw a strange creature climbing over a nearby fence. The creature was described as ape like and large. It also gave off a nauseating odor similar to a decomposing animal. Before fleeing the creature uttered a horrifying scream. Numerous animal mutilations had been reported in that region during the time of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99</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2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95.</w:t>
      </w:r>
    </w:p>
    <w:p>
      <w:pPr>
        <w:pStyle w:val="Normal"/>
        <w:jc w:val="both"/>
        <w:rPr>
          <w:rFonts w:ascii="Georgia" w:hAnsi="Georgia" w:cs="Georgia"/>
          <w:b/>
          <w:b/>
          <w:sz w:val="28"/>
          <w:szCs w:val="28"/>
        </w:rPr>
      </w:pPr>
      <w:r>
        <w:rPr>
          <w:rFonts w:cs="Georgia" w:ascii="Georgia" w:hAnsi="Georgia"/>
          <w:b/>
          <w:sz w:val="28"/>
          <w:szCs w:val="28"/>
        </w:rPr>
        <w:t>Location. Maria Elena, Chile</w:t>
      </w:r>
    </w:p>
    <w:p>
      <w:pPr>
        <w:pStyle w:val="Normal"/>
        <w:jc w:val="both"/>
        <w:rPr>
          <w:rFonts w:ascii="Georgia" w:hAnsi="Georgia" w:cs="Georgia"/>
          <w:b/>
          <w:b/>
          <w:sz w:val="28"/>
          <w:szCs w:val="28"/>
          <w:lang w:val="en-GB"/>
        </w:rPr>
      </w:pPr>
      <w:r>
        <w:rPr>
          <w:rFonts w:cs="Georgia" w:ascii="Georgia" w:hAnsi="Georgia"/>
          <w:b/>
          <w:sz w:val="28"/>
          <w:szCs w:val="28"/>
          <w:lang w:val="en-GB"/>
        </w:rPr>
        <w:t>Date: June 28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cluding investigator Jaime Ferrer were leaving a local restaurant through the back door when they all saw a strange looking bird-like creature in the sky. It was flying at an altitude of about 40 meters directly above the group. It was gray in color and it passed by so rapidly that they did not have time to take a photograph of it. Its body was shape like a duck, but it was at least five times bigger. It had a long neck and the strangest thing about it was that if it would have been compared to an ordinary bird, this one had a much larger body in relation to its wings. Nevertheless, it seemed to fly like an ordinary bird; it glided smoothly and it flapped its wings every so often to gain momentu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Virgilio Sanchez Ocejo, Miami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Cuernavaca, Morelos, Mexico</w:t>
      </w:r>
    </w:p>
    <w:p>
      <w:pPr>
        <w:pStyle w:val="Normal"/>
        <w:jc w:val="both"/>
        <w:rPr>
          <w:rFonts w:ascii="Georgia" w:hAnsi="Georgia" w:cs="Georgia"/>
          <w:b/>
          <w:b/>
          <w:sz w:val="28"/>
          <w:szCs w:val="28"/>
        </w:rPr>
      </w:pPr>
      <w:r>
        <w:rPr>
          <w:rFonts w:cs="Georgia" w:ascii="Georgia" w:hAnsi="Georgia"/>
          <w:b/>
          <w:sz w:val="28"/>
          <w:szCs w:val="28"/>
        </w:rPr>
        <w:t>Date: July 200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Gerardo Valenzuela had an unusual sighting of a dark tall body with humanoid characteristics descending slowly over the valley. Gerardo took a great video and the mysterious humanoid creature is seen descending until it disappears behind a hil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ious Flying Humanoids" Santiago Yturr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Near Prescott Arizona</w:t>
      </w:r>
    </w:p>
    <w:p>
      <w:pPr>
        <w:pStyle w:val="Normal"/>
        <w:jc w:val="both"/>
        <w:rPr>
          <w:rFonts w:ascii="Georgia" w:hAnsi="Georgia" w:cs="Georgia"/>
          <w:b/>
          <w:b/>
          <w:sz w:val="28"/>
          <w:szCs w:val="28"/>
          <w:lang w:val="en-GB"/>
        </w:rPr>
      </w:pPr>
      <w:r>
        <w:rPr>
          <w:rFonts w:cs="Georgia" w:ascii="Georgia" w:hAnsi="Georgia"/>
          <w:b/>
          <w:sz w:val="28"/>
          <w:szCs w:val="28"/>
          <w:lang w:val="en-GB"/>
        </w:rPr>
        <w:t>Date: July 200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Joshua Dantz was on his way home after visiting relatives in New Mexico and found deserted highway when he noticed bright floodlights lit up the road ahead of him. Assuming this must be some kind of construction work, he proceeded into the area but could not ascertain the source of the lights. Nearly blinded, he slowed to about 30 mph or so when a dark figure he described as child-like appeared just ahead of him in the road. The figure slammed into his car, but it happened so fast that Josh could not see whom it was he hit. He then skidded to a stop and got out, believing he had struck a pedestrian. The "pedestrian" turned out to be a classic gray, but did not seem to be damaged from its impact with the vehicle. Josh recalls staring at the being for an unknown amount of time, almost captivated by the gray's eyes. He was overcome by a sense of fear and turned to run when he was confronted by several more grays no more than a few feet from him. How they got that close without him noticing, Josh cannot explain, citing only that he was tired and the sudden rush of adrenaline made him even more exhausted when it left the body. Overwhelmed with fear, Josh blacked out. When he woke up, it was daylight and he was laying in the back seat of his car. Six hours had gone by since the "accident", and based on the burn marks Josh found on his legs he believes he was abducted by the grays after he had passed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ncounters On-Line</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Buenavist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2000</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After hearing noises and strange voices coming from the kitchen area 10-year old Marisol Diaz went to investigate and was confronted by several short figures both males and females, resembling "little dwarfs". They had human-like features, with large eyes, pinkish colored skin, wearing white shimmering clothing, boots and the men wore some type of headgear, the tallest of the figures, apparently a male appeared to be bearded. The female entity had long blond hair and the shorter figures (children?) wore short pants and shoes. They seemed to have been examining some cleaning detergent and other kitchen items. They spoke in an unknown language that somehow the little girl was able to understand. They seemed to be commenting on the toxic make up of the cleaning detergent. Upon noticing the little girl the little group quickly exited out the rear patio. There an adult witness who apparently saw more similar figures on top of a nearby tree saw them. In the same area there had been reports of low flying multicolored lights and other phenomen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tricio Parente, Gaceta Ovni</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Rodnikovoye, Baidarskaya Valley,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July 200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UFO reportedly landed near the local Chernorechenskoye River (Black River) water reservoir northwest of the village within a guarded area close to the water. It emitted a blinding white light that illuminated everything around it. Local residents were afraid to approach the location. One or two tall humanoid figures were seen moving near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 Anfalov, Ukraine, an@crimea.com</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Baidarskaya valley is known as the "Ukrainian UFO valley" with numerous encounters and observations on recor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Catamarc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round the same time that a police officer encountered a short bizarre being at the police station, two security guards were confronted by a short gnome like entity. Both men were lifted up into the air and dropped down by an unseen force as the being stared at them. It then disappeared. (Related to the taxi driver case, or the same 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33</w:t>
      </w:r>
    </w:p>
    <w:p>
      <w:pPr>
        <w:pStyle w:val="Normal"/>
        <w:jc w:val="both"/>
        <w:rPr>
          <w:rFonts w:ascii="Georgia" w:hAnsi="Georgia" w:cs="Georgia"/>
          <w:b/>
          <w:b/>
          <w:sz w:val="28"/>
          <w:szCs w:val="28"/>
          <w:lang w:val="en-GB"/>
        </w:rPr>
      </w:pPr>
      <w:r>
        <w:rPr>
          <w:rFonts w:cs="Georgia" w:ascii="Georgia" w:hAnsi="Georgia"/>
          <w:b/>
          <w:sz w:val="28"/>
          <w:szCs w:val="28"/>
          <w:lang w:val="en-GB"/>
        </w:rPr>
        <w:t>Source: Paranig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Hopton, Norfolk, England</w:t>
      </w:r>
    </w:p>
    <w:p>
      <w:pPr>
        <w:pStyle w:val="Normal"/>
        <w:jc w:val="both"/>
        <w:rPr>
          <w:rFonts w:ascii="Georgia" w:hAnsi="Georgia" w:cs="Georgia"/>
          <w:b/>
          <w:b/>
          <w:sz w:val="28"/>
          <w:szCs w:val="28"/>
          <w:lang w:val="en-GB"/>
        </w:rPr>
      </w:pPr>
      <w:r>
        <w:rPr>
          <w:rFonts w:cs="Georgia" w:ascii="Georgia" w:hAnsi="Georgia"/>
          <w:b/>
          <w:sz w:val="28"/>
          <w:szCs w:val="28"/>
          <w:lang w:val="en-GB"/>
        </w:rPr>
        <w:t>Date: July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CK was walking along the beach to a nearby known "ley" line, he became very quickly disoriented and dizzy, complete with headache and nausea, to the point where his eyesight became blurred. He moved away from the Cliffside to the water's edge---as he did he glanced up the cliff, and saw a dark figure on the cliff top, inside the perimeter fencing of a local MOD base. Since he had the blurred vision he could not be sure, but the figure seemed to have no "structure" and was more of a dark silhouette. He glanced away briefly and as he glanced back the figur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Near Athena Oregon</w:t>
      </w:r>
    </w:p>
    <w:p>
      <w:pPr>
        <w:pStyle w:val="Normal"/>
        <w:jc w:val="both"/>
        <w:rPr>
          <w:rFonts w:ascii="Georgia" w:hAnsi="Georgia" w:cs="Georgia"/>
          <w:b/>
          <w:b/>
          <w:sz w:val="28"/>
          <w:szCs w:val="28"/>
          <w:lang w:val="en-GB"/>
        </w:rPr>
      </w:pPr>
      <w:r>
        <w:rPr>
          <w:rFonts w:cs="Georgia" w:ascii="Georgia" w:hAnsi="Georgia"/>
          <w:b/>
          <w:sz w:val="28"/>
          <w:szCs w:val="28"/>
          <w:lang w:val="en-GB"/>
        </w:rPr>
        <w:t>Date: July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men driving back home one night saw a strange creature suddenly stand up along the ditch in the road and slowly walk out into a field. The creature walked on two legs, like a human, but had a shell, protective back, like a turtle, or a porcupine. It had claws that were easily visible, even in the darkness of the night. There were also reports of another bizarre half horse-half man creature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y Lawhorn Paranormal Story Archiv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Arkansa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a farm area the witness suddenly woke up in the middle of the night, unable to move, apparently stuck to the bed. He then saw three gray figures standing around him, two short ones and a tall one. His next memory was of lying on a big long silver table with the humanoids around him, he was looking at one of the walls that had symbols of some sort on them. (Witness has been involved in previous encounte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source Cent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Fastov area, Kie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July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and his young daughter were walking on a field near the village when they heard the sound of a distant aircraft approaching. They looked up and saw nothing, but soon there appeared an illuminated large cigar-shaped object almost upon them. The craft hovered silently at the height of a 10-story house. It was dark on the edges but illuminated in the middle from what appeared to be openings. Inside the openings they could see moving weak shadows as if someone moved inside. Frightened the witnesses ran home and stopped briefly to see the object shoot away at incredible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kra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Llanca, Costa Brava, Spain</w:t>
      </w:r>
    </w:p>
    <w:p>
      <w:pPr>
        <w:pStyle w:val="Normal"/>
        <w:jc w:val="both"/>
        <w:rPr>
          <w:rFonts w:ascii="Georgia" w:hAnsi="Georgia" w:cs="Georgia"/>
          <w:b/>
          <w:b/>
          <w:sz w:val="28"/>
          <w:szCs w:val="28"/>
          <w:lang w:val="en-GB"/>
        </w:rPr>
      </w:pPr>
      <w:r>
        <w:rPr>
          <w:rFonts w:cs="Georgia" w:ascii="Georgia" w:hAnsi="Georgia"/>
          <w:b/>
          <w:sz w:val="28"/>
          <w:szCs w:val="28"/>
          <w:lang w:val="en-GB"/>
        </w:rPr>
        <w:t>Date: July 200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22-year old Belgian tourist and his girlfriend were taking a walk along the beach when they suddenly noticed a strange red glowing light at about 200 meters ahead behind a very large rock on the beach. They both stopped and looked at the light, wondering what it could be. Suddenly they saw flashes, like that of a camera but more intense. The flashes stopped and they saw a strange and agile black figure that jumped easily on a very high rock. There was total silence. It briefly stopped to look at the witnesses and then it jumped of to the other side of the rock with smooth movements. The red light then went out. Then it turned back on again, and brightened and dimmed several times, it pulsed several times and then turned off. The main witness attempted to approach the light but suddenly saw a white light bouncing towards them. It appeared to be hemispherical with rings around it. Terrified both ran as fast as they could and did not look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Banda de Varel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4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70-year old woman reported encountering a bizarre dwarf-like creature hidden among bushes in the local plaza. It had sparking red eyes and it was short wearing a large hat and "dirty clothing." The terrified woman ran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Villarubia, Año Cer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7.</w:t>
      </w:r>
    </w:p>
    <w:p>
      <w:pPr>
        <w:pStyle w:val="Normal"/>
        <w:jc w:val="both"/>
        <w:rPr>
          <w:rFonts w:ascii="Georgia" w:hAnsi="Georgia" w:cs="Georgia"/>
          <w:b/>
          <w:b/>
          <w:sz w:val="28"/>
          <w:szCs w:val="28"/>
        </w:rPr>
      </w:pPr>
      <w:r>
        <w:rPr>
          <w:rFonts w:cs="Georgia" w:ascii="Georgia" w:hAnsi="Georgia"/>
          <w:b/>
          <w:sz w:val="28"/>
          <w:szCs w:val="28"/>
        </w:rPr>
        <w:t>Location. Banda de Varel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5 200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Corporal Miguel Aguero was alone at the police station and was performing a routine walk through the vacant cellblocks and had returned to his office when he heard something come through the double doors behind him. Turning around he was confronted by a terrifying being. Almost in shock he asked the entity what he wanted for which he received the following reply, "I have come for thee on Satan's behalf". Later in the hospital he described the entity as very short with red glowing eyes, a deformed face with warts. It was wearing "filthy" black pants and a green shirt. Its eyes were described as red and bulging. Corporal Aguero apparently fainted and did not see the creat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1</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2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Near McGuire Air Force Base, New Jersey</w:t>
      </w:r>
    </w:p>
    <w:p>
      <w:pPr>
        <w:pStyle w:val="Normal"/>
        <w:jc w:val="both"/>
        <w:rPr>
          <w:rFonts w:ascii="Georgia" w:hAnsi="Georgia" w:cs="Georgia"/>
          <w:b/>
          <w:b/>
          <w:sz w:val="28"/>
          <w:szCs w:val="28"/>
          <w:lang w:val="en-GB"/>
        </w:rPr>
      </w:pPr>
      <w:r>
        <w:rPr>
          <w:rFonts w:cs="Georgia" w:ascii="Georgia" w:hAnsi="Georgia"/>
          <w:b/>
          <w:sz w:val="28"/>
          <w:szCs w:val="28"/>
          <w:lang w:val="en-GB"/>
        </w:rPr>
        <w:t>Date: July 5 2000</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man named Robert Taylor, 22, remembers being abducted inside a very misty room surrounded by a green aura. There were soft "chairs" and a long table in the center of the room. He met several aliens described as about 6 ft tall, with very long thin arms and legs. The humanoids emitted a strange humming sound. He suffered from bizarre physiological aftereffects soon after the inciden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Banda de Varel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11 2000</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wo taxi drivers, Walter Ortega and Luis Rodolfo Aguero were working the late shift at their station. Around 0330A, Luis was sleeping and Walter went outside upon hearing some noises. Armed with a metal bar he searched around in the darkness. Suddenly an unseen forced picked him up and threw him back about 2 meters on the ground. At the same time he noticed a figure dressed in what appeared to be a long dark coat sitting on a nearby fence. He described the figure of being of short stature, wearing a large black hat, its face hidden in shadows. Terrified he ran to wake up his partner and called the police who searched the area but failed to locate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Pablo Villarrubia, Año Ce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Manooth,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12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14-year old witness had gone to bed late at his summer cottage when he woke up to find his bedroom door open and someone walking in the living room. Soon a figure came to his bedroom door and entered followed by two more. The figures were basically humanoid, gray in color, with large black oval shaped eyes, and one was taller than the others and was holding a glowing blue rod, which apparently paralyzed the witness. He telepathically told the witness, that they were going to cure an infection that was brought to Earth by another alien race. They inserted a long tube down the witness esophagus and through it injected a liquid that apparently went straight to the small intestine. He now was able to move and was told to follow them. Outside he was taken inside a landed disc shaped object, there he was apparently scanned and examined. Later he was brought back to his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14</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Near Puerto Cuatro Chile</w:t>
      </w:r>
    </w:p>
    <w:p>
      <w:pPr>
        <w:pStyle w:val="Normal"/>
        <w:jc w:val="both"/>
        <w:rPr>
          <w:rFonts w:ascii="Georgia" w:hAnsi="Georgia" w:cs="Georgia"/>
          <w:b/>
          <w:b/>
          <w:sz w:val="28"/>
          <w:szCs w:val="28"/>
          <w:lang w:val="en-GB"/>
        </w:rPr>
      </w:pPr>
      <w:r>
        <w:rPr>
          <w:rFonts w:cs="Georgia" w:ascii="Georgia" w:hAnsi="Georgia"/>
          <w:b/>
          <w:sz w:val="28"/>
          <w:szCs w:val="28"/>
          <w:lang w:val="en-GB"/>
        </w:rPr>
        <w:t>Date: July 13 200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woman and her friend, a professor had just left the Lions Club dinner and was driving south of the city when they spotted "two strange yellow lights" on the road ahead. The driver flashed her high beams at the two intense yellow lights a short distance away. The witnesses began to slow down since the "yellow light" remained stationary. They then saw a figure standing about three feet away from their front bumper. The figure was described as large, lacking ears, covered with extremely long gray hair, particularly around the neck, with two immense slanted yellow eyes. The driver and the creature exchanged looks for about 10 seconds, after which the car drove along the left lane. The creature followed the vehicle's departure with its head, and was apparently capable of making 180-degree turns. Terrified the witnesses drove away, seeing the yellow light again as it lit up the entire road before disappear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84</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3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Rennes, France</w:t>
      </w:r>
    </w:p>
    <w:p>
      <w:pPr>
        <w:pStyle w:val="Normal"/>
        <w:jc w:val="both"/>
        <w:rPr>
          <w:rFonts w:ascii="Georgia" w:hAnsi="Georgia" w:cs="Georgia"/>
          <w:b/>
          <w:b/>
          <w:sz w:val="28"/>
          <w:szCs w:val="28"/>
          <w:lang w:val="en-GB"/>
        </w:rPr>
      </w:pPr>
      <w:r>
        <w:rPr>
          <w:rFonts w:cs="Georgia" w:ascii="Georgia" w:hAnsi="Georgia"/>
          <w:b/>
          <w:sz w:val="28"/>
          <w:szCs w:val="28"/>
          <w:lang w:val="en-GB"/>
        </w:rPr>
        <w:t>Date: July 14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just returned to her house when she saw a disc shaped object encircled in with bright lights descend overhead and land in the garden. Two figures came out of the object. They had oval shaped heads, bulging eyes, and large "cauliflower like" ears that stuck out the side of their heads. The humanoids were wearing red colored combination suits. They spoke to the witness and she fell to the ground and went into a deep sleep. When she woke up the beings and the object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Columbus Nebraska</w:t>
      </w:r>
    </w:p>
    <w:p>
      <w:pPr>
        <w:pStyle w:val="Normal"/>
        <w:jc w:val="both"/>
        <w:rPr>
          <w:rFonts w:ascii="Georgia" w:hAnsi="Georgia" w:cs="Georgia"/>
          <w:b/>
          <w:b/>
          <w:sz w:val="28"/>
          <w:szCs w:val="28"/>
          <w:lang w:val="en-GB"/>
        </w:rPr>
      </w:pPr>
      <w:r>
        <w:rPr>
          <w:rFonts w:cs="Georgia" w:ascii="Georgia" w:hAnsi="Georgia"/>
          <w:b/>
          <w:sz w:val="28"/>
          <w:szCs w:val="28"/>
          <w:lang w:val="en-GB"/>
        </w:rPr>
        <w:t>Date: July 16 2000</w:t>
      </w:r>
    </w:p>
    <w:p>
      <w:pPr>
        <w:pStyle w:val="Normal"/>
        <w:jc w:val="both"/>
        <w:rPr>
          <w:rFonts w:ascii="Georgia" w:hAnsi="Georgia" w:cs="Georgia"/>
          <w:b/>
          <w:b/>
          <w:sz w:val="28"/>
          <w:szCs w:val="28"/>
          <w:lang w:val="en-GB"/>
        </w:rPr>
      </w:pPr>
      <w:r>
        <w:rPr>
          <w:rFonts w:cs="Georgia" w:ascii="Georgia" w:hAnsi="Georgia"/>
          <w:b/>
          <w:sz w:val="28"/>
          <w:szCs w:val="28"/>
          <w:lang w:val="en-GB"/>
        </w:rPr>
        <w:t>Time: 2340</w:t>
      </w:r>
    </w:p>
    <w:p>
      <w:pPr>
        <w:pStyle w:val="Normal"/>
        <w:jc w:val="both"/>
        <w:rPr>
          <w:rFonts w:ascii="Georgia" w:hAnsi="Georgia" w:cs="Georgia"/>
          <w:b/>
          <w:b/>
          <w:sz w:val="28"/>
          <w:szCs w:val="28"/>
          <w:lang w:val="en-GB"/>
        </w:rPr>
      </w:pPr>
      <w:r>
        <w:rPr>
          <w:rFonts w:cs="Georgia" w:ascii="Georgia" w:hAnsi="Georgia"/>
          <w:b/>
          <w:sz w:val="28"/>
          <w:szCs w:val="28"/>
          <w:lang w:val="en-GB"/>
        </w:rPr>
        <w:t>The 17-year old witness reported encountering a large glowing ball shaped object on a field. The object had small protrusions at the bottom. Stunned and unable to move he stood watching the object when a five-feet tall gray colored humanoid with huge pitch black eyes that seemed to sink into his head approached him. The being stared at him and seemed to analyze him. It had small holes for ears, no nose, and a small slit for a mouth that never changed position. After about 5 minutes or so the figure and the object disappeared. The witness remained paralyzed an additional 10 to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95</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s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Carreña de Cabrales, Asturias, Spain</w:t>
      </w:r>
    </w:p>
    <w:p>
      <w:pPr>
        <w:pStyle w:val="Normal"/>
        <w:jc w:val="both"/>
        <w:rPr>
          <w:rFonts w:ascii="Georgia" w:hAnsi="Georgia" w:cs="Georgia"/>
          <w:b/>
          <w:b/>
          <w:sz w:val="28"/>
          <w:szCs w:val="28"/>
          <w:lang w:val="en-GB"/>
        </w:rPr>
      </w:pPr>
      <w:r>
        <w:rPr>
          <w:rFonts w:cs="Georgia" w:ascii="Georgia" w:hAnsi="Georgia"/>
          <w:b/>
          <w:sz w:val="28"/>
          <w:szCs w:val="28"/>
          <w:lang w:val="en-GB"/>
        </w:rPr>
        <w:t>Date: July 25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Juli Garcia Gonell and one of his students had left a local camping ground for a walk. As they drove near the local cemetery they heard some noises coming from the nearby brushes, curious they stood and stared in the direction of the noises but did not see anything. However they remained on the scene looking around and listening to more sounds and at the same time intrigued as to who could be moving in the steep ridge. As they were getting ready to leave both men noticed on the trail a strange figure that seemed to be walking away from them. They shone their flashlight at the strange form, which seemed to run away from them, both men noticed that the figure was huge and dark and appeared to have two large slanted eyes. Both men were extremely surprised to how widely separate the eyes were, indicating a large face; the figure disappeared into the dark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Near Firsanovka,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25 2000</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witness, Ignatiy Aleksandrovich Srartsev and 2 of his friends were out in a wooded field when they heard a strong whistling sound coming from behind the trees. They then noticed a round object ringed with portholes. The UFO hovered over them and emitted some kind of laser beam like ray. The ray hit one of the men, who seemed to "vaporize" in plain sight of the other two men. Only his clothes remained. 3 minutes later he again appeared, in front of his stunned friends completely naked. He said that he had been abducted by "leshies" (Russian wood goblins). But the other two men quickly pointed out to him that it had been a UFO. The men then quickly left the area. The man's memory was completely gone. He could only vaguely remember that some strange gray colored beings had been sticking needles into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kraine</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16.</w:t>
      </w:r>
    </w:p>
    <w:p>
      <w:pPr>
        <w:pStyle w:val="Normal"/>
        <w:jc w:val="both"/>
        <w:rPr>
          <w:rFonts w:ascii="Georgia" w:hAnsi="Georgia" w:cs="Georgia"/>
          <w:b/>
          <w:b/>
          <w:sz w:val="28"/>
          <w:szCs w:val="28"/>
        </w:rPr>
      </w:pPr>
      <w:r>
        <w:rPr>
          <w:rFonts w:cs="Georgia" w:ascii="Georgia" w:hAnsi="Georgia"/>
          <w:b/>
          <w:sz w:val="28"/>
          <w:szCs w:val="28"/>
        </w:rPr>
        <w:t>Location. Bairoa, Aguas Bue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31 200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upon hearing noises coming the neighbor's backyard. It resembled the noise of something falling on the ground. The dog began barking unceasingly. She decided to get up and look out the window, after parting some items of clothing hanging on the window she looked out and was startled to see a strange creature standing with its back to her at a distance of about 15 feet. It was described as white with wrinkled skin, an egg shaped head, large elongated white eyes with black centers, elongated ears, arms, and legs. It appeared to be unclothed. Its hands were in a praying position and its body and head jerked around as if it had no control over them. After a few minutes of watching the witness made a sudden noise. This cause the creature to half turn around and gaze upon her. This apparently caused the witness to involuntarily close her eyes and step back. She rubbed her eyes repeatedly and was able to open them again. Frightened she called additional witnesses but by the time they arrived the creature was gone. Two days after seeing the creature, the witness noticed a green light illuminating her room; no one was able to see the source of the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0</w:t>
      </w:r>
    </w:p>
    <w:p>
      <w:pPr>
        <w:pStyle w:val="Normal"/>
        <w:jc w:val="both"/>
        <w:rPr>
          <w:rFonts w:ascii="Georgia" w:hAnsi="Georgia" w:cs="Georgia"/>
          <w:b/>
          <w:b/>
          <w:sz w:val="28"/>
          <w:szCs w:val="28"/>
          <w:lang w:val="en-GB"/>
        </w:rPr>
      </w:pPr>
      <w:r>
        <w:rPr>
          <w:rFonts w:cs="Georgia" w:ascii="Georgia" w:hAnsi="Georgia"/>
          <w:b/>
          <w:sz w:val="28"/>
          <w:szCs w:val="28"/>
          <w:lang w:val="en-GB"/>
        </w:rPr>
        <w:t>Source: Lucy Guzman, Inexplica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Blue Mountains,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200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an isolated area known as the "Blue Labyrinth" Sue O'Connor woke from a disturbing dream which was accompanied by a weird "electric" feeling, looked up at the window behind their bed and saw a large animal staring back at her. The creature had a human-sized head, which looked disproportionately small as it was set low into a pair of absolutely huge shoulders. As it was illuminated by a streetlight and a full moon; Sue could see the creature had a slim nose, a very wide mouth and a rounded clump of tan colored hair on top of its head. Soon Sue and her husband Jerry experienced six similar sightings, always preceded by the strange "electric" dreams, cold chills and fear. To look through the bedroom window the creature must have been over eight feet tall. A strange fact was that the visits always occurred just before or during Sue's monthly perio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ony Healy "High Strangeness in Yowie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August 200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Felipe an employee at a local disco reported that one night there was a loud pounding on the outside door, in the back of the building. Thinking that it was a robbery attempt, he armed himself with a club, opened the door, and was confronted by an upright four-foot tall creature with glowing yellow eyes. The creature breathed out a strong substance, which stunned Felipe, who then saw the being silently glide away. Around the same time other local residents reported seeing metallic bell shaped craft fly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17</w:t>
      </w:r>
    </w:p>
    <w:p>
      <w:pPr>
        <w:pStyle w:val="Normal"/>
        <w:jc w:val="both"/>
        <w:rPr>
          <w:rFonts w:ascii="Georgia" w:hAnsi="Georgia" w:cs="Georgia"/>
          <w:b/>
          <w:b/>
          <w:sz w:val="28"/>
          <w:szCs w:val="28"/>
          <w:lang w:val="en-GB"/>
        </w:rPr>
      </w:pPr>
      <w:r>
        <w:rPr>
          <w:rFonts w:cs="Georgia" w:ascii="Georgia" w:hAnsi="Georgia"/>
          <w:b/>
          <w:sz w:val="28"/>
          <w:szCs w:val="28"/>
          <w:lang w:val="en-GB"/>
        </w:rPr>
        <w:t>Source: Dr. Virgilio Sanchez Ocejo</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Colchester, Utah</w:t>
      </w:r>
    </w:p>
    <w:p>
      <w:pPr>
        <w:pStyle w:val="Normal"/>
        <w:jc w:val="both"/>
        <w:rPr>
          <w:rFonts w:ascii="Georgia" w:hAnsi="Georgia" w:cs="Georgia"/>
          <w:b/>
          <w:b/>
          <w:sz w:val="28"/>
          <w:szCs w:val="28"/>
          <w:lang w:val="en-GB"/>
        </w:rPr>
      </w:pPr>
      <w:r>
        <w:rPr>
          <w:rFonts w:cs="Georgia" w:ascii="Georgia" w:hAnsi="Georgia"/>
          <w:b/>
          <w:sz w:val="28"/>
          <w:szCs w:val="28"/>
          <w:lang w:val="en-GB"/>
        </w:rPr>
        <w:t>Date: August 200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having a BBQ in the garden when suddenly the sky went pitch black. They all looked up at the sky in surprise. Everyone gasped as they saw several, skinny, bony, black creatures with wings flying at a rapid pace over the city. Around the same time another witness was parked in her driveway when she saw about five weird skinny, black creatures with round, big eyes. She screamed as they kept trying to get in. One of the weird creatures had broken the window and had bitten into her arm. After an hour the creatures gave up and left. When she got out of the car her arm was covered in blood. The police told her that it must have been a pack of do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host Source.com, True Encounters Archiv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Mt. Crawford,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16-year old J Pettina and some friends were camping in an isolated area filming for a web page they were working on. It was getting dark and Pettina decided to go for a walk. It got darker and darker when he realized he was lost. Soon he heard footsteps about 10 meters behind him. He turned and saw in the distance a figure dressed in black clothing, as it got closer, it started whispering. It was a male voice. It said he was going to take the witness back to its lair in the mountains and eat his flesh (!) and see what his body was made of. The terrified witness was frozen to the spot and wanted to run but could not. As it came closer the witness could see that its face was red and that it had a long nose. His eyebrows were thick and he talked without moving his lips. Then he heard his friends scream out his name, he turned to see where they were for a split second, and when he looked back the strange creature was gone. The witness rushed back to his friends and told them what had happened but he was not believed. That night he was awoken by footsteps again. He did not want to move. He curled up in a ball and closed his eyes tight. The whispering started again and the witness heard it say that he would return when he was alone. None of his friends heard i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Story Archive, August 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Chicago, Illinois</w:t>
      </w:r>
    </w:p>
    <w:p>
      <w:pPr>
        <w:pStyle w:val="Normal"/>
        <w:jc w:val="both"/>
        <w:rPr>
          <w:rFonts w:ascii="Georgia" w:hAnsi="Georgia" w:cs="Georgia"/>
          <w:b/>
          <w:b/>
          <w:sz w:val="28"/>
          <w:szCs w:val="28"/>
          <w:lang w:val="en-GB"/>
        </w:rPr>
      </w:pPr>
      <w:r>
        <w:rPr>
          <w:rFonts w:cs="Georgia" w:ascii="Georgia" w:hAnsi="Georgia"/>
          <w:b/>
          <w:sz w:val="28"/>
          <w:szCs w:val="28"/>
          <w:lang w:val="en-GB"/>
        </w:rPr>
        <w:t>Date: August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drian D woke up and needed to use the bathroom. He turned on his bedroom light as not to step on anything. After opening the door he turned on another light, and looked up. Something wearing green was standing on the other side of the room with his back to the witness. It was wearing a weird helmet and looked definitely human. It left a cloud of grayish purple dust when it suddenly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Story Archive, August 200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22.</w:t>
      </w:r>
    </w:p>
    <w:p>
      <w:pPr>
        <w:pStyle w:val="Normal"/>
        <w:jc w:val="both"/>
        <w:rPr>
          <w:rFonts w:ascii="Georgia" w:hAnsi="Georgia" w:cs="Georgia"/>
          <w:b/>
          <w:b/>
          <w:sz w:val="28"/>
          <w:szCs w:val="28"/>
        </w:rPr>
      </w:pPr>
      <w:r>
        <w:rPr>
          <w:rFonts w:cs="Georgia" w:ascii="Georgia" w:hAnsi="Georgia"/>
          <w:b/>
          <w:sz w:val="28"/>
          <w:szCs w:val="28"/>
        </w:rPr>
        <w:t>Location. Capilla del Monte,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2 2000</w:t>
      </w:r>
    </w:p>
    <w:p>
      <w:pPr>
        <w:pStyle w:val="Normal"/>
        <w:jc w:val="both"/>
        <w:rPr>
          <w:rFonts w:ascii="Georgia" w:hAnsi="Georgia" w:cs="Georgia"/>
          <w:b/>
          <w:b/>
          <w:sz w:val="28"/>
          <w:szCs w:val="28"/>
          <w:lang w:val="en-GB"/>
        </w:rPr>
      </w:pPr>
      <w:r>
        <w:rPr>
          <w:rFonts w:cs="Georgia" w:ascii="Georgia" w:hAnsi="Georgia"/>
          <w:b/>
          <w:sz w:val="28"/>
          <w:szCs w:val="28"/>
          <w:lang w:val="en-GB"/>
        </w:rPr>
        <w:t>Time: 1845</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outside to empty the trash and was returning back to the house when she noticed something floating over the ground above some nearby laurel bushes. It appeared to be an amorphous transparent figure with large bright yellowish almond shaped eyes. The figure floated towards a nearby tree knocking itself against it, a branch was seen to fall down. At the same time it seemed to disappear and the witness heard a loud humming sound. There seemed to be an invisible energy in the air. The frightened witness ran inside the house and summoned her husband but the figure had already vanished. In the following days the witness suffered from headaches and heard metallic voices calling her na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 Buenos Air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Uniontown,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3 200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Five witnesses observed what they described as an alien "glide" across a field. The witnesses described the being as about 5 feet tall with long slender extremities. It carried a brown "staff" about 5 feet long. It was observed for about a minute from a distance of about 250 feet. No apparent disturbances to the area around the being were reported. The creature appeared to glide about 6 inches above the ground, according to the witnesses. Weather conditions were cool and clear with no wind. No sounds were reported and witnesses commented on it seeming abnormally quiet at the time. Crickets and other normal background noises were absent. The witnesses lost sight of the being when they drove a short distance up the road to an area which they thought would offer a better view, only about 75 to 100 ft from where the being was seen. A small knoll obstructed their view as they drove. When they got to the closer location, the being was gone. The witnesses returned home after the encounter. They reported no serious effects from their sighting, although three of them did claim to be very tired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69</w:t>
      </w:r>
    </w:p>
    <w:p>
      <w:pPr>
        <w:pStyle w:val="Normal"/>
        <w:jc w:val="both"/>
        <w:rPr>
          <w:rFonts w:ascii="Georgia" w:hAnsi="Georgia" w:cs="Georgia"/>
          <w:b/>
          <w:b/>
          <w:sz w:val="28"/>
          <w:szCs w:val="28"/>
          <w:lang w:val="en-GB"/>
        </w:rPr>
      </w:pPr>
      <w:r>
        <w:rPr>
          <w:rFonts w:cs="Georgia" w:ascii="Georgia" w:hAnsi="Georgia"/>
          <w:b/>
          <w:sz w:val="28"/>
          <w:szCs w:val="28"/>
          <w:lang w:val="en-GB"/>
        </w:rPr>
        <w:t>Source: Stan Gordon, PASU, J Brow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Falkirk, Scotland</w:t>
      </w:r>
    </w:p>
    <w:p>
      <w:pPr>
        <w:pStyle w:val="Normal"/>
        <w:jc w:val="both"/>
        <w:rPr>
          <w:rFonts w:ascii="Georgia" w:hAnsi="Georgia" w:cs="Georgia"/>
          <w:b/>
          <w:b/>
          <w:sz w:val="28"/>
          <w:szCs w:val="28"/>
          <w:lang w:val="en-GB"/>
        </w:rPr>
      </w:pPr>
      <w:r>
        <w:rPr>
          <w:rFonts w:cs="Georgia" w:ascii="Georgia" w:hAnsi="Georgia"/>
          <w:b/>
          <w:sz w:val="28"/>
          <w:szCs w:val="28"/>
          <w:lang w:val="en-GB"/>
        </w:rPr>
        <w:t>Date: August 10 2000</w:t>
      </w:r>
    </w:p>
    <w:p>
      <w:pPr>
        <w:pStyle w:val="Normal"/>
        <w:jc w:val="both"/>
        <w:rPr>
          <w:rFonts w:ascii="Georgia" w:hAnsi="Georgia" w:cs="Georgia"/>
          <w:b/>
          <w:b/>
          <w:sz w:val="28"/>
          <w:szCs w:val="28"/>
          <w:lang w:val="en-GB"/>
        </w:rPr>
      </w:pPr>
      <w:r>
        <w:rPr>
          <w:rFonts w:cs="Georgia" w:ascii="Georgia" w:hAnsi="Georgia"/>
          <w:b/>
          <w:sz w:val="28"/>
          <w:szCs w:val="28"/>
          <w:lang w:val="en-GB"/>
        </w:rPr>
        <w:t>Time: 0010A</w:t>
      </w:r>
    </w:p>
    <w:p>
      <w:pPr>
        <w:pStyle w:val="Normal"/>
        <w:jc w:val="both"/>
        <w:rPr>
          <w:rFonts w:ascii="Georgia" w:hAnsi="Georgia" w:cs="Georgia"/>
          <w:b/>
          <w:b/>
          <w:sz w:val="28"/>
          <w:szCs w:val="28"/>
          <w:lang w:val="en-GB"/>
        </w:rPr>
      </w:pPr>
      <w:r>
        <w:rPr>
          <w:rFonts w:cs="Georgia" w:ascii="Georgia" w:hAnsi="Georgia"/>
          <w:b/>
          <w:sz w:val="28"/>
          <w:szCs w:val="28"/>
          <w:lang w:val="en-GB"/>
        </w:rPr>
        <w:t>Scott Jarvie was walking home after visiting his girlfriend when he suddenly became drowsy and very sleepy. He suddenly found himself inside a very bright place but "dark" at the same time, it was hard to describe. Inside he briefly met a short humanoid, with sunken green eyes, sandy colored skin, and no mouth. It had short stubby fingers on one hand. A most peculiar feature was that it had a hole where the neck area joined the spine. Jarvie has no other memo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99</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Oklahom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1 2000</w:t>
      </w:r>
    </w:p>
    <w:p>
      <w:pPr>
        <w:pStyle w:val="Normal"/>
        <w:jc w:val="both"/>
        <w:rPr>
          <w:rFonts w:ascii="Georgia" w:hAnsi="Georgia" w:cs="Georgia"/>
          <w:b/>
          <w:b/>
          <w:sz w:val="28"/>
          <w:szCs w:val="28"/>
          <w:lang w:val="en-GB"/>
        </w:rPr>
      </w:pPr>
      <w:r>
        <w:rPr>
          <w:rFonts w:cs="Georgia" w:ascii="Georgia" w:hAnsi="Georgia"/>
          <w:b/>
          <w:sz w:val="28"/>
          <w:szCs w:val="28"/>
          <w:lang w:val="en-GB"/>
        </w:rPr>
        <w:t>Time: 0445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had run out of gas and had started walking towards some nearby lights. As he was walking, a car drove around him, pulling ahead of him quite a distance and stopped. A man exited the vehicle and looked at him. He described the man as having glowing green eyes. Then he looked behind him and saw two other men. One on each side. One had green glowing eyes also and the other had eyes that glowed like diamonds. The men did not say anything, but the witness felt they were telling him to trust them. He felt an electrical current going through his body and was unable to move. His memory ends about this time. He was later found unconscious by a police officer in the middle of the road, apparently unharm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23</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Pokrovka, Russia</w:t>
      </w:r>
    </w:p>
    <w:p>
      <w:pPr>
        <w:pStyle w:val="Normal"/>
        <w:jc w:val="both"/>
        <w:rPr>
          <w:rFonts w:ascii="Georgia" w:hAnsi="Georgia" w:cs="Georgia"/>
          <w:b/>
          <w:b/>
          <w:sz w:val="28"/>
          <w:szCs w:val="28"/>
          <w:lang w:val="en-GB"/>
        </w:rPr>
      </w:pPr>
      <w:r>
        <w:rPr>
          <w:rFonts w:cs="Georgia" w:ascii="Georgia" w:hAnsi="Georgia"/>
          <w:b/>
          <w:sz w:val="28"/>
          <w:szCs w:val="28"/>
          <w:lang w:val="en-GB"/>
        </w:rPr>
        <w:t>Date: August 15 2000</w:t>
      </w:r>
    </w:p>
    <w:p>
      <w:pPr>
        <w:pStyle w:val="Normal"/>
        <w:jc w:val="both"/>
        <w:rPr>
          <w:rFonts w:ascii="Georgia" w:hAnsi="Georgia" w:cs="Georgia"/>
          <w:b/>
          <w:b/>
          <w:sz w:val="28"/>
          <w:szCs w:val="28"/>
          <w:lang w:val="en-GB"/>
        </w:rPr>
      </w:pPr>
      <w:r>
        <w:rPr>
          <w:rFonts w:cs="Georgia" w:ascii="Georgia" w:hAnsi="Georgia"/>
          <w:b/>
          <w:sz w:val="28"/>
          <w:szCs w:val="28"/>
          <w:lang w:val="en-GB"/>
        </w:rPr>
        <w:t>Time: 0440A</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this village west of Moscow several campers observed a small disc shaped object fall to earth in a field east of the hamlet emitting a humming sound resembling that of an electric engine the sound of a hard impact was also heard. The disk was shiny and smoke was observed at the place of impact. It was about 3.5 m in diameter, with a big dome and a dark "belt" on the rim. It had a flat finish with gradual rising dome. One part of the object was damage as a result of the impact. In about 15-20 minutes a military team was observed arriving in a truck. The military quickly loaded the disk on the truck covered it with a tarpaulin and drove away. The military had apparently tracked the object on radar. It was established later that the disk was transported to a military base near Moscow where a team of experts examined it. The team succeeded in opening the disk and the bodies of two small humanoids were found inside the alien craft. Both aliens were dead, obviously killed by the hard impact. They were of the typical "gray" type, dwarf like, with large hairless heads, huge black eyes, webbed fingers and hoofed feet. The beings were taken out of the disk; autopsied and hidden in a top secret underground facility north of Moscow near Solnechnogors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list, Larissa Chora, and Lenura Azizova</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Carozzo, La Spezia, Italy</w:t>
      </w:r>
    </w:p>
    <w:p>
      <w:pPr>
        <w:pStyle w:val="Normal"/>
        <w:jc w:val="both"/>
        <w:rPr>
          <w:rFonts w:ascii="Georgia" w:hAnsi="Georgia" w:cs="Georgia"/>
          <w:b/>
          <w:b/>
          <w:sz w:val="28"/>
          <w:szCs w:val="28"/>
          <w:lang w:val="en-GB"/>
        </w:rPr>
      </w:pPr>
      <w:r>
        <w:rPr>
          <w:rFonts w:cs="Georgia" w:ascii="Georgia" w:hAnsi="Georgia"/>
          <w:b/>
          <w:sz w:val="28"/>
          <w:szCs w:val="28"/>
          <w:lang w:val="en-GB"/>
        </w:rPr>
        <w:t>Date: August 17 200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witnesses spotted a flying humanoid careening through the clear blue sky over the area. It was described as resembling the "Batman" character, including boots and a cape. It flew very fast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09</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3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Millis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ugust 17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witnesses reportedly saw a silhouette or a figure in the window. Behind it there was a very bright white light. The dog became frightened during the incident and their satellite TV scrambled and showed square symbols. A circular area of matted down grass was found in the 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29</w:t>
      </w:r>
    </w:p>
    <w:p>
      <w:pPr>
        <w:pStyle w:val="Normal"/>
        <w:jc w:val="both"/>
        <w:rPr>
          <w:rFonts w:ascii="Georgia" w:hAnsi="Georgia" w:cs="Georgia"/>
          <w:b/>
          <w:b/>
          <w:sz w:val="28"/>
          <w:szCs w:val="28"/>
          <w:lang w:val="en-GB"/>
        </w:rPr>
      </w:pPr>
      <w:r>
        <w:rPr>
          <w:rFonts w:cs="Georgia" w:ascii="Georgia" w:hAnsi="Georgia"/>
          <w:b/>
          <w:sz w:val="28"/>
          <w:szCs w:val="28"/>
          <w:lang w:val="en-GB"/>
        </w:rPr>
        <w:t>Source: UFOs in Massachusett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Pichoy, Chile</w:t>
      </w:r>
    </w:p>
    <w:p>
      <w:pPr>
        <w:pStyle w:val="Normal"/>
        <w:jc w:val="both"/>
        <w:rPr>
          <w:rFonts w:ascii="Georgia" w:hAnsi="Georgia" w:cs="Georgia"/>
          <w:b/>
          <w:b/>
          <w:sz w:val="28"/>
          <w:szCs w:val="28"/>
          <w:lang w:val="en-GB"/>
        </w:rPr>
      </w:pPr>
      <w:r>
        <w:rPr>
          <w:rFonts w:cs="Georgia" w:ascii="Georgia" w:hAnsi="Georgia"/>
          <w:b/>
          <w:sz w:val="28"/>
          <w:szCs w:val="28"/>
          <w:lang w:val="en-GB"/>
        </w:rPr>
        <w:t>Date: August 19 2000</w:t>
      </w:r>
    </w:p>
    <w:p>
      <w:pPr>
        <w:pStyle w:val="Normal"/>
        <w:jc w:val="both"/>
        <w:rPr>
          <w:rFonts w:ascii="Georgia" w:hAnsi="Georgia" w:cs="Georgia"/>
          <w:b/>
          <w:b/>
          <w:sz w:val="28"/>
          <w:szCs w:val="28"/>
          <w:lang w:val="en-GB"/>
        </w:rPr>
      </w:pPr>
      <w:r>
        <w:rPr>
          <w:rFonts w:cs="Georgia" w:ascii="Georgia" w:hAnsi="Georgia"/>
          <w:b/>
          <w:sz w:val="28"/>
          <w:szCs w:val="28"/>
          <w:lang w:val="en-GB"/>
        </w:rPr>
        <w:t>Time: 1000</w:t>
      </w:r>
    </w:p>
    <w:p>
      <w:pPr>
        <w:pStyle w:val="Normal"/>
        <w:jc w:val="both"/>
        <w:rPr>
          <w:rFonts w:ascii="Georgia" w:hAnsi="Georgia" w:cs="Georgia"/>
          <w:b/>
          <w:b/>
          <w:sz w:val="28"/>
          <w:szCs w:val="28"/>
          <w:lang w:val="en-GB"/>
        </w:rPr>
      </w:pPr>
      <w:r>
        <w:rPr>
          <w:rFonts w:cs="Georgia" w:ascii="Georgia" w:hAnsi="Georgia"/>
          <w:b/>
          <w:sz w:val="28"/>
          <w:szCs w:val="28"/>
          <w:lang w:val="en-GB"/>
        </w:rPr>
        <w:t>Ten hens, including a rooster fell victims to a strange creature that roamed at will inside a chicken pen in a farmer's house. One of the hens was found decapitated and all showed signs of having bitten and sucked completely dry of blood. The incident occurred in the house of a farm couple, Alejandro Rivas and Leonor Zuñiga. Leonor reported hearing noises and seeing a strange creature, which she described as small with a round hairless head, small shiny eyes, long fang-like teeth and large mouth. However she did not see any legs, hair or feathers on the creature. It was shiny yellow in color. As she open the gate to the chicken pen some of the animals managed to fly out obviously terrified. At that moment she noticed the bizarre creature, which seemed to rear up on a corner and emit a huffing sound as if preparing to attack the witness. However it disappeared through a hole in the pen and towards a nearby swampy area near the river, only a few meters from the farmhouse. The terrified witness reported that she had never seen such an animal in the farm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Investigacion, "El Chupacabra, en Picho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August 22 200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night after the witness had seen a green fireball moving horizontally over the area, she was sitting on her couch watching TV when she heard a bumping noise on the porch. Looking out through the vertical blinds, she saw a whitish shape of a head with large dark eyes. Immediately she ran out, but the creature had already disappeared. She felt "drained"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 3518 </w:t>
      </w:r>
    </w:p>
    <w:p>
      <w:pPr>
        <w:pStyle w:val="Normal"/>
        <w:jc w:val="both"/>
        <w:rPr>
          <w:rFonts w:ascii="Georgia" w:hAnsi="Georgia" w:cs="Georgia"/>
          <w:b/>
          <w:b/>
          <w:sz w:val="28"/>
          <w:szCs w:val="28"/>
          <w:lang w:val="en-GB"/>
        </w:rPr>
      </w:pPr>
      <w:r>
        <w:rPr>
          <w:rFonts w:cs="Georgia" w:ascii="Georgia" w:hAnsi="Georgia"/>
          <w:b/>
          <w:sz w:val="28"/>
          <w:szCs w:val="28"/>
          <w:lang w:val="en-GB"/>
        </w:rPr>
        <w:t>Source: Miami Skysca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Malpaisillo, Nicaragua</w:t>
      </w:r>
    </w:p>
    <w:p>
      <w:pPr>
        <w:pStyle w:val="Normal"/>
        <w:jc w:val="both"/>
        <w:rPr>
          <w:rFonts w:ascii="Georgia" w:hAnsi="Georgia" w:cs="Georgia"/>
          <w:b/>
          <w:b/>
          <w:sz w:val="28"/>
          <w:szCs w:val="28"/>
          <w:lang w:val="en-GB"/>
        </w:rPr>
      </w:pPr>
      <w:r>
        <w:rPr>
          <w:rFonts w:cs="Georgia" w:ascii="Georgia" w:hAnsi="Georgia"/>
          <w:b/>
          <w:sz w:val="28"/>
          <w:szCs w:val="28"/>
          <w:lang w:val="en-GB"/>
        </w:rPr>
        <w:t>Date: August 25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six weeks of mysterious sheep slayings in the region, rancher Jorge Luis Talavera shot and wounded a yellow furred creature that made rapid movements near the sheep pen. The creature disappeared into the brush. Days later a security guard found the decomposed body of a strange creature near the ranch. It appeared to be some type of hybrid creature, thin and tall, large eye sockets, over sized fangs and with several protuberances on the upper vertebrae, shaped like a crocodile's crest, it also had very small ears. Others had reported similar creatures in the nearby cordillera, one with white or silver fur, and two with black fur. The remains were taken to a local University forensic lab in Leon state, where the decomposed body was apparently switched with that of a normal domesticated dog. The controversy still ling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08</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38</w:t>
      </w:r>
    </w:p>
    <w:p>
      <w:pPr>
        <w:pStyle w:val="Normal"/>
        <w:jc w:val="both"/>
        <w:rPr>
          <w:rFonts w:ascii="Georgia" w:hAnsi="Georgia" w:cs="Georgia"/>
          <w:b/>
          <w:b/>
          <w:sz w:val="28"/>
          <w:szCs w:val="28"/>
          <w:lang w:val="en-GB"/>
        </w:rPr>
      </w:pPr>
      <w:r>
        <w:rPr>
          <w:rFonts w:cs="Georgia" w:ascii="Georgia" w:hAnsi="Georgia"/>
          <w:b/>
          <w:sz w:val="28"/>
          <w:szCs w:val="28"/>
          <w:lang w:val="en-GB"/>
        </w:rPr>
        <w:t>Type: E or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Bakersfield,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30 2000</w:t>
      </w:r>
    </w:p>
    <w:p>
      <w:pPr>
        <w:pStyle w:val="Normal"/>
        <w:jc w:val="both"/>
        <w:rPr>
          <w:rFonts w:ascii="Georgia" w:hAnsi="Georgia" w:cs="Georgia"/>
          <w:b/>
          <w:b/>
          <w:sz w:val="28"/>
          <w:szCs w:val="28"/>
          <w:lang w:val="en-GB"/>
        </w:rPr>
      </w:pPr>
      <w:r>
        <w:rPr>
          <w:rFonts w:cs="Georgia" w:ascii="Georgia" w:hAnsi="Georgia"/>
          <w:b/>
          <w:sz w:val="28"/>
          <w:szCs w:val="28"/>
          <w:lang w:val="en-GB"/>
        </w:rPr>
        <w:t>Time: 0003A</w:t>
      </w:r>
    </w:p>
    <w:p>
      <w:pPr>
        <w:pStyle w:val="Normal"/>
        <w:jc w:val="both"/>
        <w:rPr>
          <w:rFonts w:ascii="Georgia" w:hAnsi="Georgia" w:cs="Georgia"/>
          <w:b/>
          <w:b/>
          <w:sz w:val="28"/>
          <w:szCs w:val="28"/>
          <w:lang w:val="en-GB"/>
        </w:rPr>
      </w:pPr>
      <w:r>
        <w:rPr>
          <w:rFonts w:cs="Georgia" w:ascii="Georgia" w:hAnsi="Georgia"/>
          <w:b/>
          <w:sz w:val="28"/>
          <w:szCs w:val="28"/>
          <w:lang w:val="en-GB"/>
        </w:rPr>
        <w:t>Gary Lowery was awakened by the sound of his bedroom closet doors creaking. As he looked towards the door, he was able to observe a "silver colored object" which slowly retracted. He then noticed a cone shaped beam causing the closet doors to become transparent and he was able to see into the closet where the light was shining. Shortly thereafter, a "purple bubbling object" began to form. He looked away to see if he was hallucinating but when he looked back it was still there and getting progressively larger. He then saw "a bright white blue structure" forming which resembled the number 7. Gary further noted that when he awoke later that morning he noticed that an implant which had been in his body for 3 years was now gone. The nine-year-old daughter of Gary Lowery reported encountering strange creatures in her bedroom for the past two years. She also found marks on her chest. Lowery found under his bed a slipper white powder that was "gross" in nature. He also found claw-like prints, possible footprints and an unusual tube and also a watch with a strange substance on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source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Wysoka, Po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children sitting around a campfire noticed a shiny object descend behind some nearby trees. Soon a huge human like figure at least 3 meters in height appeared and began to approach the children. Terrified the children ran away from the area. The UFO and the giant humanoid later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Pitrufquen,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mostly young children have reported encountering a very short man like creature near a cave close to the city, described as resembling a little man with wizened features, hairy pig-like ears and shining eyes. It seemed to be wearing something resembling a cape or blanket on his back. The strange creature reportedly behaves violently towards animals but does not harm humans. Several bloodless chickens and hens have been found in the area. There were several adult witnesses also. Unconfirmed reports stated that the little imp lifted up a car near the cave and attacked some do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71</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West Midlands,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the night in question 35-year old Diane was laying in bed with her husband asleep at her side and the two children were asleep in the next bedroom. Diane was unable to sleep and was looking at the stars through the bedroom window when she suddenly noticed one of the stars was moving. As she watched the star was getting larger and larger and seemed to be moving towards the house. By this time Diane was becoming alarmed and woke her husband and called him to the window. They both observed a large matt black craft hovering above the back garden. They recalled what appeared to be pipes all over the craft. As they looked in amazement they saw two small figures scurrying up the garden path towards the house. They were huddled together as if in deep conversation. Diane and Peter were terrified and Diane grabbed a small penknife that was on her bedside table and they both ran out onto the landing to protect their two little girls and as they did so they saw some of the creatures in the downstairs hallway. At this they became hysterical and ended up in the bathroom with the door shut. Diane and her husband could hear them moving about outside the door. Fearing for their children Diane opened the bathroom door with the intention of stabbing one of them and was startled to see one of the creatures standing on the doorway looking at her. She suddenly heard something talking to her in her head, the voice said, "Why are you afraid, you know you have nothing to fear." Suddenly Diane lunged forward with the knife and as she did so the creature produced a thin silver gray rod with a light on the tip and pointed it at her stomach and as it did so she doubled up in excruciating pain and passed out. The next morning the couple remembered waking up the next morning suffering severe stomach pains. Diane was sick and spent several days in bed recovering. The penknife disappeared and has never been seen again. The couple described the aliens as being small like children but with very ugly wrinkled brown faces as if they were very old and they were wearing cloaks with hoods, like monks habits. Diane has also suffered from nosebleeds for many y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ony Dodd, UFO Zone</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2 2000</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see four little hooded figures come into his room and take him onboard an object. He found himself lying on a table surrounded by three medium tall gray humanoids with large black eyes. He could not move his body. The room was small and the ceiling was low. The hooded figures left the room and one of the gray humanoids stuck a needle in his head, his gums then his neck. He looked up and saw a reptilian like figure looking down on him. Suddenly it was over and he found himself back on his bed. He felt very weak and had a headache for the next five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57</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Among U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Hooper, Colorado</w:t>
      </w:r>
    </w:p>
    <w:p>
      <w:pPr>
        <w:pStyle w:val="Normal"/>
        <w:jc w:val="both"/>
        <w:rPr>
          <w:rFonts w:ascii="Georgia" w:hAnsi="Georgia" w:cs="Georgia"/>
          <w:b/>
          <w:b/>
          <w:sz w:val="28"/>
          <w:szCs w:val="28"/>
          <w:lang w:val="en-GB"/>
        </w:rPr>
      </w:pPr>
      <w:r>
        <w:rPr>
          <w:rFonts w:cs="Georgia" w:ascii="Georgia" w:hAnsi="Georgia"/>
          <w:b/>
          <w:sz w:val="28"/>
          <w:szCs w:val="28"/>
          <w:lang w:val="en-GB"/>
        </w:rPr>
        <w:t>Date: September 3 200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person observed a bright light over the UFO watchtower (?) in this locality. Later four individuals in a tent at the site observed crafts and heard noises. One craft looked like a roulette wheel shape that hovered above the tent. Another object was described as 30 ft wide by 5 ft deep. A deep sounding noise was heard around the tent and two of the tents occupants heard strange "voices" or chattering coming from around the t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Santa Cruz, Manila, Philippines</w:t>
      </w:r>
    </w:p>
    <w:p>
      <w:pPr>
        <w:pStyle w:val="Normal"/>
        <w:jc w:val="both"/>
        <w:rPr>
          <w:rFonts w:ascii="Georgia" w:hAnsi="Georgia" w:cs="Georgia"/>
          <w:b/>
          <w:b/>
          <w:sz w:val="28"/>
          <w:szCs w:val="28"/>
          <w:lang w:val="en-GB"/>
        </w:rPr>
      </w:pPr>
      <w:r>
        <w:rPr>
          <w:rFonts w:cs="Georgia" w:ascii="Georgia" w:hAnsi="Georgia"/>
          <w:b/>
          <w:sz w:val="28"/>
          <w:szCs w:val="28"/>
          <w:lang w:val="en-GB"/>
        </w:rPr>
        <w:t>Date: September 6 2000</w:t>
      </w:r>
    </w:p>
    <w:p>
      <w:pPr>
        <w:pStyle w:val="Normal"/>
        <w:jc w:val="both"/>
        <w:rPr>
          <w:rFonts w:ascii="Georgia" w:hAnsi="Georgia" w:cs="Georgia"/>
          <w:b/>
          <w:b/>
          <w:sz w:val="28"/>
          <w:szCs w:val="28"/>
          <w:lang w:val="en-GB"/>
        </w:rPr>
      </w:pPr>
      <w:r>
        <w:rPr>
          <w:rFonts w:cs="Georgia" w:ascii="Georgia" w:hAnsi="Georgia"/>
          <w:b/>
          <w:sz w:val="28"/>
          <w:szCs w:val="28"/>
          <w:lang w:val="en-GB"/>
        </w:rPr>
        <w:t>Time: 1330</w:t>
      </w:r>
    </w:p>
    <w:p>
      <w:pPr>
        <w:pStyle w:val="Normal"/>
        <w:jc w:val="both"/>
        <w:rPr>
          <w:rFonts w:ascii="Georgia" w:hAnsi="Georgia" w:cs="Georgia"/>
          <w:b/>
          <w:b/>
          <w:sz w:val="28"/>
          <w:szCs w:val="28"/>
          <w:lang w:val="en-GB"/>
        </w:rPr>
      </w:pPr>
      <w:r>
        <w:rPr>
          <w:rFonts w:cs="Georgia" w:ascii="Georgia" w:hAnsi="Georgia"/>
          <w:b/>
          <w:sz w:val="28"/>
          <w:szCs w:val="28"/>
          <w:lang w:val="en-GB"/>
        </w:rPr>
        <w:t>Three days after a witness filmed a strange object over the area, 31-year old Gloria Siboa was walking on her way home when she was approached by four women wearing black nun's habits, that obscured their facial features. They seemed to be lost and asked Gloria for directions. They failed to understand her directions and invited her to board their van and accompany them to their destination. The witness felt unwilling to resist and boarded the van. As soon as she boarded the van one of the women covered her nose and mouth with a drug-laced handkerchief knocking her out. Three days later, Siboa woke up still onboard the van that was headed to an unknown destination, she was still blindfolded. She jumped out screaming for police. She could not explain where she had been for the last 3 days. Her abductors took her wallet and 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37</w:t>
      </w:r>
    </w:p>
    <w:p>
      <w:pPr>
        <w:pStyle w:val="Normal"/>
        <w:jc w:val="both"/>
        <w:rPr>
          <w:rFonts w:ascii="Georgia" w:hAnsi="Georgia" w:cs="Georgia"/>
          <w:b/>
          <w:b/>
          <w:sz w:val="28"/>
          <w:szCs w:val="28"/>
          <w:lang w:val="en-GB"/>
        </w:rPr>
      </w:pPr>
      <w:r>
        <w:rPr>
          <w:rFonts w:cs="Georgia" w:ascii="Georgia" w:hAnsi="Georgia"/>
          <w:b/>
          <w:sz w:val="28"/>
          <w:szCs w:val="28"/>
          <w:lang w:val="en-GB"/>
        </w:rPr>
        <w:t>Source: Missing from my file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Yuma Arizona</w:t>
      </w:r>
    </w:p>
    <w:p>
      <w:pPr>
        <w:pStyle w:val="Normal"/>
        <w:jc w:val="both"/>
        <w:rPr>
          <w:rFonts w:ascii="Georgia" w:hAnsi="Georgia" w:cs="Georgia"/>
          <w:b/>
          <w:b/>
          <w:sz w:val="28"/>
          <w:szCs w:val="28"/>
          <w:lang w:val="en-GB"/>
        </w:rPr>
      </w:pPr>
      <w:r>
        <w:rPr>
          <w:rFonts w:cs="Georgia" w:ascii="Georgia" w:hAnsi="Georgia"/>
          <w:b/>
          <w:sz w:val="28"/>
          <w:szCs w:val="28"/>
          <w:lang w:val="en-GB"/>
        </w:rPr>
        <w:t>Date: September 7 2000</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women sitting outside talking saw what appeared to be small airplane-like objects flying over the area. Suddenly a circle of light descended from the sky towards them and transformed itself into a human form, with large black slanted eyes. Moments later it retreated back and changed into several small circling lights and then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Malpaisillo, Nicaragua</w:t>
      </w:r>
    </w:p>
    <w:p>
      <w:pPr>
        <w:pStyle w:val="Normal"/>
        <w:jc w:val="both"/>
        <w:rPr>
          <w:rFonts w:ascii="Georgia" w:hAnsi="Georgia" w:cs="Georgia"/>
          <w:b/>
          <w:b/>
          <w:sz w:val="28"/>
          <w:szCs w:val="28"/>
          <w:lang w:val="en-GB"/>
        </w:rPr>
      </w:pPr>
      <w:r>
        <w:rPr>
          <w:rFonts w:cs="Georgia" w:ascii="Georgia" w:hAnsi="Georgia"/>
          <w:b/>
          <w:sz w:val="28"/>
          <w:szCs w:val="28"/>
          <w:lang w:val="en-GB"/>
        </w:rPr>
        <w:t>Date: September 12 2000 Time: night</w:t>
      </w:r>
    </w:p>
    <w:p>
      <w:pPr>
        <w:pStyle w:val="Normal"/>
        <w:jc w:val="both"/>
        <w:rPr>
          <w:rFonts w:ascii="Georgia" w:hAnsi="Georgia" w:cs="Georgia"/>
          <w:b/>
          <w:b/>
          <w:sz w:val="28"/>
          <w:szCs w:val="28"/>
          <w:lang w:val="en-GB"/>
        </w:rPr>
      </w:pPr>
      <w:r>
        <w:rPr>
          <w:rFonts w:cs="Georgia" w:ascii="Georgia" w:hAnsi="Georgia"/>
          <w:b/>
          <w:sz w:val="28"/>
          <w:szCs w:val="28"/>
          <w:lang w:val="en-GB"/>
        </w:rPr>
        <w:t>Workers standing guard at a local ranch reportedly spotted a short white furred creature, with fangs that was prowling around the sheep pen. This is the same location where a large humanoid creature was shot and killed by a local rancher. Reputedly a "Chupacabr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07</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 5 # 3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Palm Bay Florida</w:t>
      </w:r>
    </w:p>
    <w:p>
      <w:pPr>
        <w:pStyle w:val="Normal"/>
        <w:jc w:val="both"/>
        <w:rPr>
          <w:rFonts w:ascii="Georgia" w:hAnsi="Georgia" w:cs="Georgia"/>
          <w:b/>
          <w:b/>
          <w:sz w:val="28"/>
          <w:szCs w:val="28"/>
          <w:lang w:val="en-GB"/>
        </w:rPr>
      </w:pPr>
      <w:r>
        <w:rPr>
          <w:rFonts w:cs="Georgia" w:ascii="Georgia" w:hAnsi="Georgia"/>
          <w:b/>
          <w:sz w:val="28"/>
          <w:szCs w:val="28"/>
          <w:lang w:val="en-GB"/>
        </w:rPr>
        <w:t>Date: September 18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15-year old Scott Caniford remembers finding himself in an unknown possibly underground location, surrounded by five gigantic, almost 11-feet tall brown colored humanoids. He remembered going through many different tunnels, always accompanied by the giant brown figures. He does not remember how he got back home. After the incident he found four small red dots on each corner of both of his hands. Also assorted items like remote controls, forks, papers, began sticking to Scott's ha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0</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Chatfield, Texas</w:t>
      </w:r>
    </w:p>
    <w:p>
      <w:pPr>
        <w:pStyle w:val="Normal"/>
        <w:jc w:val="both"/>
        <w:rPr>
          <w:rFonts w:ascii="Georgia" w:hAnsi="Georgia" w:cs="Georgia"/>
          <w:b/>
          <w:b/>
          <w:sz w:val="28"/>
          <w:szCs w:val="28"/>
          <w:lang w:val="en-GB"/>
        </w:rPr>
      </w:pPr>
      <w:r>
        <w:rPr>
          <w:rFonts w:cs="Georgia" w:ascii="Georgia" w:hAnsi="Georgia"/>
          <w:b/>
          <w:sz w:val="28"/>
          <w:szCs w:val="28"/>
          <w:lang w:val="en-GB"/>
        </w:rPr>
        <w:t>Date: September 21 2000</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ome and was already late for a birthday party when she noticed a large disc-shaped craft iridescent white in color and emitting a long neon purple from underneath. She suddenly felt being drawn from her car, and she pulled the car to the side of the road. She got out of the car and it was the last thing she remembered. She had vague memories of lying on a table and felt that her body was examined in detail. Later she found herself next to the car and drove home. Hypnotic regression has not been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gain hypnotic regression would be imperative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Near Sevilla,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23 2000</w:t>
      </w:r>
    </w:p>
    <w:p>
      <w:pPr>
        <w:pStyle w:val="Normal"/>
        <w:jc w:val="both"/>
        <w:rPr>
          <w:rFonts w:ascii="Georgia" w:hAnsi="Georgia" w:cs="Georgia"/>
          <w:b/>
          <w:b/>
          <w:sz w:val="28"/>
          <w:szCs w:val="28"/>
          <w:lang w:val="en-GB"/>
        </w:rPr>
      </w:pPr>
      <w:r>
        <w:rPr>
          <w:rFonts w:cs="Georgia" w:ascii="Georgia" w:hAnsi="Georgia"/>
          <w:b/>
          <w:sz w:val="28"/>
          <w:szCs w:val="28"/>
          <w:lang w:val="en-GB"/>
        </w:rPr>
        <w:t>Time: 0325A</w:t>
      </w:r>
    </w:p>
    <w:p>
      <w:pPr>
        <w:pStyle w:val="Normal"/>
        <w:jc w:val="both"/>
        <w:rPr>
          <w:rFonts w:ascii="Georgia" w:hAnsi="Georgia" w:cs="Georgia"/>
          <w:b/>
          <w:b/>
          <w:sz w:val="28"/>
          <w:szCs w:val="28"/>
          <w:lang w:val="en-GB"/>
        </w:rPr>
      </w:pPr>
      <w:r>
        <w:rPr>
          <w:rFonts w:cs="Georgia" w:ascii="Georgia" w:hAnsi="Georgia"/>
          <w:b/>
          <w:sz w:val="28"/>
          <w:szCs w:val="28"/>
          <w:lang w:val="en-GB"/>
        </w:rPr>
        <w:t>Rosa Lopez was on her way home late one night when her vehicle seems to enter a strange fog on the roadway. As she drove out of the fog she was stunned to see that it was almost 0500A already, it seemed only minutes had passed by. Later under hypnotic regression the witness reported encountering a huge metallic object on the road, the vehicle then stalled and stopped. Several short figures with large heads and huge eyes now surrounded the vehicle. She felt helpless and weak as the humanoids carried her into the object. She was questioned and put through what she thought was a "brain scanning" device. She was then taken back to her car, and she drove away apparently still under the control of the humanoids. She seemed to snap out of it when she got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935</w:t>
      </w:r>
    </w:p>
    <w:p>
      <w:pPr>
        <w:pStyle w:val="Normal"/>
        <w:jc w:val="both"/>
        <w:rPr>
          <w:rFonts w:ascii="Georgia" w:hAnsi="Georgia" w:cs="Georgia"/>
          <w:b/>
          <w:b/>
          <w:sz w:val="28"/>
          <w:szCs w:val="28"/>
        </w:rPr>
      </w:pPr>
      <w:r>
        <w:rPr>
          <w:rFonts w:cs="Georgia" w:ascii="Georgia" w:hAnsi="Georgia"/>
          <w:b/>
          <w:sz w:val="28"/>
          <w:szCs w:val="28"/>
        </w:rPr>
        <w:t>Source: Jose Manuel Garcia Bautista, Rafael Cabello Herrer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Alabam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29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hearing a sound resembling "humming electrical lines" and seeing movement the witness saw six glowing entities standing on top of a garage roof. It resembled a singing choir. A photograph was taken of the scene. No more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9</w:t>
      </w:r>
    </w:p>
    <w:p>
      <w:pPr>
        <w:pStyle w:val="Normal"/>
        <w:jc w:val="both"/>
        <w:rPr>
          <w:rFonts w:ascii="Georgia" w:hAnsi="Georgia" w:cs="Georgia"/>
          <w:b/>
          <w:b/>
          <w:sz w:val="28"/>
          <w:szCs w:val="28"/>
          <w:lang w:val="en-GB"/>
        </w:rPr>
      </w:pPr>
      <w:r>
        <w:rPr>
          <w:rFonts w:cs="Georgia" w:ascii="Georgia" w:hAnsi="Georgia"/>
          <w:b/>
          <w:sz w:val="28"/>
          <w:szCs w:val="28"/>
          <w:lang w:val="en-GB"/>
        </w:rPr>
        <w:t>Source: Filer Files # 3-20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Between Simferopol &amp; Sevastopol,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Beginning of October 200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Mrs. Danilova, director of a local business firm along with her husband were in their car returning to Simferopol when suddenly then noticed a landed UFO on the side of the road nearby. Both witnesses could also see several alien figures (not described) that emerged from the object and began approaching the witness's vehicle. Seized by fear, and the fear of abduction, both witnesses were in a state of shock but were apparently able to drive away. The witnesses refused to talk any further about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investigation</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6.</w:t>
      </w:r>
    </w:p>
    <w:p>
      <w:pPr>
        <w:pStyle w:val="Normal"/>
        <w:jc w:val="both"/>
        <w:rPr>
          <w:rFonts w:ascii="Georgia" w:hAnsi="Georgia" w:cs="Georgia"/>
          <w:b/>
          <w:b/>
          <w:sz w:val="28"/>
          <w:szCs w:val="28"/>
        </w:rPr>
      </w:pPr>
      <w:r>
        <w:rPr>
          <w:rFonts w:cs="Georgia" w:ascii="Georgia" w:hAnsi="Georgia"/>
          <w:b/>
          <w:sz w:val="28"/>
          <w:szCs w:val="28"/>
        </w:rPr>
        <w:t>Location. Sierra Gorda, Calama, Chile</w:t>
      </w:r>
    </w:p>
    <w:p>
      <w:pPr>
        <w:pStyle w:val="Normal"/>
        <w:jc w:val="both"/>
        <w:rPr>
          <w:rFonts w:ascii="Georgia" w:hAnsi="Georgia" w:cs="Georgia"/>
          <w:b/>
          <w:b/>
          <w:sz w:val="28"/>
          <w:szCs w:val="28"/>
          <w:lang w:val="en-GB"/>
        </w:rPr>
      </w:pPr>
      <w:r>
        <w:rPr>
          <w:rFonts w:cs="Georgia" w:ascii="Georgia" w:hAnsi="Georgia"/>
          <w:b/>
          <w:sz w:val="28"/>
          <w:szCs w:val="28"/>
          <w:lang w:val="en-GB"/>
        </w:rPr>
        <w:t>Date: October 2000</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hree men standing at the front gate of the Mina El Tesoro spotted what appeared to be a pair of glowing eyes at about 30 meters away. They noticed 3 forms, one large and two small, about 1 meter in height. They were somewhat simian in appearance and bounded away towards the nearby ridge. The same guards had seen similar creatures back in M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La Verdad Ocult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Cranham, Gloucestershire,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00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group of friends decided to go out for a walk around the village, it was very dark but they had two flashlights with them. After about 30 minutes into their excursion over fields and hedges, and along dirt tracks, they found what seemed to be a bridleway. As they set out along it, one of the two torches ran low on battery power, with only one light it was difficult to see where they were walking. Suddenly two of the people at the head of the line fell in a deep hole, the others dragged one out, but the other one remained injured at the bottom of the hole. The hole was adjacent to a cottage with large iron gates. And as they looked up, they all saw a hazy silhouette of a figure standing just behind the iron gates staring directly at them. They yelled at the figure, asking for help. But when they looked back at it again the figure had disappeared. They finally managed to get their injured friend out of the hole and dress his wou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Deveraux, Haunted 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is entity seems to be more like an "apparitional" typ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Mary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ry C and a friend were driving down a street and it was getting dark. As they were reaching the end of the street, Mary noticed a pair of "glowing" eyes. At first she thought it was just a dog or cat. The eyes were staring out of a hollowed out tree trunk that had been that way for many years. As they approached the tree, whatever it was began to hop across the street like a kangaroo. But it was not a kangaroo. It had back legs like a kangaroo and small forelegs and it had a snout resembling an anteater and very red eyes gleaming in the light. As it crossed the street, it stared at the car, probably in fear. It was hairy like a rat and it stood about three to four ft tall as it hopped. The creature was seen on two n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y Lawhorn Paranormal Story Archiv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Jimboomba,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2000</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man reported encountering a short humanoid figure wearing a tight fitting silvery suit on the grounds of his property. Two days later he found an elliptical ring of burnt grass on his property. Two days prior his son had heard someone walking on the gravel outside the house. The burn mark had a major axis of about 9 ft and a minor axis of about 7 ft and was about 6 inches wide. The man lives on a five-acre proper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search Queensland</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0.</w:t>
      </w:r>
    </w:p>
    <w:p>
      <w:pPr>
        <w:pStyle w:val="Normal"/>
        <w:jc w:val="both"/>
        <w:rPr>
          <w:rFonts w:ascii="Georgia" w:hAnsi="Georgia" w:cs="Georgia"/>
          <w:b/>
          <w:b/>
          <w:sz w:val="28"/>
          <w:szCs w:val="28"/>
        </w:rPr>
      </w:pPr>
      <w:r>
        <w:rPr>
          <w:rFonts w:cs="Georgia" w:ascii="Georgia" w:hAnsi="Georgia"/>
          <w:b/>
          <w:sz w:val="28"/>
          <w:szCs w:val="28"/>
        </w:rPr>
        <w:t>Location.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1 200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commercial airline pilot from Aero-California who wanted to omit his name to avoid problems in his work reported the sighting of a "little flying man" who was flying at the same altitude of the plane before landing. According to the pilot this "flying man" had a kind of backpack in his back and was flying freely. The pilot added he saw perfectly well arms and le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ious Flying Humanoids" Santiago Yturr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Iquique, Chile</w:t>
      </w:r>
    </w:p>
    <w:p>
      <w:pPr>
        <w:pStyle w:val="Normal"/>
        <w:jc w:val="both"/>
        <w:rPr>
          <w:rFonts w:ascii="Georgia" w:hAnsi="Georgia" w:cs="Georgia"/>
          <w:b/>
          <w:b/>
          <w:sz w:val="28"/>
          <w:szCs w:val="28"/>
          <w:lang w:val="en-GB"/>
        </w:rPr>
      </w:pPr>
      <w:r>
        <w:rPr>
          <w:rFonts w:cs="Georgia" w:ascii="Georgia" w:hAnsi="Georgia"/>
          <w:b/>
          <w:sz w:val="28"/>
          <w:szCs w:val="28"/>
          <w:lang w:val="en-GB"/>
        </w:rPr>
        <w:t>Date: October 7 2000</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42-year old janitor Jesus Barrientos had gone up to the roof to arrange some boxes. The area was well lit. As he turned halfway around he saw what appeared to have been some sort of bird on top of a doorway. Thinking that it was a bat he tried to shoo the animal away, but as he approached it, he realized that it was a strange animal with an elongated face, bulging eyes, sharp teeth and it was making squealing sounds like a puppy. Terrified and unable to move, Barrientos noticed that the creature had long ears, was black in color, was about 1 meter in length, and had large bat-like wings. The witness broke into a run and at the same time the creature flew off into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27</w:t>
      </w:r>
    </w:p>
    <w:p>
      <w:pPr>
        <w:pStyle w:val="Normal"/>
        <w:jc w:val="both"/>
        <w:rPr>
          <w:rFonts w:ascii="Georgia" w:hAnsi="Georgia" w:cs="Georgia"/>
          <w:b/>
          <w:b/>
          <w:sz w:val="28"/>
          <w:szCs w:val="28"/>
          <w:lang w:val="en-GB"/>
        </w:rPr>
      </w:pPr>
      <w:r>
        <w:rPr>
          <w:rFonts w:cs="Georgia" w:ascii="Georgia" w:hAnsi="Georgia"/>
          <w:b/>
          <w:sz w:val="28"/>
          <w:szCs w:val="28"/>
          <w:lang w:val="en-GB"/>
        </w:rPr>
        <w:t>Source: El Mercurio 10-08-00</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2.</w:t>
      </w:r>
    </w:p>
    <w:p>
      <w:pPr>
        <w:pStyle w:val="Normal"/>
        <w:jc w:val="both"/>
        <w:rPr>
          <w:rFonts w:ascii="Georgia" w:hAnsi="Georgia" w:cs="Georgia"/>
          <w:b/>
          <w:b/>
          <w:sz w:val="28"/>
          <w:szCs w:val="28"/>
        </w:rPr>
      </w:pPr>
      <w:r>
        <w:rPr>
          <w:rFonts w:cs="Georgia" w:ascii="Georgia" w:hAnsi="Georgia"/>
          <w:b/>
          <w:sz w:val="28"/>
          <w:szCs w:val="28"/>
        </w:rPr>
        <w:t>Location. Roque Saenz Pena,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6 200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local school children from the Hipolito Yrigoyen neighborhood reported encountering three short humanoids that had apparently climbed a tree; one was green, one yellow, and the other red. They seemed to be trying to hide their faces, and were hugging the tree branches. The juveniles left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57</w:t>
      </w:r>
    </w:p>
    <w:p>
      <w:pPr>
        <w:pStyle w:val="Normal"/>
        <w:jc w:val="both"/>
        <w:rPr>
          <w:rFonts w:ascii="Georgia" w:hAnsi="Georgia" w:cs="Georgia"/>
          <w:b/>
          <w:b/>
          <w:sz w:val="28"/>
          <w:szCs w:val="28"/>
          <w:lang w:val="en-GB"/>
        </w:rPr>
      </w:pPr>
      <w:r>
        <w:rPr>
          <w:rFonts w:cs="Georgia" w:ascii="Georgia" w:hAnsi="Georgia"/>
          <w:b/>
          <w:sz w:val="28"/>
          <w:szCs w:val="28"/>
          <w:lang w:val="en-GB"/>
        </w:rPr>
        <w:t>Source: UFOPR Bolet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Near Trout Lake, Washington</w:t>
      </w:r>
    </w:p>
    <w:p>
      <w:pPr>
        <w:pStyle w:val="Normal"/>
        <w:jc w:val="both"/>
        <w:rPr>
          <w:rFonts w:ascii="Georgia" w:hAnsi="Georgia" w:cs="Georgia"/>
          <w:b/>
          <w:b/>
          <w:sz w:val="28"/>
          <w:szCs w:val="28"/>
          <w:lang w:val="en-GB"/>
        </w:rPr>
      </w:pPr>
      <w:r>
        <w:rPr>
          <w:rFonts w:cs="Georgia" w:ascii="Georgia" w:hAnsi="Georgia"/>
          <w:b/>
          <w:sz w:val="28"/>
          <w:szCs w:val="28"/>
          <w:lang w:val="en-GB"/>
        </w:rPr>
        <w:t>Date: October 13 200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James Gilliland and a female guest were cleaning up brush and burning areas to reduce the danger of forest fires at the self-mastery Earth Institute when they noticed a large flash of white light. At first Gilliland did not react but heard the female guest yelling out. Right after the white flash appeared an orange glow became evident and within the glow the torso of a moving humanoid figure. No other features could be seen. It suddenly blinked out. Other guests at the site had seen bright lights of unknown origin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3</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5 # 4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Sevilla,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4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aquin Aranda was out hunting in a field near his ranch when he spotted on top of a nearby hill, a luminous figure that as it walked, emitted flashes of bright light. Aranda then told his dog to go towards the strange figure. The animal walked a few paces then ran away into the brush. Lacking options and a little frightened the witness fired a shot into the air. Instead of being intimidated the luminous figure began walking towards the witness. At this point Aranda fired towards the figure that ignored the shot and apparently was not harmed and kept approaching him. Frightened Aranda dropped the rifle and fled from the area. Returning to the scene the next day accompanied by his sons, Aranda found the rifle propped up against a tree, and no tracks or footprints around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932</w:t>
      </w:r>
    </w:p>
    <w:p>
      <w:pPr>
        <w:pStyle w:val="Normal"/>
        <w:jc w:val="both"/>
        <w:rPr>
          <w:rFonts w:ascii="Georgia" w:hAnsi="Georgia" w:cs="Georgia"/>
          <w:b/>
          <w:b/>
          <w:sz w:val="28"/>
          <w:szCs w:val="28"/>
        </w:rPr>
      </w:pPr>
      <w:r>
        <w:rPr>
          <w:rFonts w:cs="Georgia" w:ascii="Georgia" w:hAnsi="Georgia"/>
          <w:b/>
          <w:sz w:val="28"/>
          <w:szCs w:val="28"/>
        </w:rPr>
        <w:t>Source: Jose Manuel Garcia Bautista, Rafael Cabello Herre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Near Alanis, Sevilla,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4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iego Garrido was driving on the C-421 motorway near the city when as he rounded a curve he noticed a very luminous figure that appeared to be walking along the embankment. As Garrido drove by, the figure lunged towards the car, causing the witness to slam on the brakes. He noticed that the figure had amorphous facial features, with two concaved cavities where the eyes would have been and a small dot in the area of the nose. Terrified the witness accelerated and left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933</w:t>
      </w:r>
    </w:p>
    <w:p>
      <w:pPr>
        <w:pStyle w:val="Normal"/>
        <w:jc w:val="both"/>
        <w:rPr>
          <w:rFonts w:ascii="Georgia" w:hAnsi="Georgia" w:cs="Georgia"/>
          <w:b/>
          <w:b/>
          <w:sz w:val="28"/>
          <w:szCs w:val="28"/>
        </w:rPr>
      </w:pPr>
      <w:r>
        <w:rPr>
          <w:rFonts w:cs="Georgia" w:ascii="Georgia" w:hAnsi="Georgia"/>
          <w:b/>
          <w:sz w:val="28"/>
          <w:szCs w:val="28"/>
        </w:rPr>
        <w:t>Source: Jose Manuel Garcia Bautista, Rafael Cabello Herre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Del Valle Texas</w:t>
      </w:r>
    </w:p>
    <w:p>
      <w:pPr>
        <w:pStyle w:val="Normal"/>
        <w:jc w:val="both"/>
        <w:rPr>
          <w:rFonts w:ascii="Georgia" w:hAnsi="Georgia" w:cs="Georgia"/>
          <w:b/>
          <w:b/>
          <w:sz w:val="28"/>
          <w:szCs w:val="28"/>
          <w:lang w:val="en-GB"/>
        </w:rPr>
      </w:pPr>
      <w:r>
        <w:rPr>
          <w:rFonts w:cs="Georgia" w:ascii="Georgia" w:hAnsi="Georgia"/>
          <w:b/>
          <w:sz w:val="28"/>
          <w:szCs w:val="28"/>
          <w:lang w:val="en-GB"/>
        </w:rPr>
        <w:t>Date: October 15 2000</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a loud noise that seemed to be approaching the house and getting louder as if in a vertical descent from the sky. For some unknown reason the witness laid in bed terrified and shaking but unable to move. Suddenly she turned her heard and saw several figures in the room; two were holding her shoulders, one on each side. She suddenly became warm and she stood straight up. She then was floated over the floor and out the front door accompanied by a bright white light. The beings were short, with large black eyes and long dangling arms. They had large heads. Her next memory was being back in her bedroom at 0430A. Again she heard the loud noise but this time it appeared to be leaving the area. She also noticed a strong odor in the room but it went away after a few mo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Martins Ferry, Ohio</w:t>
      </w:r>
    </w:p>
    <w:p>
      <w:pPr>
        <w:pStyle w:val="Normal"/>
        <w:jc w:val="both"/>
        <w:rPr>
          <w:rFonts w:ascii="Georgia" w:hAnsi="Georgia" w:cs="Georgia"/>
          <w:b/>
          <w:b/>
          <w:sz w:val="28"/>
          <w:szCs w:val="28"/>
          <w:lang w:val="en-GB"/>
        </w:rPr>
      </w:pPr>
      <w:r>
        <w:rPr>
          <w:rFonts w:cs="Georgia" w:ascii="Georgia" w:hAnsi="Georgia"/>
          <w:b/>
          <w:sz w:val="28"/>
          <w:szCs w:val="28"/>
          <w:lang w:val="en-GB"/>
        </w:rPr>
        <w:t>Date: October 15 200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hen he was suddenly jolted awake by the sounds of the window being pried open, when his eyes came into focus he saw two figures already inside the room and a third coming in. The figures appeared to be slightly luminous. The terrified witness could not speak, and began to sway back and forth on his bed. One of the figures then became dark and apparently approached the witness. He now felt hands around his mouth and was lifted up. He then became unconscious. He could not remember anything else of the incident. The next day neighbor's mentioned something about seeing an object on the ground on a nearby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9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Near Carmona,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8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lvaro Rodriguez driving near the village spotted a luminous man like figure that appeared to just come out of a drainage hole on the side of the road. Its body was emitting bright flashes of light. The figure apparently noticed the car then went back into the drain. The witness stopped his car hoping that the figure would come out again, but it never did. He then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34</w:t>
      </w:r>
    </w:p>
    <w:p>
      <w:pPr>
        <w:pStyle w:val="Normal"/>
        <w:jc w:val="both"/>
        <w:rPr>
          <w:rFonts w:ascii="Georgia" w:hAnsi="Georgia" w:cs="Georgia"/>
          <w:b/>
          <w:b/>
          <w:sz w:val="28"/>
          <w:szCs w:val="28"/>
          <w:lang w:val="en-GB"/>
        </w:rPr>
      </w:pPr>
      <w:r>
        <w:rPr>
          <w:rFonts w:cs="Georgia" w:ascii="Georgia" w:hAnsi="Georgia"/>
          <w:b/>
          <w:sz w:val="28"/>
          <w:szCs w:val="28"/>
          <w:lang w:val="en-GB"/>
        </w:rPr>
        <w:t>Source: Jose Manuel Garcia Bautista, Rafael Cabello Herre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Chiu Chiu, Atacama Chile</w:t>
      </w:r>
    </w:p>
    <w:p>
      <w:pPr>
        <w:pStyle w:val="Normal"/>
        <w:jc w:val="both"/>
        <w:rPr>
          <w:rFonts w:ascii="Georgia" w:hAnsi="Georgia" w:cs="Georgia"/>
          <w:b/>
          <w:b/>
          <w:sz w:val="28"/>
          <w:szCs w:val="28"/>
          <w:lang w:val="en-GB"/>
        </w:rPr>
      </w:pPr>
      <w:r>
        <w:rPr>
          <w:rFonts w:cs="Georgia" w:ascii="Georgia" w:hAnsi="Georgia"/>
          <w:b/>
          <w:sz w:val="28"/>
          <w:szCs w:val="28"/>
          <w:lang w:val="en-GB"/>
        </w:rPr>
        <w:t>Date: October 19 200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Fresia Berlina Vega was playing with 10-year old Valentina the daughter of a local schoolteacher on the school grounds when they saw in the sky a bright star-like light suddenly appear. The light suddenly descended towards the witness emitting bright-multicolored flashes of light. Within the light the two witnesses could see a huge round object that hovered outside the school perimeter at a low altitude. Suddenly a thunder clap-like noise was heard and a bright beam of light emerged from the object illuminating both witnesses. Fresia felt a cold wave envelope her body. The beam of light then retreated back into the object and another thunderclap was heard. The object then remained above the witnesses for a few more moments in which Fresia again felt a definite change of temperature, she felt as if her head seemed to swell up. In a moment she was looking directly at the object in a state of total relaxation. She felt a prickling sensation invade her entire body. Meanwhile Valentina felt the same presence and complained of a headache and discomfort in her nose, later she was to suffer from insomnia. While under the beam of light Fresia had the distinct impression that a photograph had been taken of her. As the object moved away towards the nearby cemetery both witnesses felt a slight tremor in the earth. Fresia reported some beneficial aftereffects after the encounter, a persistent back pain went away, but she also experienced irregularities with her menstrual cycle. She felt more relax and at ease and monetary problems seem to have gone away. She would have peculiar "dreams" in which, several short human-like figures, dark in color and with large heads would approach her and ask her how she was feeling. They reassure her that things were going to improve in her life. She further described the beings as about 1.50m in height, wearing thick soled boots. She is convinced that she will see them again some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64</w:t>
      </w:r>
    </w:p>
    <w:p>
      <w:pPr>
        <w:pStyle w:val="Normal"/>
        <w:jc w:val="both"/>
        <w:rPr>
          <w:rFonts w:ascii="Georgia" w:hAnsi="Georgia" w:cs="Georgia"/>
          <w:b/>
          <w:b/>
          <w:sz w:val="28"/>
          <w:szCs w:val="28"/>
          <w:lang w:val="en-GB"/>
        </w:rPr>
      </w:pPr>
      <w:r>
        <w:rPr>
          <w:rFonts w:cs="Georgia" w:ascii="Georgia" w:hAnsi="Georgia"/>
          <w:b/>
          <w:sz w:val="28"/>
          <w:szCs w:val="28"/>
          <w:lang w:val="en-GB"/>
        </w:rPr>
        <w:t>Source: Ramon Navia Osorio, Chil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Austral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21 2001</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on a fishing trip in an isolated area with a friend. Around dusk he decided to go into the brush in order to obtain some firewood. Soon he heard a low pitch hum and yelled out at his friend that said he could not hear it. All of the sudden it disappeared. After awhile they were cooking and heard some rustling sounds in the brush but they ignored it and went back to fish. Later on they were hungry again and got up to heat the pots, as they got up they noticed a being standing just outside of the bush. It was described as small, about 3-4 feet high, with big black eyes, it had lips and a moving mouth and what the witnesses thought was a "vagina." Its skin was very light gray, with light brown patches over its head and chest. The being stood there staring at the witnesses who were compelled to just stand there and look back. After a few minutes they heard the humming sound again. They looked back at the humanoid that raised its hand and seemed to smile. It then walked off into the bush and then the humming disappeared again. The witnesses decided to go back to sleep and left in th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ightwatch 2001</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rPr>
      </w:pPr>
      <w:r>
        <w:rPr>
          <w:rFonts w:cs="Georgia" w:ascii="Georgia" w:hAnsi="Georgia"/>
          <w:b/>
          <w:sz w:val="28"/>
          <w:szCs w:val="28"/>
        </w:rPr>
        <w:t>161.</w:t>
      </w:r>
    </w:p>
    <w:p>
      <w:pPr>
        <w:pStyle w:val="Normal"/>
        <w:jc w:val="both"/>
        <w:rPr>
          <w:rFonts w:ascii="Georgia" w:hAnsi="Georgia" w:cs="Georgia"/>
          <w:b/>
          <w:b/>
          <w:sz w:val="28"/>
          <w:szCs w:val="28"/>
        </w:rPr>
      </w:pPr>
      <w:r>
        <w:rPr>
          <w:rFonts w:cs="Georgia" w:ascii="Georgia" w:hAnsi="Georgia"/>
          <w:b/>
          <w:sz w:val="28"/>
          <w:szCs w:val="28"/>
        </w:rPr>
        <w:t>Location. Cerro Del Hierro, Sevilla Spain</w:t>
      </w:r>
    </w:p>
    <w:p>
      <w:pPr>
        <w:pStyle w:val="Normal"/>
        <w:jc w:val="both"/>
        <w:rPr>
          <w:rFonts w:ascii="Georgia" w:hAnsi="Georgia" w:cs="Georgia"/>
          <w:b/>
          <w:b/>
          <w:sz w:val="28"/>
          <w:szCs w:val="28"/>
          <w:lang w:val="en-GB"/>
        </w:rPr>
      </w:pPr>
      <w:r>
        <w:rPr>
          <w:rFonts w:cs="Georgia" w:ascii="Georgia" w:hAnsi="Georgia"/>
          <w:b/>
          <w:sz w:val="28"/>
          <w:szCs w:val="28"/>
          <w:lang w:val="en-GB"/>
        </w:rPr>
        <w:t>Date: October</w:t>
      </w:r>
    </w:p>
    <w:p>
      <w:pPr>
        <w:pStyle w:val="Normal"/>
        <w:jc w:val="both"/>
        <w:rPr>
          <w:rFonts w:ascii="Georgia" w:hAnsi="Georgia" w:cs="Georgia"/>
          <w:b/>
          <w:b/>
          <w:sz w:val="28"/>
          <w:szCs w:val="28"/>
          <w:lang w:val="en-GB"/>
        </w:rPr>
      </w:pPr>
      <w:r>
        <w:rPr>
          <w:rFonts w:cs="Georgia" w:ascii="Georgia" w:hAnsi="Georgia"/>
          <w:b/>
          <w:sz w:val="28"/>
          <w:szCs w:val="28"/>
          <w:lang w:val="en-GB"/>
        </w:rPr>
        <w:t>27 2000 Time: 1700</w:t>
      </w:r>
    </w:p>
    <w:p>
      <w:pPr>
        <w:pStyle w:val="Normal"/>
        <w:jc w:val="both"/>
        <w:rPr>
          <w:rFonts w:ascii="Georgia" w:hAnsi="Georgia" w:cs="Georgia"/>
          <w:b/>
          <w:b/>
          <w:sz w:val="28"/>
          <w:szCs w:val="28"/>
          <w:lang w:val="en-GB"/>
        </w:rPr>
      </w:pPr>
      <w:r>
        <w:rPr>
          <w:rFonts w:cs="Georgia" w:ascii="Georgia" w:hAnsi="Georgia"/>
          <w:b/>
          <w:sz w:val="28"/>
          <w:szCs w:val="28"/>
          <w:lang w:val="en-GB"/>
        </w:rPr>
        <w:t>A family of four that included a 19-year old daughter and a 13-year-old son had gone out to picnic in a rugged abandoned strip mine area. As they walked towards the nearby edge of the mining gorge, after parking their vehicle, they noticed a bright flash of light from behind a nearby hill, and then there was a loud sound resembling exploding firecrackers. The 13-year old boy hopped on his bicycle and began approaching the area. Being dangerous terrain, his father prevented him from going any further. Again the loud exploding sounds were heard. The family then arrived at the edge of the strip-mining gorge and soon noticed two strangely dress figures at the bottom of the gorge, which appeared to be digging or surveying the terrain. As they watched the two figures another bright flash of light emanated from behind a path directly above the figures. As the witnesses approached the edge of the gorge, the two figures suddenly turned around and stared at them. The family then noticed that the figures were wearing dull gray colored coveralls. They seemed to be wearing some sort of masks that prevented the witnesses from seeing any facial features. But the girl thought that their heads were somewhat larger than normal. Apparently startled by the sudden intrusion of the family, the two figures began to leave the area using very quick and inhuman movements, one of them traversing a distance of 300 meters in a matter of seconds. The other figure, using several vertical jumps of more than 30 meters each, climbed the rocky wall of the gorge. The two figures were now level with the witnesses and standing across the gorge about 600 yards away. At this point the bright flashes behind the path increased in intensity and in numbers. The father then approached the edge of the gorge and saw more flashes at the bottom of the gorge. Suddenly two more similarly garbed beings appeared, these seem to glide about 50 cm above the ground and were carrying something very bright in their hands. These two new figures stopped briefly and looked at the witnesses, then followed the path, which the other two humanoids had taken. Their bodies appear to give off bright flashes of light. Suddenly one of the figures, again using very quick movements, glided back down the bottom of the gorge and seem to search for something, in seconds it returned back to join the others. At this point the family became hysterical, the mother feeling an intense pressure in her eardrums. The two younger members were screaming hysterically and all felt drained of energy. Suddenly a metallic gray oval shaped craft appeared behind the 4 humanoids, and descended to about a meter from the ground. The four humanoids then disappeared into the object in an unknown manner, since no opening was seen. The family thought that the object must have been larger inside as to what appeared to be in the outside. The craft then suddenly flashed and shot away at angle disappearing at tremendous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ose Manuel Garcia Bautista &amp;p</w:t>
      </w:r>
    </w:p>
    <w:p>
      <w:pPr>
        <w:pStyle w:val="Normal"/>
        <w:jc w:val="both"/>
        <w:rPr>
          <w:rFonts w:ascii="Georgia" w:hAnsi="Georgia" w:cs="Georgia"/>
          <w:b/>
          <w:b/>
          <w:sz w:val="28"/>
          <w:szCs w:val="28"/>
        </w:rPr>
      </w:pPr>
      <w:r>
        <w:rPr>
          <w:rFonts w:cs="Georgia" w:ascii="Georgia" w:hAnsi="Georgia"/>
          <w:b/>
          <w:sz w:val="28"/>
          <w:szCs w:val="28"/>
        </w:rPr>
        <w:t>Rafael Cabello Herrer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Accrington,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8 200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nthony Walsh was leaving his girlfriend's house and was walking along Duckworth Street when he heard a moan type sound and saw a flash of light that blinded him. When his vision returned he was inside a capsule shaped craft. Inside he was met by a tall being of a metallic gray hue. It had no ears or mouth, but otherwise humanoid in appearance. It had tiny eyes that seemed to penetrate the witness mind and exploit it. Inside the object it was dull with no decorations. On one side there was a control panel with shiny knobs, which flashed silver gray as he approached them. There were no windows or door seals. There was also a constant vibrating hum in the air. In the center of the capsule the witness saw a large rotating silver cube that seemed to defy gravity. The cube changed colors to red, and then strange symbols became visible. Soon after the incident the witness suffered from severe tooth pains and a strong body odor of an unknown sour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97</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s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Blue Mountains,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31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ue O'Connor encountered and established a telepathic link with what purported to be their regular visitor---a female Yowie. The creature conveyed that it resided in the "Black Dimension" but was a benign "being of light" which was drawn to her and her garden. It conveyed its disapproval of the word "Yowie" and seemed to say it was "of the bunyip race." Among other things it informed Sue it was immensely old---essentially immor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ony Healey, "High Strangeness in Yowie Reports"</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end of October 2000</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Mr. Boris Ustinov was returning home in a taxi from Moscow Square but after passing the Central market and Sevastopolskaya Street a police patrol stopped the taxi. While the driver and the inspector argued Boris decided to sneak away and without being seen he disappeared into a dark alley and into a narrow street. After 15 minutes of walking he began to feel apprehensive and noticed a very long fence along the road. He stopped and was surprised at the total silence around him, he did not hear cars, dogs barking or anything else, and the silence was absolute. Even the air was still; he could only hear the sound of his own breath. He began walking along the strange fence and was surprised to notice another fence on the opposite side of the narrow street made out of what appeared to be unprocessed stones, like the other "fence". At times he saw low wooded doors, with wrought iron gates. Behind the fence he saw some roofs of unknown buildings. He suddenly realized that there was a total lack of light anywhere, neither electric or candle powered, there were no shadows, and he could only see a star covered sky and felt oppressive silence all around him. He walked in total bewilderment around the area for at least four hours, afraid to knock on any of the doors. When he turned a corner he saw about 2 meters away a small entity, about 40-50cm in height, with pupil-less eyes that gave off a bright red light, whatever it was it resembled a dwarf. Terrified, Boris froze in place. The dwarf stood motionless like a statue. They were facing each other in silence. Apparently the dwarf was also amaze to see him. The dwarf had large ears, a curved nose, wrinkled "old" skin and shiny red eyes. He had an elongated body with small legs and small hands. Suddenly the alien displayed a broad ironical smile, showing a row of curved and "wet" teeth. Horrified Boris ran from the area not going where he was going, running next to the strange stone fence with its intricate network of designs. The whole time he could hear small footsteps behind him. Suddenly he reached the end of the fence into some bushes, having no choice he jumped over the dense wall of black-green bushes. As he did he fell onto the pavement of a street and almost under the wheels of a passing trolley, he could now hear the normal sounds of the city as his hands and legs trembled. He returned in the morning to the area and only found an old abandoned cemetery behind the dense green wall of bru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Secret Doctrine" Simferopol # 8, April 2003, Anton Anfalov</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Comments: One must conclude that the witness somehow accidentally slipped into some kind of parallel world and somehow was lucky enough to retu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Erlanger Kentucky</w:t>
      </w:r>
    </w:p>
    <w:p>
      <w:pPr>
        <w:pStyle w:val="Normal"/>
        <w:jc w:val="both"/>
        <w:rPr>
          <w:rFonts w:ascii="Georgia" w:hAnsi="Georgia" w:cs="Georgia"/>
          <w:b/>
          <w:b/>
          <w:sz w:val="28"/>
          <w:szCs w:val="28"/>
          <w:lang w:val="en-GB"/>
        </w:rPr>
      </w:pPr>
      <w:r>
        <w:rPr>
          <w:rFonts w:cs="Georgia" w:ascii="Georgia" w:hAnsi="Georgia"/>
          <w:b/>
          <w:sz w:val="28"/>
          <w:szCs w:val="28"/>
          <w:lang w:val="en-GB"/>
        </w:rPr>
        <w:t>Date: November 2000</w:t>
      </w:r>
    </w:p>
    <w:p>
      <w:pPr>
        <w:pStyle w:val="Normal"/>
        <w:jc w:val="both"/>
        <w:rPr>
          <w:rFonts w:ascii="Georgia" w:hAnsi="Georgia" w:cs="Georgia"/>
          <w:b/>
          <w:b/>
          <w:sz w:val="28"/>
          <w:szCs w:val="28"/>
          <w:lang w:val="en-GB"/>
        </w:rPr>
      </w:pPr>
      <w:r>
        <w:rPr>
          <w:rFonts w:cs="Georgia" w:ascii="Georgia" w:hAnsi="Georgia"/>
          <w:b/>
          <w:sz w:val="28"/>
          <w:szCs w:val="28"/>
          <w:lang w:val="en-GB"/>
        </w:rPr>
        <w:t>Time: 0710A</w:t>
      </w:r>
    </w:p>
    <w:p>
      <w:pPr>
        <w:pStyle w:val="Normal"/>
        <w:jc w:val="both"/>
        <w:rPr>
          <w:rFonts w:ascii="Georgia" w:hAnsi="Georgia" w:cs="Georgia"/>
          <w:b/>
          <w:b/>
          <w:sz w:val="28"/>
          <w:szCs w:val="28"/>
          <w:lang w:val="en-GB"/>
        </w:rPr>
      </w:pPr>
      <w:r>
        <w:rPr>
          <w:rFonts w:cs="Georgia" w:ascii="Georgia" w:hAnsi="Georgia"/>
          <w:b/>
          <w:sz w:val="28"/>
          <w:szCs w:val="28"/>
          <w:lang w:val="en-GB"/>
        </w:rPr>
        <w:t>The young witness was walking to school early one morning when he was overcome by a feeling of dread. Then something caught his eye in a tree across the street. There he could see a tall creature standing on a fairly high branch. It looked like a very skinny man, but was completely pitch black. Its face had only two little red slits for eyes. No mouth or nose or ears. It was hunched over. One hand held the main section of the tree and the other held the creature's foot. It stared at the witness, who felt paralyzed with fear. Finally he was able to move and left the area quickly. He reported a strange feeling in his chest for the next two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y Lawhorn, Paranormal Story Archiv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Laboulaye, Argentina</w:t>
      </w:r>
    </w:p>
    <w:p>
      <w:pPr>
        <w:pStyle w:val="Normal"/>
        <w:jc w:val="both"/>
        <w:rPr>
          <w:rFonts w:ascii="Georgia" w:hAnsi="Georgia" w:cs="Georgia"/>
          <w:b/>
          <w:b/>
          <w:sz w:val="28"/>
          <w:szCs w:val="28"/>
          <w:lang w:val="en-GB"/>
        </w:rPr>
      </w:pPr>
      <w:r>
        <w:rPr>
          <w:rFonts w:cs="Georgia" w:ascii="Georgia" w:hAnsi="Georgia"/>
          <w:b/>
          <w:sz w:val="28"/>
          <w:szCs w:val="28"/>
          <w:lang w:val="en-GB"/>
        </w:rPr>
        <w:t>Date: November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ccording to some locals a creature described as being a cross between a humanoid and a wolf, has been seen by numerous witnesses. According to some, the creature moves nimbly between the shadows and is responsible for the deaths of small animals, which led them to recall a similar apparition seen last year in the city. A resident named Jesus Peralta saw the creature and described it as looking like a curly dog but of great size with red eyes, walking on all fours and standing on two hind legs to howl. It's swift and vanishes when one tries to cast a beam of light on it. Peralta claims to have fire twice at it with no apparent effect. Several other witnesses report of having seen it jump over a 2.2 meter barbed wire fence and run a 100 meter block in five seconds---twice as fast as the Olympic athletes who run such a dista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pPr>
      <w:r>
        <w:rPr>
          <w:rFonts w:cs="Georgia" w:ascii="Georgia" w:hAnsi="Georgia"/>
          <w:b/>
          <w:sz w:val="28"/>
          <w:szCs w:val="28"/>
          <w:lang w:val="en-GB"/>
        </w:rPr>
        <w:t xml:space="preserve">Source: UFO Roundup Vol. </w:t>
      </w:r>
      <w:r>
        <w:rPr>
          <w:rFonts w:cs="Georgia" w:ascii="Georgia" w:hAnsi="Georgia"/>
          <w:b/>
          <w:sz w:val="28"/>
          <w:szCs w:val="28"/>
        </w:rPr>
        <w:t># 5 number 47</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7.</w:t>
      </w:r>
    </w:p>
    <w:p>
      <w:pPr>
        <w:pStyle w:val="Normal"/>
        <w:jc w:val="both"/>
        <w:rPr>
          <w:rFonts w:ascii="Georgia" w:hAnsi="Georgia" w:cs="Georgia"/>
          <w:b/>
          <w:b/>
          <w:sz w:val="28"/>
          <w:szCs w:val="28"/>
        </w:rPr>
      </w:pPr>
      <w:r>
        <w:rPr>
          <w:rFonts w:cs="Georgia" w:ascii="Georgia" w:hAnsi="Georgia"/>
          <w:b/>
          <w:sz w:val="28"/>
          <w:szCs w:val="28"/>
        </w:rPr>
        <w:t>Location. Pueblo Libre, Lima, Peru</w:t>
      </w:r>
    </w:p>
    <w:p>
      <w:pPr>
        <w:pStyle w:val="Normal"/>
        <w:jc w:val="both"/>
        <w:rPr>
          <w:rFonts w:ascii="Georgia" w:hAnsi="Georgia" w:cs="Georgia"/>
          <w:b/>
          <w:b/>
          <w:sz w:val="28"/>
          <w:szCs w:val="28"/>
          <w:lang w:val="en-GB"/>
        </w:rPr>
      </w:pPr>
      <w:r>
        <w:rPr>
          <w:rFonts w:cs="Georgia" w:ascii="Georgia" w:hAnsi="Georgia"/>
          <w:b/>
          <w:sz w:val="28"/>
          <w:szCs w:val="28"/>
          <w:lang w:val="en-GB"/>
        </w:rPr>
        <w:t>Date: November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reported hearing noises on the roof and upon investigating encountered several humanoid figures wearing shiny tight fitting tunics, with large round heads. The humanoids seemed to float a few inches from the floor. Some of the witnesses contacted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30</w:t>
      </w:r>
    </w:p>
    <w:p>
      <w:pPr>
        <w:pStyle w:val="Normal"/>
        <w:jc w:val="both"/>
        <w:rPr>
          <w:rFonts w:ascii="Georgia" w:hAnsi="Georgia" w:cs="Georgia"/>
          <w:b/>
          <w:b/>
          <w:sz w:val="28"/>
          <w:szCs w:val="28"/>
          <w:lang w:val="en-GB"/>
        </w:rPr>
      </w:pPr>
      <w:r>
        <w:rPr>
          <w:rFonts w:cs="Georgia" w:ascii="Georgia" w:hAnsi="Georgia"/>
          <w:b/>
          <w:sz w:val="28"/>
          <w:szCs w:val="28"/>
          <w:lang w:val="en-GB"/>
        </w:rPr>
        <w:t>Source: Entidad Biologica Extraterrestre, Lima Peru</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Southern West Virgi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200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witnesses were parked on an interstate overpass doing some stargazing, hoping to catch a glimpse of a comet apparently in view during the time. They had parked away from the city in order to avoid any glare from lights. Suddenly it felt as if the air was sucked out of the car, and both felt an incredible sense of doom. One of the witnesses looked on his rearview mirror and saw a red hooded figure coming toward the car; it appeared to be coming up to the car at very high speed, apparently gliding over the ground. It appeared to have no face, where a face should have been it was just a blur. The witness started the car and drove away from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Little red riding hood gliding over a West Virginia high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St Petersburg,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9-10 200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Aleksey Tikhonovich suddenly woke up in the middle of the night feeling an urge to inspect the house, he finds everyone asleep and the house dark. Suddenly he sees a very tall figure standing by his bedroom door. He ran into his bedroom and grabbed a stick he kept next to his headboard; at the same time asking the intruder how did he get in the house. The intruder however remained calmed and told him not to be angry that he believed in the same God, he then applied his right hand on the left side of his breast and said, "I have come in peace". Aleksey could now see the intruder clearly and he described him as well built human like figure 2 meters in height. He was dressed in a tight-fitting one-piece gray suit that covered him all the way to his hands and neck. He had short hair of a shade difficult to describe, with an expressive face resembling that of a well-known Russian actor (!). The stranger seemed benevolent and curious. Immediately Aleksey relaxed and put the stick down. He then asked the stranger, "Where did you fly from"? "From a distance" was the evasive answer. He then added, "We not only come here, but we go to all the different parts of the earth" "We have been studying humans for a long time" "We see how you have polluted your planet". A little offended the witness asked the alien if his planet was "cleaner" than the earth. His answer was a resounding yes, since they did not have such "terrible technologies" as the humans did. Growing bolder in his demeanor Aleksey continue to ask questions to the visitor. The visitor told him that in his planet the average lifespan was over a hundred years. He seemed interest in Aleksey everyday life and his method of making ends meet. When Aleksey mentioned that he had served in the Army for 20 years and was receiving a pension the visitor said that they did not have an Army in his planet. Astonished, the witness asked the visitor how did they deal with any criminal element. He received a curious answer, "We exiled them to other planets, there they learn to survive" "We teach our children well from a young age, we do not have homeless children like they have here on earth". Aleksey was also told that a large council comprised of a group of "specialists" governed them. Aleksey asked the alien how did he learn to speak Russian so well, but received no answer only a curt smile. He then told Aleksey that their main means of communication was through telepathy. At this point Aleksey realized that the stranger had not been moving his lips that he had heard all the conversation in his mind. After 15 minutes the witness asked what type of technology they used to fly their ships, the stranger only said that they used different "measurements" in their technologies. The stranger then walked towards the window and semi-squatted on the floor, Aleksey was briefly distracted and had glanced away, when he looked back the stranger had disappeared. He only saw a fading light outside the window that quickly vanished. He approached the window and looked outside but everything was dark. After the stranger left Aleksey thoroughly inspected the apartment to make sure that his family was sleeping soundly. The next morning he realized that a small "welding torch" had mysteriously disappeared perhaps taken by the stranger. Only then did he tell his family of his strange encounter. For the most part their reaction was restrained. After the encounter Aleksey was ill for five days and remembers the alien telling him that it was going to be so since they had different "bio-fields" that were sometimes harmful to humans. He added that the chemistry of humans "suffoca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nnadi Belimov, X-UFO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Belgium,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13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driving at moderate speed when he saw a light blue beam of light on the right side of the road. It resembled a laser beam, but strangely the light was in a vertical position, changing its focal point from time to time, once at 30, or 45, of 90 degrees. He pulled over to the side of the road and remained in the vehicle. Then he saw three or four "forms" near the light. He shut his engine, turned the lights off, and rolled down the windows to get a better look. He stepped out of the car and walked up to a fence, from there he could see at about 150 meters away a beautiful blue light with 4 "forms" moving around it. He also heard a "scratching" sound. After about 3 minutes, a blinding beam of light blinded him making his eyes hurt. He was able to see the "forms" inside the object apparently standing on some type of platform like object. The whole thing rose up and made a 45-degree turn taking off at fantastic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C &amp;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Sampacho,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November 29 200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hairy humanoid reportedly attacked an angler in a wooded area and in the nearby village of Holmberg several students saw a hairy humanoid with sharp claws that scared the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49</w:t>
      </w:r>
    </w:p>
    <w:p>
      <w:pPr>
        <w:pStyle w:val="Normal"/>
        <w:jc w:val="both"/>
        <w:rPr>
          <w:rFonts w:ascii="Georgia" w:hAnsi="Georgia" w:cs="Georgia"/>
          <w:b/>
          <w:b/>
          <w:sz w:val="28"/>
          <w:szCs w:val="28"/>
          <w:lang w:val="en-GB"/>
        </w:rPr>
      </w:pPr>
      <w:r>
        <w:rPr>
          <w:rFonts w:cs="Georgia" w:ascii="Georgia" w:hAnsi="Georgia"/>
          <w:b/>
          <w:sz w:val="28"/>
          <w:szCs w:val="28"/>
          <w:lang w:val="en-GB"/>
        </w:rPr>
        <w:t>Source: OVNI CO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Oakvill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30 2000</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The witnesses saw six chevron shaped craft fly and land behind a hill. They went to see and saw eight more arrive. They seemed to be damaged. Four beings, with light brown skin and large oval shaped eyes came out of an object and seemed to inspect the craft. They turned around and saw the witnesses that then heard a loud piercing noise. The witnesses apparently then blacked out. When they came to everything was gone and they discovered several puncture like wounds in their skin. One of the witnesses suffered from dreams after the incident, where she saw similar beings inserting needles into her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2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Near Lincoln Nebraska</w:t>
      </w:r>
    </w:p>
    <w:p>
      <w:pPr>
        <w:pStyle w:val="Normal"/>
        <w:jc w:val="both"/>
        <w:rPr>
          <w:rFonts w:ascii="Georgia" w:hAnsi="Georgia" w:cs="Georgia"/>
          <w:b/>
          <w:b/>
          <w:sz w:val="28"/>
          <w:szCs w:val="28"/>
          <w:lang w:val="en-GB"/>
        </w:rPr>
      </w:pPr>
      <w:r>
        <w:rPr>
          <w:rFonts w:cs="Georgia" w:ascii="Georgia" w:hAnsi="Georgia"/>
          <w:b/>
          <w:sz w:val="28"/>
          <w:szCs w:val="28"/>
          <w:lang w:val="en-GB"/>
        </w:rPr>
        <w:t>Date: November 30 2000</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farmer heard his dogs barking very loudly. He looked outside and noticed a very bright light in his field. He decided to walk over the field with his dogs. The dogs were apparently afraid and refused to go. As he neared the area where the lights were located, they suddenly blacked out. He decided to return home. His dogs acted very violently toward him, apparently not recognizing him. He ran up to the second floor and used his binoculars to search the field. He now could see a lighted disc shaped object. He was able to see what appeared to be lighted windows on the object. He then noticed movement in a thicket near the disc. Suddenly a figure moved quickly from the thicket to the object. Shortly after the object brightened and took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90</w:t>
      </w:r>
    </w:p>
    <w:p>
      <w:pPr>
        <w:pStyle w:val="Normal"/>
        <w:jc w:val="both"/>
        <w:rPr>
          <w:rFonts w:ascii="Georgia" w:hAnsi="Georgia" w:cs="Georgia"/>
          <w:b/>
          <w:b/>
          <w:sz w:val="28"/>
          <w:szCs w:val="28"/>
          <w:lang w:val="en-GB"/>
        </w:rPr>
      </w:pPr>
      <w:r>
        <w:rPr>
          <w:rFonts w:cs="Georgia" w:ascii="Georgia" w:hAnsi="Georgia"/>
          <w:b/>
          <w:sz w:val="28"/>
          <w:szCs w:val="28"/>
          <w:lang w:val="en-GB"/>
        </w:rPr>
        <w:t>Source: Filer Files # 4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Laboulaye,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late November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locals have reported encountering a strange hairy bipedal humanoid. It apparently moves at great speed and it's very evasive. One of the witnesses reportedly shot at it several times and it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48</w:t>
      </w:r>
    </w:p>
    <w:p>
      <w:pPr>
        <w:pStyle w:val="Normal"/>
        <w:jc w:val="both"/>
        <w:rPr>
          <w:rFonts w:ascii="Georgia" w:hAnsi="Georgia" w:cs="Georgia"/>
          <w:b/>
          <w:b/>
          <w:sz w:val="28"/>
          <w:szCs w:val="28"/>
          <w:lang w:val="en-GB"/>
        </w:rPr>
      </w:pPr>
      <w:r>
        <w:rPr>
          <w:rFonts w:cs="Georgia" w:ascii="Georgia" w:hAnsi="Georgia"/>
          <w:b/>
          <w:sz w:val="28"/>
          <w:szCs w:val="28"/>
          <w:lang w:val="en-GB"/>
        </w:rPr>
        <w:t>Source: OVNI CO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Donetsk, Ukraine</w:t>
      </w:r>
    </w:p>
    <w:p>
      <w:pPr>
        <w:pStyle w:val="Normal"/>
        <w:jc w:val="both"/>
        <w:rPr>
          <w:rFonts w:ascii="Georgia" w:hAnsi="Georgia" w:cs="Georgia"/>
          <w:b/>
          <w:b/>
          <w:sz w:val="28"/>
          <w:szCs w:val="28"/>
          <w:lang w:val="en-GB"/>
        </w:rPr>
      </w:pPr>
      <w:r>
        <w:rPr>
          <w:rFonts w:cs="Georgia" w:ascii="Georgia" w:hAnsi="Georgia"/>
          <w:b/>
          <w:sz w:val="28"/>
          <w:szCs w:val="28"/>
          <w:lang w:val="en-GB"/>
        </w:rPr>
        <w:t>Date: Winter 2000</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A local woman, L. Andreeva had gone to bed after midnight and everything appeared normal but her small dog "Rozochka" was behaving strangely, whining constantly and hiding under the bed. Finally the witness switched off the lamp and went to bed, attempting to sleep. After some time as she was about to fall sleep she suddenly felt as if someone was staring at her. She tried to reach the lamp switch but couldn't even move her hand. She felt completely paralyzed, she attempted to scream but nothing came out. Her dog was whining under the bed and the wind was howling behind the window. The moon was shining very brightly and then she saw a figure in a tight-fitting silvery overall that was leaning over her. Strangely, she felt no fear, only curiosity. She looked at the figure and described it as about 2 meters in height, similar to a human, but with an oval-shaped head and grayish skin. The alien's slanted eyes attentively looked at her. Instead of a mouth the humanoid had but a slit. Suddenly the alien communicated with her telepathically, he told her not to worry, and to relax, telling her that no harm would come to her, she then lost consciousness. When she opened her eyes again she saw the dawn and nothing had changed in the room. The alien had vanished and her dog was lying next to her bed sleeping. The witness felt res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NN" Newspaper Dnepropetrovsk Ukraine # 1</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6.</w:t>
      </w:r>
    </w:p>
    <w:p>
      <w:pPr>
        <w:pStyle w:val="Normal"/>
        <w:jc w:val="both"/>
        <w:rPr>
          <w:rFonts w:ascii="Georgia" w:hAnsi="Georgia" w:cs="Georgia"/>
          <w:b/>
          <w:b/>
          <w:sz w:val="28"/>
          <w:szCs w:val="28"/>
        </w:rPr>
      </w:pPr>
      <w:r>
        <w:rPr>
          <w:rFonts w:cs="Georgia" w:ascii="Georgia" w:hAnsi="Georgia"/>
          <w:b/>
          <w:sz w:val="28"/>
          <w:szCs w:val="28"/>
        </w:rPr>
        <w:t>Location. Colonia Agricola Oriental,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200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alvador Guerrero (involved in a previous encounter in March) along with Juan Flores videotaped another "hombrecito Volador" (little flying man) in the same locati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ious Flying Humanoids" Santiago Yturr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7.</w:t>
      </w:r>
    </w:p>
    <w:p>
      <w:pPr>
        <w:pStyle w:val="Normal"/>
        <w:jc w:val="both"/>
        <w:rPr>
          <w:rFonts w:ascii="Georgia" w:hAnsi="Georgia" w:cs="Georgia"/>
          <w:b/>
          <w:b/>
          <w:sz w:val="28"/>
          <w:szCs w:val="28"/>
        </w:rPr>
      </w:pPr>
      <w:r>
        <w:rPr>
          <w:rFonts w:cs="Georgia" w:ascii="Georgia" w:hAnsi="Georgia"/>
          <w:b/>
          <w:sz w:val="28"/>
          <w:szCs w:val="28"/>
        </w:rPr>
        <w:t>Location. Los Boldos, Chile</w:t>
      </w:r>
    </w:p>
    <w:p>
      <w:pPr>
        <w:pStyle w:val="Normal"/>
        <w:jc w:val="both"/>
        <w:rPr>
          <w:rFonts w:ascii="Georgia" w:hAnsi="Georgia" w:cs="Georgia"/>
          <w:b/>
          <w:b/>
          <w:sz w:val="28"/>
          <w:szCs w:val="28"/>
          <w:lang w:val="en-GB"/>
        </w:rPr>
      </w:pPr>
      <w:r>
        <w:rPr>
          <w:rFonts w:cs="Georgia" w:ascii="Georgia" w:hAnsi="Georgia"/>
          <w:b/>
          <w:sz w:val="28"/>
          <w:szCs w:val="28"/>
          <w:lang w:val="en-GB"/>
        </w:rPr>
        <w:t>Date: December 2000</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Artidoro Inostroza Seguel was watching television with his wife and son when he briefly stepped out to the porch for a breath of fresh air. He saw about 50 meters away an approaching yellow-reddish light. He then noticed that it was a humanoid figure that was apparently carrying the light. The figure wore a dark divers suit, with a hood. On the chest area it had a white-gray stripe that glowed. The humanoid approached to within 8 meters from the witness, who noticed that it was about 2 meters in height. The guard dog did not show any reaction at all. The witness walked back inside the house. Later his wife saw strange lights from the kitchen window area; Artidoro then fired several warning shots at the l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endum </w:t>
      </w:r>
    </w:p>
    <w:p>
      <w:pPr>
        <w:pStyle w:val="Normal"/>
        <w:jc w:val="both"/>
        <w:rPr>
          <w:rFonts w:ascii="Georgia" w:hAnsi="Georgia" w:cs="Georgia"/>
          <w:b/>
          <w:b/>
          <w:sz w:val="28"/>
          <w:szCs w:val="28"/>
          <w:lang w:val="en-GB"/>
        </w:rPr>
      </w:pPr>
      <w:r>
        <w:rPr>
          <w:rFonts w:cs="Georgia" w:ascii="Georgia" w:hAnsi="Georgia"/>
          <w:b/>
          <w:sz w:val="28"/>
          <w:szCs w:val="28"/>
          <w:lang w:val="en-GB"/>
        </w:rPr>
        <w:t>Source: Raul Gajardo Leopold, CEFA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December 2000</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in the middle of the night lying on a metallic table, looking into a bright floodlight. In a state of panic the witness attempted to get up, but could not move at all. Soon several figures wearing what appeared to be silvery Hazmat suits entered the room. They came closer to the witness one of them rolling a metal cart forward. There were several bizarre tools on the cart. The apparent leader of the aliens picked up 4 or 5 metal rods with cords on them. One was placed under the witness tongue and others elsewhere including the genitalia. Another one came forward with a rather long hypodermic needle. The witness shut his eyes but these were soon forced open with clips and a black helmet or mask-like implement was strapped on the witness. Before long he found it hard to breathe. He attempted to struggle but his arms were pinned down. His last memory before blacking out was of seeing another figure coming towards him holding some type of tool. Next he woke up back on his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Aracena,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200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argarita Lopetegui was sitting on a field near a local castle when she saw an object shaped like an upside down plate approaching her position, it was about 8 to 9 meters in diameter. Suddenly a beam of light emerged from the object and covered the witness, in an instant she found herself onboard the object. The interior was very bright and she could see a table and an elderly being wearing a white gown standing next to it. Three other beings suddenly appear all wearing silvery tight-fitting outfits; they carried what resembled a stretcher. They had human-like faces and assisted the witness on to the stretcher. At this point she saw clouds of a vapor like substance that emerged from different locations inside the object she then lost consciousness. Soon she woke up again and she was assisted by the same three beings from the stretcher. She exited down a solid ramp made out of light. The ramp then disintegrated and the object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12, Spa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Butaco Valley, Chile</w:t>
      </w:r>
    </w:p>
    <w:p>
      <w:pPr>
        <w:pStyle w:val="Normal"/>
        <w:jc w:val="both"/>
        <w:rPr>
          <w:rFonts w:ascii="Georgia" w:hAnsi="Georgia" w:cs="Georgia"/>
          <w:b/>
          <w:b/>
          <w:sz w:val="28"/>
          <w:szCs w:val="28"/>
          <w:lang w:val="en-GB"/>
        </w:rPr>
      </w:pPr>
      <w:r>
        <w:rPr>
          <w:rFonts w:cs="Georgia" w:ascii="Georgia" w:hAnsi="Georgia"/>
          <w:b/>
          <w:sz w:val="28"/>
          <w:szCs w:val="28"/>
          <w:lang w:val="en-GB"/>
        </w:rPr>
        <w:t>Date: December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period of heavy UFO activity in the area, Maria Concha Rivas and her husband reported seeing a giant humanoid figure, reddish in color and about 10-feet tall standing by a nearby river. Frightened they did not stick around and went back inside the house. They did not see the humanoid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32</w:t>
      </w:r>
    </w:p>
    <w:p>
      <w:pPr>
        <w:pStyle w:val="Normal"/>
        <w:jc w:val="both"/>
        <w:rPr>
          <w:rFonts w:ascii="Georgia" w:hAnsi="Georgia" w:cs="Georgia"/>
          <w:b/>
          <w:b/>
          <w:sz w:val="28"/>
          <w:szCs w:val="28"/>
          <w:lang w:val="en-GB"/>
        </w:rPr>
      </w:pPr>
      <w:r>
        <w:rPr>
          <w:rFonts w:cs="Georgia" w:ascii="Georgia" w:hAnsi="Georgia"/>
          <w:b/>
          <w:sz w:val="28"/>
          <w:szCs w:val="28"/>
          <w:lang w:val="en-GB"/>
        </w:rPr>
        <w:t>Source: UFO Roundup December 200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Near Columbia Missouri</w:t>
      </w:r>
    </w:p>
    <w:p>
      <w:pPr>
        <w:pStyle w:val="Normal"/>
        <w:jc w:val="both"/>
        <w:rPr>
          <w:rFonts w:ascii="Georgia" w:hAnsi="Georgia" w:cs="Georgia"/>
          <w:b/>
          <w:b/>
          <w:sz w:val="28"/>
          <w:szCs w:val="28"/>
          <w:lang w:val="en-GB"/>
        </w:rPr>
      </w:pPr>
      <w:r>
        <w:rPr>
          <w:rFonts w:cs="Georgia" w:ascii="Georgia" w:hAnsi="Georgia"/>
          <w:b/>
          <w:sz w:val="28"/>
          <w:szCs w:val="28"/>
          <w:lang w:val="en-GB"/>
        </w:rPr>
        <w:t>Date: December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vid bow-hunter had recently found 3 deer carcasses completely drained of blood and was out on another night hunting expedition when he again found a dead deer with two bleeding wounds abut 2 inches apart in the neck area. As he began his trek back to the truck he heard a sound in the brush behind him. As he continued to walk, he soon realized that whatever it was it was following him. He turned around to see the brush move on the hillside and he was able to make out a dark shape moving quickly against the snow. The witness turned the flashlight on the direction and was stunned to see, a creature about 3 ft tall, baboon-like, with thick, matted, dark hair. Its face was baboon-like and the eyes were a little larger than those of a human being. The creature ran up the hill as the witness moved rapidly towards his truck, he could make out its shape about 15 yards away from him. The witness fired his bow at apparently hitting it, it then ran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upacabra Pa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1 2000</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Several days after witnessing two low flying objects over the area, on two separate night. (One of the objects was described as huge, making a rumbling like noise; it had a V-shaped tail with two rows of round and oblong windows and was black, gray, and silver in color.) And after receiving a suspicious phone call from someone claiming to be a General from the Canadian armed forces, two strange men appeared at the door of the witness residence. They produced wallets, one black, one brown, containing photo ID that stated they were from the Canadian Air Defense. They asked to come inside. The witness extended his hand, but was ignored. Moving into the house took them through the kitchen area, but they stopped upon seeing the microwave. After some questioning, the witness lowered a portion of a counter and they carefully slid through the extra space. Sitting down they produced a small silver colored tape recorder and inserted a small disc, between a nickel and a quarter in size. On entering the house one of the men had noticed an unusual walking stick in the hallway, to which he remarked that the head of the stick's carving, painted red, reminded him of primates back home. The two men were olive skinned and appeared to have slanted eyes. Each wore glasses with thick rims. They wore gray suits with black shirts, one had a white tie, and the other was buttoned up to the neck. The one with the tie had a clip that contained a red "stone" that flickered. The other had a ruby ring surrounded with diamonds. His watch was square but without apparent hands, instead being encircled with buttons that periodically illuminated from white to green to mauve. The strap appeared to be molded into the skin and was a solid steel band. The belt on his pants was of metallic strips with a square buckle. Both had very large feet, estimated to be 14". Each carried a brief case that was heavy and cold. When sitting down they never relaxed into their chairs but retained a stiff back the whole time. Not once during their stay in the house did they speak to each other. The witness two cats were extremely agitated the whole time during the visitors stay. Also the owner's dog that lived upstairs barked during the whole episode. The men noticed that the witness was wearing a very unusual watch and one of them touched his arm. The touch felt very cold and clammy. They questioned the witness about his sightings, and one of them appeared to be taken short hand notes. When they questioned him they looked into his eyes and seemed to "pierce his brain". As they were leaving they again carefully avoided the microwave. Outside in the yard they spent about 30 minutes scouring the ground with a Geiger counter. As they rounded the corner of the house the witness went from the kitchen to the bedroom, which gave him a clearer view of the driveway and the road. Despite the very short period of time it took him to achieve this, the two men were not in sight, nor was a car leaving, or no car door could be heard slamming, they had vanished. Later they witness discovered that on the windowsill, only six inches behind where one of the men had been sitting, was a Windex bottle and was partially melted as if heat had been applied to it. Alongside was a cassette warped in a similar manner. The witness suffered from a severe migraine type headache after the two men left, his eyes also felt gritty and teary, and his face now appeared sunburned. He also suffered from strange dreams, one that was of lying prone on a table in a round room with a bright light above him then sensing being touc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0</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3 2000</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Going outside his house the witness saw the same two men he had seen before (see previous case) in the driveway. Both were dressed in white coveralls. One was carrying a Geiger counter, the other a 12 to 16 inch parabolic dish in his hand, pointing to the sky, plus earphones and a microphone that was attached. He appeared to be searching the sky. The wires all led into a black box at his waist. At one point he had what looked like a camera, although not video, aimed at a tree over which the UFO had been originally seen. During the time they were together neither was seen speaking to each other. Nor was any car seen which they might have arrived 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1</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Colonia Lolenco, Chile</w:t>
      </w:r>
    </w:p>
    <w:p>
      <w:pPr>
        <w:pStyle w:val="Normal"/>
        <w:jc w:val="both"/>
        <w:rPr>
          <w:rFonts w:ascii="Georgia" w:hAnsi="Georgia" w:cs="Georgia"/>
          <w:b/>
          <w:b/>
          <w:sz w:val="28"/>
          <w:szCs w:val="28"/>
          <w:lang w:val="en-GB"/>
        </w:rPr>
      </w:pPr>
      <w:r>
        <w:rPr>
          <w:rFonts w:cs="Georgia" w:ascii="Georgia" w:hAnsi="Georgia"/>
          <w:b/>
          <w:sz w:val="28"/>
          <w:szCs w:val="28"/>
          <w:lang w:val="en-GB"/>
        </w:rPr>
        <w:t>Date: December 8 2000</w:t>
      </w:r>
    </w:p>
    <w:p>
      <w:pPr>
        <w:pStyle w:val="Normal"/>
        <w:jc w:val="both"/>
        <w:rPr>
          <w:rFonts w:ascii="Georgia" w:hAnsi="Georgia" w:cs="Georgia"/>
          <w:b/>
          <w:b/>
          <w:sz w:val="28"/>
          <w:szCs w:val="28"/>
          <w:lang w:val="en-GB"/>
        </w:rPr>
      </w:pPr>
      <w:r>
        <w:rPr>
          <w:rFonts w:cs="Georgia" w:ascii="Georgia" w:hAnsi="Georgia"/>
          <w:b/>
          <w:sz w:val="28"/>
          <w:szCs w:val="28"/>
          <w:lang w:val="en-GB"/>
        </w:rPr>
        <w:t>Time: 0250A</w:t>
      </w:r>
    </w:p>
    <w:p>
      <w:pPr>
        <w:pStyle w:val="Normal"/>
        <w:jc w:val="both"/>
        <w:rPr>
          <w:rFonts w:ascii="Georgia" w:hAnsi="Georgia" w:cs="Georgia"/>
          <w:b/>
          <w:b/>
          <w:sz w:val="28"/>
          <w:szCs w:val="28"/>
          <w:lang w:val="en-GB"/>
        </w:rPr>
      </w:pPr>
      <w:r>
        <w:rPr>
          <w:rFonts w:cs="Georgia" w:ascii="Georgia" w:hAnsi="Georgia"/>
          <w:b/>
          <w:sz w:val="28"/>
          <w:szCs w:val="28"/>
          <w:lang w:val="en-GB"/>
        </w:rPr>
        <w:t xml:space="preserve">Retired civil guard Luis Arturo Bayer Garcia, 52 year of age was riding his motorcycle along an isolated area when he saw standing on the side of the road a tall, thin, figure, almost 2 meters in height. He was not able to see any facial features, only a gray-yellow texture. It seemed to be wearing a two-piece outfit and was totally motionless. The witness accelerated away from the area at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Gajardo Leopold, CEFA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December 8 200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 Mr. Vega woke up in the middle of the night, unable to sleep because of the heat. Suddenly he heard a loud thump on the roof of the adjacent patio, and then he heard the sounds of strange movements from outside. He went to investigate the sounds that seemed to come from an area where a 6-meter tall antenna was located. From his position he could hear loud scratching and "swaying" sounds apparently coming from the antenna cable. Still looking out the window Mr. Vega saw floating on top of a nearby metal sheet roof a strange black simian like figure, it floated quickly over the roof then was lost from sight in the direction of a neighbor's yard. The creature exhibited "swimming" motions in mid-air, moving its arms and legs rapidly. Mr. Vega noticed what appeared to be an "energy" glow on top of the creature that seemed to accompany it leaving behind a luminous track. The witness also recalled that the moment he opened the window he was hit by a "cold wave" that practically froze his nose and ears, just minutes before he had been sweating as a result of the heat. He was also overcome by a feeling of fright, but armed with a stick stepped out into the patio. While in the patio he suffered from cold shivers and spasms, he also noticed two guard dogs that were cowered and whimpering on a corner. The next day he found some damage to the antenna and surrounding plants and also to a chain-link f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rPr>
      </w:pPr>
      <w:r>
        <w:rPr>
          <w:rFonts w:cs="Georgia" w:ascii="Georgia" w:hAnsi="Georgia"/>
          <w:b/>
          <w:sz w:val="28"/>
          <w:szCs w:val="28"/>
        </w:rPr>
        <w:t xml:space="preserve">Type: 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6.</w:t>
      </w:r>
    </w:p>
    <w:p>
      <w:pPr>
        <w:pStyle w:val="Normal"/>
        <w:jc w:val="both"/>
        <w:rPr>
          <w:rFonts w:ascii="Georgia" w:hAnsi="Georgia" w:cs="Georgia"/>
          <w:b/>
          <w:b/>
          <w:sz w:val="28"/>
          <w:szCs w:val="28"/>
        </w:rPr>
      </w:pPr>
      <w:r>
        <w:rPr>
          <w:rFonts w:cs="Georgia" w:ascii="Georgia" w:hAnsi="Georgia"/>
          <w:b/>
          <w:sz w:val="28"/>
          <w:szCs w:val="28"/>
        </w:rPr>
        <w:t>Location. Colonia la Presa, Ciudad Juarez,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1 2000</w:t>
      </w:r>
    </w:p>
    <w:p>
      <w:pPr>
        <w:pStyle w:val="Normal"/>
        <w:jc w:val="both"/>
        <w:rPr>
          <w:rFonts w:ascii="Georgia" w:hAnsi="Georgia" w:cs="Georgia"/>
          <w:b/>
          <w:b/>
          <w:sz w:val="28"/>
          <w:szCs w:val="28"/>
          <w:lang w:val="en-GB"/>
        </w:rPr>
      </w:pPr>
      <w:r>
        <w:rPr>
          <w:rFonts w:cs="Georgia" w:ascii="Georgia" w:hAnsi="Georgia"/>
          <w:b/>
          <w:sz w:val="28"/>
          <w:szCs w:val="28"/>
          <w:lang w:val="en-GB"/>
        </w:rPr>
        <w:t>Time: 0815A</w:t>
      </w:r>
    </w:p>
    <w:p>
      <w:pPr>
        <w:pStyle w:val="Normal"/>
        <w:jc w:val="both"/>
        <w:rPr>
          <w:rFonts w:ascii="Georgia" w:hAnsi="Georgia" w:cs="Georgia"/>
          <w:b/>
          <w:b/>
          <w:sz w:val="28"/>
          <w:szCs w:val="28"/>
          <w:lang w:val="en-GB"/>
        </w:rPr>
      </w:pPr>
      <w:r>
        <w:rPr>
          <w:rFonts w:cs="Georgia" w:ascii="Georgia" w:hAnsi="Georgia"/>
          <w:b/>
          <w:sz w:val="28"/>
          <w:szCs w:val="28"/>
          <w:lang w:val="en-GB"/>
        </w:rPr>
        <w:t>Several students at the local Valentin Gomez Farias School were sent to the yard by their teacher in order to collect some wood. As they reach the location, they reported being showered by numerous stones and then accosted by several small man-like figures wearing caps that seemed to be in an angry mood. One of the students, Rafael Ortega, reported being struck on the face by a board wielded by one of the little men. One of the teachers also reported seeing one of the small humanoid running through the 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Martin R Medina, OJI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Ituram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3 200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Joao Joaquim Da Silva, 50, his wife Rosa 43, a cousin, granddaughter and another woman were traveling by car on their way back to town when they spotted red and yellow lights on what appeared to be a square-shaped object flying over the road. A small round light appeared to detach itself from the object and fly away. Joao decided to pull off to the side of the road to see what was going on. Suddenly they saw the object descending behind some nearby trees, it had rotating red and yellow lights. Joao then heard a loud cracking sound and felt a loud buzzing in his head, immediately he felt paralyzed as a buzzing sound permeated the area. The little girl began screaming saying that she could see several figures approaching the car. One of the women saw a white face figure, lacking a nose and with large black oval shaped eyes. At the same time Joao experienced a terrible headache and felt himself being levitated and feeling as if he was somehow "shrinking" in size. Soon he floated back to the car. Then all saw what they described as a beautiful hovering oval shaped craft, apparently metallic and only about 12 meters away. A strong heat wave enveloped the group. The witnesses then left the area. Later on the different family members remember seeing several short humanoids onboard the object. The little girl remembered the little humanoids doing something to her feet. In a strange twist the witnesses also recalled seeing a strange symbol on the object and on the heads of several of the humanoids that when described it seemed to resemble the famous (or infamous) UMMO logo (!).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ource: Osni Nielsen, UFO Genesis Brazil</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8.</w:t>
      </w:r>
    </w:p>
    <w:p>
      <w:pPr>
        <w:pStyle w:val="Normal"/>
        <w:jc w:val="both"/>
        <w:rPr>
          <w:rFonts w:ascii="Georgia" w:hAnsi="Georgia" w:cs="Georgia"/>
          <w:b/>
          <w:b/>
          <w:sz w:val="28"/>
          <w:szCs w:val="28"/>
        </w:rPr>
      </w:pPr>
      <w:r>
        <w:rPr>
          <w:rFonts w:cs="Georgia" w:ascii="Georgia" w:hAnsi="Georgia"/>
          <w:b/>
          <w:sz w:val="28"/>
          <w:szCs w:val="28"/>
        </w:rPr>
        <w:t>Location. Colonia la Presa, Ciudad Juarez,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8 2000</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gain several students at the Farias School reported seeing several little men all wearing different colored outfits in the yard of the school. This time the little men climbed up on top of each other and seem to form a human pyramid. Then they seemed to fusion themselves into one small figure all dressed in black. The little figure dressed in black appeared to have been the lead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C addition, addendum </w:t>
      </w:r>
    </w:p>
    <w:p>
      <w:pPr>
        <w:pStyle w:val="Normal"/>
        <w:jc w:val="both"/>
        <w:rPr>
          <w:rFonts w:ascii="Georgia" w:hAnsi="Georgia" w:cs="Georgia"/>
          <w:b/>
          <w:b/>
          <w:sz w:val="28"/>
          <w:szCs w:val="28"/>
          <w:lang w:val="en-GB"/>
        </w:rPr>
      </w:pPr>
      <w:r>
        <w:rPr>
          <w:rFonts w:cs="Georgia" w:ascii="Georgia" w:hAnsi="Georgia"/>
          <w:b/>
          <w:sz w:val="28"/>
          <w:szCs w:val="28"/>
          <w:lang w:val="en-GB"/>
        </w:rPr>
        <w:t>Source: Martin R. Medina, OJI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Tampa, Florida</w:t>
      </w:r>
    </w:p>
    <w:p>
      <w:pPr>
        <w:pStyle w:val="Normal"/>
        <w:jc w:val="both"/>
        <w:rPr>
          <w:rFonts w:ascii="Georgia" w:hAnsi="Georgia" w:cs="Georgia"/>
          <w:b/>
          <w:b/>
          <w:sz w:val="28"/>
          <w:szCs w:val="28"/>
          <w:lang w:val="en-GB"/>
        </w:rPr>
      </w:pPr>
      <w:r>
        <w:rPr>
          <w:rFonts w:cs="Georgia" w:ascii="Georgia" w:hAnsi="Georgia"/>
          <w:b/>
          <w:sz w:val="28"/>
          <w:szCs w:val="28"/>
          <w:lang w:val="en-GB"/>
        </w:rPr>
        <w:t>Date: December 19 200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utumn Dreesan had gone out to empty the trash and as she walked back from the curb she heard a noise above her. It was a very high-pitched whistle, she could barely hear. Her dog, which had accompanied her, turned his head from side to side. The noise grew louder and she looked up. She saw a bright circular light floating near the moon. Her dog ran back into the house. The noise suddenly stopped, then fiver very strange humanoids appeared in a circle around her. They were about four and a half feet tall, pure white in color, had no hair, and had very large red oval shaped eyes, no mouth, and two slits for noses and no ears that she could see. Their heads were egg shaped. She stood frozen with fear. Two of them grabbed her arms, and two of them grabbed her legs. The last one held his left palm up to the sky, and her neighborhood dissolved into an odd round room with a dentist-like chair in the middle of it. Similar beings lined the wall of the room. She was led to the chair and was forced to sit in it with her arms at her side and her legs together. Suddenly, her arms, chest, forehead, and legs were chained to the chair. The chair tilted back, flat like a table. There was some light in the room, but she could not see the source of it. Five humanoids then leaned over her; her clothes were somehow removed by one of the humanoids. He left with her clothes then came back with a table with multiple syringes, some were empty, and some were filled with different colored liquids. Then one of the humanoids took a blood sample from her using a syringe. Then in the exact spot on her arm they injected a thick looking blue liquid. Immediately her whole body went numb, but she was still awake, but everything was blurry. One of the beings now leaned over her right foot. She then felt a painful jabbing and then something being stuck. She became numb again. He then put his warm white fingers on her forehead and she felt calm and relaxed. She then heard a soft beautiful voice that somehow terrified her. The voice told her not to be afraid, that they hurt most others, but that she was special. That she was essential to their plans. They said the Earth was the most under evolved planet in the universe. That there was a superior race in the galaxy very far away that was planning to take over Earth, turning humanity into slaves. This was going to happen soon, and that they could only take one member of her family and that she had been chosen. She was then told that she must go. The room then dissolved into the curb, with her standing there holding a trash bag. She had been gone for three hours she found her dog back on her bed trembling with fear. The next day she found a strange wound on her fo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55</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among us, E-mail inf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27 2000</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man appeared at the door of the previous UFO and "Man in black" witness. He stated that he had come to see his unusual watch. He stated that his name was Mr. Smith and showed some ID. He wore a dark charcoal suit, white shirt, and black tie. He also wore a black fedora. His feet were very large, "size 13, or 14", like the witness previous visitors. His shoes were black and shiny, with no signs of dirt on them at all. He was about 4-feet 8 inches to 5-feet tall, very thin, and very pale skinned with very long fingers. He also wore black wrap around glasses with silver frames. The witness extended his hand but was ignored (again). Upon entering the house the visitor commented upon the carved walking stick in the hallway. He also asked the witness to turn the microwave off before he walked in front of it. Sitting down at the kitchen table he produced a small silver tape recorder, claiming it could record up to 80 hours or more. Using a pick like tool from his breast pocket he examined the witness watch. He opened a black briefcase, removed some paper, a silver pencil with a red top, and a pen like flash light that emitted a mauve, pencil thin beam, which scanned the interior of the watch with. He took a small digital type camera and with it he took several pictures of the watch. During the whole of his visit he spoke very little, and his speech seemed slurred. Again the cats were agitated during the stranger's visit. He again expressed interest in the watch and the witness asked 500$ for it, but he replied that he had to check with his colleagues. The stranger also expressed interest in a computer saying that it had very minimal power. The stranger departed without saying good-bye. The witness went immediately to the window but could not see any sign of the visitor or any car in the vicinity, he had simply vanished. A plastic hair blower nozzle was found melted and a ruler in a drawer close to where the visitor had been sitting was bent into a slight S curve. Again the witness suffered from a severe headache and an eruptive nosebl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2</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Very impressive in depth description of a modern day "Man in black" I can only venture to guess what part of the UFO and entity spectrum they form a part o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1.</w:t>
      </w:r>
    </w:p>
    <w:p>
      <w:pPr>
        <w:pStyle w:val="Normal"/>
        <w:jc w:val="both"/>
        <w:rPr>
          <w:rFonts w:ascii="Georgia" w:hAnsi="Georgia" w:cs="Georgia"/>
          <w:b/>
          <w:b/>
          <w:sz w:val="28"/>
          <w:szCs w:val="28"/>
          <w:lang w:val="en-GB"/>
        </w:rPr>
      </w:pPr>
      <w:r>
        <w:rPr>
          <w:rFonts w:cs="Georgia" w:ascii="Georgia" w:hAnsi="Georgia"/>
          <w:b/>
          <w:sz w:val="28"/>
          <w:szCs w:val="28"/>
          <w:lang w:val="en-GB"/>
        </w:rPr>
        <w:t>Location. Kingsville, Texas</w:t>
      </w:r>
    </w:p>
    <w:p>
      <w:pPr>
        <w:pStyle w:val="Normal"/>
        <w:jc w:val="both"/>
        <w:rPr>
          <w:rFonts w:ascii="Georgia" w:hAnsi="Georgia" w:cs="Georgia"/>
          <w:b/>
          <w:b/>
          <w:sz w:val="28"/>
          <w:szCs w:val="28"/>
          <w:lang w:val="en-GB"/>
        </w:rPr>
      </w:pPr>
      <w:r>
        <w:rPr>
          <w:rFonts w:cs="Georgia" w:ascii="Georgia" w:hAnsi="Georgia"/>
          <w:b/>
          <w:sz w:val="28"/>
          <w:szCs w:val="28"/>
          <w:lang w:val="en-GB"/>
        </w:rPr>
        <w:t>Date: December 31 200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and heard a low frequency buzz or vibration. He sensed that the house was tilting at an angle and braced himself thinking that it was an earthquake. As the tried to brace himself he realized that he was totally immobilized, could not move any limb or his head. At that time he looked to his right toward the skylight and saw a beam of blue light that he sensed was searching and had found him. To his left he also saw a light coming from the window. Now he felt in a semi-awake state, and realized he was being examined in bed. Looking around he could make out a small dark figure on his left, above his head to his right. Suddenly directly in front of him about 10 feet away, he saw what appeared to be a holographic figure. He asked them what they wanted, but received no response. He sensed that they were intent in examining him. It suddenly stopped and the blue light then gradually went away from the skylight and the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16</w:t>
      </w:r>
    </w:p>
    <w:p>
      <w:pPr>
        <w:pStyle w:val="Normal"/>
        <w:jc w:val="both"/>
        <w:rPr>
          <w:rFonts w:ascii="Georgia" w:hAnsi="Georgia" w:cs="Georgia"/>
          <w:b/>
          <w:b/>
          <w:sz w:val="28"/>
          <w:szCs w:val="28"/>
          <w:lang w:val="en-GB"/>
        </w:rPr>
      </w:pPr>
      <w:r>
        <w:rPr>
          <w:rFonts w:cs="Georgia" w:ascii="Georgia" w:hAnsi="Georgia"/>
          <w:b/>
          <w:sz w:val="28"/>
          <w:szCs w:val="28"/>
          <w:lang w:val="en-GB"/>
        </w:rPr>
        <w:t>Source: Filer's Files # 5, 20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Unorthodox bedroom visitation. The holographic figure is an interesting ingredient in this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9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will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URL: http://www.ufoinfo.com/news/humanoid2000.shtm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1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dark ages may return on the gleaming wings</w:t>
      </w:r>
    </w:p>
    <w:p>
      <w:pPr>
        <w:pStyle w:val="Normal"/>
        <w:jc w:val="both"/>
        <w:rPr>
          <w:rFonts w:ascii="Georgia" w:hAnsi="Georgia" w:cs="Georgia"/>
          <w:b/>
          <w:b/>
          <w:sz w:val="28"/>
          <w:szCs w:val="28"/>
          <w:lang w:val="en-GB"/>
        </w:rPr>
      </w:pPr>
      <w:r>
        <w:rPr>
          <w:rFonts w:cs="Georgia" w:ascii="Georgia" w:hAnsi="Georgia"/>
          <w:b/>
          <w:sz w:val="28"/>
          <w:szCs w:val="28"/>
          <w:lang w:val="en-GB"/>
        </w:rPr>
        <w:t>Of science. Beware, I say, Time may be sho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inston Churchill, March 194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1, the beginning of the millennium brought forth new riddles and more enigmas. A bizarre creature reported still creating havoc, later another bizarre entity attacking humans in India. While there was talk of human cloning and stem cell research, more bizarre incidents were being reported all over the globe. There was talk of war in Israel and Macedonia. Will humanity look deep inside and realize that we are just dust in the wind, that there is something more wonderful and fantastic around us. Remember "there is none so blind as those who will not see." Following is the first humanoid encounters reported in the new millenniu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Russell Park, New York</w:t>
      </w:r>
    </w:p>
    <w:p>
      <w:pPr>
        <w:pStyle w:val="Normal"/>
        <w:jc w:val="both"/>
        <w:rPr>
          <w:rFonts w:ascii="Georgia" w:hAnsi="Georgia" w:cs="Georgia"/>
          <w:b/>
          <w:b/>
          <w:sz w:val="28"/>
          <w:szCs w:val="28"/>
          <w:lang w:val="en-GB"/>
        </w:rPr>
      </w:pPr>
      <w:r>
        <w:rPr>
          <w:rFonts w:cs="Georgia" w:ascii="Georgia" w:hAnsi="Georgia"/>
          <w:b/>
          <w:sz w:val="28"/>
          <w:szCs w:val="28"/>
          <w:lang w:val="en-GB"/>
        </w:rPr>
        <w:t>Date: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seeing UFOs in a park the witness experienced a period of missing time. Later he was able to recall the incident fully. He saw a noiseless alien craft come down and land. He saw a ramp open as if inviting him inside. He went up the ramp ducking as he went in. The floor of the ramp felt strange on the bottom of his feet. Almost like a skin more than a metal ramp. Inside it was dimly lit, his cousin that had accompanied him was nowhere in sight. Inside he saw huge octagonal metallic walls or doors, about 9 feet high. The inside of the craft appeared to be larger than the outside of the craft. Each wall had a large symbol that looked like a different complex pattern burned into it. He began to receive messages in his head and turned to see three gray skinned humanoids with large heads and child like bodies sitting around some sort of biological hi tech computer device. They wore tight fitting diver suits; they did not look up at the witness. He asked questions in his mind and received quick answers. He was informed that they were advanced bipedal animals with the soul or spirit of demons with great scientific knowledge that people on Earth could not begin to understand. The frightened witness began experiencing heart palpitations, shallow breathing, and tunnel vision. He began to pray. The craft was surprisingly simple and the floor had an interesting structure and design similar to cutting an orange in half and seeing those lines coming out from the center of a single focused point. There were no windows. He asked them how they navigate through space and survive. He was told that they use their minds for navigational purposes. It took three humanoids to properly fly and navigate this craft for interstellar travel. He also saw the top of a cylinder that was like looking at an advanced 3-d computer monitor with images stacked over images, like a hologram. The screen was round like a computer monitor that was laid face up. He saw star charts or lines connecting constellations and it had an alien font or hieroglyphic data on the outer rim of this device. They told the witness that they made it work by placing their hands on what he could only describe as a control panel. The humanoids had two fingers with an opposable thum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ler's Files # 21, 200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Santa Clarita, California</w:t>
      </w:r>
    </w:p>
    <w:p>
      <w:pPr>
        <w:pStyle w:val="Normal"/>
        <w:jc w:val="both"/>
        <w:rPr>
          <w:rFonts w:ascii="Georgia" w:hAnsi="Georgia" w:cs="Georgia"/>
          <w:b/>
          <w:b/>
          <w:sz w:val="28"/>
          <w:szCs w:val="28"/>
          <w:lang w:val="en-GB"/>
        </w:rPr>
      </w:pPr>
      <w:r>
        <w:rPr>
          <w:rFonts w:cs="Georgia" w:ascii="Georgia" w:hAnsi="Georgia"/>
          <w:b/>
          <w:sz w:val="28"/>
          <w:szCs w:val="28"/>
          <w:lang w:val="en-GB"/>
        </w:rPr>
        <w:t>Date: 2001</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wo witnesses were walking near a section of the street where the street lamps had burned out. They suddenly heard a weird rasping-screeching sound. They had been carrying a flashlight and pointed it at the source of the sound. There they saw a strange creature that looked like it was about to spring. It had red eyes, and when it turned and fled the witnesses noticed that it had two powerful hind-legs. They then heard rustling sounds coming from the trees and fled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upacabra pag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La Mancha, Spain</w:t>
      </w:r>
    </w:p>
    <w:p>
      <w:pPr>
        <w:pStyle w:val="Normal"/>
        <w:jc w:val="both"/>
        <w:rPr>
          <w:rFonts w:ascii="Georgia" w:hAnsi="Georgia" w:cs="Georgia"/>
          <w:b/>
          <w:b/>
          <w:sz w:val="28"/>
          <w:szCs w:val="28"/>
          <w:lang w:val="en-GB"/>
        </w:rPr>
      </w:pPr>
      <w:r>
        <w:rPr>
          <w:rFonts w:cs="Georgia" w:ascii="Georgia" w:hAnsi="Georgia"/>
          <w:b/>
          <w:sz w:val="28"/>
          <w:szCs w:val="28"/>
          <w:lang w:val="en-GB"/>
        </w:rPr>
        <w:t>Date: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several days a young girl experiences several night visitations by unknown entities one of them witnesses by her parents. Days later, in broad daylight at her school playing field, two strange humanoid figures appear and communicate telepathically with the young girl. The girl's parents sequester her and refused to divulge fur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Investigacion-La intervencion Extraterrestr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Reno, Nevada</w:t>
      </w:r>
    </w:p>
    <w:p>
      <w:pPr>
        <w:pStyle w:val="Normal"/>
        <w:jc w:val="both"/>
        <w:rPr>
          <w:rFonts w:ascii="Georgia" w:hAnsi="Georgia" w:cs="Georgia"/>
          <w:b/>
          <w:b/>
          <w:sz w:val="28"/>
          <w:szCs w:val="28"/>
          <w:lang w:val="en-GB"/>
        </w:rPr>
      </w:pPr>
      <w:r>
        <w:rPr>
          <w:rFonts w:cs="Georgia" w:ascii="Georgia" w:hAnsi="Georgia"/>
          <w:b/>
          <w:sz w:val="28"/>
          <w:szCs w:val="28"/>
          <w:lang w:val="en-GB"/>
        </w:rPr>
        <w:t>Date: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For several months the witness reported seeing black helicopters, egg shaped objects, triangles, cigar shaped craft, chevron shaped, teardrop, etc. They flew over the area like a swarm of bees, mostly in the middle of the night. One night an entity appeared in their home, it stood next to the refrigerator, looked at the witness son and then walked past him came over to the witness and entered her body. (There is no description of the ali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Jaboatao, Brazil</w:t>
      </w:r>
    </w:p>
    <w:p>
      <w:pPr>
        <w:pStyle w:val="Normal"/>
        <w:jc w:val="both"/>
        <w:rPr>
          <w:rFonts w:ascii="Georgia" w:hAnsi="Georgia" w:cs="Georgia"/>
          <w:b/>
          <w:b/>
          <w:sz w:val="28"/>
          <w:szCs w:val="28"/>
          <w:lang w:val="en-GB"/>
        </w:rPr>
      </w:pPr>
      <w:r>
        <w:rPr>
          <w:rFonts w:cs="Georgia" w:ascii="Georgia" w:hAnsi="Georgia"/>
          <w:b/>
          <w:sz w:val="28"/>
          <w:szCs w:val="28"/>
          <w:lang w:val="en-GB"/>
        </w:rPr>
        <w:t>Date: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Tarcisio Bantas Cancado was at home conducting some chores when he suddenly went into a dream like state. He remembered floating through a long dark tunnel and entering a luminous compartment, which had an oval shaped table in the center that appeared to be the source of the light. In front of the front of the table stood four human like figures whose bodies seemed to emit a white light, fluorescent in appearance. The witness could not see any facial details only a protuberance resembling a nose; he could not see eyes or mouths, ears or hair. He began to feel that the beings did not represent any danger to him. He was then encouraged to ask what they wanted of him. He was told that they were from a place, which he understood it to be called "Shiraqueanos" They were apparently in some kind of mission and was told that he was not unable to return to his home, however if he did not agree on this conditions he would be let go and another person would be found. Moments later everything became dark and he woke up scared back in his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nesis Brazil</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Burnaby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200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wo peculiar strangers again visited the witness to a previous UFO encounter. These two were different from the others. They were at least six-feet tall, very bony, with head, hands and feet out of proportion to the rest of the body. They wore gray suits that seemed to be "oily", had black ties and hats plus wrap around sunglasses that they never took off. When questioned about the glasses they remarked that they could see perfectly well. Their ears stood out from their heads and their skin was pale white, whereas their fingernails were gray in color. They never removed the hats during their visit. And throughout the whole time only one of them spoke. When asked for ID's they displayed "silver" cases that contained a photo an unusual symbol, plus their names in small print. Upon entering the kitchen they asked the witness to please unplug the microwave, they also told him to turn the computer off. The two Persian cats were going crazy dashing around the room, and trying to get out of the window, which was closed. Each man carried a briefcase with an inverted L shaped handle. The man that did all the talking asked to see the witness unusual watch, he then removed from his briefcase four small containers, each had a different colored top. Opening two he proceeded to pour the contents over the watch. He told the concerned witness that no harm would come to the watch. He was given $250 for the watch and told that they would give him the rest later. He told them that he was moving soon, to this they replied "We know, don't worry, we can find you if we want to." They soon departed without the common courtesies, staring blankly at the witness as he extended his hand. Once again the witness hurried to the bedroom window only to find, as before, no sign of either man departing, nor cold any vehicle be heard leaving. After the visit the witness felt drained, had a severe headache that lasted for two days and a rash on his arms, face and ch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w:t>
      </w:r>
    </w:p>
    <w:p>
      <w:pPr>
        <w:pStyle w:val="Normal"/>
        <w:jc w:val="both"/>
        <w:rPr>
          <w:rFonts w:ascii="Georgia" w:hAnsi="Georgia" w:cs="Georgia"/>
          <w:b/>
          <w:b/>
          <w:sz w:val="28"/>
          <w:szCs w:val="28"/>
        </w:rPr>
      </w:pPr>
      <w:r>
        <w:rPr>
          <w:rFonts w:cs="Georgia" w:ascii="Georgia" w:hAnsi="Georgia"/>
          <w:b/>
          <w:sz w:val="28"/>
          <w:szCs w:val="28"/>
        </w:rPr>
        <w:t>Location. Cerro Del Hierro, Sevilla Spain</w:t>
      </w:r>
    </w:p>
    <w:p>
      <w:pPr>
        <w:pStyle w:val="Normal"/>
        <w:jc w:val="both"/>
        <w:rPr>
          <w:rFonts w:ascii="Georgia" w:hAnsi="Georgia" w:cs="Georgia"/>
          <w:b/>
          <w:b/>
          <w:sz w:val="28"/>
          <w:szCs w:val="28"/>
          <w:lang w:val="en-GB"/>
        </w:rPr>
      </w:pPr>
      <w:r>
        <w:rPr>
          <w:rFonts w:cs="Georgia" w:ascii="Georgia" w:hAnsi="Georgia"/>
          <w:b/>
          <w:sz w:val="28"/>
          <w:szCs w:val="28"/>
          <w:lang w:val="en-GB"/>
        </w:rPr>
        <w:t>Date: January 2001</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A family of four that included a 19-year old daughter and a 13-year-old son had gone out to picnic in a rugged abandoned strip mine area. As they walked towards the nearby edge of the mining gorge, after parking their vehicle, they noticed a bright flash of light from behind a nearby hill, and then there was a loud sound resembling exploding firecrackers. The 13-year old boy hopped on his bicycle and began approaching the area. Being dangerous terrain, his father prevented him from going any further. Again the loud exploding sounds were heard. The family then arrived at the edge of the strip-mining gorge and soon noticed two strangely dress figures at the bottom of the gorge, who appeared to be digging or surveying the terrain. As they watched the two figures another bright flash of light emanated from behind a path directly above the figures. As the witnesses approached the edge of the gorge, the two figures suddenly turned around and stared at them. The family then noticed that the figures were wearing dull gray colored coveralls. They seemed to be wearing some sort of masks that prevented the witnesses from seeing any facial features. But the girl thought that their heads were somewhat larger than normal. Apparently startled by the sudden intrusion of the family, the two figures began to leave the area using very quick and inhuman movements, one of them traversing a distance of 300 meters in a matter of seconds. The other figure, using several vertical jumps of more than 30 meters each, climbed the rocky wall of the gorge. The two figures were now level with the witnesses, and standing across the gorge about 600 yards away. At this point the bright flashes behind the path increased in intensity and in numbers. The father then approached the edge of the gorge and saw more flashes at the bottom of the gorge. Suddenly two more similarly garbed beings appeared, these seem to glide about 50 cm above the ground and were carrying something very bright in their hands. These two new figures stopped briefly and looked at the witnesses, then followed the path, which the other two humanoids had taken. Their bodies appear to give off bright flashes of light. Suddenly one of the figures, again using very quick movements, glided back down the bottom of the gorge and seem to search for something, in seconds it returned back to join the others. At this point the family became hysterical, the mother feeling an intense pressure in her eardrums. The two younger members were screaming hysterically and all felt drained of energy. Suddenly a metallic gray oval shaped craft appeared behind the 4 humanoids, and descended to about a meter from the ground. The four humanoids then disappeared into the object in an unknown manner, since no opening was seen. The family thought that the object must have been larger inside as to what appeared to be in the outside. The craft then suddenly flashed and shot away at angle disappearing at tremendous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ose Manuel Garcia Bautista &amp; Rafael Cabello Herrero</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w:t>
      </w:r>
    </w:p>
    <w:p>
      <w:pPr>
        <w:pStyle w:val="Normal"/>
        <w:jc w:val="both"/>
        <w:rPr>
          <w:rFonts w:ascii="Georgia" w:hAnsi="Georgia" w:cs="Georgia"/>
          <w:b/>
          <w:b/>
          <w:sz w:val="28"/>
          <w:szCs w:val="28"/>
        </w:rPr>
      </w:pPr>
      <w:r>
        <w:rPr>
          <w:rFonts w:cs="Georgia" w:ascii="Georgia" w:hAnsi="Georgia"/>
          <w:b/>
          <w:sz w:val="28"/>
          <w:szCs w:val="28"/>
        </w:rPr>
        <w:t>Location. La Mina,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200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Roberto Hernandez and other family members were camping in an isolated area of the mountain and were exploring some old abandoned mines when they heard loud grunting sounds coming from an undetermined source. Going outside the mine to look they perceived a strange humming sound in the air and saw mysterious flashes of light overhead. The lights flew over and in front of the witnesses at very high speed. Later, walking back to their camping site their path was illuminated by beams of light that seemed to originate from the top of the trees. They also heard the sound of footsteps among the brush, apparently from several "persons" moving about. Later while in their tents they were unable to sleep. Soon they noticed the presence of numerous large black rats with large red luminous eyes that came out of nowhere. They were about 25 of these bizarre "rats" that seemed to frolic around the campgrounds totally unafraid. Suddenly the witnesses noticed a bright sphere of light that was "bouncing" up and down from car to car as if inspecting them. (The cars were at the nearby parking area.) At this time they also heard the loud grunting sounds again (similar to the ones they had heard before). Afraid, most of the family members closed themselves inside their tents except for Mr. Hernandez that remained guarding the tents with a flashlight. At this point the rats began climbing the tent ropes apparently in an attempt to get inside. Suddenly the sphere of light that had been hovering above the vehicles began approaching Mr. Hernandez, expanding as it did so; it suddenly transformed itself into a tall luminous human-like figure that floated just above the ground. The feet were not visible as that part of the body had apparently not materialized completely. The figure was that of a tall man wearing a long gray tunic with an unknown type of design around the chest area. The man seemed to have a luminous diadem on his head. The very had very fine chiseled features and long brown hair. As he approached the tents he stopped, looked at the rats and made a quick "wave" like gesture with his right hand, suddenly the rats scattered in all directions and vanished. The man then stared at the witness that perceived a mental message telling him to relax and to go to sleep that they were going to be safe. A sort of stupor overcame Hernandez and he went to sleep. Moments later his wife, Iris Mendez, and daughter Ivelisse that were still in their tents noticed the presence of a very tall figure silhouetted behind the tent. Both women then began floating in mid-air; Mrs Mendez rose up to the ceiling then fell back down slowly. The silhouetted figure remained standing outside. Ivelisse felt some type of mental communication and felt a sense of calm, suddenly her body rose up again and she lost consciousness. Mrs Mendez then apparently also went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Milenio X # 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Northern Virginia</w:t>
      </w:r>
    </w:p>
    <w:p>
      <w:pPr>
        <w:pStyle w:val="Normal"/>
        <w:jc w:val="both"/>
        <w:rPr>
          <w:rFonts w:ascii="Georgia" w:hAnsi="Georgia" w:cs="Georgia"/>
          <w:b/>
          <w:b/>
          <w:sz w:val="28"/>
          <w:szCs w:val="28"/>
          <w:lang w:val="en-GB"/>
        </w:rPr>
      </w:pPr>
      <w:r>
        <w:rPr>
          <w:rFonts w:cs="Georgia" w:ascii="Georgia" w:hAnsi="Georgia"/>
          <w:b/>
          <w:sz w:val="28"/>
          <w:szCs w:val="28"/>
          <w:lang w:val="en-GB"/>
        </w:rPr>
        <w:t>Date: January 200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Several family members living in a remote location heard strange screams or yells coming from the woods resembling that of a woman crying out in pain, terrified they called the police and went out to investigate. The police searched the area with high-powered lights but could not find anything. Some time later they heard the screams again and again the police was summoned and again nothing was found. Next time they decided not to call the police again. Days later the dogs were heard barking in the backyard, a female witness points the flashlight out back and sees looking back at her 2 huge red eyes. She focuses the light on them but can't make out the figure. She yelled out for the additional family members but the eyes disappeared. She vaguely sees a dark figure run into the woods. A couple of months later around 0300A the main witness taking a stroll near the horse trailer when he saw a huge figure, with gray fur and black patches, the hair seemed to be wiry. The terrified witness froze in place and fixed the flashlight on the creature, which moved behind the trailer and vanished. Day's later neighbors saw a similar creature in their back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GHRS (Virginia Ghost Hunters Research)</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w:t>
      </w:r>
    </w:p>
    <w:p>
      <w:pPr>
        <w:pStyle w:val="Normal"/>
        <w:jc w:val="both"/>
        <w:rPr>
          <w:rFonts w:ascii="Georgia" w:hAnsi="Georgia" w:cs="Georgia"/>
          <w:b/>
          <w:b/>
          <w:sz w:val="28"/>
          <w:szCs w:val="28"/>
        </w:rPr>
      </w:pPr>
      <w:r>
        <w:rPr>
          <w:rFonts w:cs="Georgia" w:ascii="Georgia" w:hAnsi="Georgia"/>
          <w:b/>
          <w:sz w:val="28"/>
          <w:szCs w:val="28"/>
        </w:rPr>
        <w:t>Location. Brazlandia, Brasili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2 200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Carlos Airton Machado was returning home from a party from a nearby area when he saw a strange light ahead of him. Thinking it was a car he approached it and noticed that it was an oval shaped object about 4 meters in diameter. He attempted to get closer but the heat emitted from the object preventing him in doing so. At this point he noticed 3 short figures standing next to the object. Thinking they were children he yelled at them. The figures suddenly entered the object through an opening and it rose up at high speed emitting a loud whistling sound. The witness suffered from headaches and irritated eyes for the next four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Winlock, Washington</w:t>
      </w:r>
    </w:p>
    <w:p>
      <w:pPr>
        <w:pStyle w:val="Normal"/>
        <w:jc w:val="both"/>
        <w:rPr>
          <w:rFonts w:ascii="Georgia" w:hAnsi="Georgia" w:cs="Georgia"/>
          <w:b/>
          <w:b/>
          <w:sz w:val="28"/>
          <w:szCs w:val="28"/>
          <w:lang w:val="en-GB"/>
        </w:rPr>
      </w:pPr>
      <w:r>
        <w:rPr>
          <w:rFonts w:cs="Georgia" w:ascii="Georgia" w:hAnsi="Georgia"/>
          <w:b/>
          <w:sz w:val="28"/>
          <w:szCs w:val="28"/>
          <w:lang w:val="en-GB"/>
        </w:rPr>
        <w:t>Date: January 5 2001</w:t>
      </w:r>
    </w:p>
    <w:p>
      <w:pPr>
        <w:pStyle w:val="Normal"/>
        <w:jc w:val="both"/>
        <w:rPr>
          <w:rFonts w:ascii="Georgia" w:hAnsi="Georgia" w:cs="Georgia"/>
          <w:b/>
          <w:b/>
          <w:sz w:val="28"/>
          <w:szCs w:val="28"/>
          <w:lang w:val="en-GB"/>
        </w:rPr>
      </w:pPr>
      <w:r>
        <w:rPr>
          <w:rFonts w:cs="Georgia" w:ascii="Georgia" w:hAnsi="Georgia"/>
          <w:b/>
          <w:sz w:val="28"/>
          <w:szCs w:val="28"/>
          <w:lang w:val="en-GB"/>
        </w:rPr>
        <w:t>Time: 2320</w:t>
      </w:r>
    </w:p>
    <w:p>
      <w:pPr>
        <w:pStyle w:val="Normal"/>
        <w:jc w:val="both"/>
        <w:rPr>
          <w:rFonts w:ascii="Georgia" w:hAnsi="Georgia" w:cs="Georgia"/>
          <w:b/>
          <w:b/>
          <w:sz w:val="28"/>
          <w:szCs w:val="28"/>
          <w:lang w:val="en-GB"/>
        </w:rPr>
      </w:pPr>
      <w:r>
        <w:rPr>
          <w:rFonts w:cs="Georgia" w:ascii="Georgia" w:hAnsi="Georgia"/>
          <w:b/>
          <w:sz w:val="28"/>
          <w:szCs w:val="28"/>
          <w:lang w:val="en-GB"/>
        </w:rPr>
        <w:t>A 16-year old witness found himself surrounded by numerous flashing lights. Soon everything became dark and he found himself tied to a table with an intense light shining above him. Around him were several entities, described as roughly human, with large ears, small mouths, and with dark red/purple skin tone. The beings wore dark cloak-like outfits. His next conscious memory was of being at home 4 hour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Lafayette, Tennessee</w:t>
      </w:r>
    </w:p>
    <w:p>
      <w:pPr>
        <w:pStyle w:val="Normal"/>
        <w:jc w:val="both"/>
        <w:rPr>
          <w:rFonts w:ascii="Georgia" w:hAnsi="Georgia" w:cs="Georgia"/>
          <w:b/>
          <w:b/>
          <w:sz w:val="28"/>
          <w:szCs w:val="28"/>
          <w:lang w:val="en-GB"/>
        </w:rPr>
      </w:pPr>
      <w:r>
        <w:rPr>
          <w:rFonts w:cs="Georgia" w:ascii="Georgia" w:hAnsi="Georgia"/>
          <w:b/>
          <w:sz w:val="28"/>
          <w:szCs w:val="28"/>
          <w:lang w:val="en-GB"/>
        </w:rPr>
        <w:t>Date: January 6 2001</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In his farm Jackson Spivey was alerted by his neighbor that his horse had gotten out and was in the field with the cows. He got his horse put it back on his lot and started walking the fence to see if he could find where the animal had gotten out. As he neared the end of the property, his horse, which had been following him starts running toward a small stream where he notices a hole in the fence, which she runs through. At this point he notices some kind of creature limping up out of the stream. It had thin white hair, a head like a wolf, and legs like a man. It also appears to have an injury to its right leg. It limped off on one leg and disappeared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Beaty's Weird Scien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January 19 200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owner of a house in the O'Higgins neighborhood was awakened by the ruckus of the chickens she kept in a cage in her backyard. When she went out to check the problem, four creatures confronted her. The creatures were apparently trying to open the birdcage, and were working in unison. The beings were about 4-feet tall and hairy in appearance. Two of the creatures worked to open the cage while the other tow stood and watch. Overcoming her fear she grabbed a club and tried to scatter the creatures away. But these simply ignored her, and ran by her so quickly that they seemed to be gliding. She felt a rush of air as they went by. She screamed for her husband, but as he ran out of the house he could find any trace of the creatures. They had apparently vanished into thin air. Inside the chicken cage they found six dead chickens and a dead rooster, all left apparently bloodless. The three guard dogs in the house were apparently oblivious to the presence of the four intruders in the back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53</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St Petersburg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21 2001</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While walking down a street the witness noticed something that appeared in his peripheral vision. Something was glowing to his right, and about 30 feet in the air. As soon as his vision focused on the object, the glowing orange yellow fire transformed into a ball shaped object about the size of a basketball. This quick change took place after a small explosion. There was no shockwave or noise. The ball then transformed itself into rings that emerged simultaneously. The rings were 3 or more feet in size and they kept their shape as they flashed and strobe. These rings then formed into a perfectly circular disk about 4 ft across. He had a full frontal view of the disk. It hovered stationary at the roof area of the house and was perfectly circular. He saw shadowy figures inside the object that appeared to be 2 feet long and narrow. The sides of these shadowy figures were wavy. The object hovered for a few seconds then vanished at very high speed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Victoria,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24 200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around in the house when he glanced out the window and spotted a dark man-like figure jumping behind some trees. It had no distinguishable features, its entire body was dark, and its body fluctuated in and out of transparency. Apparently this humanoid had been seen before by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Database, January 20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Near Chicago Illinois</w:t>
      </w:r>
    </w:p>
    <w:p>
      <w:pPr>
        <w:pStyle w:val="Normal"/>
        <w:jc w:val="both"/>
        <w:rPr>
          <w:rFonts w:ascii="Georgia" w:hAnsi="Georgia" w:cs="Georgia"/>
          <w:b/>
          <w:b/>
          <w:sz w:val="28"/>
          <w:szCs w:val="28"/>
          <w:lang w:val="en-GB"/>
        </w:rPr>
      </w:pPr>
      <w:r>
        <w:rPr>
          <w:rFonts w:cs="Georgia" w:ascii="Georgia" w:hAnsi="Georgia"/>
          <w:b/>
          <w:sz w:val="28"/>
          <w:szCs w:val="28"/>
          <w:lang w:val="en-GB"/>
        </w:rPr>
        <w:t>Date: January 24 2001</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The witness was on a highway west of town when he happened to look up in to the sky, when he saw a form going through the sky; it was shaped like a human, from the head to middle torso. It had a giant angel like face. It quick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0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Villa San Rafael, Chile</w:t>
      </w:r>
    </w:p>
    <w:p>
      <w:pPr>
        <w:pStyle w:val="Normal"/>
        <w:jc w:val="both"/>
        <w:rPr>
          <w:rFonts w:ascii="Georgia" w:hAnsi="Georgia" w:cs="Georgia"/>
          <w:b/>
          <w:b/>
          <w:sz w:val="28"/>
          <w:szCs w:val="28"/>
          <w:lang w:val="en-GB"/>
        </w:rPr>
      </w:pPr>
      <w:r>
        <w:rPr>
          <w:rFonts w:cs="Georgia" w:ascii="Georgia" w:hAnsi="Georgia"/>
          <w:b/>
          <w:sz w:val="28"/>
          <w:szCs w:val="28"/>
          <w:lang w:val="en-GB"/>
        </w:rPr>
        <w:t>Date: January 24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local residents reported "aircraft noises" passing overhead, and then going out they spotted a strange creature measuring about 20" in height, humped and with leaden hair color. While looking for traces of the animal they found several balls of strange gray hair. Footprints have also been found. Several dogs have been killed in the area. The strange predatory creature apparently generates some type of energy that effects human beings and animals alike, apparently incapacitating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28</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West Virgi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25 2001</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from a sound sleep to see what looked like a hooded figure all in black, standing in the doorway of the bedroom with its arms outstretched. The terrified witness hid beneath the covers and did not see the figure depar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unted Hik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9.</w:t>
      </w:r>
    </w:p>
    <w:p>
      <w:pPr>
        <w:pStyle w:val="Normal"/>
        <w:jc w:val="both"/>
        <w:rPr>
          <w:rFonts w:ascii="Georgia" w:hAnsi="Georgia" w:cs="Georgia"/>
          <w:b/>
          <w:b/>
          <w:sz w:val="28"/>
          <w:szCs w:val="28"/>
        </w:rPr>
      </w:pPr>
      <w:r>
        <w:rPr>
          <w:rFonts w:cs="Georgia" w:ascii="Georgia" w:hAnsi="Georgia"/>
          <w:b/>
          <w:sz w:val="28"/>
          <w:szCs w:val="28"/>
        </w:rPr>
        <w:t>Location. Vitora da Conquista, Bahi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25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fter dinner, the witness, Mauro Diniz Brumana went to his backyard to pick up some fruit from his grove. While climbing on a mango tree he noticed a very strong red light. Thinking it was a car or a fire he descended the tree and walked over to investigate the source of the light. Climbing over the neighbor's backyard wall he noticed a huge disc shaped object, around 10 meters in diameter, with bright red lights around the edge and a cupola on top that appeared to have landed on the neighbor's field. Near the object stood two humanoid about 1.20 meters in height wearing tight-fitting metallic outfits. Unable to move, he stood watching the scene for 10 minutes. After that, the humanoids boarded the object, which took off at high speed. The next day he called the police and they found scorched ground areas on the ground, where the object had land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Camatari, Bahi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27 2001</w:t>
      </w:r>
    </w:p>
    <w:p>
      <w:pPr>
        <w:pStyle w:val="Normal"/>
        <w:jc w:val="both"/>
        <w:rPr>
          <w:rFonts w:ascii="Georgia" w:hAnsi="Georgia" w:cs="Georgia"/>
          <w:b/>
          <w:b/>
          <w:sz w:val="28"/>
          <w:szCs w:val="28"/>
          <w:lang w:val="en-GB"/>
        </w:rPr>
      </w:pPr>
      <w:r>
        <w:rPr>
          <w:rFonts w:cs="Georgia" w:ascii="Georgia" w:hAnsi="Georgia"/>
          <w:b/>
          <w:sz w:val="28"/>
          <w:szCs w:val="28"/>
          <w:lang w:val="en-GB"/>
        </w:rPr>
        <w:t>Time: day</w:t>
      </w:r>
    </w:p>
    <w:p>
      <w:pPr>
        <w:pStyle w:val="Normal"/>
        <w:jc w:val="both"/>
        <w:rPr>
          <w:rFonts w:ascii="Georgia" w:hAnsi="Georgia" w:cs="Georgia"/>
          <w:b/>
          <w:b/>
          <w:sz w:val="28"/>
          <w:szCs w:val="28"/>
          <w:lang w:val="en-GB"/>
        </w:rPr>
      </w:pPr>
      <w:r>
        <w:rPr>
          <w:rFonts w:cs="Georgia" w:ascii="Georgia" w:hAnsi="Georgia"/>
          <w:b/>
          <w:sz w:val="28"/>
          <w:szCs w:val="28"/>
          <w:lang w:val="en-GB"/>
        </w:rPr>
        <w:t>An angler casting his nets into the river pulled ashore a strange looking artifact. The artifact was described as resembling a small "android" about 6 inches in length. The unusual "doll" was translucent and changed color from blue to red as the holder touched it with his hand. The color changes happened repeatedly as the object was held in different positions. They detected on the skin a liquid like transpiration. The local military police reportedly took custody of the android, and is reported being currently studied by specialis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21</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6 # 6</w:t>
      </w:r>
    </w:p>
    <w:p>
      <w:pPr>
        <w:pStyle w:val="Normal"/>
        <w:jc w:val="both"/>
        <w:rPr>
          <w:rFonts w:ascii="Georgia" w:hAnsi="Georgia" w:cs="Georgia"/>
          <w:b/>
          <w:b/>
          <w:sz w:val="28"/>
          <w:szCs w:val="28"/>
          <w:lang w:val="en-GB"/>
        </w:rPr>
      </w:pPr>
      <w:r>
        <w:rPr>
          <w:rFonts w:cs="Georgia" w:ascii="Georgia" w:hAnsi="Georgia"/>
          <w:b/>
          <w:sz w:val="28"/>
          <w:szCs w:val="28"/>
          <w:lang w:val="en-GB"/>
        </w:rPr>
        <w:t>Type: E or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La Banda, Calama, Chile</w:t>
      </w:r>
    </w:p>
    <w:p>
      <w:pPr>
        <w:pStyle w:val="Normal"/>
        <w:jc w:val="both"/>
        <w:rPr>
          <w:rFonts w:ascii="Georgia" w:hAnsi="Georgia" w:cs="Georgia"/>
          <w:b/>
          <w:b/>
          <w:sz w:val="28"/>
          <w:szCs w:val="28"/>
        </w:rPr>
      </w:pPr>
      <w:r>
        <w:rPr>
          <w:rFonts w:cs="Georgia" w:ascii="Georgia" w:hAnsi="Georgia"/>
          <w:b/>
          <w:sz w:val="28"/>
          <w:szCs w:val="28"/>
        </w:rPr>
        <w:t>Date: January 28 200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 home doing some cleaning when she suddenly heard a ruckus coming from the patio area. It sounded like the cats were fighting with something or somebody. She went to check and upon lifting the curtain she saw the three cats that appeared to be paralyzed. Sitting about a meter from the animals sat a strange creature that upon noticing the witness jumped over the wall and disappeared into the darkness. The being was described as short, maybe 3-feet tall, with large powerfully built hind legs, and covered with gray-led hair. Before leaving the creature uttered a strange growl that made the windows rattle. The witness also said that her son had seen two similar beings some time back in the same area, one was smaller than the o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56</w:t>
      </w:r>
    </w:p>
    <w:p>
      <w:pPr>
        <w:pStyle w:val="Normal"/>
        <w:jc w:val="both"/>
        <w:rPr>
          <w:rFonts w:ascii="Georgia" w:hAnsi="Georgia" w:cs="Georgia"/>
          <w:b/>
          <w:b/>
          <w:sz w:val="28"/>
          <w:szCs w:val="28"/>
          <w:lang w:val="en-GB"/>
        </w:rPr>
      </w:pPr>
      <w:r>
        <w:rPr>
          <w:rFonts w:cs="Georgia" w:ascii="Georgia" w:hAnsi="Georgia"/>
          <w:b/>
          <w:sz w:val="28"/>
          <w:szCs w:val="28"/>
          <w:lang w:val="en-GB"/>
        </w:rPr>
        <w:t>Source: El Dragon Invisible, quoting La Estrella de Lo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January 29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boys encountered a strange creature sitting in the interior courtyard of their building. It was about 3-feet, 4 inches tall and jumped effortlessly when one of the boys opened the door. It had spines running down its back, and it was hairy and fray. It did not seem to have a nose or elbows; it had shiny eyes and thick legs at the top and thin at the bottom. It jumped and hid under a pickup truck. The witness names were, Gabriel Herrera and Luis Salv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20</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late January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name Sandra reported seeing a short hairy creature near the Puente Topater sector. It was very hairy and hopped away on two strong legs into the darkness. There were incidents of animal mutilations in the area at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92</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Szamotuly, Poznan, Poland</w:t>
      </w:r>
    </w:p>
    <w:p>
      <w:pPr>
        <w:pStyle w:val="Normal"/>
        <w:jc w:val="both"/>
        <w:rPr>
          <w:rFonts w:ascii="Georgia" w:hAnsi="Georgia" w:cs="Georgia"/>
          <w:b/>
          <w:b/>
          <w:sz w:val="28"/>
          <w:szCs w:val="28"/>
          <w:lang w:val="en-GB"/>
        </w:rPr>
      </w:pPr>
      <w:r>
        <w:rPr>
          <w:rFonts w:cs="Georgia" w:ascii="Georgia" w:hAnsi="Georgia"/>
          <w:b/>
          <w:sz w:val="28"/>
          <w:szCs w:val="28"/>
          <w:lang w:val="en-GB"/>
        </w:rPr>
        <w:t>Date: February 2001</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 21-year old woman woke up in her bedroom to find three strange creatures standing close to her bed. They communicated with here telepathically. They told her that she was one of them and had a special mission to do on earth. The humanoids were small and thin. They wore dark gray suits, and had small thin hea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in Mizera, Robert Lesniakiewic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Norfolk,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2001</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CK was at his computer when he sensed something, glancing to his left; he saw a dark winged humanoid in his room. CK was abruptly brought back to "reality" by the phone ringing, and remembers wondering who would be calling, after hanging up he noticed it was already 2045. He does not recall how this entity left. He apparently sighted this entity twice in a space of one wee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Rosario,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M, found herself floating up into the air. Suddenly she found herself in a brightly lit room resembling a surgical area. Several "presences" were there, attempting to perform various medical examinations on her. She was totally awake and was lying on some type of cot that appeared to be floating in mid-air. One of the beings, apparently a woman approached her and at the same time the others began to prepare for a gynecological examination. At this point she felt a needle stuck in the middle of her spine and somehow knew that it was some type anesthetic. At that same very same moment she began to feel scared and wanted to leave the room desperately. She then observed a woman that was approaching her cot, wearing a silvery gown-like garment. Incredibly the witness noticed that the woman was an exact replica of her (clone?), but much more prettier, and younger, but it was still "her". At this point she began to resist their control and sensed that the beings did not know what to do with her and were surprised at her stubborn behavior. She passed out and soon she was back on her bed with no further recollection of ev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Horacio Roberto, Nuevos Tiempos Argentin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Kingston Springs, Tennessee</w:t>
      </w:r>
    </w:p>
    <w:p>
      <w:pPr>
        <w:pStyle w:val="Normal"/>
        <w:jc w:val="both"/>
        <w:rPr>
          <w:rFonts w:ascii="Georgia" w:hAnsi="Georgia" w:cs="Georgia"/>
          <w:b/>
          <w:b/>
          <w:sz w:val="28"/>
          <w:szCs w:val="28"/>
          <w:lang w:val="en-GB"/>
        </w:rPr>
      </w:pPr>
      <w:r>
        <w:rPr>
          <w:rFonts w:cs="Georgia" w:ascii="Georgia" w:hAnsi="Georgia"/>
          <w:b/>
          <w:sz w:val="28"/>
          <w:szCs w:val="28"/>
          <w:lang w:val="en-GB"/>
        </w:rPr>
        <w:t>Date: February 9 2001</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was just preparing to go to bed, when he heard a very loud noise over the house. Thinking it was a low helicopter he looked out the window and saw a blinding light. The noise was deafening and all of the sudden it stopped. Later in the early morning the witness was suddenly awaken by a presence getting into bed with him. He felt the heat next to his body, and he was totally unable to move. Moments later the blanket started to slowly come off his shoulders, he still could not move. His next memory was of waking up and it was daylight. No other memo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07</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Villa Frontera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9 2001</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George Calderon and several friends were at a local camping ground and were preparing a barbecue dinner when they noticed on a nearby field a group of white tunic clad figures, including what appeared to be children, gathering under the moonlight. At this point the air became filled with bell like sounds and a huge luminous red round object descended over the white clad figures, which appeared to be holding their hands and chanting in an unknown language. It seemed to the witness that every time the bell sound was heard the object descended lower over the group. A little frightened the witnesses retired back into their tents and went to sleep. The next day, they checked the area directly below where the object was seen to hover and they found a large circular imprint on the ground and within that, four smaller circ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51</w:t>
      </w:r>
    </w:p>
    <w:p>
      <w:pPr>
        <w:pStyle w:val="Normal"/>
        <w:jc w:val="both"/>
        <w:rPr>
          <w:rFonts w:ascii="Georgia" w:hAnsi="Georgia" w:cs="Georgia"/>
          <w:b/>
          <w:b/>
          <w:sz w:val="28"/>
          <w:szCs w:val="28"/>
          <w:lang w:val="en-GB"/>
        </w:rPr>
      </w:pPr>
      <w:r>
        <w:rPr>
          <w:rFonts w:cs="Georgia" w:ascii="Georgia" w:hAnsi="Georgia"/>
          <w:b/>
          <w:sz w:val="28"/>
          <w:szCs w:val="28"/>
          <w:lang w:val="en-GB"/>
        </w:rPr>
        <w:t>Source: La Estrella de Loa Newspap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Portland, Oregon</w:t>
      </w:r>
    </w:p>
    <w:p>
      <w:pPr>
        <w:pStyle w:val="Normal"/>
        <w:jc w:val="both"/>
        <w:rPr>
          <w:rFonts w:ascii="Georgia" w:hAnsi="Georgia" w:cs="Georgia"/>
          <w:b/>
          <w:b/>
          <w:sz w:val="28"/>
          <w:szCs w:val="28"/>
          <w:lang w:val="en-GB"/>
        </w:rPr>
      </w:pPr>
      <w:r>
        <w:rPr>
          <w:rFonts w:cs="Georgia" w:ascii="Georgia" w:hAnsi="Georgia"/>
          <w:b/>
          <w:sz w:val="28"/>
          <w:szCs w:val="28"/>
          <w:lang w:val="en-GB"/>
        </w:rPr>
        <w:t>Date: February 9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with a small circular scar between his left shoulder blade and spine that bled when touched. Hypnotic regression led to memories of being between two gray beings in his house and of being with doctors in a medical setting with "prototype" gray beings in view. On April 2 he woke with his solid brass house key bent. Hypnotic regression recovered memories of a gray being asking him if he wanted to go for a walk and being transported into the air and to a small craft by his house. A small dent in the interior of the bend of the key corresponded to a sharp point in the door lock.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BC North East Wales, "Your sa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McKinney, Texas</w:t>
      </w:r>
    </w:p>
    <w:p>
      <w:pPr>
        <w:pStyle w:val="Normal"/>
        <w:jc w:val="both"/>
        <w:rPr>
          <w:rFonts w:ascii="Georgia" w:hAnsi="Georgia" w:cs="Georgia"/>
          <w:b/>
          <w:b/>
          <w:sz w:val="28"/>
          <w:szCs w:val="28"/>
          <w:lang w:val="en-GB"/>
        </w:rPr>
      </w:pPr>
      <w:r>
        <w:rPr>
          <w:rFonts w:cs="Georgia" w:ascii="Georgia" w:hAnsi="Georgia"/>
          <w:b/>
          <w:sz w:val="28"/>
          <w:szCs w:val="28"/>
          <w:lang w:val="en-GB"/>
        </w:rPr>
        <w:t>Date: February 10 2001</w:t>
      </w:r>
    </w:p>
    <w:p>
      <w:pPr>
        <w:pStyle w:val="Normal"/>
        <w:jc w:val="both"/>
        <w:rPr>
          <w:rFonts w:ascii="Georgia" w:hAnsi="Georgia" w:cs="Georgia"/>
          <w:b/>
          <w:b/>
          <w:sz w:val="28"/>
          <w:szCs w:val="28"/>
          <w:lang w:val="en-GB"/>
        </w:rPr>
      </w:pPr>
      <w:r>
        <w:rPr>
          <w:rFonts w:cs="Georgia" w:ascii="Georgia" w:hAnsi="Georgia"/>
          <w:b/>
          <w:sz w:val="28"/>
          <w:szCs w:val="28"/>
          <w:lang w:val="en-GB"/>
        </w:rPr>
        <w:t>Time: 0045A</w:t>
      </w:r>
    </w:p>
    <w:p>
      <w:pPr>
        <w:pStyle w:val="Normal"/>
        <w:jc w:val="both"/>
        <w:rPr>
          <w:rFonts w:ascii="Georgia" w:hAnsi="Georgia" w:cs="Georgia"/>
          <w:b/>
          <w:b/>
          <w:sz w:val="28"/>
          <w:szCs w:val="28"/>
          <w:lang w:val="en-GB"/>
        </w:rPr>
      </w:pPr>
      <w:r>
        <w:rPr>
          <w:rFonts w:cs="Georgia" w:ascii="Georgia" w:hAnsi="Georgia"/>
          <w:b/>
          <w:sz w:val="28"/>
          <w:szCs w:val="28"/>
          <w:lang w:val="en-GB"/>
        </w:rPr>
        <w:t>Ronnie Rhodes saw a hovering bright semi triangular shaped craft from a distance. He attempted to film the object, but was paralyzed. Out of nowhere a 3-foot tall creature, with a bulb shaped head appeared. Its skin was light green brown in color and appeared shiny or wet, it had large black glossy eyes. Is hands had three fingers and did not appear to have any joins or muscles. The creature approached the witness and touched his hand, turned around and walked away. The witness then apparently passed out, he woke up a short time later near a field, 17 miles from his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02</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1.</w:t>
      </w:r>
    </w:p>
    <w:p>
      <w:pPr>
        <w:pStyle w:val="Normal"/>
        <w:jc w:val="both"/>
        <w:rPr>
          <w:rFonts w:ascii="Georgia" w:hAnsi="Georgia" w:cs="Georgia"/>
          <w:b/>
          <w:b/>
          <w:sz w:val="28"/>
          <w:szCs w:val="28"/>
        </w:rPr>
      </w:pPr>
      <w:r>
        <w:rPr>
          <w:rFonts w:cs="Georgia" w:ascii="Georgia" w:hAnsi="Georgia"/>
          <w:b/>
          <w:sz w:val="28"/>
          <w:szCs w:val="28"/>
        </w:rPr>
        <w:t>Location. Near San Salvador, El Salvador</w:t>
      </w:r>
    </w:p>
    <w:p>
      <w:pPr>
        <w:pStyle w:val="Normal"/>
        <w:jc w:val="both"/>
        <w:rPr>
          <w:rFonts w:ascii="Georgia" w:hAnsi="Georgia" w:cs="Georgia"/>
          <w:b/>
          <w:b/>
          <w:sz w:val="28"/>
          <w:szCs w:val="28"/>
          <w:lang w:val="en-GB"/>
        </w:rPr>
      </w:pPr>
      <w:r>
        <w:rPr>
          <w:rFonts w:cs="Georgia" w:ascii="Georgia" w:hAnsi="Georgia"/>
          <w:b/>
          <w:sz w:val="28"/>
          <w:szCs w:val="28"/>
          <w:lang w:val="en-GB"/>
        </w:rPr>
        <w:t>Date: February 13 200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Christian Sanchez and his brother were walking outside their home one night and were standing across from an embankment talking. Suddenly they began hearing footsteps from the area below embankment by some trees. At first they ignored it thinking it was some type of animal but the footsteps seem to come closer to their position. Suddenly a dog began to howl and the two brothers saw on top of the treetops the figure of a woman dressed in all white that appeared to be walking right on the treetops. It had its arms extended in front and her white flowing dress emitted flashes of bright white light. Terrified they fled the area. The next day both suffered from aching joints and a high fev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ruela Ciberanika, relato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2.</w:t>
      </w:r>
    </w:p>
    <w:p>
      <w:pPr>
        <w:pStyle w:val="Normal"/>
        <w:jc w:val="both"/>
        <w:rPr>
          <w:rFonts w:ascii="Georgia" w:hAnsi="Georgia" w:cs="Georgia"/>
          <w:b/>
          <w:b/>
          <w:sz w:val="28"/>
          <w:szCs w:val="28"/>
        </w:rPr>
      </w:pPr>
      <w:r>
        <w:rPr>
          <w:rFonts w:cs="Georgia" w:ascii="Georgia" w:hAnsi="Georgia"/>
          <w:b/>
          <w:sz w:val="28"/>
          <w:szCs w:val="28"/>
        </w:rPr>
        <w:t>Location. El Mirador, Angol,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16 2001</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Three friends, including Ingrid Amalia Sperberg and Patricio Vallejos Tapia had parked in the outskirts of the city at a popular sight seeing spot in order to see the nearby lights of Angol. They exited the vehicle and walked to the nearby viewing area. There they saw a bright white light rising vertically about 150 meters away. The light then hovered close to the ground and seemed to open up like a fan, exhibiting orange, yellow, red and finally a light violet color. It illuminated everything 40 meters around. As the light began moving, one of the witnesses became frightened and walked back to the car. The interior lighting of the vehicle seemed to be inoperative. The light then seem to close upon itself transforming into a small white sphere, it then disappeared behind some nearby hills. At this point two of the witnesses began hearing a loud "bell" like sound that repeated itself with certain frequency. As the witnesses, one inside the vehicle, two outside, pondered what they were witnessing, one of them heard a sound similar to something metallic being dragged on the ground. Looking in the direction of the sound, they saw two short dark colored figures about 4-feet tall, approaching a nearby metal fence door. According to the witnesses the beings resembled dark shadowy forms, and no facial features could be seen. Interestingly the figures seemed to be "crawling" or dragging themselves on the ground. The metallic sound could still be heard, and one of the figures seemed to be carrying two metallic staffs. The two figures stopped at the entrance to the fence, and then one of them passed through the gate and after a few moments went back outside. Both figures now began dragging themselves away from the area. One of the witnesses then went to the car and was able to turn on the high beams in order to get a better look at the beings, but these had already disappeared. Two of the witnesses reported that the beings seemed to communicate with each other by using a bizarre high-pitched unintelligible murmur. During the encounter they noticed a peculiar odor in the area resembling burnt cable. Also they felt a sort of heat wave as the figures approached their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54</w:t>
      </w:r>
    </w:p>
    <w:p>
      <w:pPr>
        <w:pStyle w:val="Normal"/>
        <w:jc w:val="both"/>
        <w:rPr>
          <w:rFonts w:ascii="Georgia" w:hAnsi="Georgia" w:cs="Georgia"/>
          <w:b/>
          <w:b/>
          <w:sz w:val="28"/>
          <w:szCs w:val="28"/>
          <w:lang w:val="en-GB"/>
        </w:rPr>
      </w:pPr>
      <w:r>
        <w:rPr>
          <w:rFonts w:cs="Georgia" w:ascii="Georgia" w:hAnsi="Georgia"/>
          <w:b/>
          <w:sz w:val="28"/>
          <w:szCs w:val="28"/>
          <w:lang w:val="en-GB"/>
        </w:rPr>
        <w:t>Source: TOC Chil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Tambunan, Keningan, Malaysia</w:t>
      </w:r>
    </w:p>
    <w:p>
      <w:pPr>
        <w:pStyle w:val="Normal"/>
        <w:jc w:val="both"/>
        <w:rPr>
          <w:rFonts w:ascii="Georgia" w:hAnsi="Georgia" w:cs="Georgia"/>
          <w:b/>
          <w:b/>
          <w:sz w:val="28"/>
          <w:szCs w:val="28"/>
          <w:lang w:val="en-GB"/>
        </w:rPr>
      </w:pPr>
      <w:r>
        <w:rPr>
          <w:rFonts w:cs="Georgia" w:ascii="Georgia" w:hAnsi="Georgia"/>
          <w:b/>
          <w:sz w:val="28"/>
          <w:szCs w:val="28"/>
          <w:lang w:val="en-GB"/>
        </w:rPr>
        <w:t>Date: February 18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Yabi Gistubod, had been reported missing and was later found sitting in a bush in a stupor. They gave him a medical check up, and he was found to be in good health. He told family members that he had encountered a strange man with a square body, who he believed was an alien. The man wanted him to go to a strange place. The night before he disappeared, he was wearing white and seemed to be floating just above the ground, according to his wife who touched his shirt and saw it turned black. Yabi then passed out. He vanished again on the 20th and was found 11 days later walking towards his home. He had his eyes closed and was communicating in sign language. According to his wife, Yabi became invisible the second night he vanished right before her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31</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1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Pilligar Scrub, near Coonaburrabran, NSW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9 2001</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38-year old long distance truck driver, Paul Ryan had stopped in the middle of the night at a rest stop and had gotten up late at night in order to use the toilet and have a smoke. Still very sleepy he noticed a bright light over to his left over a nearby hill. He thought it was just a truck with unusually bright lights and went back to sleep. Sometime later he suddenly woke up unable to move, it felt as if something was covering his whole body, the more he attempted to move the tighter the covering became. He remembered floating up and then falling sleep again. Later he woke up again, he could not open his eyes but there appeared to have been something over his eyes that enable him to see, diagrams, star charts and some sort of strange writing as well as strange symbols. He also felt something or somebody probing his stomach and head area. In his mind he heard somebody say, "If we give him any more we could kill him." He managed to open his eyes and noticed what appeared to be a transparent plastic bubble that was apparently wrapped around him. At this point he noticed about several humanoids standing very close to him, staring at him. He described them as about 4ft 4 inches tall, with gray-green leathery skin, large black eyes and small mouths with long skinny flat noses. They wore some sort of uniform, which he could not see any additional details of. He was in some sort of room lying on some type of examination table. There was one humanoid on his left that had long skinny fingers. Their bodies were thin, looking somewhat emaciated. The one to his left appeared to be a female that was apparently in charge of the "operation". Terrified the witness managed to jump up and brake through the plastic bubble covering and grab one of the humanoids by its throat. Several of the other humanoids came running towards him and grabbed him, he could hear telepathic messages telling him that he would not be harm. He began to feel groggy and soon fell asleep again. His next memory was of waking up in the truck's cab and seeing a bright diamond shaped craft with red, green and blue lights flying away from the area. He heard another telepathic message telling him to go back to sleep, which he apparently d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FOD UFO Repor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Zenica, Bosnia</w:t>
      </w:r>
    </w:p>
    <w:p>
      <w:pPr>
        <w:pStyle w:val="Normal"/>
        <w:jc w:val="both"/>
        <w:rPr>
          <w:rFonts w:ascii="Georgia" w:hAnsi="Georgia" w:cs="Georgia"/>
          <w:b/>
          <w:b/>
          <w:sz w:val="28"/>
          <w:szCs w:val="28"/>
          <w:lang w:val="en-GB"/>
        </w:rPr>
      </w:pPr>
      <w:r>
        <w:rPr>
          <w:rFonts w:cs="Georgia" w:ascii="Georgia" w:hAnsi="Georgia"/>
          <w:b/>
          <w:sz w:val="28"/>
          <w:szCs w:val="28"/>
          <w:lang w:val="en-GB"/>
        </w:rPr>
        <w:t>Date: February 19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bizarre individual that said his name was "Mirsad" visited local UFO investigator Rudolf Bosnjak, at home. The stranger spoke in a slow monotone and appeared to be in a trance like state. He spoke about the recent sightings of a strange "Chupacabra" type creature seen in the area, and gave Bosnjak a photograph of a supposed body of one of the creatures. Bosnjak claimed that during the episode he received mental images and messages possibly from the stranger, who suddenly left and disappear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 Net inform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Sedalia, Missouri</w:t>
      </w:r>
    </w:p>
    <w:p>
      <w:pPr>
        <w:pStyle w:val="Normal"/>
        <w:jc w:val="both"/>
        <w:rPr>
          <w:rFonts w:ascii="Georgia" w:hAnsi="Georgia" w:cs="Georgia"/>
          <w:b/>
          <w:b/>
          <w:sz w:val="28"/>
          <w:szCs w:val="28"/>
          <w:lang w:val="en-GB"/>
        </w:rPr>
      </w:pPr>
      <w:r>
        <w:rPr>
          <w:rFonts w:cs="Georgia" w:ascii="Georgia" w:hAnsi="Georgia"/>
          <w:b/>
          <w:sz w:val="28"/>
          <w:szCs w:val="28"/>
          <w:lang w:val="en-GB"/>
        </w:rPr>
        <w:t>Date: February 19 2001</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 was parked at a rest area northeast of town watching an airplane performing touch and go exercises. After awhile he spotted a dark object moving from the southeast towards the northwest rapidly. The object seemed to be a dark winged form or entity and appeared to be less than 1000 feet high, it quickly disappeared from sight. The witness states that he had seen a similar winged figure a couple of years ago over the same c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0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7.</w:t>
      </w:r>
    </w:p>
    <w:p>
      <w:pPr>
        <w:pStyle w:val="Normal"/>
        <w:jc w:val="both"/>
        <w:rPr>
          <w:rFonts w:ascii="Georgia" w:hAnsi="Georgia" w:cs="Georgia"/>
          <w:b/>
          <w:b/>
          <w:sz w:val="28"/>
          <w:szCs w:val="28"/>
        </w:rPr>
      </w:pPr>
      <w:r>
        <w:rPr>
          <w:rFonts w:cs="Georgia" w:ascii="Georgia" w:hAnsi="Georgia"/>
          <w:b/>
          <w:sz w:val="28"/>
          <w:szCs w:val="28"/>
        </w:rPr>
        <w:t>Location. Braganca Paulista,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22 200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During a heavy hailstorm shower, several locals, including Osnar Ferreira Neto, reported seeing a round object about 10 meters in diameter flying slowly over the region. It approached the ground several times, and then rose up at high speed. Several of the witnesses reported seeing forms or figures moving inside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Near Chilca, Peru</w:t>
      </w:r>
    </w:p>
    <w:p>
      <w:pPr>
        <w:pStyle w:val="Normal"/>
        <w:jc w:val="both"/>
        <w:rPr>
          <w:rFonts w:ascii="Georgia" w:hAnsi="Georgia" w:cs="Georgia"/>
          <w:b/>
          <w:b/>
          <w:sz w:val="28"/>
          <w:szCs w:val="28"/>
          <w:lang w:val="en-GB"/>
        </w:rPr>
      </w:pPr>
      <w:r>
        <w:rPr>
          <w:rFonts w:cs="Georgia" w:ascii="Georgia" w:hAnsi="Georgia"/>
          <w:b/>
          <w:sz w:val="28"/>
          <w:szCs w:val="28"/>
          <w:lang w:val="en-GB"/>
        </w:rPr>
        <w:t>Date: February 24 200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a desert area, Ricardo Gonzalez reported encountering a landed disc shaped craft and communicating with its human like occupants. He was reportedly given a trip to the moon and was informed that the extraterrestrials had had bases there for over 10,000 years. The extraterrestrials also spoke of our moon landings and claimed that actually the Germans were the first that had attempted such endeavors. They also supposedly predicted the coming conflict and war against terroris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istian Riffo, Ovni Terr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Labranza,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25 200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Juan Achurra and several of his family members were watching television when they heard a loud engine like sound coming from outside. Stepping out they saw what appeared to be lighting on the ground that was silent and illuminated the area like daytime. They approached the area and saw an object about 40 meters in length, resembling two plates put together with circular lights around its edge. The object was apparently on the ground. Two figures emerged from the object. These were short and silvery in appearance. Moving in a stiff robot like manner they approached to within 2 meters of the house. They appeared to be carrying something resembling flashlights. Some of the family members ran into the house frightened. A circular area of flattened grass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Gajardo Leopold, CEFA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0.</w:t>
      </w:r>
    </w:p>
    <w:p>
      <w:pPr>
        <w:pStyle w:val="Normal"/>
        <w:jc w:val="both"/>
        <w:rPr>
          <w:rFonts w:ascii="Georgia" w:hAnsi="Georgia" w:cs="Georgia"/>
          <w:b/>
          <w:b/>
          <w:sz w:val="28"/>
          <w:szCs w:val="28"/>
        </w:rPr>
      </w:pPr>
      <w:r>
        <w:rPr>
          <w:rFonts w:cs="Georgia" w:ascii="Georgia" w:hAnsi="Georgia"/>
          <w:b/>
          <w:sz w:val="28"/>
          <w:szCs w:val="28"/>
        </w:rPr>
        <w:t>Location. Rosarito, Baja California, Mexico</w:t>
      </w:r>
    </w:p>
    <w:p>
      <w:pPr>
        <w:pStyle w:val="Normal"/>
        <w:jc w:val="both"/>
        <w:rPr>
          <w:rFonts w:ascii="Georgia" w:hAnsi="Georgia" w:cs="Georgia"/>
          <w:b/>
          <w:b/>
          <w:sz w:val="28"/>
          <w:szCs w:val="28"/>
        </w:rPr>
      </w:pPr>
      <w:r>
        <w:rPr>
          <w:rFonts w:cs="Georgia" w:ascii="Georgia" w:hAnsi="Georgia"/>
          <w:b/>
          <w:sz w:val="28"/>
          <w:szCs w:val="28"/>
        </w:rPr>
        <w:t>Date: February 28 2001</w:t>
      </w:r>
    </w:p>
    <w:p>
      <w:pPr>
        <w:pStyle w:val="Normal"/>
        <w:jc w:val="both"/>
        <w:rPr>
          <w:rFonts w:ascii="Georgia" w:hAnsi="Georgia" w:cs="Georgia"/>
          <w:b/>
          <w:b/>
          <w:sz w:val="28"/>
          <w:szCs w:val="28"/>
          <w:lang w:val="en-GB"/>
        </w:rPr>
      </w:pPr>
      <w:r>
        <w:rPr>
          <w:rFonts w:cs="Georgia" w:ascii="Georgia" w:hAnsi="Georgia"/>
          <w:b/>
          <w:sz w:val="28"/>
          <w:szCs w:val="28"/>
          <w:lang w:val="en-GB"/>
        </w:rPr>
        <w:t>Time: 0317A</w:t>
      </w:r>
    </w:p>
    <w:p>
      <w:pPr>
        <w:pStyle w:val="Normal"/>
        <w:jc w:val="both"/>
        <w:rPr>
          <w:rFonts w:ascii="Georgia" w:hAnsi="Georgia" w:cs="Georgia"/>
          <w:b/>
          <w:b/>
          <w:sz w:val="28"/>
          <w:szCs w:val="28"/>
          <w:lang w:val="en-GB"/>
        </w:rPr>
      </w:pPr>
      <w:r>
        <w:rPr>
          <w:rFonts w:cs="Georgia" w:ascii="Georgia" w:hAnsi="Georgia"/>
          <w:b/>
          <w:sz w:val="28"/>
          <w:szCs w:val="28"/>
          <w:lang w:val="en-GB"/>
        </w:rPr>
        <w:t>Two police officers on patrol near the thermoelectric plant saw, a strange reptilian creature walking on the beach. It wore a black suit and had glowing red eyes. Scared, the two officers drove away from the area and did not see the creat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52</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11, quoting UTRE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Ahmedabad, India</w:t>
      </w:r>
    </w:p>
    <w:p>
      <w:pPr>
        <w:pStyle w:val="Normal"/>
        <w:jc w:val="both"/>
        <w:rPr>
          <w:rFonts w:ascii="Georgia" w:hAnsi="Georgia" w:cs="Georgia"/>
          <w:b/>
          <w:b/>
          <w:sz w:val="28"/>
          <w:szCs w:val="28"/>
          <w:lang w:val="en-GB"/>
        </w:rPr>
      </w:pPr>
      <w:r>
        <w:rPr>
          <w:rFonts w:cs="Georgia" w:ascii="Georgia" w:hAnsi="Georgia"/>
          <w:b/>
          <w:sz w:val="28"/>
          <w:szCs w:val="28"/>
          <w:lang w:val="en-GB"/>
        </w:rPr>
        <w:t>Date: February 28 2001</w:t>
      </w:r>
    </w:p>
    <w:p>
      <w:pPr>
        <w:pStyle w:val="Normal"/>
        <w:jc w:val="both"/>
        <w:rPr>
          <w:rFonts w:ascii="Georgia" w:hAnsi="Georgia" w:cs="Georgia"/>
          <w:b/>
          <w:b/>
          <w:sz w:val="28"/>
          <w:szCs w:val="28"/>
          <w:lang w:val="en-GB"/>
        </w:rPr>
      </w:pPr>
      <w:r>
        <w:rPr>
          <w:rFonts w:cs="Georgia" w:ascii="Georgia" w:hAnsi="Georgia"/>
          <w:b/>
          <w:sz w:val="28"/>
          <w:szCs w:val="28"/>
          <w:lang w:val="en-GB"/>
        </w:rPr>
        <w:t>Time: 1905</w:t>
      </w:r>
    </w:p>
    <w:p>
      <w:pPr>
        <w:pStyle w:val="Normal"/>
        <w:jc w:val="both"/>
        <w:rPr>
          <w:rFonts w:ascii="Georgia" w:hAnsi="Georgia" w:cs="Georgia"/>
          <w:b/>
          <w:b/>
          <w:sz w:val="28"/>
          <w:szCs w:val="28"/>
          <w:lang w:val="en-GB"/>
        </w:rPr>
      </w:pPr>
      <w:r>
        <w:rPr>
          <w:rFonts w:cs="Georgia" w:ascii="Georgia" w:hAnsi="Georgia"/>
          <w:b/>
          <w:sz w:val="28"/>
          <w:szCs w:val="28"/>
          <w:lang w:val="en-GB"/>
        </w:rPr>
        <w:t>Several boys riding their bicycles on their way to the temple saw hiding behind some bushes, 2 short very pale white figures. The little figures had onion shaped heads, with large black sparkling eyes. One of the witnesses became ill after seeing the creatures and had to be hospitalized. An independent witness, a local fruit peddler, saw several similar beings in a field. Some of the boys found small footsteps on the soft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6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Northern Mex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pring 2001</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16-year old Jose and three friends had gone fishing at a lake about 3 miles from their home. On the way to the lake, they chatted about everyday things after a couple of hours they reached the lake. Unfortunately the wind was still blowing strongly, and the dark lake rolled with violent waves that lashed the rocky shore ferociously. After walking around for about an hour looking a spot they finally found a perfect spot when a gust of wind struck them so violently that Jose and another of the boys were knocked from their feet. Jose's head struck a boulder behind him and he clearly felt the back of his head getting wet. He reached back and touched it, and was surprised to find no blood. He asked one of his friends if he could blood, but he answered that Jose wasn't. No trace of blood could be found. Strangely the back of his head still felt wet. Later they caught some fish and ate their lunch. The wind made it impossible to start a fire. As the sun began hiding behind the gray, desolate clouds and the mountains they decided to head for home. They packed their gear and began the 3-mile hike back home. Jose's head still felt wet and he was not feeling well and despite Jose's request they decided to take a shorter more remote road instead of the longer visible road. They continued and came to a small hill. They climbed it and saw, at the bottom of the hill on the other side, a man. He was lying on the ground, motionless. Fearing the worst, the boys rushed over to see how he was. He appeared to be dead, and his body even began to emit a repulsive odor. He looked old, about five feet tall and was dressed formally. They speculated that he had been murdered and his body placed there. It was then that Jose felt someone touching the back of his head and a strong gust of wind blew. The old man suddenly opened his eyes. They looked orange or red orange, and they seemed to cry blood. He blinked two times and opened his mouth, filling the cold air with an unworldly stench. The back of Jose's head seemed wet now, even wetter than before, but he still could not feel any blood. Jose and his friends began to run from the area. It now began to rain and it was very cold. They boys kept running confused and frightened. One of the boys shouted, "It's coming this way!" Jose turned around and saw the blazing eyes of the little man "floating" at them like headlights. Jose tripped and fell again, but his friends kept running. Terrified he curled up on the ground, closed his eyes and began grabbing stones. He felt the strong wind and rain hit his back. He gathered enough strength to look and saw nothing. Meanwhile his friends had stopped about 100 meters ahead, had turned and were shouting at him in a panic. He stood up and just as he lifted his head, his eyes met the staring red eyes of the old man. Jose now was paralyzed and stood there gazing at the strange figure. His eyes then appeared to look to the side, as if pointing at something. The little man pointed to Jose's right and he began slowly walking in that direction. His eyes now seemed more normal in appearance. Jose walked after this "man" for some minutes. He stopped and pointed at the lake. He looked back at Jose, just as the rain was stopping and the wind settled to a breeze. Jose felt an arm touch his back, then pushed him so hard that he fell and then fainted. When Jose woke up, he was in the hospital with second-degree burns. The pain was intolerable and the doctors could not explain how he had been burned. He was told that a hunter had found him on the mountain more than eight miles from the lake. The hunter claimed he had seen a metal disc in the air, hovering and then disappearing over the horizon. Then he found Jose, who had signs of strange cuts, as if from knives, and he had a wound on his chest, as if he had undergone surgery. His friends claimed they ran off when they saw the shiny eyes and then a mirror-like reflection of shiny metal on the lakeshore. Their parents ignored them when they told them what had happ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Library</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Vimodrone, Milan, Italy</w:t>
      </w:r>
    </w:p>
    <w:p>
      <w:pPr>
        <w:pStyle w:val="Normal"/>
        <w:jc w:val="both"/>
        <w:rPr>
          <w:rFonts w:ascii="Georgia" w:hAnsi="Georgia" w:cs="Georgia"/>
          <w:b/>
          <w:b/>
          <w:sz w:val="28"/>
          <w:szCs w:val="28"/>
          <w:lang w:val="en-GB"/>
        </w:rPr>
      </w:pPr>
      <w:r>
        <w:rPr>
          <w:rFonts w:cs="Georgia" w:ascii="Georgia" w:hAnsi="Georgia"/>
          <w:b/>
          <w:sz w:val="28"/>
          <w:szCs w:val="28"/>
          <w:lang w:val="en-GB"/>
        </w:rPr>
        <w:t>Date: Spring 2001</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Three young teens, David, Daniele and Luca were out in a forested area on a school outing. As they explored the area they were stunned to see a strange sight behind a large tree trunk. About 20 meters away they spotted several small man like figures wearing strange green and pink outfits. The figures appeared to be moving around a square shaped object about a meter in height. The strange cube shaped object appeared to be metallic and the strange gnome like creatures appeared to be moving in and out of it. The three young witnesses suddenly became scared and left the area and did not see the departure of the little figures or the strange cubical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Ital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Powys, Wales</w:t>
      </w:r>
    </w:p>
    <w:p>
      <w:pPr>
        <w:pStyle w:val="Normal"/>
        <w:jc w:val="both"/>
        <w:rPr>
          <w:rFonts w:ascii="Georgia" w:hAnsi="Georgia" w:cs="Georgia"/>
          <w:b/>
          <w:b/>
          <w:sz w:val="28"/>
          <w:szCs w:val="28"/>
          <w:lang w:val="en-GB"/>
        </w:rPr>
      </w:pPr>
      <w:r>
        <w:rPr>
          <w:rFonts w:cs="Georgia" w:ascii="Georgia" w:hAnsi="Georgia"/>
          <w:b/>
          <w:sz w:val="28"/>
          <w:szCs w:val="28"/>
          <w:lang w:val="en-GB"/>
        </w:rPr>
        <w:t>Date: early March 200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British naturalist and some colleagues were conducting some research in the area after being notified by a local of "something" strange that was seen earlier on the year. As they stood at the edge of some woods by a quarry they suddenly spied an extraordinary entity. Measuring 2.5 ft or son in length, it resembled a serpentine dragon with four short limbs, but its head was shaped very like that of a sea horse, and it was airborne---undulating and wriggling as it flew about 10 ft above the surface of the quarry in a wide circle. They were unable to recall seeing any wings, but it had a long tail that terminated in a pair of horizontal, whale like flukes. The entity was green in color and shimmered somewhat, but appeared solid, not translucent or ethereal, and they watched it for 3-4 minutes, at a distance of approximately 50 ft, before it finally vanished into one of the numerous caves and large crevices pitting the quarry. The naturalist had the distinct impression while watching it that this creature was deliberately seeking to keep them at bay, warning them off from approaching further into its territ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arl P N Shuker, Strange Magazine 2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Hacienda Heights, California</w:t>
      </w:r>
    </w:p>
    <w:p>
      <w:pPr>
        <w:pStyle w:val="Normal"/>
        <w:jc w:val="both"/>
        <w:rPr>
          <w:rFonts w:ascii="Georgia" w:hAnsi="Georgia" w:cs="Georgia"/>
          <w:b/>
          <w:b/>
          <w:sz w:val="28"/>
          <w:szCs w:val="28"/>
          <w:lang w:val="en-GB"/>
        </w:rPr>
      </w:pPr>
      <w:r>
        <w:rPr>
          <w:rFonts w:cs="Georgia" w:ascii="Georgia" w:hAnsi="Georgia"/>
          <w:b/>
          <w:sz w:val="28"/>
          <w:szCs w:val="28"/>
          <w:lang w:val="en-GB"/>
        </w:rPr>
        <w:t>Date: March 200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helping his brother put up a new roof and was lying on his back on the roof. As he looked up, he saw a fantastic winged entity. It was something like a bird but it was transparent. Like when you see one-celled animals through a microscope. You could see the outline and the insides like a jellyfish. It was somewhat shaped like a Pterodactyl. It eventually flew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arl P N Shuker, Strange Magazine 2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Near Calama Chile</w:t>
      </w:r>
    </w:p>
    <w:p>
      <w:pPr>
        <w:pStyle w:val="Normal"/>
        <w:jc w:val="both"/>
        <w:rPr>
          <w:rFonts w:ascii="Georgia" w:hAnsi="Georgia" w:cs="Georgia"/>
          <w:b/>
          <w:b/>
          <w:sz w:val="28"/>
          <w:szCs w:val="28"/>
          <w:lang w:val="en-GB"/>
        </w:rPr>
      </w:pPr>
      <w:r>
        <w:rPr>
          <w:rFonts w:cs="Georgia" w:ascii="Georgia" w:hAnsi="Georgia"/>
          <w:b/>
          <w:sz w:val="28"/>
          <w:szCs w:val="28"/>
          <w:lang w:val="en-GB"/>
        </w:rPr>
        <w:t>Date: March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14-year-old boy walking in an area about 500 meters from his home, on a hilly area, noticed something resembling a large egg, white in color and with two, apparently human like eyebrows (!) on the front area. As he attempted to grab the "egg", he suddenly felt drained of energy, and fell a strange chill throughout his body and also fear, then an invisible barrier with the texture of glass seemed to enclose the bizarre "egg, extremely frightened, the boy quickly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ime Ferrer, Calama UFO Cente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7.</w:t>
      </w:r>
    </w:p>
    <w:p>
      <w:pPr>
        <w:pStyle w:val="Normal"/>
        <w:jc w:val="both"/>
        <w:rPr>
          <w:rFonts w:ascii="Georgia" w:hAnsi="Georgia" w:cs="Georgia"/>
          <w:b/>
          <w:b/>
          <w:sz w:val="28"/>
          <w:szCs w:val="28"/>
        </w:rPr>
      </w:pPr>
      <w:r>
        <w:rPr>
          <w:rFonts w:cs="Georgia" w:ascii="Georgia" w:hAnsi="Georgia"/>
          <w:b/>
          <w:sz w:val="28"/>
          <w:szCs w:val="28"/>
        </w:rPr>
        <w:t>Location. Estancia, Sergipe, Brazil</w:t>
      </w:r>
    </w:p>
    <w:p>
      <w:pPr>
        <w:pStyle w:val="Normal"/>
        <w:jc w:val="both"/>
        <w:rPr>
          <w:rFonts w:ascii="Georgia" w:hAnsi="Georgia" w:cs="Georgia"/>
          <w:b/>
          <w:b/>
          <w:sz w:val="28"/>
          <w:szCs w:val="28"/>
          <w:lang w:val="en-GB"/>
        </w:rPr>
      </w:pPr>
      <w:r>
        <w:rPr>
          <w:rFonts w:cs="Georgia" w:ascii="Georgia" w:hAnsi="Georgia"/>
          <w:b/>
          <w:sz w:val="28"/>
          <w:szCs w:val="28"/>
          <w:lang w:val="en-GB"/>
        </w:rPr>
        <w:t>Date: March 1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Yolanda Lourenco saw an object shaped like a Volkswagen beetle hovering above a nearby tree. It had three bright lights on the front. The object was light yellow in color and appeared transparent. Inside she was able to see a shadowy figure moving ab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Zonhoven,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March 5 2001</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15-year old boy watched a black car sized object land on a nearby field. Several figures exited the object and appeared to collect grass and sand from the ground. Upon being noticed the figures quickly scurried into the object, which then took off at high speed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Roanoke, Virginia</w:t>
      </w:r>
    </w:p>
    <w:p>
      <w:pPr>
        <w:pStyle w:val="Normal"/>
        <w:jc w:val="both"/>
        <w:rPr>
          <w:rFonts w:ascii="Georgia" w:hAnsi="Georgia" w:cs="Georgia"/>
          <w:b/>
          <w:b/>
          <w:sz w:val="28"/>
          <w:szCs w:val="28"/>
          <w:lang w:val="en-GB"/>
        </w:rPr>
      </w:pPr>
      <w:r>
        <w:rPr>
          <w:rFonts w:cs="Georgia" w:ascii="Georgia" w:hAnsi="Georgia"/>
          <w:b/>
          <w:sz w:val="28"/>
          <w:szCs w:val="28"/>
          <w:lang w:val="en-GB"/>
        </w:rPr>
        <w:t>Date: March 13 200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sleep in bed with her husband when a very bright light awoke her. He half opened her eyes and saw a white light coming in through the window covering her side of the bed only. She pushed her husband over and attempted to go back to sleep. Suddenly her next memory was being in her neighbor's yard looking up toward the sky. She saw two men wearing boxer shorts and her neighbor wearing her nightgown all standing around and looking up to the sky. Her next memory she found herself being forced back up to the sky. She saw a bright star-like light descending overhead which soon became a black triangular shaped craft; in its center there was a bright round light that flashed yellow, green, and red. Her next memory was of walking down a hall, she was aware of people around her but every time she looked in their direction all she could see was fog. She came upon a rounded window about the size of a car window and looking out the window she could the see the planet earth come into view. Soon she was in a room surrounded by foggy figures and sitting on a metal table. She remembered begging the aliens to take her with them. Her next memory was of waking up in the morning next to her husband. She later spoke to her neighbor who told her that she had a dream last night about a "ship" picking her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Angol, Chile</w:t>
      </w:r>
    </w:p>
    <w:p>
      <w:pPr>
        <w:pStyle w:val="Normal"/>
        <w:jc w:val="both"/>
        <w:rPr>
          <w:rFonts w:ascii="Georgia" w:hAnsi="Georgia" w:cs="Georgia"/>
          <w:b/>
          <w:b/>
          <w:sz w:val="28"/>
          <w:szCs w:val="28"/>
          <w:lang w:val="en-GB"/>
        </w:rPr>
      </w:pPr>
      <w:r>
        <w:rPr>
          <w:rFonts w:cs="Georgia" w:ascii="Georgia" w:hAnsi="Georgia"/>
          <w:b/>
          <w:sz w:val="28"/>
          <w:szCs w:val="28"/>
          <w:lang w:val="en-GB"/>
        </w:rPr>
        <w:t>Date: March 16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the local scenic lookout of Las Pinas, five persons saw three two-meter tall figures of humanoid appearance and with red lights on their hands. The beings were standing behind some vegetation, and appeared to be talking among themselves. They suddenly turned around and disappeared. Around the same time 20 other witnesses saw two huge balls of light roaming over the hills before vanish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66</w:t>
      </w:r>
    </w:p>
    <w:p>
      <w:pPr>
        <w:pStyle w:val="Normal"/>
        <w:jc w:val="both"/>
        <w:rPr>
          <w:rFonts w:ascii="Georgia" w:hAnsi="Georgia" w:cs="Georgia"/>
          <w:b/>
          <w:b/>
          <w:sz w:val="28"/>
          <w:szCs w:val="28"/>
          <w:lang w:val="en-GB"/>
        </w:rPr>
      </w:pPr>
      <w:r>
        <w:rPr>
          <w:rFonts w:cs="Georgia" w:ascii="Georgia" w:hAnsi="Georgia"/>
          <w:b/>
          <w:sz w:val="28"/>
          <w:szCs w:val="28"/>
          <w:lang w:val="en-GB"/>
        </w:rPr>
        <w:t>Source: Filer Files April 2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East Lansing, Michigan</w:t>
      </w:r>
    </w:p>
    <w:p>
      <w:pPr>
        <w:pStyle w:val="Normal"/>
        <w:jc w:val="both"/>
        <w:rPr>
          <w:rFonts w:ascii="Georgia" w:hAnsi="Georgia" w:cs="Georgia"/>
          <w:b/>
          <w:b/>
          <w:sz w:val="28"/>
          <w:szCs w:val="28"/>
          <w:lang w:val="en-GB"/>
        </w:rPr>
      </w:pPr>
      <w:r>
        <w:rPr>
          <w:rFonts w:cs="Georgia" w:ascii="Georgia" w:hAnsi="Georgia"/>
          <w:b/>
          <w:sz w:val="28"/>
          <w:szCs w:val="28"/>
          <w:lang w:val="en-GB"/>
        </w:rPr>
        <w:t>Date: March 18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students, Jack Wright and Janice Stryker were crossing their college campus after leaving a party when a bright shaft of light suddenly appeared out of nowhere and blocked their path. It resembled a hologram of an elevator shaft. Before they could react they were sucked into the shaft and transported into a hovering craft. Veronica's next recollection was of lying naked, seemingly floating in mid-air. Strange beings, described as short with gray skin, elongated heads, large black eyes and no hair were moving around her. She noticed Jack lying next to her and also being probed by the aliens. Wright recalls being naked and the strange beings shining a bright light into his eyes. He was being poked and prodded. The beings touched his genitals and he felt something being inserted through the head of his penis. He was unable to move as the beings apparently pulled something out of his anus. Veronica was being treated the same way next to him. He recalled seeing flat discs about the size of saucers being balanced on Belmont's breasts. Once they were in place, wrapped around her breasts they were vacuum molded and appear to inflate. One of the beings inserted a three-fingered hand into her vagina. At this point several more beings entered the room and appeared to observe the procedures. According to both witnesses their bodies were positioned in a way that they were pushed and forced to perform intercourse. Belmont remembered seeing an instrument she dubbed a "light wand" being passed over her entire body form head to toe. Several aliens then arrived and continued to examine her vagina. Suddenly both witnesses found themselves standing in the same spot, fully clothed. Both were disoriented and confused, they embraced and walked back to Belmont's apart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ERC, Ma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Franc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18 2001</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15-year old witness was leaving his home to go to school when he noticed in a field directly across from his house an odd silhouette resembling a human like figure dressed completely in black. As he stood and watch the figure seemed to disappear in plain sight. There was also a strange silence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Palmas, Tocantis, Brazil</w:t>
      </w:r>
    </w:p>
    <w:p>
      <w:pPr>
        <w:pStyle w:val="Normal"/>
        <w:jc w:val="both"/>
        <w:rPr>
          <w:rFonts w:ascii="Georgia" w:hAnsi="Georgia" w:cs="Georgia"/>
          <w:b/>
          <w:b/>
          <w:sz w:val="28"/>
          <w:szCs w:val="28"/>
          <w:lang w:val="en-GB"/>
        </w:rPr>
      </w:pPr>
      <w:r>
        <w:rPr>
          <w:rFonts w:cs="Georgia" w:ascii="Georgia" w:hAnsi="Georgia"/>
          <w:b/>
          <w:sz w:val="28"/>
          <w:szCs w:val="28"/>
          <w:lang w:val="en-GB"/>
        </w:rPr>
        <w:t>Date: March 22 200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Vinicius Da Silva and Marta Rosenthal were returning home from a day of fishing in the River Tocantis when they felt a bump in one of the tires. Thinking he had a flat Vinicius stopped the vehicle and went to check. He could not find anything wrong with the tire but suddenly heard Marta screaming and saw her pointing to the right side of the road. There, only a few meters away, hovering over the water was a metallic object with small windows along its edge. Standing outside the object on a ledge was a humanoid figure of about 1.30 meters in height. The figure was holding something resembling a hose and was apparently sucking water from the river and into the craft. After about two minutes the humanoid pulled up the hose from the river and re-entered the object. The craft then became very fright and shot away horizontally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Vernon,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April 200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campers encountered strange humanoids in a forest clearing. A photograph was supposedly take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ROM</w:t>
      </w:r>
    </w:p>
    <w:p>
      <w:pPr>
        <w:pStyle w:val="Normal"/>
        <w:jc w:val="both"/>
        <w:rPr>
          <w:rFonts w:ascii="Georgia" w:hAnsi="Georgia" w:cs="Georgia"/>
          <w:b/>
          <w:b/>
          <w:sz w:val="28"/>
          <w:szCs w:val="28"/>
          <w:lang w:val="en-GB"/>
        </w:rPr>
      </w:pPr>
      <w:r>
        <w:rPr>
          <w:rFonts w:cs="Georgia" w:ascii="Georgia" w:hAnsi="Georgia"/>
          <w:b/>
          <w:sz w:val="28"/>
          <w:szCs w:val="28"/>
          <w:lang w:val="en-GB"/>
        </w:rPr>
        <w:t>Type: E Would like more information on this case. According to Brian Vike he had no details on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Lake Delton, Wisconsin</w:t>
      </w:r>
    </w:p>
    <w:p>
      <w:pPr>
        <w:pStyle w:val="Normal"/>
        <w:jc w:val="both"/>
        <w:rPr>
          <w:rFonts w:ascii="Georgia" w:hAnsi="Georgia" w:cs="Georgia"/>
          <w:b/>
          <w:b/>
          <w:sz w:val="28"/>
          <w:szCs w:val="28"/>
          <w:lang w:val="en-GB"/>
        </w:rPr>
      </w:pPr>
      <w:r>
        <w:rPr>
          <w:rFonts w:cs="Georgia" w:ascii="Georgia" w:hAnsi="Georgia"/>
          <w:b/>
          <w:sz w:val="28"/>
          <w:szCs w:val="28"/>
          <w:lang w:val="en-GB"/>
        </w:rPr>
        <w:t>Date: April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April 4 at about 0130A a family was woke up by a small balloon-like object that flew around inside the house. They followed it outside and saw numerous lighted objects flying over the area. The husband using binoculars saw different shaped craft including discs and football shaped objects. Some of the objects displayed purple and blue lights. Around the same time their young son reported encountering a 10-foot tall blue humanoid in the room that abducted him. They boy said that the tall blue humanoid instructed him to keep the curtains and the shade open to his bedroom window. He was able to see an object in the yard with two white lights. He also recalled seeing the whole family abducted and allowed to watch as they were apparently examined by the humanoi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63</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Santa Barbara, Chile</w:t>
      </w:r>
    </w:p>
    <w:p>
      <w:pPr>
        <w:pStyle w:val="Normal"/>
        <w:jc w:val="both"/>
        <w:rPr>
          <w:rFonts w:ascii="Georgia" w:hAnsi="Georgia" w:cs="Georgia"/>
          <w:b/>
          <w:b/>
          <w:sz w:val="28"/>
          <w:szCs w:val="28"/>
          <w:lang w:val="en-GB"/>
        </w:rPr>
      </w:pPr>
      <w:r>
        <w:rPr>
          <w:rFonts w:cs="Georgia" w:ascii="Georgia" w:hAnsi="Georgia"/>
          <w:b/>
          <w:sz w:val="28"/>
          <w:szCs w:val="28"/>
          <w:lang w:val="en-GB"/>
        </w:rPr>
        <w:t>Date: April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farm a man heard his fierce bloodhound barking, stepping out he saw a tall figure approach. The figure appeared to be wearing a hood. The witness attempted to approach the figure but at this point his dog let out a loud yelp and hid. At this point the tall figure also disappeared. He described as about 1.90 meters in height, with a flat yellowish face, robotic in appear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Gajar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Portland, Oregon</w:t>
      </w:r>
    </w:p>
    <w:p>
      <w:pPr>
        <w:pStyle w:val="Normal"/>
        <w:jc w:val="both"/>
        <w:rPr>
          <w:rFonts w:ascii="Georgia" w:hAnsi="Georgia" w:cs="Georgia"/>
          <w:b/>
          <w:b/>
          <w:sz w:val="28"/>
          <w:szCs w:val="28"/>
          <w:lang w:val="en-GB"/>
        </w:rPr>
      </w:pPr>
      <w:r>
        <w:rPr>
          <w:rFonts w:cs="Georgia" w:ascii="Georgia" w:hAnsi="Georgia"/>
          <w:b/>
          <w:sz w:val="28"/>
          <w:szCs w:val="28"/>
          <w:lang w:val="en-GB"/>
        </w:rPr>
        <w:t>Date: April 2 200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see his solid brass house key bent. Hypnotic regression revealed that a gray-type being had visited him in his bedroom and asked him to go for a walk. Soon he was transported into the air and to a small craft. His next recollection was of being in his doorstep feeling very angry. (Witness involved in previous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BC North East Wales, Your Sa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April 5 2001</w:t>
      </w:r>
    </w:p>
    <w:p>
      <w:pPr>
        <w:pStyle w:val="Normal"/>
        <w:jc w:val="both"/>
        <w:rPr>
          <w:rFonts w:ascii="Georgia" w:hAnsi="Georgia" w:cs="Georgia"/>
          <w:b/>
          <w:b/>
          <w:sz w:val="28"/>
          <w:szCs w:val="28"/>
          <w:lang w:val="en-GB"/>
        </w:rPr>
      </w:pPr>
      <w:r>
        <w:rPr>
          <w:rFonts w:cs="Georgia" w:ascii="Georgia" w:hAnsi="Georgia"/>
          <w:b/>
          <w:sz w:val="28"/>
          <w:szCs w:val="28"/>
          <w:lang w:val="en-GB"/>
        </w:rPr>
        <w:t>Time: 0020A</w:t>
      </w:r>
    </w:p>
    <w:p>
      <w:pPr>
        <w:pStyle w:val="Normal"/>
        <w:jc w:val="both"/>
        <w:rPr>
          <w:rFonts w:ascii="Georgia" w:hAnsi="Georgia" w:cs="Georgia"/>
          <w:b/>
          <w:b/>
          <w:sz w:val="28"/>
          <w:szCs w:val="28"/>
          <w:lang w:val="en-GB"/>
        </w:rPr>
      </w:pPr>
      <w:r>
        <w:rPr>
          <w:rFonts w:cs="Georgia" w:ascii="Georgia" w:hAnsi="Georgia"/>
          <w:b/>
          <w:sz w:val="28"/>
          <w:szCs w:val="28"/>
          <w:lang w:val="en-GB"/>
        </w:rPr>
        <w:t>Mr. A.J.A. had stepped out of his home to smoke a cigarette in his front yard when he suddenly noticed a figure approaching from his right. At first he thought it was a large owl but as it flew directly in front of him he saw that it was a bizarre creature. As the creature flew close to a nearby light pole the witness noticed that it was a humanoid figure with a very large head, which was wingless and flew at in an even level flight, totally noiselessly. The body was about 1 meter 4cm in length. It appeared to be covered in dark green "matted down" hair. It had a pear shaped head but the witness could not see any eyes. It had long thin arms. As the creature flew in front of the witness about 10 meters away, he felt a cold chill and illogic panic. The creature flew by the light pole and executed a 90-degree turn quickly disappearing from sight. The lights streetlights went out as the creature flew by, they came back on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Bizarre Chupacabra type creature report with apparent psychological and physical effec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April 8 2001</w:t>
      </w:r>
    </w:p>
    <w:p>
      <w:pPr>
        <w:pStyle w:val="Normal"/>
        <w:jc w:val="both"/>
        <w:rPr>
          <w:rFonts w:ascii="Georgia" w:hAnsi="Georgia" w:cs="Georgia"/>
          <w:b/>
          <w:b/>
          <w:sz w:val="28"/>
          <w:szCs w:val="28"/>
          <w:lang w:val="en-GB"/>
        </w:rPr>
      </w:pPr>
      <w:r>
        <w:rPr>
          <w:rFonts w:cs="Georgia" w:ascii="Georgia" w:hAnsi="Georgia"/>
          <w:b/>
          <w:sz w:val="28"/>
          <w:szCs w:val="28"/>
          <w:lang w:val="en-GB"/>
        </w:rPr>
        <w:t>Time: 0105A</w:t>
      </w:r>
    </w:p>
    <w:p>
      <w:pPr>
        <w:pStyle w:val="Normal"/>
        <w:jc w:val="both"/>
        <w:rPr>
          <w:rFonts w:ascii="Georgia" w:hAnsi="Georgia" w:cs="Georgia"/>
          <w:b/>
          <w:b/>
          <w:sz w:val="28"/>
          <w:szCs w:val="28"/>
          <w:lang w:val="en-GB"/>
        </w:rPr>
      </w:pPr>
      <w:r>
        <w:rPr>
          <w:rFonts w:cs="Georgia" w:ascii="Georgia" w:hAnsi="Georgia"/>
          <w:b/>
          <w:sz w:val="28"/>
          <w:szCs w:val="28"/>
          <w:lang w:val="en-GB"/>
        </w:rPr>
        <w:t>Two boys, 13 and 14 years old were waling back to the village of San Rafael reported seeing in a wooded area two large bright green slanted staring eyes. Suddenly a large dark form jumped up, about 6 meters, and flew over their heads pushing them back with a powerful cold wind. One of the boys was carrying a cellular phone and noticed how it appeared to turn itself on and dial the number 1 several times, they also noticed that the nearby street lamp seem to dim. Minutes later a larger dark form, about 15 meters from them also flew up, landing on top of a nearby truck, while the other dark form landed on the roof of a nearby house then both quick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ime Ferrer,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Villa Covadonga, Chile</w:t>
      </w:r>
    </w:p>
    <w:p>
      <w:pPr>
        <w:pStyle w:val="Normal"/>
        <w:jc w:val="both"/>
        <w:rPr>
          <w:rFonts w:ascii="Georgia" w:hAnsi="Georgia" w:cs="Georgia"/>
          <w:b/>
          <w:b/>
          <w:sz w:val="28"/>
          <w:szCs w:val="28"/>
          <w:lang w:val="en-GB"/>
        </w:rPr>
      </w:pPr>
      <w:r>
        <w:rPr>
          <w:rFonts w:cs="Georgia" w:ascii="Georgia" w:hAnsi="Georgia"/>
          <w:b/>
          <w:sz w:val="28"/>
          <w:szCs w:val="28"/>
          <w:lang w:val="en-GB"/>
        </w:rPr>
        <w:t>Date: April 8 200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Freddy Villalobos, his cousin Christopher Huanca Valenzuela and a group of friends had just finished a soccer match in a nearby field, when they saw a strange bird. It was about 70 cm in length. It landed on top of a public light pole. The light fixture dimmed as the creature landed on it; it was to a point where it was almost completely out. The witnesses were able to see that it had round reddish yellow eyes. The creature emitted short squeaking sounds. One of the witnesses turned on the truck headlights in order to obtain a better look and the bird reacted immediately, covering its head with its wings, as the light apparently bothered it. It seemed to be floating on top of the light fixture rather than having its feet on top of it. Suddenly, it opened up its wings for a brief moment and they saw its head; they described it as horrible. It resembled the head of an old man with a long nose and a triangular shaped mouth. Scared, the kids began throwing rocks at it. It shortly flew away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 Miami UFO Center</w:t>
      </w:r>
    </w:p>
    <w:p>
      <w:pPr>
        <w:pStyle w:val="Normal"/>
        <w:jc w:val="both"/>
        <w:rPr>
          <w:rFonts w:ascii="Georgia" w:hAnsi="Georgia" w:cs="Georgia"/>
          <w:b/>
          <w:b/>
          <w:sz w:val="28"/>
          <w:szCs w:val="28"/>
          <w:lang w:val="en-GB"/>
        </w:rPr>
      </w:pPr>
      <w:r>
        <w:rPr>
          <w:rFonts w:cs="Georgia" w:ascii="Georgia" w:hAnsi="Georgia"/>
          <w:b/>
          <w:sz w:val="28"/>
          <w:szCs w:val="28"/>
          <w:lang w:val="en-GB"/>
        </w:rPr>
        <w:t>Type: E There seemed to have been a myriad of bizarre creatures on the loose in Chile during this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Vicosa,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April 10 200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Julia Da Silva was standing by a window of her house that gave her a view of a nearby wooded area when she noticed a strange light in the sky. The light suddenly descended about 500 meters into the forest. Using a pair of binoculars, Julia was able to see a very bright object apparently on the ground in a clearing of the forest. She was able to see several short shadowy figures running to and fro around the object. After about 3 minutes the object lifted up from the ground, circled around the forest and shot away towards Belo Horizonte, there independent witnesses saw a luminous object cavorting overh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April 10 200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director of a local school noticed a group of children starting at a nearby tree. All were silent and were not moving a muscle and appeared to be fascinated by something. As he approached the group he noticed a bizarre bird-like creature, about 1.80 meters in height that was flying slowly around the tree at about 4 meters from the ground. This "bird" was totally black in color and somewhat resembled a Great Dane dog with wings. It seemed to move in slow motion, and would briefly hide inside the tree branches and then exit again. The director obtained a flashlight from his office and illuminated the creature that seemed to resent the light. It had large bright white eyes. After a few minutes it seemed to disappear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ime Ferrer,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Like a stated previously this sort of creature and others were apparently very busy and widesprea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Welland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pril 10 2001</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walking home with a friend when he pointed to a light shining on the shore of a nearby canal. She looked and noticed a sort of flashlight beam bouncing on the rocks. She then looked in the water and noticed a pinkish figure or head. It turned and saw the witnesses. The figure seemed to have deep sunken eyes. As soon s it saw them it dipped under the water and did not come out again. During the whole incident there was a bright light over the canal that was moving in a circular pattern at very high speed. The object disappeared, came back after 30 seconds then disappeared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6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Amphibian humano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Las Piñas, Chile</w:t>
      </w:r>
    </w:p>
    <w:p>
      <w:pPr>
        <w:pStyle w:val="Normal"/>
        <w:jc w:val="both"/>
        <w:rPr>
          <w:rFonts w:ascii="Georgia" w:hAnsi="Georgia" w:cs="Georgia"/>
          <w:b/>
          <w:b/>
          <w:sz w:val="28"/>
          <w:szCs w:val="28"/>
          <w:lang w:val="en-GB"/>
        </w:rPr>
      </w:pPr>
      <w:r>
        <w:rPr>
          <w:rFonts w:cs="Georgia" w:ascii="Georgia" w:hAnsi="Georgia"/>
          <w:b/>
          <w:sz w:val="28"/>
          <w:szCs w:val="28"/>
          <w:lang w:val="en-GB"/>
        </w:rPr>
        <w:t>Date: April 16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observed two tall yellow humanoid figures that approached their location at very high speed over the ground. This situation caused panic among the witnesses who ran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Gajardo Leopold</w:t>
      </w:r>
    </w:p>
    <w:p>
      <w:pPr>
        <w:pStyle w:val="Normal"/>
        <w:jc w:val="both"/>
        <w:rPr>
          <w:rFonts w:ascii="Georgia" w:hAnsi="Georgia" w:cs="Georgia"/>
          <w:b/>
          <w:b/>
          <w:sz w:val="28"/>
          <w:szCs w:val="28"/>
          <w:lang w:val="en-GB"/>
        </w:rPr>
      </w:pPr>
      <w:r>
        <w:rPr>
          <w:rFonts w:cs="Georgia" w:ascii="Georgia" w:hAnsi="Georgia"/>
          <w:b/>
          <w:sz w:val="28"/>
          <w:szCs w:val="28"/>
          <w:lang w:val="en-GB"/>
        </w:rPr>
        <w:t>Type: E This is possibly a duplicate case of a previous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Red Mountain Pass, Utah</w:t>
      </w:r>
    </w:p>
    <w:p>
      <w:pPr>
        <w:pStyle w:val="Normal"/>
        <w:jc w:val="both"/>
        <w:rPr>
          <w:rFonts w:ascii="Georgia" w:hAnsi="Georgia" w:cs="Georgia"/>
          <w:b/>
          <w:b/>
          <w:sz w:val="28"/>
          <w:szCs w:val="28"/>
          <w:lang w:val="en-GB"/>
        </w:rPr>
      </w:pPr>
      <w:r>
        <w:rPr>
          <w:rFonts w:cs="Georgia" w:ascii="Georgia" w:hAnsi="Georgia"/>
          <w:b/>
          <w:sz w:val="28"/>
          <w:szCs w:val="28"/>
          <w:lang w:val="en-GB"/>
        </w:rPr>
        <w:t>Date: April 21 200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witnesses scouting for deer near the Strawberry Reservoir Area when they smelled a strong odor resembling raw sewage. After awhile the smell sort of dissipated and they kept walking on the trail. As they rounded a bend there was a tremendous crash, like thunder, in the forest off to their right. Twigs and branches breaking and something huge running at a high speed preceded it. Later they heard more sounds and a sound resembling a "grunt." One of the witnesses thought he saw a shadow or an outline of a "person" walking from tree to tree. He estimated it to be from 5 to 6 ft tall and biped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tah UFO Hun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Salmon Arm,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April 23 200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woke to a noise outside his door and saw a blue glow in the room. He then heard a loud buzzing sound, then his body went all tingly and numb and an immense feeling of fear came over him. He could not move or speak. The he noticed 2 small shadowy figures that were almost dancing around his bed, while he was trying to move. He managed to blurt out "Get out" and the figures and the light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B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Near Uruguiana, Rio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late April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trange creature described as about 5-feet tall and 9 inches tall, resembling a hairy gorilla, with anthropoid features and coarse black fur, killed 2 sheep and 25 chickens at a ranch near this location. Locals called the beast a Mapingu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67</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1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Georg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28 2001</w:t>
      </w:r>
    </w:p>
    <w:p>
      <w:pPr>
        <w:pStyle w:val="Normal"/>
        <w:jc w:val="both"/>
        <w:rPr>
          <w:rFonts w:ascii="Georgia" w:hAnsi="Georgia" w:cs="Georgia"/>
          <w:b/>
          <w:b/>
          <w:sz w:val="28"/>
          <w:szCs w:val="28"/>
          <w:lang w:val="en-GB"/>
        </w:rPr>
      </w:pPr>
      <w:r>
        <w:rPr>
          <w:rFonts w:cs="Georgia" w:ascii="Georgia" w:hAnsi="Georgia"/>
          <w:b/>
          <w:sz w:val="28"/>
          <w:szCs w:val="28"/>
          <w:lang w:val="en-GB"/>
        </w:rPr>
        <w:t>Time: 0045A</w:t>
      </w:r>
    </w:p>
    <w:p>
      <w:pPr>
        <w:pStyle w:val="Normal"/>
        <w:jc w:val="both"/>
        <w:rPr>
          <w:rFonts w:ascii="Georgia" w:hAnsi="Georgia" w:cs="Georgia"/>
          <w:b/>
          <w:b/>
          <w:sz w:val="28"/>
          <w:szCs w:val="28"/>
          <w:lang w:val="en-GB"/>
        </w:rPr>
      </w:pPr>
      <w:r>
        <w:rPr>
          <w:rFonts w:cs="Georgia" w:ascii="Georgia" w:hAnsi="Georgia"/>
          <w:b/>
          <w:sz w:val="28"/>
          <w:szCs w:val="28"/>
          <w:lang w:val="en-GB"/>
        </w:rPr>
        <w:t>The witnesses were on their way back from a fishing trip when they pulled off to the side of the road. Soon they saw an odd shape hovering over some nearby trees. They all stood watching for a while loosing track of time. When they got back to the car, 45 minutes had passed. They described the object as about 80 feet in diameter, with a row of lighted ports; it had a raised center area on the top with an outline of a hatch. On the side of the hatch there was a window and in it they saw a figure moving about inside. No features could be discerned. The next thing they remembered was going back to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 or G? An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Dolby Fore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y 2001</w:t>
      </w:r>
    </w:p>
    <w:p>
      <w:pPr>
        <w:pStyle w:val="Normal"/>
        <w:jc w:val="both"/>
        <w:rPr>
          <w:rFonts w:ascii="Georgia" w:hAnsi="Georgia" w:cs="Georgia"/>
          <w:b/>
          <w:b/>
          <w:sz w:val="28"/>
          <w:szCs w:val="28"/>
          <w:lang w:val="en-GB"/>
        </w:rPr>
      </w:pPr>
      <w:r>
        <w:rPr>
          <w:rFonts w:cs="Georgia" w:ascii="Georgia" w:hAnsi="Georgia"/>
          <w:b/>
          <w:sz w:val="28"/>
          <w:szCs w:val="28"/>
          <w:lang w:val="en-GB"/>
        </w:rPr>
        <w:t>Time: mid afternoon</w:t>
      </w:r>
    </w:p>
    <w:p>
      <w:pPr>
        <w:pStyle w:val="Normal"/>
        <w:jc w:val="both"/>
        <w:rPr>
          <w:rFonts w:ascii="Georgia" w:hAnsi="Georgia" w:cs="Georgia"/>
          <w:b/>
          <w:b/>
          <w:sz w:val="28"/>
          <w:szCs w:val="28"/>
          <w:lang w:val="en-GB"/>
        </w:rPr>
      </w:pPr>
      <w:r>
        <w:rPr>
          <w:rFonts w:cs="Georgia" w:ascii="Georgia" w:hAnsi="Georgia"/>
          <w:b/>
          <w:sz w:val="28"/>
          <w:szCs w:val="28"/>
          <w:lang w:val="en-GB"/>
        </w:rPr>
        <w:t>On a beautiful sunny day John Peterson, his wife Jean, and their two children, Peter 9-years old and Laura 7 years old were picnicking in an isolated area among the trees. As they prepared the table with food and drinks the children were busy playing nearby, John and his wife became aware of two figures approaching them from across the field. As the figures got closer they saw a man and woman who both appeared to be naked. John and Jean were furious and John unable to contain himself shouted to them to cover themselves up in the presence of the children. The two figures did not acknowledge the man shouting at them and did not alter their pace, but walked past the front of the two angry parents about 30 ft away. At this time John and Jean realized that the two figures were not normal people; they looked strange and almost transparent. John shouted to his wife, "I must get a picture of this" and ran to the nearby car where he hurriedly grabbed his camera. He ran back just in time to see the two figures walk into the open side of a derelict barn. John ran into the barn, camera in hand, but was startled to find that there was no sign of the couple, but to his amazement he saw a perfect picture of them etched onto the wall of the barn. He immediately took some photographs and then the family hastily left the area because his wife and children were terrified. Strange occurrences have been reported in the forest before, including animal mutil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ony Dod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Limache Chile</w:t>
      </w:r>
    </w:p>
    <w:p>
      <w:pPr>
        <w:pStyle w:val="Normal"/>
        <w:jc w:val="both"/>
        <w:rPr>
          <w:rFonts w:ascii="Georgia" w:hAnsi="Georgia" w:cs="Georgia"/>
          <w:b/>
          <w:b/>
          <w:sz w:val="28"/>
          <w:szCs w:val="28"/>
          <w:lang w:val="en-GB"/>
        </w:rPr>
      </w:pPr>
      <w:r>
        <w:rPr>
          <w:rFonts w:cs="Georgia" w:ascii="Georgia" w:hAnsi="Georgia"/>
          <w:b/>
          <w:sz w:val="28"/>
          <w:szCs w:val="28"/>
          <w:lang w:val="en-GB"/>
        </w:rPr>
        <w:t>Date: May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18-year old witness was in his parked car waiting for his brother when he felt compelled to look to his left. Looking, he was startled to see a 1-meter tall figure that was walking away from his position. The strange figure seemed to be transparent and left behind a dim luminous trail. The figure disappeared round a corner and the witness's two dogs chased after it but both returned in a state of confusion. Moments after the encounter the witness suffered from a severe rash on his ha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 Inexplicable</w:t>
      </w:r>
    </w:p>
    <w:p>
      <w:pPr>
        <w:pStyle w:val="Normal"/>
        <w:jc w:val="both"/>
        <w:rPr>
          <w:rFonts w:ascii="Georgia" w:hAnsi="Georgia" w:cs="Georgia"/>
          <w:b/>
          <w:b/>
          <w:sz w:val="28"/>
          <w:szCs w:val="28"/>
          <w:lang w:val="en-GB"/>
        </w:rPr>
      </w:pPr>
      <w:r>
        <w:rPr>
          <w:rFonts w:cs="Georgia" w:ascii="Georgia" w:hAnsi="Georgia"/>
          <w:b/>
          <w:sz w:val="28"/>
          <w:szCs w:val="28"/>
          <w:lang w:val="en-GB"/>
        </w:rPr>
        <w:t>Type: E Still another type of humanoid or creature in Chi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Anand Vihar, India</w:t>
      </w:r>
    </w:p>
    <w:p>
      <w:pPr>
        <w:pStyle w:val="Normal"/>
        <w:jc w:val="both"/>
        <w:rPr>
          <w:rFonts w:ascii="Georgia" w:hAnsi="Georgia" w:cs="Georgia"/>
          <w:b/>
          <w:b/>
          <w:sz w:val="28"/>
          <w:szCs w:val="28"/>
          <w:lang w:val="en-GB"/>
        </w:rPr>
      </w:pPr>
      <w:r>
        <w:rPr>
          <w:rFonts w:cs="Georgia" w:ascii="Georgia" w:hAnsi="Georgia"/>
          <w:b/>
          <w:sz w:val="28"/>
          <w:szCs w:val="28"/>
          <w:lang w:val="en-GB"/>
        </w:rPr>
        <w:t>Date: May 1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izarre hairy creature was sighted in this village. Hundreds of people with weapons searched for hours to kill, but nothing was found. On the same night three workers were woken and attacked by the "masked man", who reportedly threatened to kill them in the Bhojpuri langu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y Magazin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Rosario, Argentina</w:t>
      </w:r>
    </w:p>
    <w:p>
      <w:pPr>
        <w:pStyle w:val="Normal"/>
        <w:jc w:val="both"/>
        <w:rPr>
          <w:rFonts w:ascii="Georgia" w:hAnsi="Georgia" w:cs="Georgia"/>
          <w:b/>
          <w:b/>
          <w:sz w:val="28"/>
          <w:szCs w:val="28"/>
          <w:lang w:val="en-GB"/>
        </w:rPr>
      </w:pPr>
      <w:r>
        <w:rPr>
          <w:rFonts w:cs="Georgia" w:ascii="Georgia" w:hAnsi="Georgia"/>
          <w:b/>
          <w:sz w:val="28"/>
          <w:szCs w:val="28"/>
          <w:lang w:val="en-GB"/>
        </w:rPr>
        <w:t>Date: May 2 200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M suddenly found herself being lifted up in a vertical position in what appeared to be some kind of whirlwind. She floated up moving her arms and able to look around. She is attracted to a powerful light that seems to emanate from a hole in the sky. She notices that three humanoids floating next to her accompany her into the hole. As she looked down she could see the roof of the house, then the house become smaller and then the city of Rosario itself. As she continued to rise up into the sky she fell asleep again. An intense cold wave woke her up and she heard what sounded like a metallic hatch closing. She noticed that she had entered this location through a hexagonal shaped opening. Everything was dark around her but as her eyesight adjusted to the light she noticed that she was in an immense room with about 20 floating cots all with a human figure on them. The room was extremely cold and she received the impression that she did not want to be there. To her right she noticed her 45-year old sister sleeping on one of the cots she also remembered seeing a black skinned man lying about 4 cots away. All the people lying on the cots appeared to be in a state of animated suspension. All the time in the background she could hear a low steady snoring sound that seemed to be part of some type of mind control procedure. At that point she began to hear what appeared to be low "voices" that spoke very quickly among themselves. Almost at the same time three humanoids approached her, these were about 1.60 meters in height, very thin, with elongated heads, cat-like eyes, two small holes for noses, hairless, the eyes glowed a blue-gray color. They had three large fingers that appeared to be connected by a membrane and separate finger on the other end. Their bodies were of a beige-pale color and appeared very flexible or gelatinous. They possessed small mouths and what appeared to be a small protuberance on top of their heads. She sensed there were both females and males present but could not see any sexual features. At this point she sensed desperation from the beings as if their time was short and they were unable to reproduce. One of the beings seemed to measure her cranium with a thin tube about 30 cm in length that emitted a beam of light from the tip. As the tube or bar was passed over her head she felt a slight sensation of warmth. She also sensed that the aliens had somehow chosen planet earth for a reproduction staging area, acquiring the necessary materials, which were human bodies of both genders. She could hear other thoughts or speech in her mind and felt that the beings talked about her and about her knowledge. At this point another one of the beings seemed to measure her face from ear to ear at the same time telling her via telepathy that everything was going to be fine. The witness sensed that the aliens needed human bodies as some kind of breeding "container" for their own purposes of survival. Soon the witness became terrified as the three humanoids approached her in an attempt to touch her. She asks them if they are spiritual beings and they answer yes, but she feels it was only an attempt to manipulate her mind. One of the humanoids attempts to touch her breasts but she pushes his arm aside and notices that it has a gummy texture with no bone structure. She learned that the beings were looking for humans that would be good "sperm carriers" or Sementhalers. She also learned that these beings were able to manipulate light in a way that they could use it as a solid matter. On her descend back to her home she remembers seeing images of famous persons flashing around her, including John F Kennedy, Adolph Hitler, Judy Garland, etc. She woke up in her bed with her concerned husband attempting to calm her d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Horacio Roberto, Nuevos Tiempos, Argentin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Villa San Rafael, Chile</w:t>
      </w:r>
    </w:p>
    <w:p>
      <w:pPr>
        <w:pStyle w:val="Normal"/>
        <w:jc w:val="both"/>
        <w:rPr>
          <w:rFonts w:ascii="Georgia" w:hAnsi="Georgia" w:cs="Georgia"/>
          <w:b/>
          <w:b/>
          <w:sz w:val="28"/>
          <w:szCs w:val="28"/>
          <w:lang w:val="en-GB"/>
        </w:rPr>
      </w:pPr>
      <w:r>
        <w:rPr>
          <w:rFonts w:cs="Georgia" w:ascii="Georgia" w:hAnsi="Georgia"/>
          <w:b/>
          <w:sz w:val="28"/>
          <w:szCs w:val="28"/>
          <w:lang w:val="en-GB"/>
        </w:rPr>
        <w:t>Date: May 4 200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village resident stepped out to his patio to find his two dogs barking at a very strange creature. The animal was very small; it measured no more than 40cm tall. He described the creature as very shy, the dogs tried to bite it, but it defended itself with loud screeches, also by opening its mouth, which showed two long teeth in the upper part of the mouth and two smaller ones on the lower jaw. It also stretched out a long tongue of about 25 cm of length. The tongue had two tips very similar to the tongue of a snake. The inside of the mouth was dark green in color. The creature had very little hair, as if it was a newborn. He was not able to determine if it was a male or female, but he saw a small scrotum that appeared to be filled with liquid. The small creature had a strong scent, resembling that of sewage. The creature was fighting for its life and was completely filled with panic. As one of the dogs tried to bite its leg, it was able to defend itself by raising its paws to avoid the fatal bite. Shortly afterwards the small creature began to violently jump from side to side, almost hurting itself by hitting a metallic fruit container on the kitchen sink. Suddenly when seeing that the patio-kitchen door was open, the little creature rushed to the patio, the witness attempted to close the door but it was to late. He was only able to grab its leg and pull some hair from it. He then saw it running away towards a neighbor's house until he lost sight of it. The witness mother says that a couple of days earlier the same or similar being was spotted on the roof of the laundry room in the back, and that she saw it jump on a mesh that they use for shading, which collapsed notably when the creature landed on top of it. She thought that the creature was walking with a certain level of disorientation and clumsiness. A quantity of hair was recovered from the me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Jaime Ferrer,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Formosa do Oeste, Parana, Brazil</w:t>
      </w:r>
    </w:p>
    <w:p>
      <w:pPr>
        <w:pStyle w:val="Normal"/>
        <w:jc w:val="both"/>
        <w:rPr>
          <w:rFonts w:ascii="Georgia" w:hAnsi="Georgia" w:cs="Georgia"/>
          <w:b/>
          <w:b/>
          <w:sz w:val="28"/>
          <w:szCs w:val="28"/>
        </w:rPr>
      </w:pPr>
      <w:r>
        <w:rPr>
          <w:rFonts w:cs="Georgia" w:ascii="Georgia" w:hAnsi="Georgia"/>
          <w:b/>
          <w:sz w:val="28"/>
          <w:szCs w:val="28"/>
        </w:rPr>
        <w:t>Date: May 4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dson Machado de Souza reported to police encountering a landed metallic round object encircled in blue, green, and yellow lights. Next to the object stood an undescribed humanoid. He could also see three other humanoids inside the object that appeared to be looking out some round windo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C &amp;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May 5 2001</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On the day following his encounter with a bizarre creature, a local farmer saw three strange looking but very well dressed men that showed up as he spoke to a friend who had also seen the creature. They stood some 30 meters away from a group of acquaintances who were busy sharing a side of flame-roasted beef. They approached the farmer and informed him that they were police officers and were going to arrest him. Surprised he asked why, since he had not done anything wrong. They told him he could not discuss what he saw the day before with anybody. He asked the strangers to show some badges but they refused. He described the men as being almost 2 meters tall, very thin and closely resembling one another, especially in their bearing and constitution. They wore sunglasses that concealed their eyes. One of them had eyes that reminded the witness of "Spiderman." They always kept their left hands in their pockets. They surveyed the entire area, and never once did they call out to one another. All three wore a type of glove, which left their ring and smallest fingers exposed, with the rest of the fingers occupying a single space. Their shirt cuffs covered part of this "pseudo-mitten" over which they wore a thin, shiny metal bracelet. He also described a 'prosthetic" covering the nail of the smallest finger, and a ring placed at the tip of the ring finger. Their Spanish was very strange, sloppy as if they were drunk. They spoke a language among themselves that the farmer was unable to understand, he was sure that it was not English. After they left the witnesses realized that the men had not moved their mouths to speak. The farmer further noticed that the group leader wore a hat "similar to a bullfighter's" which barely covered one of his ears, in which he could see a "V" shaped cut and a darker shade of color. He also recalled the following details: a very sharp vocal tone, short blond hair, broad forehead, high cheekbones, straight nose, thin neck, small mouth (except for the leader, who had thick lips and was wearing a safari-type jacket), a mechanized walk, similar gestures, line eyebrows, black ties and tie clips the same color as the stones on their rings. One of the men engaged in roasting the side of beef remarked: "They approached us at one point and looked us up and down, but said nothing at all. They appeared to walk and spin on the tips of their feet. They gave the impression of weighing less than a normal person." They did not accept any water from the witnesses and threatened the farmer once again. They boarded an ivory-lead colored pickup truck which made no noise whatsoever and vanished after a certain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Jaime Ferrer,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Peterborough,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May 7 2001</w:t>
      </w:r>
    </w:p>
    <w:p>
      <w:pPr>
        <w:pStyle w:val="Normal"/>
        <w:jc w:val="both"/>
        <w:rPr>
          <w:rFonts w:ascii="Georgia" w:hAnsi="Georgia" w:cs="Georgia"/>
          <w:b/>
          <w:b/>
          <w:sz w:val="28"/>
          <w:szCs w:val="28"/>
          <w:lang w:val="en-GB"/>
        </w:rPr>
      </w:pPr>
      <w:r>
        <w:rPr>
          <w:rFonts w:cs="Georgia" w:ascii="Georgia" w:hAnsi="Georgia"/>
          <w:b/>
          <w:sz w:val="28"/>
          <w:szCs w:val="28"/>
          <w:lang w:val="en-GB"/>
        </w:rPr>
        <w:t>Time: 2210</w:t>
      </w:r>
    </w:p>
    <w:p>
      <w:pPr>
        <w:pStyle w:val="Normal"/>
        <w:jc w:val="both"/>
        <w:rPr>
          <w:rFonts w:ascii="Georgia" w:hAnsi="Georgia" w:cs="Georgia"/>
          <w:b/>
          <w:b/>
          <w:sz w:val="28"/>
          <w:szCs w:val="28"/>
          <w:lang w:val="en-GB"/>
        </w:rPr>
      </w:pPr>
      <w:r>
        <w:rPr>
          <w:rFonts w:cs="Georgia" w:ascii="Georgia" w:hAnsi="Georgia"/>
          <w:b/>
          <w:sz w:val="28"/>
          <w:szCs w:val="28"/>
          <w:lang w:val="en-GB"/>
        </w:rPr>
        <w:t>A witness reported seeing a huge black triangular shaped craft flying overhead. He reportedly heard a "message" in his head. Also some "missing time" was report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 or G? Another possible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Cerro Uritorco, Argentina</w:t>
      </w:r>
    </w:p>
    <w:p>
      <w:pPr>
        <w:pStyle w:val="Normal"/>
        <w:jc w:val="both"/>
        <w:rPr>
          <w:rFonts w:ascii="Georgia" w:hAnsi="Georgia" w:cs="Georgia"/>
          <w:b/>
          <w:b/>
          <w:sz w:val="28"/>
          <w:szCs w:val="28"/>
          <w:lang w:val="en-GB"/>
        </w:rPr>
      </w:pPr>
      <w:r>
        <w:rPr>
          <w:rFonts w:cs="Georgia" w:ascii="Georgia" w:hAnsi="Georgia"/>
          <w:b/>
          <w:sz w:val="28"/>
          <w:szCs w:val="28"/>
          <w:lang w:val="en-GB"/>
        </w:rPr>
        <w:t>Date: May 9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night before, the witnessed experienced unexplained and severe pain on the tip of her fingers, and later while meditating with a guide and others at the Cerro she felt a strong feminine presence among the group. The night in question while meditating alone in front of her cabin a tall female figure suddenly appeared about 20 meters from the cabin on a field. The woman was of striking appearance, wearing a dark tunic, with large beautiful eyes and long brown hair. The female figure began moving towards the witness, who scared, begged her to stop. The figure smiled and disappeared. After the encounter, the witness reported that her nails grew at an unusual rate and were very thi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Ciudad Futura.com, Encuentros en Uritorco</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New Delhi, India</w:t>
      </w:r>
    </w:p>
    <w:p>
      <w:pPr>
        <w:pStyle w:val="Normal"/>
        <w:jc w:val="both"/>
        <w:rPr>
          <w:rFonts w:ascii="Georgia" w:hAnsi="Georgia" w:cs="Georgia"/>
          <w:b/>
          <w:b/>
          <w:sz w:val="28"/>
          <w:szCs w:val="28"/>
          <w:lang w:val="en-GB"/>
        </w:rPr>
      </w:pPr>
      <w:r>
        <w:rPr>
          <w:rFonts w:cs="Georgia" w:ascii="Georgia" w:hAnsi="Georgia"/>
          <w:b/>
          <w:sz w:val="28"/>
          <w:szCs w:val="28"/>
          <w:lang w:val="en-GB"/>
        </w:rPr>
        <w:t>Date: May 10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ineet Sharma, 18, and his family were sleeping outside on the veranda of their grandmother's house when a strange creature leaped onto the veranda. It jumped up and punched the grandmother on the stomach. Two of the younger family members ran to their grandmother's assistance and the strange monkey-like creature scratched them on their hands and faces. Then it jumped across the courtyard to the roof of a neighbor and attacked the residents of that house. The creature was described as about four and a half feet tall, with the face of rhesus monkey, well-developed shoulders, and two eyes with bright light emanating from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2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79. </w:t>
      </w:r>
    </w:p>
    <w:p>
      <w:pPr>
        <w:pStyle w:val="Normal"/>
        <w:jc w:val="both"/>
        <w:rPr>
          <w:rFonts w:ascii="Georgia" w:hAnsi="Georgia" w:cs="Georgia"/>
          <w:b/>
          <w:b/>
          <w:sz w:val="28"/>
          <w:szCs w:val="28"/>
          <w:lang w:val="en-GB"/>
        </w:rPr>
      </w:pPr>
      <w:r>
        <w:rPr>
          <w:rFonts w:cs="Georgia" w:ascii="Georgia" w:hAnsi="Georgia"/>
          <w:b/>
          <w:sz w:val="28"/>
          <w:szCs w:val="28"/>
          <w:lang w:val="en-GB"/>
        </w:rPr>
        <w:t>Location. Dadri area, India</w:t>
      </w:r>
    </w:p>
    <w:p>
      <w:pPr>
        <w:pStyle w:val="Normal"/>
        <w:jc w:val="both"/>
        <w:rPr>
          <w:rFonts w:ascii="Georgia" w:hAnsi="Georgia" w:cs="Georgia"/>
          <w:b/>
          <w:b/>
          <w:sz w:val="28"/>
          <w:szCs w:val="28"/>
          <w:lang w:val="en-GB"/>
        </w:rPr>
      </w:pPr>
      <w:r>
        <w:rPr>
          <w:rFonts w:cs="Georgia" w:ascii="Georgia" w:hAnsi="Georgia"/>
          <w:b/>
          <w:sz w:val="28"/>
          <w:szCs w:val="28"/>
          <w:lang w:val="en-GB"/>
        </w:rPr>
        <w:t>Date: May 11 2001</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Dr. Saroj Bala Sharma and other villagers began patrolling the area after another sighting of the "monkey man." Soon after she caught sight of the creature which she describes as around 4 and a half ft tall and jumping like a monkey. "He looked like a black shadow with monkey like face with red lights emitting from his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y Magazin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Rosario, Argentina</w:t>
      </w:r>
    </w:p>
    <w:p>
      <w:pPr>
        <w:pStyle w:val="Normal"/>
        <w:jc w:val="both"/>
        <w:rPr>
          <w:rFonts w:ascii="Georgia" w:hAnsi="Georgia" w:cs="Georgia"/>
          <w:b/>
          <w:b/>
          <w:sz w:val="28"/>
          <w:szCs w:val="28"/>
          <w:lang w:val="en-GB"/>
        </w:rPr>
      </w:pPr>
      <w:r>
        <w:rPr>
          <w:rFonts w:cs="Georgia" w:ascii="Georgia" w:hAnsi="Georgia"/>
          <w:b/>
          <w:sz w:val="28"/>
          <w:szCs w:val="28"/>
          <w:lang w:val="en-GB"/>
        </w:rPr>
        <w:t>Date: May 11 200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M suddenly finds herself standing in front of an alien on the ground not inside a ship. This place is apparently located between the cities of Roldan and Funes in a field near some trees. The beings tells her that the "vibrations" emitted by the concrete of the cities is very harmful for them that is why this location was chosen. Then she sees numerous images of cities and locations in Argentina and Brazil that appear in front of her in a sort of holographic screen. Soon her and the being sat on the ground next to a eucalyptus tree, despite the cold night, M fell very comfortable. She was told by this being that various civilizations were visiting the earth. She was also told that there had been a titanic explosion in an area of the Universe that created hundreds of asteroids that destroyed several planets. Many of the survivors were now migrating to different points. She was told that some of the "visitors" lived and had extensive underground installations in several locations on earth. The alien explained that they were following a "Universal Cosmic Plan" here on Earth that the humans were not following to well. They were here on a mission and they were not going to be deterred. (Involved in previous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oracio Roberto, Nuevos Tiempos Argentin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New Delhi, India</w:t>
      </w:r>
    </w:p>
    <w:p>
      <w:pPr>
        <w:pStyle w:val="Normal"/>
        <w:jc w:val="both"/>
        <w:rPr>
          <w:rFonts w:ascii="Georgia" w:hAnsi="Georgia" w:cs="Georgia"/>
          <w:b/>
          <w:b/>
          <w:sz w:val="28"/>
          <w:szCs w:val="28"/>
          <w:lang w:val="en-GB"/>
        </w:rPr>
      </w:pPr>
      <w:r>
        <w:rPr>
          <w:rFonts w:cs="Georgia" w:ascii="Georgia" w:hAnsi="Georgia"/>
          <w:b/>
          <w:sz w:val="28"/>
          <w:szCs w:val="28"/>
          <w:lang w:val="en-GB"/>
        </w:rPr>
        <w:t>Date: May 11 200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residents were chasing a strange ape like creature that appeared to be have "wires sticking out" of its head and temples on Grand Trunk Road near the Samtel factory. When a powerful flashlight suddenly blinded them. Then they saw three persons getting away in a Maruti car. The men were carrying large sacks filled with equipment. They waved at the villagers as they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2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Chhaprola, New Delhi, India</w:t>
      </w:r>
    </w:p>
    <w:p>
      <w:pPr>
        <w:pStyle w:val="Normal"/>
        <w:jc w:val="both"/>
        <w:rPr>
          <w:rFonts w:ascii="Georgia" w:hAnsi="Georgia" w:cs="Georgia"/>
          <w:b/>
          <w:b/>
          <w:sz w:val="28"/>
          <w:szCs w:val="28"/>
          <w:lang w:val="en-GB"/>
        </w:rPr>
      </w:pPr>
      <w:r>
        <w:rPr>
          <w:rFonts w:cs="Georgia" w:ascii="Georgia" w:hAnsi="Georgia"/>
          <w:b/>
          <w:sz w:val="28"/>
          <w:szCs w:val="28"/>
          <w:lang w:val="en-GB"/>
        </w:rPr>
        <w:t>Date: May 11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pe like creature covered with fur but with human facial features confronted several local villagers. It screeched at the witnesses and jumped around. Later near the Samtel factory Ganesh Jha Paraparam and his relatives came face to face with the monkey-like creature that suddenly jumped 20 feet from a crouching position and caught the branches of the trees. It soon lost itself in the thick foliage. Another witness in Islamnagar area, Shamir Begun saw the monkey-man walking on her rooftop. Nearby another resident reported "two" creatures jumped on him and scratched his f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2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Ghaziabad, India</w:t>
      </w:r>
    </w:p>
    <w:p>
      <w:pPr>
        <w:pStyle w:val="Normal"/>
        <w:jc w:val="both"/>
        <w:rPr>
          <w:rFonts w:ascii="Georgia" w:hAnsi="Georgia" w:cs="Georgia"/>
          <w:b/>
          <w:b/>
          <w:sz w:val="28"/>
          <w:szCs w:val="28"/>
          <w:lang w:val="en-GB"/>
        </w:rPr>
      </w:pPr>
      <w:r>
        <w:rPr>
          <w:rFonts w:cs="Georgia" w:ascii="Georgia" w:hAnsi="Georgia"/>
          <w:b/>
          <w:sz w:val="28"/>
          <w:szCs w:val="28"/>
          <w:lang w:val="en-GB"/>
        </w:rPr>
        <w:t>Date: May 11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izarre monkey-man like creature jumped onto a rooftop in this city and began biting and scratching people who had been sleeping on the roof. While fleeing the black furred creature, one man slipped on the gutter and fell off the roof. He plummeted to his death four stories bel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2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Dadei Town, India</w:t>
      </w:r>
    </w:p>
    <w:p>
      <w:pPr>
        <w:pStyle w:val="Normal"/>
        <w:jc w:val="both"/>
        <w:rPr>
          <w:rFonts w:ascii="Georgia" w:hAnsi="Georgia" w:cs="Georgia"/>
          <w:b/>
          <w:b/>
          <w:sz w:val="28"/>
          <w:szCs w:val="28"/>
          <w:lang w:val="en-GB"/>
        </w:rPr>
      </w:pPr>
      <w:r>
        <w:rPr>
          <w:rFonts w:cs="Georgia" w:ascii="Georgia" w:hAnsi="Georgia"/>
          <w:b/>
          <w:sz w:val="28"/>
          <w:szCs w:val="28"/>
          <w:lang w:val="en-GB"/>
        </w:rPr>
        <w:t>Date: May 12 200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masked humanoid reportedly entered the house of a homeopath in sector 22. He attacked Dr. M P Singh's wife and sister, injuring them in the shoulder and ankle respectively. Singh's wife described it as dressed in white, seemingly covered in bandages like a mummy. "Only the large frightening eyes were visi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y Magazin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Chhapraula, India</w:t>
      </w:r>
    </w:p>
    <w:p>
      <w:pPr>
        <w:pStyle w:val="Normal"/>
        <w:jc w:val="both"/>
        <w:rPr>
          <w:rFonts w:ascii="Georgia" w:hAnsi="Georgia" w:cs="Georgia"/>
          <w:b/>
          <w:b/>
          <w:sz w:val="28"/>
          <w:szCs w:val="28"/>
          <w:lang w:val="en-GB"/>
        </w:rPr>
      </w:pPr>
      <w:r>
        <w:rPr>
          <w:rFonts w:cs="Georgia" w:ascii="Georgia" w:hAnsi="Georgia"/>
          <w:b/>
          <w:sz w:val="28"/>
          <w:szCs w:val="28"/>
          <w:lang w:val="en-GB"/>
        </w:rPr>
        <w:t>Date: May 12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anesh Jha claimed he came face to face with the "huge man-monkey", and saw him jump 20 ft in the air. He said, "We were taking an evening walk when we walked into this huge man-monkey." The monster sprang up 20 ft from a crouching position and grabbed the branches of a tree and vanished before the witness had a chance to screa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y Magazin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Shilton Warwick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y 12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saw a strange cross-shaped object over the village; he then felt a strange burning sensation in his eyes. As he stood there a blond, white clothed figure approached and touched his face, then disappeared. The witness then collapsed on the floor in sho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K Abductions Pag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Noida, India</w:t>
      </w:r>
    </w:p>
    <w:p>
      <w:pPr>
        <w:pStyle w:val="Normal"/>
        <w:jc w:val="both"/>
        <w:rPr>
          <w:rFonts w:ascii="Georgia" w:hAnsi="Georgia" w:cs="Georgia"/>
          <w:b/>
          <w:b/>
          <w:sz w:val="28"/>
          <w:szCs w:val="28"/>
          <w:lang w:val="en-GB"/>
        </w:rPr>
      </w:pPr>
      <w:r>
        <w:rPr>
          <w:rFonts w:cs="Georgia" w:ascii="Georgia" w:hAnsi="Georgia"/>
          <w:b/>
          <w:sz w:val="28"/>
          <w:szCs w:val="28"/>
          <w:lang w:val="en-GB"/>
        </w:rPr>
        <w:t>Date: May 14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ported encountering a man-like figure "painted all in silver" and about 4 ft 6 inches tall, that attacked them. Others described him as masked and dressed in bl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y Magazine.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Edinburgh, Scotland</w:t>
      </w:r>
    </w:p>
    <w:p>
      <w:pPr>
        <w:pStyle w:val="Normal"/>
        <w:jc w:val="both"/>
        <w:rPr>
          <w:rFonts w:ascii="Georgia" w:hAnsi="Georgia" w:cs="Georgia"/>
          <w:b/>
          <w:b/>
          <w:sz w:val="28"/>
          <w:szCs w:val="28"/>
          <w:lang w:val="en-GB"/>
        </w:rPr>
      </w:pPr>
      <w:r>
        <w:rPr>
          <w:rFonts w:cs="Georgia" w:ascii="Georgia" w:hAnsi="Georgia"/>
          <w:b/>
          <w:sz w:val="28"/>
          <w:szCs w:val="28"/>
          <w:lang w:val="en-GB"/>
        </w:rPr>
        <w:t>Date: middle of May 200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In broad daylight Paul McDonald reported seeing three small "gray figures" sitting inside a glass bubble, which sat on top of metallic rim. The craft flew low over the area. Another two friends were in bed, one woke up to see her boyfriend astrally projecting his body by sitting up---and there---his features appeared like a mask on a 3.5 foot tall gray being. The witness screamed and the gray screamed too and her boyfriend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rew Hennessey in Et Reality News</w:t>
      </w:r>
    </w:p>
    <w:p>
      <w:pPr>
        <w:pStyle w:val="Normal"/>
        <w:jc w:val="both"/>
        <w:rPr>
          <w:rFonts w:ascii="Georgia" w:hAnsi="Georgia" w:cs="Georgia"/>
          <w:b/>
          <w:b/>
          <w:sz w:val="28"/>
          <w:szCs w:val="28"/>
          <w:lang w:val="en-GB"/>
        </w:rPr>
      </w:pPr>
      <w:r>
        <w:rPr>
          <w:rFonts w:cs="Georgia" w:ascii="Georgia" w:hAnsi="Georgia"/>
          <w:b/>
          <w:sz w:val="28"/>
          <w:szCs w:val="28"/>
          <w:lang w:val="en-GB"/>
        </w:rPr>
        <w:t>Type: A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Ghaziabad, India</w:t>
      </w:r>
    </w:p>
    <w:p>
      <w:pPr>
        <w:pStyle w:val="Normal"/>
        <w:jc w:val="both"/>
        <w:rPr>
          <w:rFonts w:ascii="Georgia" w:hAnsi="Georgia" w:cs="Georgia"/>
          <w:b/>
          <w:b/>
          <w:sz w:val="28"/>
          <w:szCs w:val="28"/>
          <w:lang w:val="en-GB"/>
        </w:rPr>
      </w:pPr>
      <w:r>
        <w:rPr>
          <w:rFonts w:cs="Georgia" w:ascii="Georgia" w:hAnsi="Georgia"/>
          <w:b/>
          <w:sz w:val="28"/>
          <w:szCs w:val="28"/>
          <w:lang w:val="en-GB"/>
        </w:rPr>
        <w:t>Date: May 15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resident named Chander struggle with a man-like furred creature "for about 10 minutes" before it jumped down from the balcony. Chander described the creature as four and a half feet tall, with a body shaped like a monkey but with human like legs. It lifted Chander over its head and threw him into some trash barre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2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Ashok Nagar, India</w:t>
      </w:r>
    </w:p>
    <w:p>
      <w:pPr>
        <w:pStyle w:val="Normal"/>
        <w:jc w:val="both"/>
        <w:rPr>
          <w:rFonts w:ascii="Georgia" w:hAnsi="Georgia" w:cs="Georgia"/>
          <w:b/>
          <w:b/>
          <w:sz w:val="28"/>
          <w:szCs w:val="28"/>
          <w:lang w:val="en-GB"/>
        </w:rPr>
      </w:pPr>
      <w:r>
        <w:rPr>
          <w:rFonts w:cs="Georgia" w:ascii="Georgia" w:hAnsi="Georgia"/>
          <w:b/>
          <w:sz w:val="28"/>
          <w:szCs w:val="28"/>
          <w:lang w:val="en-GB"/>
        </w:rPr>
        <w:t>Date: May 15 2001</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20-year-old homemaker, Soman, who was six months pregnant, was on her veranda at her apartment house when suddenly a strange monkey like creature swung down from the roof and attacked sleeping members of her family. Soman stumbled while fleeing down the stairs and then tumbled all the way to the first floor. She died at the hospital a few hour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6 # 2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Olds,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May 16 2001</w:t>
      </w:r>
    </w:p>
    <w:p>
      <w:pPr>
        <w:pStyle w:val="Normal"/>
        <w:jc w:val="both"/>
        <w:rPr>
          <w:rFonts w:ascii="Georgia" w:hAnsi="Georgia" w:cs="Georgia"/>
          <w:b/>
          <w:b/>
          <w:sz w:val="28"/>
          <w:szCs w:val="28"/>
          <w:lang w:val="en-GB"/>
        </w:rPr>
      </w:pPr>
      <w:r>
        <w:rPr>
          <w:rFonts w:cs="Georgia" w:ascii="Georgia" w:hAnsi="Georgia"/>
          <w:b/>
          <w:sz w:val="28"/>
          <w:szCs w:val="28"/>
          <w:lang w:val="en-GB"/>
        </w:rPr>
        <w:t>Time: 0212A</w:t>
      </w:r>
    </w:p>
    <w:p>
      <w:pPr>
        <w:pStyle w:val="Normal"/>
        <w:jc w:val="both"/>
        <w:rPr>
          <w:rFonts w:ascii="Georgia" w:hAnsi="Georgia" w:cs="Georgia"/>
          <w:b/>
          <w:b/>
          <w:sz w:val="28"/>
          <w:szCs w:val="28"/>
          <w:lang w:val="en-GB"/>
        </w:rPr>
      </w:pPr>
      <w:r>
        <w:rPr>
          <w:rFonts w:cs="Georgia" w:ascii="Georgia" w:hAnsi="Georgia"/>
          <w:b/>
          <w:sz w:val="28"/>
          <w:szCs w:val="28"/>
          <w:lang w:val="en-GB"/>
        </w:rPr>
        <w:t>Hearing noises the witness saw in an alley behind his house a short figure that was glowing"lavender" color. It was wearing what resembled a "potato sack". It had large black eyes. Soon the lights of his house went out and he found himself paralyzed in bed and floated outside into the alley. He had vague memories of being inside a place with blue walls and without windows. He saw a door that appeared to be guarded by a figure. There was a table in the middle of th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Northeast Delhi, India</w:t>
      </w:r>
    </w:p>
    <w:p>
      <w:pPr>
        <w:pStyle w:val="Normal"/>
        <w:jc w:val="both"/>
        <w:rPr>
          <w:rFonts w:ascii="Georgia" w:hAnsi="Georgia" w:cs="Georgia"/>
          <w:b/>
          <w:b/>
          <w:sz w:val="28"/>
          <w:szCs w:val="28"/>
          <w:lang w:val="en-GB"/>
        </w:rPr>
      </w:pPr>
      <w:r>
        <w:rPr>
          <w:rFonts w:cs="Georgia" w:ascii="Georgia" w:hAnsi="Georgia"/>
          <w:b/>
          <w:sz w:val="28"/>
          <w:szCs w:val="28"/>
          <w:lang w:val="en-GB"/>
        </w:rPr>
        <w:t>Date: May 16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18-year old man reported being attacked in his home by a brown furred creature, which when he hit it with a water bottle, "flew out" of the verandah hit the building opposite and disappeared. Later that same night, four people in Bhajanpura were attacked by a shadowy figure with "red and blue bulbs on his body." The panic claimed the third fatality that night when a 19 year old jumped to his death from the roof of his house in northwest Delhi.</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August 20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Ghaziabad, India</w:t>
      </w:r>
    </w:p>
    <w:p>
      <w:pPr>
        <w:pStyle w:val="Normal"/>
        <w:jc w:val="both"/>
        <w:rPr>
          <w:rFonts w:ascii="Georgia" w:hAnsi="Georgia" w:cs="Georgia"/>
          <w:b/>
          <w:b/>
          <w:sz w:val="28"/>
          <w:szCs w:val="28"/>
          <w:lang w:val="en-GB"/>
        </w:rPr>
      </w:pPr>
      <w:r>
        <w:rPr>
          <w:rFonts w:cs="Georgia" w:ascii="Georgia" w:hAnsi="Georgia"/>
          <w:b/>
          <w:sz w:val="28"/>
          <w:szCs w:val="28"/>
          <w:lang w:val="en-GB"/>
        </w:rPr>
        <w:t>Date: May 18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railway worker and a homeless man were both killed within six hours of one another in this city. Both men were found with punctures of 2-3 inches deep and 5-6 inches long in their skulls and abrasions to other parts of their bodies. Witnesses in both cases reported seeing "a shadow" attacking each of the m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August 2001</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4.</w:t>
      </w:r>
    </w:p>
    <w:p>
      <w:pPr>
        <w:pStyle w:val="Normal"/>
        <w:jc w:val="both"/>
        <w:rPr>
          <w:rFonts w:ascii="Georgia" w:hAnsi="Georgia" w:cs="Georgia"/>
          <w:b/>
          <w:b/>
          <w:sz w:val="28"/>
          <w:szCs w:val="28"/>
        </w:rPr>
      </w:pPr>
      <w:r>
        <w:rPr>
          <w:rFonts w:cs="Georgia" w:ascii="Georgia" w:hAnsi="Georgia"/>
          <w:b/>
          <w:sz w:val="28"/>
          <w:szCs w:val="28"/>
        </w:rPr>
        <w:t>Location. San Luis del Palmar, Corrientes, Argentina</w:t>
      </w:r>
    </w:p>
    <w:p>
      <w:pPr>
        <w:pStyle w:val="Normal"/>
        <w:jc w:val="both"/>
        <w:rPr>
          <w:rFonts w:ascii="Georgia" w:hAnsi="Georgia" w:cs="Georgia"/>
          <w:b/>
          <w:b/>
          <w:sz w:val="28"/>
          <w:szCs w:val="28"/>
          <w:lang w:val="en-GB"/>
        </w:rPr>
      </w:pPr>
      <w:r>
        <w:rPr>
          <w:rFonts w:cs="Georgia" w:ascii="Georgia" w:hAnsi="Georgia"/>
          <w:b/>
          <w:sz w:val="28"/>
          <w:szCs w:val="28"/>
          <w:lang w:val="en-GB"/>
        </w:rPr>
        <w:t>Date: May 19 200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Martin Velazquez was awakened by the barking of his dog, he opened a window to the rear patio area, which was lighted. He then observed all his dogs gathered on a corner barking and looking at a bizarre creature standing nearby. It was described as hairy, larger than a dog, with a disproportionably "small" head as compared to its body. The creature seemed to propel itself by using its elbows and disappeared quickly into a nearby field. Other dogs in the neighborhood were also bark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ECOVNI,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Rodolp Mountain, Bulgaria</w:t>
      </w:r>
    </w:p>
    <w:p>
      <w:pPr>
        <w:pStyle w:val="Normal"/>
        <w:jc w:val="both"/>
        <w:rPr>
          <w:rFonts w:ascii="Georgia" w:hAnsi="Georgia" w:cs="Georgia"/>
          <w:b/>
          <w:b/>
          <w:sz w:val="28"/>
          <w:szCs w:val="28"/>
          <w:lang w:val="en-GB"/>
        </w:rPr>
      </w:pPr>
      <w:r>
        <w:rPr>
          <w:rFonts w:cs="Georgia" w:ascii="Georgia" w:hAnsi="Georgia"/>
          <w:b/>
          <w:sz w:val="28"/>
          <w:szCs w:val="28"/>
          <w:lang w:val="en-GB"/>
        </w:rPr>
        <w:t>Date: May 20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villager reported encountering in a dream-like state five human-like figures wearing yellow-metallic clothing. They told the villager to go to an area near the village. When he went there he found an unusual skull and a small elliptical metal object. The skull reportedly weighed 250 grams and has six holes in it. It also had no mouth hol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4</w:t>
      </w:r>
    </w:p>
    <w:p>
      <w:pPr>
        <w:pStyle w:val="Normal"/>
        <w:jc w:val="both"/>
        <w:rPr>
          <w:rFonts w:ascii="Georgia" w:hAnsi="Georgia" w:cs="Georgia"/>
          <w:b/>
          <w:b/>
          <w:sz w:val="28"/>
          <w:szCs w:val="28"/>
          <w:lang w:val="en-GB"/>
        </w:rPr>
      </w:pPr>
      <w:r>
        <w:rPr>
          <w:rFonts w:cs="Georgia" w:ascii="Georgia" w:hAnsi="Georgia"/>
          <w:b/>
          <w:sz w:val="28"/>
          <w:szCs w:val="28"/>
          <w:lang w:val="en-GB"/>
        </w:rPr>
        <w:t>Type: E or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Glenwood Alabama</w:t>
      </w:r>
    </w:p>
    <w:p>
      <w:pPr>
        <w:pStyle w:val="Normal"/>
        <w:jc w:val="both"/>
        <w:rPr>
          <w:rFonts w:ascii="Georgia" w:hAnsi="Georgia" w:cs="Georgia"/>
          <w:b/>
          <w:b/>
          <w:sz w:val="28"/>
          <w:szCs w:val="28"/>
          <w:lang w:val="en-GB"/>
        </w:rPr>
      </w:pPr>
      <w:r>
        <w:rPr>
          <w:rFonts w:cs="Georgia" w:ascii="Georgia" w:hAnsi="Georgia"/>
          <w:b/>
          <w:sz w:val="28"/>
          <w:szCs w:val="28"/>
          <w:lang w:val="en-GB"/>
        </w:rPr>
        <w:t>Date: May 24 200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unable to sleep and got up and looked out the window. He saw approximately 10 objects, hovering, and changing shape &amp; color. The objects emitted blinding beams of light, blue in color. The witness quickly got back into bed but still could not sleep because of the bright beams of light coming in through the windows. Soon he felt a presence in the room; he looked up and saw approximately 4 "beings" in the room. He tried to scream but could not, tried to move but was paralyzed. He woke up the next morning and remembered some of the events that occurred. He remembered seeing a beam of light and floating out the window towards the objects floating in the air. His next memory was of lying on a cold, metal like surface with several "aliens" looking down on him. He was still paralyzed as the beings apparently probed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Heber Arizona</w:t>
      </w:r>
    </w:p>
    <w:p>
      <w:pPr>
        <w:pStyle w:val="Normal"/>
        <w:jc w:val="both"/>
        <w:rPr>
          <w:rFonts w:ascii="Georgia" w:hAnsi="Georgia" w:cs="Georgia"/>
          <w:b/>
          <w:b/>
          <w:sz w:val="28"/>
          <w:szCs w:val="28"/>
          <w:lang w:val="en-GB"/>
        </w:rPr>
      </w:pPr>
      <w:r>
        <w:rPr>
          <w:rFonts w:cs="Georgia" w:ascii="Georgia" w:hAnsi="Georgia"/>
          <w:b/>
          <w:sz w:val="28"/>
          <w:szCs w:val="28"/>
          <w:lang w:val="en-GB"/>
        </w:rPr>
        <w:t>Date: May 26 2001</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29-year old Chris Magras remembers lying on a very cold steel table. He was unable to move his body or his head; he could only shift his eyes. Everything around him was shiny and almost blinding. He remembered seeing several short figures moving around. He also heard a continuous hum. The figures were about 4-feet ½ in height, slender built with huge heads, no hair and were apparently naked. The witness suffered from vivid dreams after the inciden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Assam, India</w:t>
      </w:r>
    </w:p>
    <w:p>
      <w:pPr>
        <w:pStyle w:val="Normal"/>
        <w:jc w:val="both"/>
        <w:rPr>
          <w:rFonts w:ascii="Georgia" w:hAnsi="Georgia" w:cs="Georgia"/>
          <w:b/>
          <w:b/>
          <w:sz w:val="28"/>
          <w:szCs w:val="28"/>
          <w:lang w:val="en-GB"/>
        </w:rPr>
      </w:pPr>
      <w:r>
        <w:rPr>
          <w:rFonts w:cs="Georgia" w:ascii="Georgia" w:hAnsi="Georgia"/>
          <w:b/>
          <w:sz w:val="28"/>
          <w:szCs w:val="28"/>
          <w:lang w:val="en-GB"/>
        </w:rPr>
        <w:t>Date: May 27 2001</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Villagers in the area were reportedly terrorized by a wolf-like. More than a dozen people claimed they were attacked by it. The creature was alleged to make itself invisible before its attacks. And it was said to vanish when trapped in a ray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range Magazine On-Line, quoting Indian News sourc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Palawan, Philippines</w:t>
      </w:r>
    </w:p>
    <w:p>
      <w:pPr>
        <w:pStyle w:val="Normal"/>
        <w:jc w:val="both"/>
        <w:rPr>
          <w:rFonts w:ascii="Georgia" w:hAnsi="Georgia" w:cs="Georgia"/>
          <w:b/>
          <w:b/>
          <w:sz w:val="28"/>
          <w:szCs w:val="28"/>
          <w:lang w:val="en-GB"/>
        </w:rPr>
      </w:pPr>
      <w:r>
        <w:rPr>
          <w:rFonts w:cs="Georgia" w:ascii="Georgia" w:hAnsi="Georgia"/>
          <w:b/>
          <w:sz w:val="28"/>
          <w:szCs w:val="28"/>
          <w:lang w:val="en-GB"/>
        </w:rPr>
        <w:t>Date: Summer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Daniel Carter and several other witnesses were hiking in a thick jungle area and had taken a little rest in a clearing. Soon they began hearing strange grunts, at first they thought it was a wild boar but the grunts became high-pitched almost like a long soft scream. About 5 to 7 minutes after these sounds there was an abrupt rustling of leaves and snapping of branches and suddenly a strange creature appeared. It was about five to six feet tall and very slim. It had the same shape and appearance of some kind of ape but it was clearly not a mammal. It had dark reddish/brownish skin that appeared very bumpy. Its eyes were small and black, very close together. The mouth stuck out and the teeth were very visible. It stood there about 20 seconds then dashed away with amazing speed. Locals reported seeing the same type of creature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Rare report of humanoid creature reported in the Philippin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Mawnan,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2001</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witness was collecting brass rubbings from churches in the area when his work on a particular brass rubbing took him past the daylight hours. To his surprise around 2030 he saw a large feathered creature of owl type shape and proportions. But this "owl" which was a tawny brown color, was standing almost 5 ft tall. He grabbed for his camera but by the time he had taken it out of his rucksack the "owl" had fled into a heavily wooded area. The "owl-man" made no audible sounds, but was no more than 20 ft away plainly visi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June 200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month after an unknown predator attacked and killed several farm animals; a woman saw a strange creature walking on two legs. It seemed to be about a meter in height, covered with black hair. The witness felt extreme fear and cold chills ran down her back. Around the same time two other witness saw something they described as a round ball of leaden color hair running at high speed above the ground leaving behind a gray smoky tra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ime Ferrer,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trying to get some sleep when she noticed what appeared to be a figure standing by her bedroom door. A terrible feeling overcame her originating in her stomach area. She rolled over and tried to get some sleep. As she lay there she heard a sort of buzzing sound. Her next memory was of floating in mid-air about a foot above the bed. She then blacked out. Later she woke up lying on a steel table. It was very cold and the air around her was damp, cold and there was a sort of fog around the room. She then saw a figure come toward her. She tried to scream but could not. The figure came straight to her face. She described it as humanoid, quite tall with no hair on his body. He had a sort of white glow around him. He communicated via telepathy and told her that they were here to help her. She then saw another being come over and touch her on the arm. She was unable to move at all. She then saw an object come toward her face. It appeared to be some type of metal object, like a rod, but it glowed. It glowed a bright white. One of the figures looked at her and said, "Don't worry, I will not hurt you. I am giving you information. Knowledge to get through the coming days" It touched her between the eyes and she saw many different things. Numbers, letters, symbols, shapes, pictures, events and much more. She then passed out. Later she woke up still lying on the strange metal table. She was naked and tried to find her clothes and then saw what appeared to be a light, very dim. She walked up to it and noticed that it looked like a porthole. It was round, but had strange symbols around it. The symbols were very geometric in shape, but somewhat different in style, nothing like is normally seen. As she looked through the porthole she saw a huge blue ball that apparently was the planet Earth as seen from out of space. Terrified she started running back to the table and then saw one of the figures come out of nowhere. He came directly toward her, sort of floating in mid-air. He told her telepathically to calm down and that she must go back and remember what she was shown. The next thing she knew she was in her bed totally naked. She staggered toward the bathroom and looked in the mirror and noticed what appeared to be a bright red mark on her forehead right where one of the beings had put a r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July 2002 Archiv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June 200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4-year old girl looked out her bedroom window two see two large red eyes staring at her. Terrified she ran yelling for her mother, who was surprised to see that half of the child's hair was standing up as if surrounded by a current of static electric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ime Ferrer,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Narli, Turkey</w:t>
      </w:r>
    </w:p>
    <w:p>
      <w:pPr>
        <w:pStyle w:val="Normal"/>
        <w:jc w:val="both"/>
        <w:rPr>
          <w:rFonts w:ascii="Georgia" w:hAnsi="Georgia" w:cs="Georgia"/>
          <w:b/>
          <w:b/>
          <w:sz w:val="28"/>
          <w:szCs w:val="28"/>
          <w:lang w:val="en-GB"/>
        </w:rPr>
      </w:pPr>
      <w:r>
        <w:rPr>
          <w:rFonts w:cs="Georgia" w:ascii="Georgia" w:hAnsi="Georgia"/>
          <w:b/>
          <w:sz w:val="28"/>
          <w:szCs w:val="28"/>
          <w:lang w:val="en-GB"/>
        </w:rPr>
        <w:t>Date: June 1 2001</w:t>
      </w:r>
    </w:p>
    <w:p>
      <w:pPr>
        <w:pStyle w:val="Normal"/>
        <w:jc w:val="both"/>
        <w:rPr>
          <w:rFonts w:ascii="Georgia" w:hAnsi="Georgia" w:cs="Georgia"/>
          <w:b/>
          <w:b/>
          <w:sz w:val="28"/>
          <w:szCs w:val="28"/>
          <w:lang w:val="en-GB"/>
        </w:rPr>
      </w:pPr>
      <w:r>
        <w:rPr>
          <w:rFonts w:cs="Georgia" w:ascii="Georgia" w:hAnsi="Georgia"/>
          <w:b/>
          <w:sz w:val="28"/>
          <w:szCs w:val="28"/>
          <w:lang w:val="en-GB"/>
        </w:rPr>
        <w:t>Time: 0715A</w:t>
      </w:r>
    </w:p>
    <w:p>
      <w:pPr>
        <w:pStyle w:val="Normal"/>
        <w:jc w:val="both"/>
        <w:rPr>
          <w:rFonts w:ascii="Georgia" w:hAnsi="Georgia" w:cs="Georgia"/>
          <w:b/>
          <w:b/>
          <w:sz w:val="28"/>
          <w:szCs w:val="28"/>
          <w:lang w:val="en-GB"/>
        </w:rPr>
      </w:pPr>
      <w:r>
        <w:rPr>
          <w:rFonts w:cs="Georgia" w:ascii="Georgia" w:hAnsi="Georgia"/>
          <w:b/>
          <w:sz w:val="28"/>
          <w:szCs w:val="28"/>
          <w:lang w:val="en-GB"/>
        </w:rPr>
        <w:t>Three villagers on their way to their farm suddenly experienced total engine failure. They then saw a strange figure standing about 10 meters away from the vehicle. It was about 70 cm in height. The humanoid was described as robotic in appearance wearing a shiny silvery outfit, yellow colored torso, and red boots. It had a large rounded head, with small slit like eyes. Frightened the villagers exited the vehicle and began throwing stones at the creature. The humanoid then suddenly rose up to a height of 20 meters then shot away towards a nearby water tank and disappeared from sight. Other villagers had seen mysterious lights over the area. (Reported to have been a balloon, but not actually confirmed as su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addendum</w:t>
      </w:r>
    </w:p>
    <w:p>
      <w:pPr>
        <w:pStyle w:val="Normal"/>
        <w:jc w:val="both"/>
        <w:rPr>
          <w:rFonts w:ascii="Georgia" w:hAnsi="Georgia" w:cs="Georgia"/>
          <w:b/>
          <w:b/>
          <w:sz w:val="28"/>
          <w:szCs w:val="28"/>
          <w:lang w:val="en-GB"/>
        </w:rPr>
      </w:pPr>
      <w:r>
        <w:rPr>
          <w:rFonts w:cs="Georgia" w:ascii="Georgia" w:hAnsi="Georgia"/>
          <w:b/>
          <w:sz w:val="28"/>
          <w:szCs w:val="28"/>
          <w:lang w:val="en-GB"/>
        </w:rPr>
        <w:t>Source: Project Pulsar, Turkey</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Adiyaman, Turkey</w:t>
      </w:r>
    </w:p>
    <w:p>
      <w:pPr>
        <w:pStyle w:val="Normal"/>
        <w:jc w:val="both"/>
        <w:rPr>
          <w:rFonts w:ascii="Georgia" w:hAnsi="Georgia" w:cs="Georgia"/>
          <w:b/>
          <w:b/>
          <w:sz w:val="28"/>
          <w:szCs w:val="28"/>
          <w:lang w:val="en-GB"/>
        </w:rPr>
      </w:pPr>
      <w:r>
        <w:rPr>
          <w:rFonts w:cs="Georgia" w:ascii="Georgia" w:hAnsi="Georgia"/>
          <w:b/>
          <w:sz w:val="28"/>
          <w:szCs w:val="28"/>
          <w:lang w:val="en-GB"/>
        </w:rPr>
        <w:t>Date: June 5 200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a field, several farmers reported "small figures with large heads and red feet". According to local officials. "We take these reports very serious. We informed the Ministry of Interior Affai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 Hessemann, Halik Isik</w:t>
      </w:r>
    </w:p>
    <w:p>
      <w:pPr>
        <w:pStyle w:val="Normal"/>
        <w:jc w:val="both"/>
        <w:rPr>
          <w:rFonts w:ascii="Georgia" w:hAnsi="Georgia" w:cs="Georgia"/>
          <w:b/>
          <w:b/>
          <w:sz w:val="28"/>
          <w:szCs w:val="28"/>
          <w:lang w:val="en-GB"/>
        </w:rPr>
      </w:pPr>
      <w:r>
        <w:rPr>
          <w:rFonts w:cs="Georgia" w:ascii="Georgia" w:hAnsi="Georgia"/>
          <w:b/>
          <w:sz w:val="28"/>
          <w:szCs w:val="28"/>
          <w:lang w:val="en-GB"/>
        </w:rPr>
        <w:t>Type: E Would like additional information o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Eej Hairhan, Altai Region, Mongolia</w:t>
      </w:r>
    </w:p>
    <w:p>
      <w:pPr>
        <w:pStyle w:val="Normal"/>
        <w:jc w:val="both"/>
        <w:rPr>
          <w:rFonts w:ascii="Georgia" w:hAnsi="Georgia" w:cs="Georgia"/>
          <w:b/>
          <w:b/>
          <w:sz w:val="28"/>
          <w:szCs w:val="28"/>
          <w:lang w:val="en-GB"/>
        </w:rPr>
      </w:pPr>
      <w:r>
        <w:rPr>
          <w:rFonts w:cs="Georgia" w:ascii="Georgia" w:hAnsi="Georgia"/>
          <w:b/>
          <w:sz w:val="28"/>
          <w:szCs w:val="28"/>
          <w:lang w:val="en-GB"/>
        </w:rPr>
        <w:t>Date: June 8 200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Professor T Tuvshinjargal and two other companions were traveling by car in an isolated road when upon rounding a huge hairy creature rushed the car. Stunned the driver stopped thinking it had run over some wild animal. But upon looking up they saw a huge hairy humanoid that seemed to be balancing himself like a gorilla. The witnesses yelled at the creature that apparently startled ran into the woods using terrific leaps and bounds. Earlier that year in the nearby city of Barnaul several airline crews spotted a huge object that seemed to be hovering above the airport preventing the landing of any of the air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ño Cero, October 2001</w:t>
      </w:r>
    </w:p>
    <w:p>
      <w:pPr>
        <w:pStyle w:val="Normal"/>
        <w:jc w:val="both"/>
        <w:rPr>
          <w:rFonts w:ascii="Georgia" w:hAnsi="Georgia" w:cs="Georgia"/>
          <w:b/>
          <w:b/>
          <w:sz w:val="28"/>
          <w:szCs w:val="28"/>
          <w:lang w:val="en-GB"/>
        </w:rPr>
      </w:pPr>
      <w:r>
        <w:rPr>
          <w:rFonts w:cs="Georgia" w:ascii="Georgia" w:hAnsi="Georgia"/>
          <w:b/>
          <w:sz w:val="28"/>
          <w:szCs w:val="28"/>
          <w:lang w:val="en-GB"/>
        </w:rPr>
        <w:t>Type: E? Rare attack by a Bigfoot typ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Pigeon Forge, Tennessee</w:t>
      </w:r>
    </w:p>
    <w:p>
      <w:pPr>
        <w:pStyle w:val="Normal"/>
        <w:jc w:val="both"/>
        <w:rPr>
          <w:rFonts w:ascii="Georgia" w:hAnsi="Georgia" w:cs="Georgia"/>
          <w:b/>
          <w:b/>
          <w:sz w:val="28"/>
          <w:szCs w:val="28"/>
          <w:lang w:val="en-GB"/>
        </w:rPr>
      </w:pPr>
      <w:r>
        <w:rPr>
          <w:rFonts w:cs="Georgia" w:ascii="Georgia" w:hAnsi="Georgia"/>
          <w:b/>
          <w:sz w:val="28"/>
          <w:szCs w:val="28"/>
          <w:lang w:val="en-GB"/>
        </w:rPr>
        <w:t>Date: June 11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brothers were out walking their dog when they saw a round metallic object descend and land at the end of their driveway. It was 8 ft long and 5 ft wide. A door opened and two 4 ft tall green colored humanoids stepped out. Using some type of implement or "laser gun" they shot the dog on the leg burning a hole in it. The witness took the dog and ran from the area. Apparently they did not see the humanoids or object depart. The dog reportedly rec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B Dubious repo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Fort Collins Colorado</w:t>
      </w:r>
    </w:p>
    <w:p>
      <w:pPr>
        <w:pStyle w:val="Normal"/>
        <w:jc w:val="both"/>
        <w:rPr>
          <w:rFonts w:ascii="Georgia" w:hAnsi="Georgia" w:cs="Georgia"/>
          <w:b/>
          <w:b/>
          <w:sz w:val="28"/>
          <w:szCs w:val="28"/>
          <w:lang w:val="en-GB"/>
        </w:rPr>
      </w:pPr>
      <w:r>
        <w:rPr>
          <w:rFonts w:cs="Georgia" w:ascii="Georgia" w:hAnsi="Georgia"/>
          <w:b/>
          <w:sz w:val="28"/>
          <w:szCs w:val="28"/>
          <w:lang w:val="en-GB"/>
        </w:rPr>
        <w:t>Date: June 15 200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feeling a horrible feeling of tightness all around him. He turned to wake his wife and saw 3 big eyed white headed and bodied figures looking down on him. He then attempted to shake his wife awake but was unable to. He then blacked out and came to on the floor. The next morning a strange triangular shaped mark was found on the witness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Galatia, Saline County, Illinois</w:t>
      </w:r>
    </w:p>
    <w:p>
      <w:pPr>
        <w:pStyle w:val="Normal"/>
        <w:jc w:val="both"/>
        <w:rPr>
          <w:rFonts w:ascii="Georgia" w:hAnsi="Georgia" w:cs="Georgia"/>
          <w:b/>
          <w:b/>
          <w:sz w:val="28"/>
          <w:szCs w:val="28"/>
          <w:lang w:val="en-GB"/>
        </w:rPr>
      </w:pPr>
      <w:r>
        <w:rPr>
          <w:rFonts w:cs="Georgia" w:ascii="Georgia" w:hAnsi="Georgia"/>
          <w:b/>
          <w:sz w:val="28"/>
          <w:szCs w:val="28"/>
          <w:lang w:val="en-GB"/>
        </w:rPr>
        <w:t>Date: June 20 2001</w:t>
      </w:r>
    </w:p>
    <w:p>
      <w:pPr>
        <w:pStyle w:val="Normal"/>
        <w:jc w:val="both"/>
        <w:rPr>
          <w:rFonts w:ascii="Georgia" w:hAnsi="Georgia" w:cs="Georgia"/>
          <w:b/>
          <w:b/>
          <w:sz w:val="28"/>
          <w:szCs w:val="28"/>
          <w:lang w:val="en-GB"/>
        </w:rPr>
      </w:pPr>
      <w:r>
        <w:rPr>
          <w:rFonts w:cs="Georgia" w:ascii="Georgia" w:hAnsi="Georgia"/>
          <w:b/>
          <w:sz w:val="28"/>
          <w:szCs w:val="28"/>
          <w:lang w:val="en-GB"/>
        </w:rPr>
        <w:t>Time: 2225</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in his truck when he felt that something was watching him from the woods. A nearby dog was gong rabid, barking like crazy. He pulled out of the drive way and looked out the window to see behind a nearby gate a bizarre looking werewolf like creature with glowing yellow eyes. He drove past, and stopped the truck to look back. The werewolf creature jumped over the fence and started running towards the truck. Terrified the witness drove away from the area. The creature was about 6'5" in height, with yellow glowing eyes, black and gray hair, a long snout, and long fangs. It stood up like a man. Another witness saw a large creature run across the road early one morning. Mutilated deer, dogs, and other animals have been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CB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Patras, Peloponnese, Greece</w:t>
      </w:r>
    </w:p>
    <w:p>
      <w:pPr>
        <w:pStyle w:val="Normal"/>
        <w:jc w:val="both"/>
        <w:rPr>
          <w:rFonts w:ascii="Georgia" w:hAnsi="Georgia" w:cs="Georgia"/>
          <w:b/>
          <w:b/>
          <w:sz w:val="28"/>
          <w:szCs w:val="28"/>
          <w:lang w:val="en-GB"/>
        </w:rPr>
      </w:pPr>
      <w:r>
        <w:rPr>
          <w:rFonts w:cs="Georgia" w:ascii="Georgia" w:hAnsi="Georgia"/>
          <w:b/>
          <w:sz w:val="28"/>
          <w:szCs w:val="28"/>
          <w:lang w:val="en-GB"/>
        </w:rPr>
        <w:t>Date: June 24 2001</w:t>
      </w:r>
    </w:p>
    <w:p>
      <w:pPr>
        <w:pStyle w:val="Normal"/>
        <w:jc w:val="both"/>
        <w:rPr>
          <w:rFonts w:ascii="Georgia" w:hAnsi="Georgia" w:cs="Georgia"/>
          <w:b/>
          <w:b/>
          <w:sz w:val="28"/>
          <w:szCs w:val="28"/>
          <w:lang w:val="en-GB"/>
        </w:rPr>
      </w:pPr>
      <w:r>
        <w:rPr>
          <w:rFonts w:cs="Georgia" w:ascii="Georgia" w:hAnsi="Georgia"/>
          <w:b/>
          <w:sz w:val="28"/>
          <w:szCs w:val="28"/>
          <w:lang w:val="en-GB"/>
        </w:rPr>
        <w:t>Time: 0150A</w:t>
      </w:r>
    </w:p>
    <w:p>
      <w:pPr>
        <w:pStyle w:val="Normal"/>
        <w:jc w:val="both"/>
        <w:rPr>
          <w:rFonts w:ascii="Georgia" w:hAnsi="Georgia" w:cs="Georgia"/>
          <w:b/>
          <w:b/>
          <w:sz w:val="28"/>
          <w:szCs w:val="28"/>
          <w:lang w:val="en-GB"/>
        </w:rPr>
      </w:pPr>
      <w:r>
        <w:rPr>
          <w:rFonts w:cs="Georgia" w:ascii="Georgia" w:hAnsi="Georgia"/>
          <w:b/>
          <w:sz w:val="28"/>
          <w:szCs w:val="28"/>
          <w:lang w:val="en-GB"/>
        </w:rPr>
        <w:t>Mr. G P a professor in the University of Patras was watching television at night at his home. His wife and small son were asleep in their rooms. His daughter was away. When he turned the TV set off he noticed that the kitchen light was on. He went to turn it off, and then felt a cold chill, like there was a cold wind blowing. Turning back, he came face to face with a tall (1.90 m) and lank humanoid that was wearing something like a tight-fitting blue overall with "wave-like" patterns. Its face was very vague human characteristics, having bumps where facial features should have been. The witness thought the creature somehow resembled a "computer graphic." The creature began moving in great leaps, "like the leaps of the hurdles athletes" but in "slow motion," like "a dancer with his toes not touching the ground." It went out of the kitchen and entered the lavatory (the door was open). The witness chased it but the lavatory was empty. Then he saw it again, coming out of his daughter's room and disappearing into the kitchen. Then, for a third time, the creature came out from the lavatory and vanished into the living room. After that, it was not seen again. The witness was in shock after the experience and did not hear any sound, or felt any odor during the incident. He could not say if the sense of cold persisted during the entire incident because he was very stimulated to notice it. He had the impression that the creature was "running away from something," or "hunted by something and wanted to avoid any contact." The closest distance between the witness and the humanoid was 2 meters. He also had the impression that the creature was "something solid, moving in an ethereal 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anassis Vemb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Montecristo, near Tocopilla Chile</w:t>
      </w:r>
    </w:p>
    <w:p>
      <w:pPr>
        <w:pStyle w:val="Normal"/>
        <w:jc w:val="both"/>
        <w:rPr>
          <w:rFonts w:ascii="Georgia" w:hAnsi="Georgia" w:cs="Georgia"/>
          <w:b/>
          <w:b/>
          <w:sz w:val="28"/>
          <w:szCs w:val="28"/>
          <w:lang w:val="en-GB"/>
        </w:rPr>
      </w:pPr>
      <w:r>
        <w:rPr>
          <w:rFonts w:cs="Georgia" w:ascii="Georgia" w:hAnsi="Georgia"/>
          <w:b/>
          <w:sz w:val="28"/>
          <w:szCs w:val="28"/>
          <w:lang w:val="en-GB"/>
        </w:rPr>
        <w:t>Date: June 24 200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Four members of a family traveling along an isolated road reported encountering a horrific two meter tall creature with huge powerful hind legs, huge wings on his back and an animal like head that flew alongside their vehicle at speeds of up to 100 km per hour. The creature then accelerated and flew past their vehicle and out of sight. The terrified witnesses drove straight to the police station in a state of sho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Guillermo Munoz Diario Las Ultimas Horas, Chil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Munich, Germany</w:t>
      </w:r>
    </w:p>
    <w:p>
      <w:pPr>
        <w:pStyle w:val="Normal"/>
        <w:jc w:val="both"/>
        <w:rPr>
          <w:rFonts w:ascii="Georgia" w:hAnsi="Georgia" w:cs="Georgia"/>
          <w:b/>
          <w:b/>
          <w:sz w:val="28"/>
          <w:szCs w:val="28"/>
          <w:lang w:val="en-GB"/>
        </w:rPr>
      </w:pPr>
      <w:r>
        <w:rPr>
          <w:rFonts w:cs="Georgia" w:ascii="Georgia" w:hAnsi="Georgia"/>
          <w:b/>
          <w:sz w:val="28"/>
          <w:szCs w:val="28"/>
          <w:lang w:val="en-GB"/>
        </w:rPr>
        <w:t>Date: June 24 200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was walking on her way home when she came upon a strange figure about 1.80 meters in height and slim, human-like in appearance. The face was partially covered and only human-like eyes could be seen, which were dark and the skin around the eyes appeared to be bronzed. The figure carried a skin cap with hinged earmuffs a scarf around its mouth and nose a heavy coat and large boots. Everything was dark brown and gray in color. Somehow concerned the witness crossed the street in order to avoid contact with the figure, when the figure passed by she immediately turned around to look and it had completely disappeared, there was no alleys or houses around, only a parking lot. Several days later apparently the same witness was in her vehicle when she saw standing on the side of the road a tall man wearing a black hat and suit and eyeglasses, the figure stared intently at the car as a strange sense of isolation crept over the witness, she drove on and the figure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site, German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Ann Arbor Michigan</w:t>
      </w:r>
    </w:p>
    <w:p>
      <w:pPr>
        <w:pStyle w:val="Normal"/>
        <w:jc w:val="both"/>
        <w:rPr>
          <w:rFonts w:ascii="Georgia" w:hAnsi="Georgia" w:cs="Georgia"/>
          <w:b/>
          <w:b/>
          <w:sz w:val="28"/>
          <w:szCs w:val="28"/>
          <w:lang w:val="en-GB"/>
        </w:rPr>
      </w:pPr>
      <w:r>
        <w:rPr>
          <w:rFonts w:cs="Georgia" w:ascii="Georgia" w:hAnsi="Georgia"/>
          <w:b/>
          <w:sz w:val="28"/>
          <w:szCs w:val="28"/>
          <w:lang w:val="en-GB"/>
        </w:rPr>
        <w:t>Date: June 27 2001</w:t>
      </w:r>
    </w:p>
    <w:p>
      <w:pPr>
        <w:pStyle w:val="Normal"/>
        <w:jc w:val="both"/>
        <w:rPr>
          <w:rFonts w:ascii="Georgia" w:hAnsi="Georgia" w:cs="Georgia"/>
          <w:b/>
          <w:b/>
          <w:sz w:val="28"/>
          <w:szCs w:val="28"/>
          <w:lang w:val="en-GB"/>
        </w:rPr>
      </w:pPr>
      <w:r>
        <w:rPr>
          <w:rFonts w:cs="Georgia" w:ascii="Georgia" w:hAnsi="Georgia"/>
          <w:b/>
          <w:sz w:val="28"/>
          <w:szCs w:val="28"/>
          <w:lang w:val="en-GB"/>
        </w:rPr>
        <w:t>Time: 0705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long Scio Church Road with her 11-year-old daughter, when the young girl pointed out what appeared to be a hot air balloon floating in the sky. The witness looked and saw a translucent egg shaped bubble with a smaller dark ball above it floating high above the road. She pulled off to the side of the road in order to obtain a better look. It looked like a silvery white balloon and inside what appeared to be two human shapes were moving about. It seemed to float and drift from side to side they lost sight of it as they drove down Wagner Road and headed no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14.</w:t>
      </w:r>
    </w:p>
    <w:p>
      <w:pPr>
        <w:pStyle w:val="Normal"/>
        <w:jc w:val="both"/>
        <w:rPr>
          <w:rFonts w:ascii="Georgia" w:hAnsi="Georgia" w:cs="Georgia"/>
          <w:b/>
          <w:b/>
          <w:sz w:val="28"/>
          <w:szCs w:val="28"/>
        </w:rPr>
      </w:pPr>
      <w:r>
        <w:rPr>
          <w:rFonts w:cs="Georgia" w:ascii="Georgia" w:hAnsi="Georgia"/>
          <w:b/>
          <w:sz w:val="28"/>
          <w:szCs w:val="28"/>
        </w:rPr>
        <w:t>Location. Volta Redonda,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June 30 2001</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Adailton Rodrigues was taking a morning walk along Oswaldo Campos street with his dog "Pimpo." As he walked by one of the tall buildings of one of the city's factories he noticed a very bright light next to building on the ground. The dog began barking non-stop. Rodrigues did not pay much attention to the light and walked away. Later upon returning to his house he walked by the same location and saw the same light next to the building. This time he decided to approach the area and found an enormous silvery disc shaped object emitting luminous yellow, blue, white, and oranges lights around its edge. Terrified the witness felt his body becoming numb. At this point he was able to see two humanoids about 1.20 meters in height wearing tight-fitting silvery coveralls and helmets. The humanoids appeared to be collecting dirt from the ground. After about 5 minutes the humanoids entered the object through an open door-like opening and the craft then shot up at fantastic speed. The numbness on his body lasted about 3 minutes and then he was able to move again. He suffered from severe headaches the next three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Chisholm, Minnesota</w:t>
      </w:r>
    </w:p>
    <w:p>
      <w:pPr>
        <w:pStyle w:val="Normal"/>
        <w:jc w:val="both"/>
        <w:rPr>
          <w:rFonts w:ascii="Georgia" w:hAnsi="Georgia" w:cs="Georgia"/>
          <w:b/>
          <w:b/>
          <w:sz w:val="28"/>
          <w:szCs w:val="28"/>
          <w:lang w:val="en-GB"/>
        </w:rPr>
      </w:pPr>
      <w:r>
        <w:rPr>
          <w:rFonts w:cs="Georgia" w:ascii="Georgia" w:hAnsi="Georgia"/>
          <w:b/>
          <w:sz w:val="28"/>
          <w:szCs w:val="28"/>
          <w:lang w:val="en-GB"/>
        </w:rPr>
        <w:t>Date: Late June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June 23 around 1900 a 15-year old son took some pictures of a cloud formation. When the pictures were downloaded into the computer, an anomalous object appeared in two of them. The object was very small in one, but appears disc shaped in the other. Because the object appears to be headed downward at a steep angle, the mother of the family came to believe the object had crashed into the swamp. She also had other reasons for believing something had crashed nearby. First of all, she heard noises for three of four nights afterwards. She described the noises as high-pitched squeaky sounds. Also the mother observed what she called a UFO, which was visible in the eastern sky for several nights, at about the same spot every night. A few days after the pictures were taken, the neighbor's son witnesses some men pouring something into the swamp. According to the witness, they were dressed in unusual suits. The mother also claims that her children have seen glowing figures approximately four feet tall when camping overnight in the back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nnesota Mufon</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West Weber, Utah</w:t>
      </w:r>
    </w:p>
    <w:p>
      <w:pPr>
        <w:pStyle w:val="Normal"/>
        <w:jc w:val="both"/>
        <w:rPr>
          <w:rFonts w:ascii="Georgia" w:hAnsi="Georgia" w:cs="Georgia"/>
          <w:b/>
          <w:b/>
          <w:sz w:val="28"/>
          <w:szCs w:val="28"/>
          <w:lang w:val="en-GB"/>
        </w:rPr>
      </w:pPr>
      <w:r>
        <w:rPr>
          <w:rFonts w:cs="Georgia" w:ascii="Georgia" w:hAnsi="Georgia"/>
          <w:b/>
          <w:sz w:val="28"/>
          <w:szCs w:val="28"/>
          <w:lang w:val="en-GB"/>
        </w:rPr>
        <w:t>Date: July 2001</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was delivering newspapers as usual and had her son along with her to help out. It was still very dark. After dropping a paper into the box she began to driver forward to the next house and noted a late model white pick up truck coming up behind her. She pulled out onto the side of the road and waited for the truck to pass. She claims that everything seemed to be in slow motion at that point. As the truck passed there did not seem to be a driver. The passenger turned to look into the car. She says it was not a natural movement, it seemed to turn its entire body to watch them as it passed instead of just turning its head. The movement was so unnatural it was like it was wearing a full body scuba suit or a suit of armor that was difficult to move about in. Silhouetted in the street light a few yards up she saw no sign of hair on its head that seemed larger than normal, but at the same time it was darker than the darkness around it. Even as the truck passed under the streetlight the figure was still dark. The truck then turned onto a road that she claimed to be a dead end or a long road with no turn off. All this happened within a time space of about 30 seconds. She dropped a paper into the next box and then hesitantly turned down the same street to find that the truck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yra Greenleaf in Utah UFO Hunt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Zanzibar, Tanzania</w:t>
      </w:r>
    </w:p>
    <w:p>
      <w:pPr>
        <w:pStyle w:val="Normal"/>
        <w:jc w:val="both"/>
        <w:rPr>
          <w:rFonts w:ascii="Georgia" w:hAnsi="Georgia" w:cs="Georgia"/>
          <w:b/>
          <w:b/>
          <w:sz w:val="28"/>
          <w:szCs w:val="28"/>
          <w:lang w:val="en-GB"/>
        </w:rPr>
      </w:pPr>
      <w:r>
        <w:rPr>
          <w:rFonts w:cs="Georgia" w:ascii="Georgia" w:hAnsi="Georgia"/>
          <w:b/>
          <w:sz w:val="28"/>
          <w:szCs w:val="28"/>
          <w:lang w:val="en-GB"/>
        </w:rPr>
        <w:t>Date: July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izarre creature, called the Popobawa by locals, reportedly attacked several men as they slept. The creature was described as a Cyclops dwarf with bat-like wings and ears, and sharp talons. It apparently has a nasty habit of sodomizing men while they sleep in their beds. The presence of the often-invisible creature can be detected by an acrid smell or a puff of smoke. Sometimes it is reportedly invisible to everyone except the terrified victim. It is believed to take human form by day, but with pointed fing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vy Russel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Near Palmerst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1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couple riding bikes in a wooded area observed a group of tall humanoid-shaped beings covered with brown hair. They seemed to be holding or carrying unusual devices. The beings fled into the woods upon noticing the witnesses. Around the same time there were numerous reports of low flying glowing orange discs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known Country &amp; CAUS</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9.</w:t>
      </w:r>
    </w:p>
    <w:p>
      <w:pPr>
        <w:pStyle w:val="Normal"/>
        <w:jc w:val="both"/>
        <w:rPr>
          <w:rFonts w:ascii="Georgia" w:hAnsi="Georgia" w:cs="Georgia"/>
          <w:b/>
          <w:b/>
          <w:sz w:val="28"/>
          <w:szCs w:val="28"/>
        </w:rPr>
      </w:pPr>
      <w:r>
        <w:rPr>
          <w:rFonts w:cs="Georgia" w:ascii="Georgia" w:hAnsi="Georgia"/>
          <w:b/>
          <w:sz w:val="28"/>
          <w:szCs w:val="28"/>
        </w:rPr>
        <w:t>Location. Paracambi,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July 1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dete Fortini was standing in the verandah of her house when she observed a sphere of light approach and land about 200 meters from her location. As the light dimmed she could see that it was a round object with a cupola on top and several small windows around its edge. On the center of the object a door opened and two humanoids about 1 meter in height stepped out. They seemed to be interested on the vegetation around the object. After a few minutes of investigating the area they re-entered the object, which became bright again and left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Guaraja-Mirim, Para Brazil</w:t>
      </w:r>
    </w:p>
    <w:p>
      <w:pPr>
        <w:pStyle w:val="Normal"/>
        <w:jc w:val="both"/>
        <w:rPr>
          <w:rFonts w:ascii="Georgia" w:hAnsi="Georgia" w:cs="Georgia"/>
          <w:b/>
          <w:b/>
          <w:sz w:val="28"/>
          <w:szCs w:val="28"/>
          <w:lang w:val="en-GB"/>
        </w:rPr>
      </w:pPr>
      <w:r>
        <w:rPr>
          <w:rFonts w:cs="Georgia" w:ascii="Georgia" w:hAnsi="Georgia"/>
          <w:b/>
          <w:sz w:val="28"/>
          <w:szCs w:val="28"/>
          <w:lang w:val="en-GB"/>
        </w:rPr>
        <w:t>Date: July 1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8-year old Zeca Borba reported encountering and communicating with a short humanoid with a large head and eyes and bluish skin. The humanoid carried a cane-like object and wore a silvery helmet. After 30 minutes the humanoid boarded a triangular shaped object, which quick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Canatuma, Amazonas, Brazil</w:t>
      </w:r>
    </w:p>
    <w:p>
      <w:pPr>
        <w:pStyle w:val="Normal"/>
        <w:jc w:val="both"/>
        <w:rPr>
          <w:rFonts w:ascii="Georgia" w:hAnsi="Georgia" w:cs="Georgia"/>
          <w:b/>
          <w:b/>
          <w:sz w:val="28"/>
          <w:szCs w:val="28"/>
          <w:lang w:val="en-GB"/>
        </w:rPr>
      </w:pPr>
      <w:r>
        <w:rPr>
          <w:rFonts w:cs="Georgia" w:ascii="Georgia" w:hAnsi="Georgia"/>
          <w:b/>
          <w:sz w:val="28"/>
          <w:szCs w:val="28"/>
          <w:lang w:val="en-GB"/>
        </w:rPr>
        <w:t>Date: July 2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se Da Silva saw a large disc shaped object with several windows and a small door-like opening in which two 2-meter tall humanoids were seen to enter. Immediately the object began to spin very rapidly and rose slowly. It suddenly emitted a bright flash of light from the top section and disappeared in front of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Costa Paradiso, Sardinia, Italy</w:t>
      </w:r>
    </w:p>
    <w:p>
      <w:pPr>
        <w:pStyle w:val="Normal"/>
        <w:jc w:val="both"/>
        <w:rPr>
          <w:rFonts w:ascii="Georgia" w:hAnsi="Georgia" w:cs="Georgia"/>
          <w:b/>
          <w:b/>
          <w:sz w:val="28"/>
          <w:szCs w:val="28"/>
          <w:lang w:val="en-GB"/>
        </w:rPr>
      </w:pPr>
      <w:r>
        <w:rPr>
          <w:rFonts w:cs="Georgia" w:ascii="Georgia" w:hAnsi="Georgia"/>
          <w:b/>
          <w:sz w:val="28"/>
          <w:szCs w:val="28"/>
          <w:lang w:val="en-GB"/>
        </w:rPr>
        <w:t>Date: July 9 2001</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young boy was listening to music next to the verandah in his home when he noticed a sort of luminous "window" or portal about 2 meters in height at the end of the garden. Inside he could see an "animated" dark gray figure with large dark eyes, which began moving towards the witness at a slow pace. At this point, the young man, panic stricken, ran into his room and hid under the bed; he did not see the fig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 Sardeg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Rosario,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9 200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M, (involved in other encounters) woke up in the middle of the night feeling extreme thirst and very hot. She then felt very cold as she traveled up into space a hand reached forward and pulled her into a zigzagging tunnel filled with curves and very sinewy. She heard a constant monotonous hum during her trip through the tunnel. At the end of the tunnel there was a bright light. After the light she found herself in a rocky valley surrounded by high, corroded cliffs, she felt very cold in this totally desolate environment, soon she found herself among many different humans from different parts of the planet. Some appeared to have just arrived others were apparently leaving. After walking through a rocky tunnel she found herself inside a beautiful glowing apparently subterranean city. The buildings were apparently constructed of some type of transparent crystal. The place appeared to be empty and she did not see any moving vehicles. At this point she noticed that she and the other humans were wearing some type of type fitting silvery clothing that seemed to adjust to the contours of the body. She saw an underground river that traversed the city. Again the now familiar humanoid figure appeared and told her to relax that everything was going to be fine. He told her that she was a unique specimen and that's why she had been contacted. He also said that planet earth was in danger of extinction due to the lack of care and love among humans between themselves. The humanoid said that they came from a planet that had been recently discovered by earth scientists. And that their planet was dying and they needed to reproduce with the help of humans (a familiar theme). At this point she noticed other humans apparently in a trance and from different parts of the world, many just stood around and stared. Soon she found herself back in her bed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oracio Roberto, Nuevos Tiempos, Argentin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24. </w:t>
      </w:r>
    </w:p>
    <w:p>
      <w:pPr>
        <w:pStyle w:val="Normal"/>
        <w:jc w:val="both"/>
        <w:rPr>
          <w:rFonts w:ascii="Georgia" w:hAnsi="Georgia" w:cs="Georgia"/>
          <w:b/>
          <w:b/>
          <w:sz w:val="28"/>
          <w:szCs w:val="28"/>
          <w:lang w:val="en-GB"/>
        </w:rPr>
      </w:pPr>
      <w:r>
        <w:rPr>
          <w:rFonts w:cs="Georgia" w:ascii="Georgia" w:hAnsi="Georgia"/>
          <w:b/>
          <w:sz w:val="28"/>
          <w:szCs w:val="28"/>
          <w:lang w:val="en-GB"/>
        </w:rPr>
        <w:t>Location. Near Fergus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20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ur teenagers saw a glow in the forest and upon investigation they observed several beings with short, curly dark hair and strange ears, but otherwise human appearing, that seemed to be taking soil samples. They wore white robes. The teens reported their observation to the police, who found a circular hole on the ground four inches in diameter and five feet d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known Country &amp;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Mineral Point,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ly 20 2001</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 man was building a fire behind his house near a wooded area when he heard a noise in the woods and shined his flashlight in that direction. In the distance he saw a large dark "animal" which was then down on all fours, and was assumed to be a bear. The animal then looked at him, then stood upright on two legs. It began to move into the woods keeping a good distance from the witness who was now following it. The man could never hit the creature with his light; he could only see a silhouette of its body, which gave the impression of being about 8 to 9 ft tall, furry, and blackish-brown in color. It appeared to be moving on two legs, and they kept quite a distance apart, yet moving at a relatively slow pace. During the time that the man followed the creature, it appeared to be moving in an upright position until he lost sight of it in the thicker woods. After losing sight of the creature the witness backtracked, and looking upward was startled to see something quite strange in the sky. About 500 ft away, he saw a large solid luminous triangular object with no individual lights. He estimated the object to be the size of a two-story house. It appeared to be longer than wide. The object, which was silent, was first observed at approximately 50 ft above the ground in a clearing. It then moved down slowly to about 20 ft, where it disappeared behind a thick part of the woods, and was no longer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an Gordon's Anomalies Zo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Amsterdam, New York</w:t>
      </w:r>
    </w:p>
    <w:p>
      <w:pPr>
        <w:pStyle w:val="Normal"/>
        <w:jc w:val="both"/>
        <w:rPr>
          <w:rFonts w:ascii="Georgia" w:hAnsi="Georgia" w:cs="Georgia"/>
          <w:b/>
          <w:b/>
          <w:sz w:val="28"/>
          <w:szCs w:val="28"/>
          <w:lang w:val="en-GB"/>
        </w:rPr>
      </w:pPr>
      <w:r>
        <w:rPr>
          <w:rFonts w:cs="Georgia" w:ascii="Georgia" w:hAnsi="Georgia"/>
          <w:b/>
          <w:sz w:val="28"/>
          <w:szCs w:val="28"/>
          <w:lang w:val="en-GB"/>
        </w:rPr>
        <w:t>Date: July 23 200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fter hearing a loud ruckus coming from outside the witness grabbed a broom and stepped out to see what it was. When he opened the door his cat ran in with half its ear torn off and dripping blood. He ran outside and saw at first what he thought were two raccoons tearing apart what appeared to be a cat. As he got closer he realized that the beings were about two and a half feet tall standing on two legs. They had brownish green hair and pointy-heads; they also had claw-like hands with long black nails. The witness shouted at them and both creatures froze and turned to look at him with huge greenish-yellow eyes. After they saw him they ran into the woods, one dragging the dead animal with it. Other families in the area had reported their pet cats mi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upacabra Sightings Pa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Amasya Turkey</w:t>
      </w:r>
    </w:p>
    <w:p>
      <w:pPr>
        <w:pStyle w:val="Normal"/>
        <w:jc w:val="both"/>
        <w:rPr>
          <w:rFonts w:ascii="Georgia" w:hAnsi="Georgia" w:cs="Georgia"/>
          <w:b/>
          <w:b/>
          <w:sz w:val="28"/>
          <w:szCs w:val="28"/>
          <w:lang w:val="en-GB"/>
        </w:rPr>
      </w:pPr>
      <w:r>
        <w:rPr>
          <w:rFonts w:cs="Georgia" w:ascii="Georgia" w:hAnsi="Georgia"/>
          <w:b/>
          <w:sz w:val="28"/>
          <w:szCs w:val="28"/>
          <w:lang w:val="en-GB"/>
        </w:rPr>
        <w:t>Date: July 23 2001</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 a young mother, was breastfeeding her baby in her fourth floor apartment when she turned her head and saw a strange humanoid in front of the balcony door and curtain. After a few seconds the humanoid suddenly disappeared. She described it as about 1.05 meters in height, with very big jet-black eyes, slanting up. His head was oval shaped and bald. His color was gray, like smoke. No other details were noted because of the witness state of panic and the short duration of the encounter. There were unconfirmed reports of UFO's seen in the area that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UVPO</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Near Gerena, Sevilla, Spain</w:t>
      </w:r>
    </w:p>
    <w:p>
      <w:pPr>
        <w:pStyle w:val="Normal"/>
        <w:jc w:val="both"/>
        <w:rPr>
          <w:rFonts w:ascii="Georgia" w:hAnsi="Georgia" w:cs="Georgia"/>
          <w:b/>
          <w:b/>
          <w:sz w:val="28"/>
          <w:szCs w:val="28"/>
          <w:lang w:val="en-GB"/>
        </w:rPr>
      </w:pPr>
      <w:r>
        <w:rPr>
          <w:rFonts w:cs="Georgia" w:ascii="Georgia" w:hAnsi="Georgia"/>
          <w:b/>
          <w:sz w:val="28"/>
          <w:szCs w:val="28"/>
          <w:lang w:val="en-GB"/>
        </w:rPr>
        <w:t>Date: July 26 2001</w:t>
      </w:r>
    </w:p>
    <w:p>
      <w:pPr>
        <w:pStyle w:val="Normal"/>
        <w:jc w:val="both"/>
        <w:rPr>
          <w:rFonts w:ascii="Georgia" w:hAnsi="Georgia" w:cs="Georgia"/>
          <w:b/>
          <w:b/>
          <w:sz w:val="28"/>
          <w:szCs w:val="28"/>
          <w:lang w:val="en-GB"/>
        </w:rPr>
      </w:pPr>
      <w:r>
        <w:rPr>
          <w:rFonts w:cs="Georgia" w:ascii="Georgia" w:hAnsi="Georgia"/>
          <w:b/>
          <w:sz w:val="28"/>
          <w:szCs w:val="28"/>
          <w:lang w:val="en-GB"/>
        </w:rPr>
        <w:t>Time: 2150</w:t>
      </w:r>
    </w:p>
    <w:p>
      <w:pPr>
        <w:pStyle w:val="Normal"/>
        <w:jc w:val="both"/>
        <w:rPr>
          <w:rFonts w:ascii="Georgia" w:hAnsi="Georgia" w:cs="Georgia"/>
          <w:b/>
          <w:b/>
          <w:sz w:val="28"/>
          <w:szCs w:val="28"/>
          <w:lang w:val="en-GB"/>
        </w:rPr>
      </w:pPr>
      <w:r>
        <w:rPr>
          <w:rFonts w:cs="Georgia" w:ascii="Georgia" w:hAnsi="Georgia"/>
          <w:b/>
          <w:sz w:val="28"/>
          <w:szCs w:val="28"/>
          <w:lang w:val="en-GB"/>
        </w:rPr>
        <w:t>Two anonymous witnesses while driving on the Gerena road saw a luminous figure walking on the side of the road. It seemed to move clumsily about in an attempt to enter the nearby field. The frightened witnesses accelerated away from the area. They described the figure as about 2 meters to 2.15 meters in height, strongly build and robust looking. It emitted a bluish-white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Manuel Garcia Bautista &amp; Rafael Cabello Herre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Acquappesa, Italy</w:t>
      </w:r>
    </w:p>
    <w:p>
      <w:pPr>
        <w:pStyle w:val="Normal"/>
        <w:jc w:val="both"/>
        <w:rPr>
          <w:rFonts w:ascii="Georgia" w:hAnsi="Georgia" w:cs="Georgia"/>
          <w:b/>
          <w:b/>
          <w:sz w:val="28"/>
          <w:szCs w:val="28"/>
          <w:lang w:val="en-GB"/>
        </w:rPr>
      </w:pPr>
      <w:r>
        <w:rPr>
          <w:rFonts w:cs="Georgia" w:ascii="Georgia" w:hAnsi="Georgia"/>
          <w:b/>
          <w:sz w:val="28"/>
          <w:szCs w:val="28"/>
          <w:lang w:val="en-GB"/>
        </w:rPr>
        <w:t>Date: July 27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at different locations reported seeing a dog rising up into the air from near the ocean and apparently entering a hovering lighted spherical object. The object had a large lighted window and a tall man-figure could be seen apparently looking out. It then flew away. The dog was apparently tak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onard Da Vinci, Research Group</w:t>
      </w:r>
    </w:p>
    <w:p>
      <w:pPr>
        <w:pStyle w:val="Normal"/>
        <w:jc w:val="both"/>
        <w:rPr>
          <w:rFonts w:ascii="Georgia" w:hAnsi="Georgia" w:cs="Georgia"/>
          <w:b/>
          <w:b/>
          <w:sz w:val="28"/>
          <w:szCs w:val="28"/>
        </w:rPr>
      </w:pPr>
      <w:r>
        <w:rPr>
          <w:rFonts w:cs="Georgia" w:ascii="Georgia" w:hAnsi="Georgia"/>
          <w:b/>
          <w:sz w:val="28"/>
          <w:szCs w:val="28"/>
        </w:rPr>
        <w:t>Type: A &amp;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0.</w:t>
      </w:r>
    </w:p>
    <w:p>
      <w:pPr>
        <w:pStyle w:val="Normal"/>
        <w:jc w:val="both"/>
        <w:rPr>
          <w:rFonts w:ascii="Georgia" w:hAnsi="Georgia" w:cs="Georgia"/>
          <w:b/>
          <w:b/>
          <w:sz w:val="28"/>
          <w:szCs w:val="28"/>
        </w:rPr>
      </w:pPr>
      <w:r>
        <w:rPr>
          <w:rFonts w:cs="Georgia" w:ascii="Georgia" w:hAnsi="Georgia"/>
          <w:b/>
          <w:sz w:val="28"/>
          <w:szCs w:val="28"/>
        </w:rPr>
        <w:t>Location. Quedas do Iguacu, Parana, Brazil</w:t>
      </w:r>
    </w:p>
    <w:p>
      <w:pPr>
        <w:pStyle w:val="Normal"/>
        <w:jc w:val="both"/>
        <w:rPr>
          <w:rFonts w:ascii="Georgia" w:hAnsi="Georgia" w:cs="Georgia"/>
          <w:b/>
          <w:b/>
          <w:sz w:val="28"/>
          <w:szCs w:val="28"/>
          <w:lang w:val="en-GB"/>
        </w:rPr>
      </w:pPr>
      <w:r>
        <w:rPr>
          <w:rFonts w:cs="Georgia" w:ascii="Georgia" w:hAnsi="Georgia"/>
          <w:b/>
          <w:sz w:val="28"/>
          <w:szCs w:val="28"/>
          <w:lang w:val="en-GB"/>
        </w:rPr>
        <w:t>Date: July 29 200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n object larger than 10 meters in diameter was seen on the grounds of a local football field. The two witnesses including Rubem Bastos de Brito reported seeing several short bizarre creatures moving around the object. After about 20 minutes the object shot away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1.</w:t>
      </w:r>
    </w:p>
    <w:p>
      <w:pPr>
        <w:pStyle w:val="Normal"/>
        <w:jc w:val="both"/>
        <w:rPr>
          <w:rFonts w:ascii="Georgia" w:hAnsi="Georgia" w:cs="Georgia"/>
          <w:b/>
          <w:b/>
          <w:sz w:val="28"/>
          <w:szCs w:val="28"/>
        </w:rPr>
      </w:pPr>
      <w:r>
        <w:rPr>
          <w:rFonts w:cs="Georgia" w:ascii="Georgia" w:hAnsi="Georgia"/>
          <w:b/>
          <w:sz w:val="28"/>
          <w:szCs w:val="28"/>
        </w:rPr>
        <w:t>Location. Mulini De Viallatori, Padova, Italy</w:t>
      </w:r>
    </w:p>
    <w:p>
      <w:pPr>
        <w:pStyle w:val="Normal"/>
        <w:jc w:val="both"/>
        <w:rPr>
          <w:rFonts w:ascii="Georgia" w:hAnsi="Georgia" w:cs="Georgia"/>
          <w:b/>
          <w:b/>
          <w:sz w:val="28"/>
          <w:szCs w:val="28"/>
          <w:lang w:val="en-GB"/>
        </w:rPr>
      </w:pPr>
      <w:r>
        <w:rPr>
          <w:rFonts w:cs="Georgia" w:ascii="Georgia" w:hAnsi="Georgia"/>
          <w:b/>
          <w:sz w:val="28"/>
          <w:szCs w:val="28"/>
          <w:lang w:val="en-GB"/>
        </w:rPr>
        <w:t>Date: August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n elderly peasant encountered a child-sized creature, about 1.10meters in height in a field. He alerted two other witnesses that described it as resembling a "puppet" that walked in very stiff movements and taking short steps, almost robotic in nature. It approached the witness, who quickly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Fortin,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August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Luis Francisco Cortes was walking through a field in his uncle's coffee plantation when he spotted a strange humanoid moving among the brush. He described the figure as tall, thin, wearing what appeared to be torn clothing and a strange hat. The skin was dark and appeared to be scaly. Cortes and the humanoid briefly stared at each other and then the witness made a hasty retreat. A later search failed to locate the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s Desvelado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Near Waterville Valley, New Hampshire</w:t>
      </w:r>
    </w:p>
    <w:p>
      <w:pPr>
        <w:pStyle w:val="Normal"/>
        <w:jc w:val="both"/>
        <w:rPr>
          <w:rFonts w:ascii="Georgia" w:hAnsi="Georgia" w:cs="Georgia"/>
          <w:b/>
          <w:b/>
          <w:sz w:val="28"/>
          <w:szCs w:val="28"/>
          <w:lang w:val="en-GB"/>
        </w:rPr>
      </w:pPr>
      <w:r>
        <w:rPr>
          <w:rFonts w:cs="Georgia" w:ascii="Georgia" w:hAnsi="Georgia"/>
          <w:b/>
          <w:sz w:val="28"/>
          <w:szCs w:val="28"/>
          <w:lang w:val="en-GB"/>
        </w:rPr>
        <w:t>Date: August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Camping in the White Mountains area the witness was sitting around the campfire while everyone else slept when he suddenly heard a noise. Immediately he grabbed the flashlight and turned to the noise. He claims he saw something illuminated by the light standing at the tree line that haunts him to this day. He saw a being that appeared to be naked, gray in color, resembling a naked person. It was hunched down and was very muscular; its legs were backwards, like a bird. The being quickly turned and bounded off down the hill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Story Archives, November 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New York City, New York</w:t>
      </w:r>
    </w:p>
    <w:p>
      <w:pPr>
        <w:pStyle w:val="Normal"/>
        <w:jc w:val="both"/>
        <w:rPr>
          <w:rFonts w:ascii="Georgia" w:hAnsi="Georgia" w:cs="Georgia"/>
          <w:b/>
          <w:b/>
          <w:sz w:val="28"/>
          <w:szCs w:val="28"/>
          <w:lang w:val="en-GB"/>
        </w:rPr>
      </w:pPr>
      <w:r>
        <w:rPr>
          <w:rFonts w:cs="Georgia" w:ascii="Georgia" w:hAnsi="Georgia"/>
          <w:b/>
          <w:sz w:val="28"/>
          <w:szCs w:val="28"/>
          <w:lang w:val="en-GB"/>
        </w:rPr>
        <w:t>Date: August 200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lived in a second story apartment would wake up in the middle of the night and see some very disturbing creatures. He described them as about 3-½ ft tall, and heavy set, walking quickly up and down the hallway. Being very dark he could only see their outlines. He could only compare them to trolls. They never paid any attention to him and seemed to be very busy at some unknown task. Every time the witness attempted to get up he felt paralyzed and unable to speak. A month later he woke up in the middle of the night and saw a taller, dark figure peering at him, leaning its upper body around the doorframe. He was not paralyzed and chased the figure down the hallway toward the top of the stairwell. The dark figure vanished into the outside w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Story Archives, August 200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5.</w:t>
      </w:r>
    </w:p>
    <w:p>
      <w:pPr>
        <w:pStyle w:val="Normal"/>
        <w:jc w:val="both"/>
        <w:rPr>
          <w:rFonts w:ascii="Georgia" w:hAnsi="Georgia" w:cs="Georgia"/>
          <w:b/>
          <w:b/>
          <w:sz w:val="28"/>
          <w:szCs w:val="28"/>
        </w:rPr>
      </w:pPr>
      <w:r>
        <w:rPr>
          <w:rFonts w:cs="Georgia" w:ascii="Georgia" w:hAnsi="Georgia"/>
          <w:b/>
          <w:sz w:val="28"/>
          <w:szCs w:val="28"/>
        </w:rPr>
        <w:t>Location. Fortaleza, Ceara,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 200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Five students camping in a deserted beach, including Luis Carlos Prima reported seeing a large disc shaped object about 10 meters in diameter land on the beach. The five geography students had been sleeping when a very strong wind suddenly woke them up. The wind was so strong that it began to unearth the tent from the sandy ground. Thinking it was a storm they ran out and confronted a huge disc shaped object with numerous bright lights on its top and windows on the center. Suddenly a small door opened and two short humanoids came out. The object and the humanoids were about 200 meters away from the witnesses. The little men seemed to be collecting ground samples when they became aware of the witnesses presence. They ignored the witnesses and after several minutes reboarded the object, which took off at high speed. Deep ground traces were found at the landing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6.</w:t>
      </w:r>
    </w:p>
    <w:p>
      <w:pPr>
        <w:pStyle w:val="Normal"/>
        <w:jc w:val="both"/>
        <w:rPr>
          <w:rFonts w:ascii="Georgia" w:hAnsi="Georgia" w:cs="Georgia"/>
          <w:b/>
          <w:b/>
          <w:sz w:val="28"/>
          <w:szCs w:val="28"/>
        </w:rPr>
      </w:pPr>
      <w:r>
        <w:rPr>
          <w:rFonts w:cs="Georgia" w:ascii="Georgia" w:hAnsi="Georgia"/>
          <w:b/>
          <w:sz w:val="28"/>
          <w:szCs w:val="28"/>
        </w:rPr>
        <w:t>Location. La Joya,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2 200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same night that Carmelo Sepulveda found one of his rabbits decapitated and another injured one of his neighbors heard the rabbits squealing and lit an outside bulb that faces toward the animal cages. He then went outside to take a look, upon doing so he realized there was something resembling a child standing near one of the cages, but the poor light quality was not enough to let him make out any details. The figure quickly took shelter among Sepulveda's cages and the rabbit's squeals were extingu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A Martinez Echevarria, PR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Near Antofagasta Chile</w:t>
      </w:r>
    </w:p>
    <w:p>
      <w:pPr>
        <w:pStyle w:val="Normal"/>
        <w:jc w:val="both"/>
        <w:rPr>
          <w:rFonts w:ascii="Georgia" w:hAnsi="Georgia" w:cs="Georgia"/>
          <w:b/>
          <w:b/>
          <w:sz w:val="28"/>
          <w:szCs w:val="28"/>
          <w:lang w:val="en-GB"/>
        </w:rPr>
      </w:pPr>
      <w:r>
        <w:rPr>
          <w:rFonts w:cs="Georgia" w:ascii="Georgia" w:hAnsi="Georgia"/>
          <w:b/>
          <w:sz w:val="28"/>
          <w:szCs w:val="28"/>
          <w:lang w:val="en-GB"/>
        </w:rPr>
        <w:t>Date: August 2 2001</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A very well known local merchant was on his way south towards the city on a desolate road suddenly noticed a strange flying creature approaching his truck at very high speed, apparently in the direction of the sea. As the witness braced for a possible impact the creature suddenly shot up vertically and disappeared from sight. The creature was described as brown in color, bigger than a condor, huge glowing red eyes, and a long pointed snout, horrible in appearance. Others in the region have reported seeing a similar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ilean newspaper El Lo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Rosario,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2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at night, the visitors summoned M, and she felt herself traveling through a tunnel of "water" or something that felt very similar to water. She soon found herself in a jungle area that was very hot. Suddenly she found herself in a mansion-type structure all white in color, it gave her the impression of being in a hospital. Inside she found numerous children of both sexes that were apparently living there. The children were barefooted and wore white loose fitting outfits. She also saw human adults that identified themselves as "instructors". The children resembled humans but with some alien traits, almost like hybrids. The aliens told her that soon they would be leaving the earth due to the coming chaos and cataclysm. She saw an image of a huge explosion and many injured pers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Horacio Roberto, Nuevos Tiempos, Argentina</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9.</w:t>
      </w:r>
    </w:p>
    <w:p>
      <w:pPr>
        <w:pStyle w:val="Normal"/>
        <w:jc w:val="both"/>
        <w:rPr>
          <w:rFonts w:ascii="Georgia" w:hAnsi="Georgia" w:cs="Georgia"/>
          <w:b/>
          <w:b/>
          <w:sz w:val="28"/>
          <w:szCs w:val="28"/>
        </w:rPr>
      </w:pPr>
      <w:r>
        <w:rPr>
          <w:rFonts w:cs="Georgia" w:ascii="Georgia" w:hAnsi="Georgia"/>
          <w:b/>
          <w:sz w:val="28"/>
          <w:szCs w:val="28"/>
        </w:rPr>
        <w:t>Location. La Paz, Bolivia</w:t>
      </w:r>
    </w:p>
    <w:p>
      <w:pPr>
        <w:pStyle w:val="Normal"/>
        <w:jc w:val="both"/>
        <w:rPr>
          <w:rFonts w:ascii="Georgia" w:hAnsi="Georgia" w:cs="Georgia"/>
          <w:b/>
          <w:b/>
          <w:sz w:val="28"/>
          <w:szCs w:val="28"/>
          <w:lang w:val="en-GB"/>
        </w:rPr>
      </w:pPr>
      <w:r>
        <w:rPr>
          <w:rFonts w:cs="Georgia" w:ascii="Georgia" w:hAnsi="Georgia"/>
          <w:b/>
          <w:sz w:val="28"/>
          <w:szCs w:val="28"/>
          <w:lang w:val="en-GB"/>
        </w:rPr>
        <w:t>Date: August 4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the local "Hospital del Torax" nurse Wilma Huañapaco was working the night shift in the intensive therapy wing on the first floor when she was suddenly invaded by a strange stupor that paralyzed her body. She was unable to move her arms, legs, or even the eyelids. Using tremendous effort she was finally able to turn around and was confronted by the figure of a tall man, enveloped in a greenish aura and apparently headless. The figure suddenly vanished in plain sight; Wilma remained in a stupor for several more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Abdel Padilla Vargas, La Prensa, Boliv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San Juan de Aznalfarache, Sevilla, Spain</w:t>
      </w:r>
    </w:p>
    <w:p>
      <w:pPr>
        <w:pStyle w:val="Normal"/>
        <w:jc w:val="both"/>
        <w:rPr>
          <w:rFonts w:ascii="Georgia" w:hAnsi="Georgia" w:cs="Georgia"/>
          <w:b/>
          <w:b/>
          <w:sz w:val="28"/>
          <w:szCs w:val="28"/>
          <w:lang w:val="en-GB"/>
        </w:rPr>
      </w:pPr>
      <w:r>
        <w:rPr>
          <w:rFonts w:cs="Georgia" w:ascii="Georgia" w:hAnsi="Georgia"/>
          <w:b/>
          <w:sz w:val="28"/>
          <w:szCs w:val="28"/>
          <w:lang w:val="en-GB"/>
        </w:rPr>
        <w:t>Date: August 5 2001</w:t>
      </w:r>
    </w:p>
    <w:p>
      <w:pPr>
        <w:pStyle w:val="Normal"/>
        <w:jc w:val="both"/>
        <w:rPr>
          <w:rFonts w:ascii="Georgia" w:hAnsi="Georgia" w:cs="Georgia"/>
          <w:b/>
          <w:b/>
          <w:sz w:val="28"/>
          <w:szCs w:val="28"/>
          <w:lang w:val="en-GB"/>
        </w:rPr>
      </w:pPr>
      <w:r>
        <w:rPr>
          <w:rFonts w:cs="Georgia" w:ascii="Georgia" w:hAnsi="Georgia"/>
          <w:b/>
          <w:sz w:val="28"/>
          <w:szCs w:val="28"/>
          <w:lang w:val="en-GB"/>
        </w:rPr>
        <w:t>Time: 0310A</w:t>
      </w:r>
    </w:p>
    <w:p>
      <w:pPr>
        <w:pStyle w:val="Normal"/>
        <w:jc w:val="both"/>
        <w:rPr>
          <w:rFonts w:ascii="Georgia" w:hAnsi="Georgia" w:cs="Georgia"/>
          <w:b/>
          <w:b/>
          <w:sz w:val="28"/>
          <w:szCs w:val="28"/>
          <w:lang w:val="en-GB"/>
        </w:rPr>
      </w:pPr>
      <w:r>
        <w:rPr>
          <w:rFonts w:cs="Georgia" w:ascii="Georgia" w:hAnsi="Georgia"/>
          <w:b/>
          <w:sz w:val="28"/>
          <w:szCs w:val="28"/>
          <w:lang w:val="en-GB"/>
        </w:rPr>
        <w:t>After coming back from the movies, Nuria Garcia, encountered while laying in bed a strange thin large headed figure that stared at her from a corner of the bedroom. The figure vanished as Garcia rose from her bed. The witness found strange footprints on the wet garden floor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ose Manuel Garcia Bautista &amp; Rafael Cabello Herre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Schouweiler Forest, Luxembourg</w:t>
      </w:r>
    </w:p>
    <w:p>
      <w:pPr>
        <w:pStyle w:val="Normal"/>
        <w:jc w:val="both"/>
        <w:rPr>
          <w:rFonts w:ascii="Georgia" w:hAnsi="Georgia" w:cs="Georgia"/>
          <w:b/>
          <w:b/>
          <w:sz w:val="28"/>
          <w:szCs w:val="28"/>
          <w:lang w:val="en-GB"/>
        </w:rPr>
      </w:pPr>
      <w:r>
        <w:rPr>
          <w:rFonts w:cs="Georgia" w:ascii="Georgia" w:hAnsi="Georgia"/>
          <w:b/>
          <w:sz w:val="28"/>
          <w:szCs w:val="28"/>
          <w:lang w:val="en-GB"/>
        </w:rPr>
        <w:t>Date: August 10 2001</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witness had driven his car close to the forest in order to take a walk. He was taken several photos of the surrounding trees when he suddenly heard a noise. He turned around but did not see anything. A few seconds later he heard the sound of breaking branches, he looked and saw a dark figure standing a few metes behind him. It was about 2 meters in height, dark haired and very big. He tried to film it but it disappeared quickly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rank Hans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Estancia, Espirito Sant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0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urdes do Nascimento reported establishing telepathic contact with a short humanoid with dark skin and large black eyes that exited a small disc-shaped object with small window-like apertures that briefly landed in her far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Coari, Amazonas,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0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derbal Zaccharias was returning home from a party when his car was chased by a bright red light along a road. He accelerated but the light continued to chase him. At one point the light flew over the car and landed 50 meters from the witness. He could now see that the light was a round object with side windows. From inside the craft two humanoids came out, these wore blue coveralls and silvery helmets. When the humanoids approached the witness's vehicle he ran out and hid among the bushes. The humanoids looked briefly around the car and then returned to the object, which took off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Sao Joao do Piaui,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1 200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wo young people, Marcos Cesar and Simone Alves Moreira were traveling in their vehicle when they observed on the right side of the road a very bright light. Thinking it was a forest fire they stopped the car. Terrified they watched a large round object, bright golden in color hovering close to the ground. From the object numerous small creatures were coming in and out, right through the sides of the craft, as if the object was of an intangible nature. The little creatures glided over the ground towards some nearby trees and seemed to deposit something and returned back to the object. This incredible spectacle went on for about 20 minutes when suddenly the craft simply disappeared in plain sight. Both witnesses suffered from headaches and malaise for the next two wee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Sydney,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14 2001</w:t>
      </w:r>
    </w:p>
    <w:p>
      <w:pPr>
        <w:pStyle w:val="Normal"/>
        <w:jc w:val="both"/>
        <w:rPr>
          <w:rFonts w:ascii="Georgia" w:hAnsi="Georgia" w:cs="Georgia"/>
          <w:b/>
          <w:b/>
          <w:sz w:val="28"/>
          <w:szCs w:val="28"/>
          <w:lang w:val="en-GB"/>
        </w:rPr>
      </w:pPr>
      <w:r>
        <w:rPr>
          <w:rFonts w:cs="Georgia" w:ascii="Georgia" w:hAnsi="Georgia"/>
          <w:b/>
          <w:sz w:val="28"/>
          <w:szCs w:val="28"/>
          <w:lang w:val="en-GB"/>
        </w:rPr>
        <w:t>Time: 0645A</w:t>
      </w:r>
    </w:p>
    <w:p>
      <w:pPr>
        <w:pStyle w:val="Normal"/>
        <w:jc w:val="both"/>
        <w:rPr>
          <w:rFonts w:ascii="Georgia" w:hAnsi="Georgia" w:cs="Georgia"/>
          <w:b/>
          <w:b/>
          <w:sz w:val="28"/>
          <w:szCs w:val="28"/>
          <w:lang w:val="en-GB"/>
        </w:rPr>
      </w:pPr>
      <w:r>
        <w:rPr>
          <w:rFonts w:cs="Georgia" w:ascii="Georgia" w:hAnsi="Georgia"/>
          <w:b/>
          <w:sz w:val="28"/>
          <w:szCs w:val="28"/>
          <w:lang w:val="en-GB"/>
        </w:rPr>
        <w:t>On a foggy morning the witness saw a large white dog the size of a small pony. It was apparently eating the scarps out in the backyard. The surprised witness banged on the window and the "dog's" hair spiked up almost 30 centimeters. Then it walked down the side of the house and it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R Team Austral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6.</w:t>
      </w:r>
    </w:p>
    <w:p>
      <w:pPr>
        <w:pStyle w:val="Normal"/>
        <w:jc w:val="both"/>
        <w:rPr>
          <w:rFonts w:ascii="Georgia" w:hAnsi="Georgia" w:cs="Georgia"/>
          <w:b/>
          <w:b/>
          <w:sz w:val="28"/>
          <w:szCs w:val="28"/>
        </w:rPr>
      </w:pPr>
      <w:r>
        <w:rPr>
          <w:rFonts w:cs="Georgia" w:ascii="Georgia" w:hAnsi="Georgia"/>
          <w:b/>
          <w:sz w:val="28"/>
          <w:szCs w:val="28"/>
        </w:rPr>
        <w:t>Location. La Joya,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14 200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same night that some additional rabbits were found mutilated the neighbors were getting into their van as they headed toward the bakery when they noticed that a red light was reflecting off their vehicle. The female neighbor tried to ascertain its source, and looked toward a quenepa tree, where she saw a shadowy figure looking at her with red eyes. She got into the van and took off without saying a word to her husband until they reached the bake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A Martinez Echevarria, PR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Sevilla Spain</w:t>
      </w:r>
    </w:p>
    <w:p>
      <w:pPr>
        <w:pStyle w:val="Normal"/>
        <w:jc w:val="both"/>
        <w:rPr>
          <w:rFonts w:ascii="Georgia" w:hAnsi="Georgia" w:cs="Georgia"/>
          <w:b/>
          <w:b/>
          <w:sz w:val="28"/>
          <w:szCs w:val="28"/>
          <w:lang w:val="en-GB"/>
        </w:rPr>
      </w:pPr>
      <w:r>
        <w:rPr>
          <w:rFonts w:cs="Georgia" w:ascii="Georgia" w:hAnsi="Georgia"/>
          <w:b/>
          <w:sz w:val="28"/>
          <w:szCs w:val="28"/>
          <w:lang w:val="en-GB"/>
        </w:rPr>
        <w:t>Date: August 19 2001</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pPr>
      <w:r>
        <w:rPr>
          <w:rFonts w:cs="Georgia" w:ascii="Georgia" w:hAnsi="Georgia"/>
          <w:b/>
          <w:sz w:val="28"/>
          <w:szCs w:val="28"/>
          <w:lang w:val="en-GB"/>
        </w:rPr>
        <w:t xml:space="preserve">Lourdes Santos and her husband were returning home to Sevilla when they were reportedly abducted by undescribed beings. Both were taken to a location where they were submitted to numerous medical tests and examinations. Once they were finished they deposited the couple in their vehicle in front of their home. Her husband does not recall anything of what transpired. Strange circular marks were found at the base of Lourdes's neck. </w:t>
      </w:r>
      <w:r>
        <w:rPr>
          <w:rFonts w:cs="Georgia" w:ascii="Georgia" w:hAnsi="Georgia"/>
          <w:b/>
          <w:sz w:val="28"/>
          <w:szCs w:val="28"/>
        </w:rPr>
        <w:t>No other informatio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ose Manuel Garcia Bautista &amp; Rafael Cabello Herrer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Plymouth Lake Wisconsin</w:t>
      </w:r>
    </w:p>
    <w:p>
      <w:pPr>
        <w:pStyle w:val="Normal"/>
        <w:jc w:val="both"/>
        <w:rPr>
          <w:rFonts w:ascii="Georgia" w:hAnsi="Georgia" w:cs="Georgia"/>
          <w:b/>
          <w:b/>
          <w:sz w:val="28"/>
          <w:szCs w:val="28"/>
          <w:lang w:val="en-GB"/>
        </w:rPr>
      </w:pPr>
      <w:r>
        <w:rPr>
          <w:rFonts w:cs="Georgia" w:ascii="Georgia" w:hAnsi="Georgia"/>
          <w:b/>
          <w:sz w:val="28"/>
          <w:szCs w:val="28"/>
          <w:lang w:val="en-GB"/>
        </w:rPr>
        <w:t>Date: August 23 200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everal young boys were camping in an isolated spot, late at night when they heard a loud buzzing sound. Looking out their tent they saw a silvery disc shaped object, flashing blue, red, green and yellow lights approaching and descending above the water. The object hovered nearby and through an opening several human like figures could be seen, staring at them. One of the men appeared to be operating some controls and had a grin on his face. Seconds later the object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 Files, Wisconsi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49.</w:t>
      </w:r>
    </w:p>
    <w:p>
      <w:pPr>
        <w:pStyle w:val="Normal"/>
        <w:jc w:val="both"/>
        <w:rPr>
          <w:rFonts w:ascii="Georgia" w:hAnsi="Georgia" w:cs="Georgia"/>
          <w:b/>
          <w:b/>
          <w:sz w:val="28"/>
          <w:szCs w:val="28"/>
        </w:rPr>
      </w:pPr>
      <w:r>
        <w:rPr>
          <w:rFonts w:cs="Georgia" w:ascii="Georgia" w:hAnsi="Georgia"/>
          <w:b/>
          <w:sz w:val="28"/>
          <w:szCs w:val="28"/>
        </w:rPr>
        <w:t>Location. La Joya,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28 200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local resident saw a strange short creature attacking some of the penned animals. Three fingered casts were obtained on this occasi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A Martinez Echevarria, PR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August 28 2001</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Mr. Martin T and his wife were returning home in their vehicle after a church meeting and only about 35 meters from the house they were startled to see a strange creature suddenly glide at high speed in front of their vehicle, just above the road. The creature was seen to come out of some shrubbery on the side of the road. Immediately Martin turned on the high beams thinking it was somebody he knew. The creature was of a bizarre nature, it held its arms closely by its side, and it was covered with thick gray-white hair. At the moment when the creature glided in front of the car, both witnesses felt a strong chill and a strange sensation of fear. Later one of his sons reported being paralyzed as he stared at a strange creature with bright red eyes that was standing under a nearby tr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51. </w:t>
      </w:r>
    </w:p>
    <w:p>
      <w:pPr>
        <w:pStyle w:val="Normal"/>
        <w:jc w:val="both"/>
        <w:rPr>
          <w:rFonts w:ascii="Georgia" w:hAnsi="Georgia" w:cs="Georgia"/>
          <w:b/>
          <w:b/>
          <w:sz w:val="28"/>
          <w:szCs w:val="28"/>
          <w:lang w:val="en-GB"/>
        </w:rPr>
      </w:pPr>
      <w:r>
        <w:rPr>
          <w:rFonts w:cs="Georgia" w:ascii="Georgia" w:hAnsi="Georgia"/>
          <w:b/>
          <w:sz w:val="28"/>
          <w:szCs w:val="28"/>
          <w:lang w:val="en-GB"/>
        </w:rPr>
        <w:t>Location. North Hills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29 2001</w:t>
      </w:r>
    </w:p>
    <w:p>
      <w:pPr>
        <w:pStyle w:val="Normal"/>
        <w:jc w:val="both"/>
        <w:rPr>
          <w:rFonts w:ascii="Georgia" w:hAnsi="Georgia" w:cs="Georgia"/>
          <w:b/>
          <w:b/>
          <w:sz w:val="28"/>
          <w:szCs w:val="28"/>
          <w:lang w:val="en-GB"/>
        </w:rPr>
      </w:pPr>
      <w:r>
        <w:rPr>
          <w:rFonts w:cs="Georgia" w:ascii="Georgia" w:hAnsi="Georgia"/>
          <w:b/>
          <w:sz w:val="28"/>
          <w:szCs w:val="28"/>
          <w:lang w:val="en-GB"/>
        </w:rPr>
        <w:t>Time: 0327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a deep sleep when he suddenly woke up feeling paralyzed &amp; afraid. He heard a rumbling sound and mumbling voices. He was then dragged out of bed. He opened his eyes to see several red colored shadowy figures. He could not remember anything else, but his roommate recalls seeing strange red colored figures in th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Hamolia near Vravrona, Attica, Greece</w:t>
      </w:r>
    </w:p>
    <w:p>
      <w:pPr>
        <w:pStyle w:val="Normal"/>
        <w:jc w:val="both"/>
        <w:rPr>
          <w:rFonts w:ascii="Georgia" w:hAnsi="Georgia" w:cs="Georgia"/>
          <w:b/>
          <w:b/>
          <w:sz w:val="28"/>
          <w:szCs w:val="28"/>
          <w:lang w:val="en-GB"/>
        </w:rPr>
      </w:pPr>
      <w:r>
        <w:rPr>
          <w:rFonts w:cs="Georgia" w:ascii="Georgia" w:hAnsi="Georgia"/>
          <w:b/>
          <w:sz w:val="28"/>
          <w:szCs w:val="28"/>
          <w:lang w:val="en-GB"/>
        </w:rPr>
        <w:t>Date: end of August 2001</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3 men were working in the night shift on a small observation post on top of a small hill, with a good view over South Evoikus Gulf. They were looking out for forest fires. They had parked their vehicle next to an old abandoned heliodrome with a tattered landing platform made of concrete. The witnesses were sitting at a nearby kiosk when suddenly a disk shaped light colored object was seen coming towards them flying low and soundless from a northeast direction. Their mobile phones, radio and the vehicle CB ceased to function all at the same time. When the UFO approached them it was emitting a light sound "like a small electrical motor." The sound was not heard after the UFO landed or during the rest of the incident. The UFO approached and landed softly on the old concrete platform about 15 meters away. It was shaped like two plates stuck together on their lids was about 3 meters in diameter and seemed to have a whitish or metallic color. It seemed to land on its "belly" and not on landing gears. It was partly hidden by small bushes. After a short while the frightened witnesses watched a door open on the side of the UFO. The opened door formed a ramp leading to the ground. Inside the opening a dim light was observed. After that, three small occupants emerged from the inside one after the other. They were humanoids, 80-90 cm tall, with normal bodies and limbs, resembling small kids. The beings were wearing tight-fitting and seemingly metallic uniforms or suits, like the ones used in scuba diving ending in a "hood" that was covering the head but not the face. The witnesses could not see their faces in the dark, but apparently the humanoids were not wearing a visor, or faceplate. The 3 humanoids preceded one after the other for about 7 meters until they reached the end of the flat area on the top of the hill. They seemed to walk a little bit faster then the normal. Then they seemed to descend on a small path that leads to the seaside and vanish from view. Meanwhile the opening on the UFO remained opened. One of the witnesses attempted to walk towards the UFO but thought better of it. After about 10 minutes the humanoids appeared again on the path and preceded, again, one after the other to enter the UFO. The door closed and the UFO took off softly and silently. It vanished from view southward. The witnesses searched for traces but could not find any. 2 nights later the same group of men saw a huge disc shaped object fling slowly overhead, it emitted a soft whirring sound and again they experienced EM effects on their radios and cell pho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anassis Vembos, Greec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Tres Pontas,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1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cluding Jussar Vandri watched a disc shaped object land on a nearby field. It was about 5 meters in diameter and emitted multicolored lights. It landed on a small tripod landing gear. Several of the witnesses reported seeing small humanoids inside the object through transparent windows. After a few minutes the craft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4.</w:t>
      </w:r>
    </w:p>
    <w:p>
      <w:pPr>
        <w:pStyle w:val="Normal"/>
        <w:jc w:val="both"/>
        <w:rPr>
          <w:rFonts w:ascii="Georgia" w:hAnsi="Georgia" w:cs="Georgia"/>
          <w:b/>
          <w:b/>
          <w:sz w:val="28"/>
          <w:szCs w:val="28"/>
        </w:rPr>
      </w:pPr>
      <w:r>
        <w:rPr>
          <w:rFonts w:cs="Georgia" w:ascii="Georgia" w:hAnsi="Georgia"/>
          <w:b/>
          <w:sz w:val="28"/>
          <w:szCs w:val="28"/>
        </w:rPr>
        <w:t>Location. La Joya,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2 2001</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teenager living on the second story of Mr. Sepulveda's house saw a strange creature. She was nursing a baby when she heard a rattling in the carport. Looking out she saw a shadow waddling like a penguin at the site, since the smoked glass door allowed her to see if there was someone there. Going out to check she saw a black shadow some 3 to 4 ft tall. She screamed for her mother but the figure had already gone when her mother arri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A Martinez Echevarria, PRRG</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5.</w:t>
      </w:r>
    </w:p>
    <w:p>
      <w:pPr>
        <w:pStyle w:val="Normal"/>
        <w:jc w:val="both"/>
        <w:rPr>
          <w:rFonts w:ascii="Georgia" w:hAnsi="Georgia" w:cs="Georgia"/>
          <w:b/>
          <w:b/>
          <w:sz w:val="28"/>
          <w:szCs w:val="28"/>
        </w:rPr>
      </w:pPr>
      <w:r>
        <w:rPr>
          <w:rFonts w:cs="Georgia" w:ascii="Georgia" w:hAnsi="Georgia"/>
          <w:b/>
          <w:sz w:val="28"/>
          <w:szCs w:val="28"/>
        </w:rPr>
        <w:t>Location. La Joya,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5 2001</w:t>
      </w:r>
    </w:p>
    <w:p>
      <w:pPr>
        <w:pStyle w:val="Normal"/>
        <w:jc w:val="both"/>
        <w:rPr>
          <w:rFonts w:ascii="Georgia" w:hAnsi="Georgia" w:cs="Georgia"/>
          <w:b/>
          <w:b/>
          <w:sz w:val="28"/>
          <w:szCs w:val="28"/>
          <w:lang w:val="en-GB"/>
        </w:rPr>
      </w:pPr>
      <w:r>
        <w:rPr>
          <w:rFonts w:cs="Georgia" w:ascii="Georgia" w:hAnsi="Georgia"/>
          <w:b/>
          <w:sz w:val="28"/>
          <w:szCs w:val="28"/>
          <w:lang w:val="en-GB"/>
        </w:rPr>
        <w:t>Time: 1936</w:t>
      </w:r>
    </w:p>
    <w:p>
      <w:pPr>
        <w:pStyle w:val="Normal"/>
        <w:jc w:val="both"/>
        <w:rPr>
          <w:rFonts w:ascii="Georgia" w:hAnsi="Georgia" w:cs="Georgia"/>
          <w:b/>
          <w:b/>
          <w:sz w:val="28"/>
          <w:szCs w:val="28"/>
          <w:lang w:val="en-GB"/>
        </w:rPr>
      </w:pPr>
      <w:r>
        <w:rPr>
          <w:rFonts w:cs="Georgia" w:ascii="Georgia" w:hAnsi="Georgia"/>
          <w:b/>
          <w:sz w:val="28"/>
          <w:szCs w:val="28"/>
          <w:lang w:val="en-GB"/>
        </w:rPr>
        <w:t>Mrs. Gloria Carballo saw in her yard a short large headed creature that upon being seen sped up, leaving a wake of sparks behind it in what appeared to have been a soundless explosi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 A Martinez Echevarria, PR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Bremerton, Washington</w:t>
      </w:r>
    </w:p>
    <w:p>
      <w:pPr>
        <w:pStyle w:val="Normal"/>
        <w:jc w:val="both"/>
        <w:rPr>
          <w:rFonts w:ascii="Georgia" w:hAnsi="Georgia" w:cs="Georgia"/>
          <w:b/>
          <w:b/>
          <w:sz w:val="28"/>
          <w:szCs w:val="28"/>
          <w:lang w:val="en-GB"/>
        </w:rPr>
      </w:pPr>
      <w:r>
        <w:rPr>
          <w:rFonts w:cs="Georgia" w:ascii="Georgia" w:hAnsi="Georgia"/>
          <w:b/>
          <w:sz w:val="28"/>
          <w:szCs w:val="28"/>
          <w:lang w:val="en-GB"/>
        </w:rPr>
        <w:t>Date: September 6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Lisa Wooley walked into a local bar called "Golden Mum" and sat on the bar feeling a bit distressed as a result of personal situations. She immediately became aware of two persons directly behind her. One was a man of about 43, wearing a bandana, blue sweatshirt, and jeans. The other was a woman around 35 with short dark hair, thin with fairly light skin, wearing a blue skirt and top. She had elfish features and the man looked and acted as if he could have had some military background. For some unknown reason she became interested in their conversation. The woman seemed to be receptive to her observation. Suddenly the conversation switched and she began interpreting the witness thoughts for the man. Whatever the witness thought in her head she would repeat to the man. The woman began "talking" about the witness and felt the witness was a nice person but the man said that her energy level was low. The witness then told them (mentally) that she had been out the night before and that's why she was tired. The woman seemed to had wanted the witness to go somewhere with them, but the man was opposed to the idea. She said she wanted to take the witness with her, but the man said, "The star base at the North Star wouldn't be to pleased with the idea. The man seemed to be not too fond of the human race and seemed to have zero tolerance or interest in humans. He said about the humans just being toys or boring creatures. This psychic conversation lasted for about 20 minutes until the strange pair left. The witness felt that towards the end the man was a little more impressed with huma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and Aliens Among u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7.</w:t>
      </w:r>
    </w:p>
    <w:p>
      <w:pPr>
        <w:pStyle w:val="Normal"/>
        <w:jc w:val="both"/>
        <w:rPr>
          <w:rFonts w:ascii="Georgia" w:hAnsi="Georgia" w:cs="Georgia"/>
          <w:b/>
          <w:b/>
          <w:sz w:val="28"/>
          <w:szCs w:val="28"/>
        </w:rPr>
      </w:pPr>
      <w:r>
        <w:rPr>
          <w:rFonts w:cs="Georgia" w:ascii="Georgia" w:hAnsi="Georgia"/>
          <w:b/>
          <w:sz w:val="28"/>
          <w:szCs w:val="28"/>
        </w:rPr>
        <w:t>Location. Sierra Norte de Sevilla,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8 2001</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On the Carretera de Palma Del Rio, 3 witnesses spotted a huge luminous man like figure standing on a field. It was at least 3 &amp; half meters in height, heavy set in appearance and was moving away from the road with considerable agility, using large leaps and bounds. The luminous figure jumped over a fence and then crossed the road in front of the witnesses vehicle, only about 2 meters away from the car. The figure jumped another fence and disappeared into the fields. The witnesses briefly stopped the car but then a bit frightened continued on 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ose Manuel Garcia Bautista, &amp; Rafael Cabello Herre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9 2001</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paralyzed and feeling terrified. There was a shadowy figure moving towards his bed from the right side. The witness was fully awake from the fear. He could see everything in his room and the TV was on. The shadow thing came right up to the bed and leaned over to his face. He heard a loud growling sound, then it just straightened up and moved off and disappeared through the closed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ightwatch 20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Po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15 200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young girl name Justine was sleeping in her room when she suddenly woke up with a feeling that someone was staring at her. She looked around and saw a strange man-like figure standing by the window looking at her. The witness attempted to scream but could not say a word and was not able to move either. The witness suddenly felt tired and was approached by the figure that wrapped some type of cloth around her face, she then blacked out and does not remember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raport Po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Massachusett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25 200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facing the northeast part of her bedroom when a black tunnel appeared through an old hope chest on the wall. It was large enough so a person could walk through. All of the sudden a human figure made out of light appeared, it appeared to be running desperately through the tunnel towards the witness. The witness sat up quickly in bed. The figure stopped running as it got to her bed. The witness began screaming, waking her husband up who was next to her. As all this was happening her husband could not see anything and was attempting to get information on what was going on from the witness. The figure was described as a woman with blond curly hair, about 5 ft, 5" tall. Attractive with very dark Oriental looking eyes, and a lean face. It had a normal female body; its hands were very feminine and dainty looking with long and slender fingers. It was apparently trying to grab the witness. The witness kept screaming yelling at the figure to leave her alone. The strange figure appeared to be composed of a solid pale white light. The figure reached right into the middle of the bed trying desperately to take hold of the witness, it touched the witness's hands, but she could not feel anything. It finally stopped reaching for her and gave her a perplexing look. For about a minute or so it just kind of stared at her and faded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gels On-Line, and witness communic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South Greensburg, Pennsylvania</w:t>
      </w:r>
    </w:p>
    <w:p>
      <w:pPr>
        <w:pStyle w:val="Normal"/>
        <w:jc w:val="both"/>
        <w:rPr>
          <w:rFonts w:ascii="Georgia" w:hAnsi="Georgia" w:cs="Georgia"/>
          <w:b/>
          <w:b/>
          <w:sz w:val="28"/>
          <w:szCs w:val="28"/>
          <w:lang w:val="en-GB"/>
        </w:rPr>
      </w:pPr>
      <w:r>
        <w:rPr>
          <w:rFonts w:cs="Georgia" w:ascii="Georgia" w:hAnsi="Georgia"/>
          <w:b/>
          <w:sz w:val="28"/>
          <w:szCs w:val="28"/>
          <w:lang w:val="en-GB"/>
        </w:rPr>
        <w:t>Date: September 25 200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Eyewitness Mike Felice saw a giant bird-like creature flying over the area. Researcher Stan Gordon and Craig Heinselman noted that local Thunderbird sightings had occurred frequently in Westmoreland Coun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an Gord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Natal, Rio Grande do Norte,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7 2001</w:t>
      </w:r>
    </w:p>
    <w:p>
      <w:pPr>
        <w:pStyle w:val="Normal"/>
        <w:jc w:val="both"/>
        <w:rPr>
          <w:rFonts w:ascii="Georgia" w:hAnsi="Georgia" w:cs="Georgia"/>
          <w:b/>
          <w:b/>
          <w:sz w:val="28"/>
          <w:szCs w:val="28"/>
          <w:lang w:val="en-GB"/>
        </w:rPr>
      </w:pPr>
      <w:r>
        <w:rPr>
          <w:rFonts w:cs="Georgia" w:ascii="Georgia" w:hAnsi="Georgia"/>
          <w:b/>
          <w:sz w:val="28"/>
          <w:szCs w:val="28"/>
          <w:lang w:val="en-GB"/>
        </w:rPr>
        <w:t>Time: 0040A</w:t>
      </w:r>
    </w:p>
    <w:p>
      <w:pPr>
        <w:pStyle w:val="Normal"/>
        <w:jc w:val="both"/>
        <w:rPr>
          <w:rFonts w:ascii="Georgia" w:hAnsi="Georgia" w:cs="Georgia"/>
          <w:b/>
          <w:b/>
          <w:sz w:val="28"/>
          <w:szCs w:val="28"/>
          <w:lang w:val="en-GB"/>
        </w:rPr>
      </w:pPr>
      <w:r>
        <w:rPr>
          <w:rFonts w:cs="Georgia" w:ascii="Georgia" w:hAnsi="Georgia"/>
          <w:b/>
          <w:sz w:val="28"/>
          <w:szCs w:val="28"/>
          <w:lang w:val="en-GB"/>
        </w:rPr>
        <w:t>More than a thousand witnesses reported seeing a cylinder shaped object with windows cruising slowly above the city. Around the same time several other witnesses including Bernardo Vilela watched a similar object land on a beach and saw several humanoids exit the craf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Los Cipreses, Chile</w:t>
      </w:r>
    </w:p>
    <w:p>
      <w:pPr>
        <w:pStyle w:val="Normal"/>
        <w:jc w:val="both"/>
        <w:rPr>
          <w:rFonts w:ascii="Georgia" w:hAnsi="Georgia" w:cs="Georgia"/>
          <w:b/>
          <w:b/>
          <w:sz w:val="28"/>
          <w:szCs w:val="28"/>
          <w:lang w:val="en-GB"/>
        </w:rPr>
      </w:pPr>
      <w:r>
        <w:rPr>
          <w:rFonts w:cs="Georgia" w:ascii="Georgia" w:hAnsi="Georgia"/>
          <w:b/>
          <w:sz w:val="28"/>
          <w:szCs w:val="28"/>
          <w:lang w:val="en-GB"/>
        </w:rPr>
        <w:t>Date: early October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r a number of nights local residents reported encountering a strange, entity in their midst. It was reported to have been an amorphous "bird" responsible for the deaths of 32 geese, which were mutilated and ex-sanguinated under cover of darkness. Some witnesses claimed having seen the strange creature flying over their properties at night seeking shelter in a cave at the foot of a gorge near Los Cipreses. The cave covered by dense vegetation and located roughly half a mile from town provided an ideal shelter for the predator. Local farmers claimed to have found over 40, clawed prints, which were clearly marked on the so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Fate December 200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Camden, Maine</w:t>
      </w:r>
    </w:p>
    <w:p>
      <w:pPr>
        <w:pStyle w:val="Normal"/>
        <w:jc w:val="both"/>
        <w:rPr>
          <w:rFonts w:ascii="Georgia" w:hAnsi="Georgia" w:cs="Georgia"/>
          <w:b/>
          <w:b/>
          <w:sz w:val="28"/>
          <w:szCs w:val="28"/>
          <w:lang w:val="en-GB"/>
        </w:rPr>
      </w:pPr>
      <w:r>
        <w:rPr>
          <w:rFonts w:cs="Georgia" w:ascii="Georgia" w:hAnsi="Georgia"/>
          <w:b/>
          <w:sz w:val="28"/>
          <w:szCs w:val="28"/>
          <w:lang w:val="en-GB"/>
        </w:rPr>
        <w:t>Date: October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tevenson Fisher was walking along a deserted street when suddenly he heard a squeaking noise. Thinking it had been a mouse he looked down and around for one but did not see any. He started to walk again and then heard to sound again. Looking up, past the electrical wires he saw a large winged flying creature, with leathery wings. It swooped across the street and flew over an apartment building, turning to fly parallel past the roof. The astounded witness calculated that the creature must have had a wingspan of 24 ft, perhaps more. It then swooped into the woods behind the buildings and vanish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Chico,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his dog along Notre Dame Blvd when he happened to look to his left across the street where a row of two story apartment dwellings was located. He then saw a "man" floating down through the air like when someone would if he was attached to a parachute. The only thing was there was no parachute above the figure. He hurried to the rear of the apartment complex and there was no sign of a man or a parachute. It had complete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Devon,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friends driving around the area at night next to the beach noticed a black flash zoom across the front of a fence at the end of the car park. Both witnesses saw it simultaneously and it sent a shiver down their spine. The car's headlights helped to show the object in the light and it was very black and moved very fast. They drove over to where it was but they did not see anything. A few weeks later the main witness was driving in the same area with a different friend. Needing to use the toilet he stopped the car and walked about 10 meters from the car. When he got back to the car his friend told him that he had been watching a black human shaped object moving over the other side of the car park. They then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Tocopilla, Chile</w:t>
      </w:r>
    </w:p>
    <w:p>
      <w:pPr>
        <w:pStyle w:val="Normal"/>
        <w:jc w:val="both"/>
        <w:rPr>
          <w:rFonts w:ascii="Georgia" w:hAnsi="Georgia" w:cs="Georgia"/>
          <w:b/>
          <w:b/>
          <w:sz w:val="28"/>
          <w:szCs w:val="28"/>
          <w:lang w:val="en-GB"/>
        </w:rPr>
      </w:pPr>
      <w:r>
        <w:rPr>
          <w:rFonts w:cs="Georgia" w:ascii="Georgia" w:hAnsi="Georgia"/>
          <w:b/>
          <w:sz w:val="28"/>
          <w:szCs w:val="28"/>
          <w:lang w:val="en-GB"/>
        </w:rPr>
        <w:t>Date: October 2 2001</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wo young men walking home one early morning when they encountered a strange creature in the dark. "At first, we thought it was a vulture because of its size and shape." However they then noticed that it had bright red eyes, when it heard the witnesses it turned its head to see them. Suddenly, it jumped and flew away without making any sound. Scared they ran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Virgilio Sanchez Ocejo, Miami UFO Cente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8.</w:t>
      </w:r>
    </w:p>
    <w:p>
      <w:pPr>
        <w:pStyle w:val="Normal"/>
        <w:jc w:val="both"/>
        <w:rPr>
          <w:rFonts w:ascii="Georgia" w:hAnsi="Georgia" w:cs="Georgia"/>
          <w:b/>
          <w:b/>
          <w:sz w:val="28"/>
          <w:szCs w:val="28"/>
        </w:rPr>
      </w:pPr>
      <w:r>
        <w:rPr>
          <w:rFonts w:cs="Georgia" w:ascii="Georgia" w:hAnsi="Georgia"/>
          <w:b/>
          <w:sz w:val="28"/>
          <w:szCs w:val="28"/>
        </w:rPr>
        <w:t>Location. Acopiara, Ceara,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4 200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Walking on a street late at night Genivaldo Ariel was approached by a very tall, 1.80 meters, being. He described the humanoid as blond haired, very handsome and with a peaceful air. The humanoid spoke to Ariel in a strange language that he could not understand. The humanoid then waved at the witness and disappeared behind a nearby wall. Minutes later a large disc shaped object climbed up from a field behind the wall and disappeared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Northern Portugal</w:t>
      </w:r>
    </w:p>
    <w:p>
      <w:pPr>
        <w:pStyle w:val="Normal"/>
        <w:jc w:val="both"/>
        <w:rPr>
          <w:rFonts w:ascii="Georgia" w:hAnsi="Georgia" w:cs="Georgia"/>
          <w:b/>
          <w:b/>
          <w:sz w:val="28"/>
          <w:szCs w:val="28"/>
          <w:lang w:val="en-GB"/>
        </w:rPr>
      </w:pPr>
      <w:r>
        <w:rPr>
          <w:rFonts w:cs="Georgia" w:ascii="Georgia" w:hAnsi="Georgia"/>
          <w:b/>
          <w:sz w:val="28"/>
          <w:szCs w:val="28"/>
          <w:lang w:val="en-GB"/>
        </w:rPr>
        <w:t>Date: October 6 200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Marta was walking home to her village in Northern Portugal when she saw some strange lights flashing in the sky. At first she thought they were aircraft but the lights seemed to get bigger and she could not hear any engine sound. Then she saw a huge "sausage" shaped craft, about 100 metes long and with flashing red and yellow lights. The craft hovered over a field where there were some cows grazing. The lights seemed to startle the cows and suddenly one of the animals began to rise into the air as if the object was picking it up. The cow rose up and disappeared into a hole in the UFO. The object then shot away emitting a "whoosh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EU</w:t>
      </w:r>
    </w:p>
    <w:p>
      <w:pPr>
        <w:pStyle w:val="Normal"/>
        <w:jc w:val="both"/>
        <w:rPr>
          <w:rFonts w:ascii="Georgia" w:hAnsi="Georgia" w:cs="Georgia"/>
          <w:b/>
          <w:b/>
          <w:sz w:val="28"/>
          <w:szCs w:val="28"/>
          <w:lang w:val="en-GB"/>
        </w:rPr>
      </w:pPr>
      <w:r>
        <w:rPr>
          <w:rFonts w:cs="Georgia" w:ascii="Georgia" w:hAnsi="Georgia"/>
          <w:b/>
          <w:sz w:val="28"/>
          <w:szCs w:val="28"/>
          <w:lang w:val="en-GB"/>
        </w:rPr>
        <w:t>Type: G, Technically not a human abduction but a cattle abduction and a very high strangenes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Gundai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8 2001</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Keith Rylance telephoned police after he woke to screaming of housemate Petra Heller about 2330. Ms Heller and Mrs Rylance had been watching TV in a caravan annex at the side of the house. Ms Heller reported seeing Amy Rylance, 22, "floating through window carried by a beam of light." Police Constable Maragna noted that the fly screen covering the window was ripped and the leaves of a bush near the window were wilted at the spot where the light beam was alleged to have picked up the woman. While suspicious police waited for crime scene officers to arrive, Mackay hospital staff telephoned the residence to say Mrs Rylance had been brought in after she was found muddy and confused near a service station. She told police she remembered watching television that night before waking in a strange room where she was confronted by a 1.8 meter tall being, "human like in shape." The being wore a metallic diver's suit with a helmet and a mask. She claimed the being told her she would be returned not to far from where she was taken "because the light was wrong." Her fingernails have reportedly grown considerably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Diane Harrison, AUFOR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La Algaba, Sevilla,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0 2001</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university students, Sonia &amp; Maria were traveling by car in the area when suddenly in the distance they spotted a strange humanoid about 3 meters in height, very heavy set that appeared to move using very clumsy movements and was dressed in a shiny reflective uniform that emitted flashes of light that did not blind or bother the witnesses eyes. The astounded witnesses were able to calculate its height by comparing to the nearby orange trees, which were about 2.50 meters in height. They drove by the humanoid as it stood with its back to the road. That same night and in the same area witnesses saw bright spheres of light flying over the tre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rancisco Padron</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Helix Oregon</w:t>
      </w:r>
    </w:p>
    <w:p>
      <w:pPr>
        <w:pStyle w:val="Normal"/>
        <w:jc w:val="both"/>
        <w:rPr>
          <w:rFonts w:ascii="Georgia" w:hAnsi="Georgia" w:cs="Georgia"/>
          <w:b/>
          <w:b/>
          <w:sz w:val="28"/>
          <w:szCs w:val="28"/>
          <w:lang w:val="en-GB"/>
        </w:rPr>
      </w:pPr>
      <w:r>
        <w:rPr>
          <w:rFonts w:cs="Georgia" w:ascii="Georgia" w:hAnsi="Georgia"/>
          <w:b/>
          <w:sz w:val="28"/>
          <w:szCs w:val="28"/>
          <w:lang w:val="en-GB"/>
        </w:rPr>
        <w:t>Date: October 13 200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on the old Helix Highway when her car stopped, the lights and the engine went dead. She attempted to re-start the vehicle but nothing worked. As she was checking under the hood with a flashlight she noticed a large metallic object with lights approaching the vehicle. It was silent and began to hover over the highway. A hatch that made an eerie squeak opened on the side of the object and the witness was drawn in within a beam of blue light. Inside she saw a short, squat, human like figure, with whitish gray skin that appeared to have liver spots all over it. He made her take off her clothing and lied down on an "operating table." The humanoid then proceeded to examine her genitalia. Her next memory was of waking up the next morning, fully clothed, and seated in the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Alert, UFO Fi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October 14 2001</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 51-year-old security guard reported hearing strange sounds at a construction site that he was guarding. He described the sounds as similar to hearing children running and playing around. The sounds came from outside the stockpiles of wood. His companion, a pregnant stray dog, suddenly ran towards the back patio, while he listened, the noise seemed to get louder. Thinking there was robbers about; he picked up his flashlight and run towards the door. As soon as he opened the door, the dog ran out barking, ran a few feet then suddenly bounced right back. The animal was apparently terrified and was moaning in apparent pain. The witness then saw a bright oval shaped object floating around near the 55-gallon drums. The object was about 35 ft from the witness. The object moved at about 15 mph. It appeared to be some type of small airship. It did not emit air, noise, or it left a contrail. He felt a strange sensation in his body. Other guards reported seeing strange looking men dressed in gray roaming around the site. They were very elusive, and appeared to be looking for some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Kirklin, Indiana</w:t>
      </w:r>
    </w:p>
    <w:p>
      <w:pPr>
        <w:pStyle w:val="Normal"/>
        <w:jc w:val="both"/>
        <w:rPr>
          <w:rFonts w:ascii="Georgia" w:hAnsi="Georgia" w:cs="Georgia"/>
          <w:b/>
          <w:b/>
          <w:sz w:val="28"/>
          <w:szCs w:val="28"/>
          <w:lang w:val="en-GB"/>
        </w:rPr>
      </w:pPr>
      <w:r>
        <w:rPr>
          <w:rFonts w:cs="Georgia" w:ascii="Georgia" w:hAnsi="Georgia"/>
          <w:b/>
          <w:sz w:val="28"/>
          <w:szCs w:val="28"/>
          <w:lang w:val="en-GB"/>
        </w:rPr>
        <w:t>Date: October 15 2001</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16-year old Jeremy Ewing remembers being in his room when there was a cold wind and a strange noise. He then saw numerous bright lights and everything became a blur. He remembers seeing a short alien figure, brown in color but that appeared to glow with a purple light from inside. The day after he suffered from a terrible cold and threw up green bile. He also heard strange noises inside his body. One night he found himself speaking in a strange tongu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Sao Lorenc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22 2001</w:t>
      </w:r>
    </w:p>
    <w:p>
      <w:pPr>
        <w:pStyle w:val="Normal"/>
        <w:jc w:val="both"/>
        <w:rPr>
          <w:rFonts w:ascii="Georgia" w:hAnsi="Georgia" w:cs="Georgia"/>
          <w:b/>
          <w:b/>
          <w:sz w:val="28"/>
          <w:szCs w:val="28"/>
          <w:lang w:val="en-GB"/>
        </w:rPr>
      </w:pPr>
      <w:r>
        <w:rPr>
          <w:rFonts w:cs="Georgia" w:ascii="Georgia" w:hAnsi="Georgia"/>
          <w:b/>
          <w:sz w:val="28"/>
          <w:szCs w:val="28"/>
          <w:lang w:val="en-GB"/>
        </w:rPr>
        <w:t>Time: 0325A</w:t>
      </w:r>
    </w:p>
    <w:p>
      <w:pPr>
        <w:pStyle w:val="Normal"/>
        <w:jc w:val="both"/>
        <w:rPr>
          <w:rFonts w:ascii="Georgia" w:hAnsi="Georgia" w:cs="Georgia"/>
          <w:b/>
          <w:b/>
          <w:sz w:val="28"/>
          <w:szCs w:val="28"/>
          <w:lang w:val="en-GB"/>
        </w:rPr>
      </w:pPr>
      <w:r>
        <w:rPr>
          <w:rFonts w:cs="Georgia" w:ascii="Georgia" w:hAnsi="Georgia"/>
          <w:b/>
          <w:sz w:val="28"/>
          <w:szCs w:val="28"/>
          <w:lang w:val="en-GB"/>
        </w:rPr>
        <w:t>Several anglers in the area reported encountering a short humanoid creature completely covered in brown hair and with large three fingered hands. It is reported that it swims under water and knocks over the canoes with the terrified anglers inside. Groups of 4 to 5 similar beings have been reported together by independent witnesses. It is called "the water baby" in the reg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quivo UF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Corydon, Indiana</w:t>
      </w:r>
    </w:p>
    <w:p>
      <w:pPr>
        <w:pStyle w:val="Normal"/>
        <w:jc w:val="both"/>
        <w:rPr>
          <w:rFonts w:ascii="Georgia" w:hAnsi="Georgia" w:cs="Georgia"/>
          <w:b/>
          <w:b/>
          <w:sz w:val="28"/>
          <w:szCs w:val="28"/>
          <w:lang w:val="en-GB"/>
        </w:rPr>
      </w:pPr>
      <w:r>
        <w:rPr>
          <w:rFonts w:cs="Georgia" w:ascii="Georgia" w:hAnsi="Georgia"/>
          <w:b/>
          <w:sz w:val="28"/>
          <w:szCs w:val="28"/>
          <w:lang w:val="en-GB"/>
        </w:rPr>
        <w:t>Date: October 23 2001</w:t>
      </w:r>
    </w:p>
    <w:p>
      <w:pPr>
        <w:pStyle w:val="Normal"/>
        <w:jc w:val="both"/>
        <w:rPr>
          <w:rFonts w:ascii="Georgia" w:hAnsi="Georgia" w:cs="Georgia"/>
          <w:b/>
          <w:b/>
          <w:sz w:val="28"/>
          <w:szCs w:val="28"/>
          <w:lang w:val="en-GB"/>
        </w:rPr>
      </w:pPr>
      <w:r>
        <w:rPr>
          <w:rFonts w:cs="Georgia" w:ascii="Georgia" w:hAnsi="Georgia"/>
          <w:b/>
          <w:sz w:val="28"/>
          <w:szCs w:val="28"/>
          <w:lang w:val="en-GB"/>
        </w:rPr>
        <w:t>Time: 1415</w:t>
      </w:r>
    </w:p>
    <w:p>
      <w:pPr>
        <w:pStyle w:val="Normal"/>
        <w:jc w:val="both"/>
        <w:rPr>
          <w:rFonts w:ascii="Georgia" w:hAnsi="Georgia" w:cs="Georgia"/>
          <w:b/>
          <w:b/>
          <w:sz w:val="28"/>
          <w:szCs w:val="28"/>
          <w:lang w:val="en-GB"/>
        </w:rPr>
      </w:pPr>
      <w:r>
        <w:rPr>
          <w:rFonts w:cs="Georgia" w:ascii="Georgia" w:hAnsi="Georgia"/>
          <w:b/>
          <w:sz w:val="28"/>
          <w:szCs w:val="28"/>
          <w:lang w:val="en-GB"/>
        </w:rPr>
        <w:t>A student at local elementary reported seeing two cigar shaped objects hovering about 100 yards away above the school-field. On both objects he could little figures going up what appeared to be a staircase and waving. He also noticed unknown black writing on the objects. The objects flew away emitting a slight buzz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Database.com</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Near Antofagasta Chile</w:t>
      </w:r>
    </w:p>
    <w:p>
      <w:pPr>
        <w:pStyle w:val="Normal"/>
        <w:jc w:val="both"/>
        <w:rPr>
          <w:rFonts w:ascii="Georgia" w:hAnsi="Georgia" w:cs="Georgia"/>
          <w:b/>
          <w:b/>
          <w:sz w:val="28"/>
          <w:szCs w:val="28"/>
          <w:lang w:val="en-GB"/>
        </w:rPr>
      </w:pPr>
      <w:r>
        <w:rPr>
          <w:rFonts w:cs="Georgia" w:ascii="Georgia" w:hAnsi="Georgia"/>
          <w:b/>
          <w:sz w:val="28"/>
          <w:szCs w:val="28"/>
          <w:lang w:val="en-GB"/>
        </w:rPr>
        <w:t>Date: October 27 2001</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woman and her daughter were traveling by van from Calama to the coastal city of Antofagasta. As it began to get dark, the daughter suddenly jumped out of her seat and yelled at her mom to look outside. Looking she saw a flock of bizarre looking flying creatures, about 20 of them. It was too dark to distinguish any physical aspects. They resembled shadows and appeared to be oval in shape and grayish in color. They flew very fast and did not appear to fly in a straight pattern; they made wobbling movements in all directions. They appeared to be some type of living creatures. As she tilted her towards the windshield she noticed that they were traveling in a straight line, heading towards Calama. Her daughter noticed that one of the creatures approached the van, and she thought it was looking at her. Terrified the witnesses drove quickly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Bristol Connecticut</w:t>
      </w:r>
    </w:p>
    <w:p>
      <w:pPr>
        <w:pStyle w:val="Normal"/>
        <w:jc w:val="both"/>
        <w:rPr>
          <w:rFonts w:ascii="Georgia" w:hAnsi="Georgia" w:cs="Georgia"/>
          <w:b/>
          <w:b/>
          <w:sz w:val="28"/>
          <w:szCs w:val="28"/>
          <w:lang w:val="en-GB"/>
        </w:rPr>
      </w:pPr>
      <w:r>
        <w:rPr>
          <w:rFonts w:cs="Georgia" w:ascii="Georgia" w:hAnsi="Georgia"/>
          <w:b/>
          <w:sz w:val="28"/>
          <w:szCs w:val="28"/>
          <w:lang w:val="en-GB"/>
        </w:rPr>
        <w:t>Date: November 5 2001</w:t>
      </w:r>
    </w:p>
    <w:p>
      <w:pPr>
        <w:pStyle w:val="Normal"/>
        <w:jc w:val="both"/>
        <w:rPr>
          <w:rFonts w:ascii="Georgia" w:hAnsi="Georgia" w:cs="Georgia"/>
          <w:b/>
          <w:b/>
          <w:sz w:val="28"/>
          <w:szCs w:val="28"/>
          <w:lang w:val="en-GB"/>
        </w:rPr>
      </w:pPr>
      <w:r>
        <w:rPr>
          <w:rFonts w:cs="Georgia" w:ascii="Georgia" w:hAnsi="Georgia"/>
          <w:b/>
          <w:sz w:val="28"/>
          <w:szCs w:val="28"/>
          <w:lang w:val="en-GB"/>
        </w:rPr>
        <w:t>Time: dawn</w:t>
      </w:r>
    </w:p>
    <w:p>
      <w:pPr>
        <w:pStyle w:val="Normal"/>
        <w:jc w:val="both"/>
        <w:rPr>
          <w:rFonts w:ascii="Georgia" w:hAnsi="Georgia" w:cs="Georgia"/>
          <w:b/>
          <w:b/>
          <w:sz w:val="28"/>
          <w:szCs w:val="28"/>
          <w:lang w:val="en-GB"/>
        </w:rPr>
      </w:pPr>
      <w:r>
        <w:rPr>
          <w:rFonts w:cs="Georgia" w:ascii="Georgia" w:hAnsi="Georgia"/>
          <w:b/>
          <w:sz w:val="28"/>
          <w:szCs w:val="28"/>
          <w:lang w:val="en-GB"/>
        </w:rPr>
        <w:t>A local resident out walking his dog reported seeing a giant, bird-like creature, the size of an ultra light plane, flapping away over a community center in Bristo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Anomali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Osasco,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7 200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motorists including Marcelo Alfonso Silva watched a round object hovering over the SP-109 Road. The craft emitted a very strong yellow light from several windows around its edge. Some of the witnesses reported seeing two helmeted figures that appeared to be moving levers inside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Rosario, Argentina</w:t>
      </w:r>
    </w:p>
    <w:p>
      <w:pPr>
        <w:pStyle w:val="Normal"/>
        <w:jc w:val="both"/>
        <w:rPr>
          <w:rFonts w:ascii="Georgia" w:hAnsi="Georgia" w:cs="Georgia"/>
          <w:b/>
          <w:b/>
          <w:sz w:val="28"/>
          <w:szCs w:val="28"/>
          <w:lang w:val="en-GB"/>
        </w:rPr>
      </w:pPr>
      <w:r>
        <w:rPr>
          <w:rFonts w:cs="Georgia" w:ascii="Georgia" w:hAnsi="Georgia"/>
          <w:b/>
          <w:sz w:val="28"/>
          <w:szCs w:val="28"/>
          <w:lang w:val="en-GB"/>
        </w:rPr>
        <w:t>Date: November 10 200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flying trough what appeared to be a watery tube or conduit of a flexible nature (involved in other encounters). This tube like structure appeared to be flying through the air, she felt surrounded by a liquid energy. The tube was long and flexible. Under her she could see another human and above her another human. They seemed to be spaced apart only by a few meters. She saw what appeared to be a large city apparently Buenos Aires below her. Soon she was inside a ship in a huge room with walls made out of a material resembling transparent acrylic. The room was of a hexagonal shape. There were over a hundred humans in the room apparently from different parts of the planet. Some were wearing nightgowns others what appeared to be sports clothing. Somehow she knew a reunion was going to take place. Looking at the crystal like walls she saw a young girl looking back at her, the girl resembled her when she was a young girl. She felt a very calm atmosphere surrounding her and her voices in her head. She was able to see the universe through the transparent crystal walls. She was told that great changes were coming in the earth. Mostly to do with great climate changes and war and conflict among humans. She was told of a massive coming pandemic that will destroy more than half of the human race. She was told about the current wars in the Middle East and Afghanistan. Also she received information stating that many of the current young people that are reported missing are in fact taken by the extraterrestrials in order to complete their mission on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Horacio Roberto, Nuevos Tiempos, Argentin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Near Church Fenton,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1 2001</w:t>
      </w:r>
    </w:p>
    <w:p>
      <w:pPr>
        <w:pStyle w:val="Normal"/>
        <w:jc w:val="both"/>
        <w:rPr>
          <w:rFonts w:ascii="Georgia" w:hAnsi="Georgia" w:cs="Georgia"/>
          <w:b/>
          <w:b/>
          <w:sz w:val="28"/>
          <w:szCs w:val="28"/>
          <w:lang w:val="en-GB"/>
        </w:rPr>
      </w:pPr>
      <w:r>
        <w:rPr>
          <w:rFonts w:cs="Georgia" w:ascii="Georgia" w:hAnsi="Georgia"/>
          <w:b/>
          <w:sz w:val="28"/>
          <w:szCs w:val="28"/>
          <w:lang w:val="en-GB"/>
        </w:rPr>
        <w:t>Time: 0550A</w:t>
      </w:r>
    </w:p>
    <w:p>
      <w:pPr>
        <w:pStyle w:val="Normal"/>
        <w:jc w:val="both"/>
        <w:rPr>
          <w:rFonts w:ascii="Georgia" w:hAnsi="Georgia" w:cs="Georgia"/>
          <w:b/>
          <w:b/>
          <w:sz w:val="28"/>
          <w:szCs w:val="28"/>
          <w:lang w:val="en-GB"/>
        </w:rPr>
      </w:pPr>
      <w:r>
        <w:rPr>
          <w:rFonts w:cs="Georgia" w:ascii="Georgia" w:hAnsi="Georgia"/>
          <w:b/>
          <w:sz w:val="28"/>
          <w:szCs w:val="28"/>
          <w:lang w:val="en-GB"/>
        </w:rPr>
        <w:t>Tom Pea was traveling by train between Leeds and York when the conductor announced that it had to stop due to signal failure. As he looked out the window he saw a hovering object about the size of a car, black in color with dim yellow lights around the bottom. In a cockpit like area he could see a figure that was encased in a strange blue glow. Sheep on a nearby field glow a strange blue color as the object hove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the UK</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Sumare,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3 200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lavia Bezerra and her son Jose Max Bezerra were returning home after an anniversary party when they noticed a strange light approaching their vehicle from behind. As the light rapidly approached they thought it could have been a truck but then it suddenly flew over them and stopped about 100 yards ahead. They could now see that within the light there was a round object about 7 meters in diameter, with several bright lights on the bottom and an antenna like protrusion on top. From inside the object 3 humanoids exited. These were described as about 1.30 meters in height, wearing tight fitting green-metallic body suits and with small staring eyes. As the humanoids approached, the vehicle engine suddenly stalled. In a panic both witnesses began to scream. This apparently startled the humanoids, which turned around levitated back to the object. The object then took off and vanished. Three minutes later they were able to re-start the engine and left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Itapetinga, Bahia,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20 2001</w:t>
      </w:r>
    </w:p>
    <w:p>
      <w:pPr>
        <w:pStyle w:val="Normal"/>
        <w:jc w:val="both"/>
        <w:rPr>
          <w:rFonts w:ascii="Georgia" w:hAnsi="Georgia" w:cs="Georgia"/>
          <w:b/>
          <w:b/>
          <w:sz w:val="28"/>
          <w:szCs w:val="28"/>
          <w:lang w:val="en-GB"/>
        </w:rPr>
      </w:pPr>
      <w:r>
        <w:rPr>
          <w:rFonts w:cs="Georgia" w:ascii="Georgia" w:hAnsi="Georgia"/>
          <w:b/>
          <w:sz w:val="28"/>
          <w:szCs w:val="28"/>
          <w:lang w:val="en-GB"/>
        </w:rPr>
        <w:t>Time: 0045A</w:t>
      </w:r>
    </w:p>
    <w:p>
      <w:pPr>
        <w:pStyle w:val="Normal"/>
        <w:jc w:val="both"/>
        <w:rPr>
          <w:rFonts w:ascii="Georgia" w:hAnsi="Georgia" w:cs="Georgia"/>
          <w:b/>
          <w:b/>
          <w:sz w:val="28"/>
          <w:szCs w:val="28"/>
          <w:lang w:val="en-GB"/>
        </w:rPr>
      </w:pPr>
      <w:r>
        <w:rPr>
          <w:rFonts w:cs="Georgia" w:ascii="Georgia" w:hAnsi="Georgia"/>
          <w:b/>
          <w:sz w:val="28"/>
          <w:szCs w:val="28"/>
          <w:lang w:val="en-GB"/>
        </w:rPr>
        <w:t>Marcelina Soares was washing the dishes after eating when she noticed a bright green light coming from her backyard. Opening the curtain she saw 5 to 6 silvery figures flying above some nearby trees. Behind the tree was a huge glowing sphere. The sphere emitted a bright yellow light and seemed to rotate within itself. Paralyzed she watched the figures "jump" over the tree and then enter the glowing sphere. The sphere then climbed out of sight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Near Cupira, Pernambuco,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200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ome employees at a ranch near this city saw a disc shaped object land on a field and disgorge several "little men" that proceeded to help themselves to some of the guava fruit from nearby trees. There were other reports in the area of low flying cylindrical shaped obje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dison Boaventur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Lagarto, Sergipe,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 200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friends, Tadeu da Silva and Walter Oliveira were fishing at a local lagoon when a huge yellow sphere of light approached their boat and illuminated them with a bright beam of light. The light dimmed and they were able to see several small windows and moving shadows inside the craft. Seconds later the bright beam of yellow light came back on and the craft disappeared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ago Luiz Ticchetti, EBE-E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Maghull, Merseysid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6 2001</w:t>
      </w:r>
    </w:p>
    <w:p>
      <w:pPr>
        <w:pStyle w:val="Normal"/>
        <w:jc w:val="both"/>
        <w:rPr>
          <w:rFonts w:ascii="Georgia" w:hAnsi="Georgia" w:cs="Georgia"/>
          <w:b/>
          <w:b/>
          <w:sz w:val="28"/>
          <w:szCs w:val="28"/>
          <w:lang w:val="en-GB"/>
        </w:rPr>
      </w:pPr>
      <w:r>
        <w:rPr>
          <w:rFonts w:cs="Georgia" w:ascii="Georgia" w:hAnsi="Georgia"/>
          <w:b/>
          <w:sz w:val="28"/>
          <w:szCs w:val="28"/>
          <w:lang w:val="en-GB"/>
        </w:rPr>
        <w:t>Time: 0232A</w:t>
      </w:r>
    </w:p>
    <w:p>
      <w:pPr>
        <w:pStyle w:val="Normal"/>
        <w:jc w:val="both"/>
        <w:rPr>
          <w:rFonts w:ascii="Georgia" w:hAnsi="Georgia" w:cs="Georgia"/>
          <w:b/>
          <w:b/>
          <w:sz w:val="28"/>
          <w:szCs w:val="28"/>
          <w:lang w:val="en-GB"/>
        </w:rPr>
      </w:pPr>
      <w:r>
        <w:rPr>
          <w:rFonts w:cs="Georgia" w:ascii="Georgia" w:hAnsi="Georgia"/>
          <w:b/>
          <w:sz w:val="28"/>
          <w:szCs w:val="28"/>
          <w:lang w:val="en-GB"/>
        </w:rPr>
        <w:t>For the past several days the witness had been seeing shadowy figures in his room at night and felt paralyzed with fear. On the above date the witness suddenly woke up and slid in the air sideways into his bed with one of the shadowy figures holding his ankles and another holding his side. He then passed out. In the morning he found a large red mark on his foot resembling an infected insect bite. The next day in a dream like state he floated up through the roof, and above the house. Everything around him was lit up with a red light and he could feel something holding under his arms, he soon saw a red circle above him and passed out. Later he awoke back in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U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El Arahal, Sevilla,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23 2001</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Dolores Rodriguez and her son spotted a strange humanoid on the N-333 road. The humanoid was about 2.50 meters in height and very muscular. It had a small head and was encased in a strange luminosity. It stood still observing the nearby woods. They watched the creature for about 40 seco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 M Garcia Bautista, Rafael Cabello, Javier Garcia Blan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Wobur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December 28 2001</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bed attempting to sleep and suffering from a sinus infection when suddenly out of nowhere a strange gray colored figure appeared. He was about six ft tall, long limbs, large head with a sharp chin, no hair. His eyes were also strange; they were human sized, and nothing but whites and the shape of almonds. Also he had a strange tear-shaped object on his forehead, much like the white of his eyes. The eyes also seemed to glow. At the same time the witness felt strange energy vibrations, as in emotions, but they came in different emotions. He also felt a whining sound in his mind. He felt a strange, powerful sense of calm. 5 minutes later he saw a red dot on his pillow, like a laser beam. It was an intense red, and scared him a lot. It did not move. He felt weary and thirsty and a strong headache began setting in. After that he looked to his right on impulse and saw a white cloud stretching from the wall, like it was going through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UFO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Castor River, Newfoundland,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29 2001</w:t>
      </w:r>
    </w:p>
    <w:p>
      <w:pPr>
        <w:pStyle w:val="Normal"/>
        <w:jc w:val="both"/>
        <w:rPr>
          <w:rFonts w:ascii="Georgia" w:hAnsi="Georgia" w:cs="Georgia"/>
          <w:b/>
          <w:b/>
          <w:sz w:val="28"/>
          <w:szCs w:val="28"/>
          <w:lang w:val="en-GB"/>
        </w:rPr>
      </w:pPr>
      <w:r>
        <w:rPr>
          <w:rFonts w:cs="Georgia" w:ascii="Georgia" w:hAnsi="Georgia"/>
          <w:b/>
          <w:sz w:val="28"/>
          <w:szCs w:val="28"/>
          <w:lang w:val="en-GB"/>
        </w:rPr>
        <w:t>Time: 1300</w:t>
      </w:r>
    </w:p>
    <w:p>
      <w:pPr>
        <w:pStyle w:val="Normal"/>
        <w:jc w:val="both"/>
        <w:rPr>
          <w:rFonts w:ascii="Georgia" w:hAnsi="Georgia" w:cs="Georgia"/>
          <w:b/>
          <w:b/>
          <w:sz w:val="28"/>
          <w:szCs w:val="28"/>
          <w:lang w:val="en-GB"/>
        </w:rPr>
      </w:pPr>
      <w:r>
        <w:rPr>
          <w:rFonts w:cs="Georgia" w:ascii="Georgia" w:hAnsi="Georgia"/>
          <w:b/>
          <w:sz w:val="28"/>
          <w:szCs w:val="28"/>
          <w:lang w:val="en-GB"/>
        </w:rPr>
        <w:t>On a Saturday afternoon, Pius and Derek Tatchell saw a strange aircraft with what seemed like a person (human figure) suspended below it. It flew over the water and seemed to land about a mile and a half offshore. The coast guard conducted a search and rescue operation but nothing was found. No hangliders had been reported missing as of this d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90.</w:t>
      </w:r>
    </w:p>
    <w:p>
      <w:pPr>
        <w:pStyle w:val="Normal"/>
        <w:jc w:val="both"/>
        <w:rPr>
          <w:rFonts w:ascii="Georgia" w:hAnsi="Georgia" w:cs="Georgia"/>
          <w:b/>
          <w:b/>
          <w:sz w:val="28"/>
          <w:szCs w:val="28"/>
        </w:rPr>
      </w:pPr>
      <w:r>
        <w:rPr>
          <w:rFonts w:cs="Georgia" w:ascii="Georgia" w:hAnsi="Georgia"/>
          <w:b/>
          <w:sz w:val="28"/>
          <w:szCs w:val="28"/>
        </w:rPr>
        <w:t>Location. Cazalla de la Sierra,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31 200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man and his wife watched from inside their vehicle in an olive grove near the road, a large metallic cylinder shaped craft about 15 meters in length, resting on the ground on three metallic legs. Next to the craft were three very tall and heavyset figures, wearing tight fitting very white suits of a material resembling Lycra. These appeared to be human-like in appearance and were apparently collecting different items from the ground. Terrified, the woman begged her husband to leave the area, which he did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rancisco Padr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9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will be insert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2001.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2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2 Humanoid Reports. It appears to be a slow start for this year with only one recorded case, again from Chile. We will see what develops later on the year. 2001 was pretty busy but it was a decline from 2000. Maybe we will see another down trend again, later to pick up again in the near future. This seems to be the ever-ongoing trend of the phenomena. Will it always stay the same? Time will tell. Following is a list of known 2002 humanoid ca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January 200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employee at the local Minera Escondida was on his way to the storage freezer in order to pick up some supplies when an unknown creature jumped him from behind. He could only describe it as hairy and dark. He was left with deep scratches and in a state of shock. Terrified he ran away and bumped into two other employees who were able to see a shadowy creature in the dar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La Estrella del Loa de Calama,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Caracas, Venezuela</w:t>
      </w:r>
    </w:p>
    <w:p>
      <w:pPr>
        <w:pStyle w:val="Normal"/>
        <w:jc w:val="both"/>
        <w:rPr>
          <w:rFonts w:ascii="Georgia" w:hAnsi="Georgia" w:cs="Georgia"/>
          <w:b/>
          <w:b/>
          <w:sz w:val="28"/>
          <w:szCs w:val="28"/>
          <w:lang w:val="en-GB"/>
        </w:rPr>
      </w:pPr>
      <w:r>
        <w:rPr>
          <w:rFonts w:cs="Georgia" w:ascii="Georgia" w:hAnsi="Georgia"/>
          <w:b/>
          <w:sz w:val="28"/>
          <w:szCs w:val="28"/>
          <w:lang w:val="en-GB"/>
        </w:rPr>
        <w:t>Date: January 200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ate one night in a dream-like state the witness woke up to see seven to eight strange figures in her bedroom. They were dark gray in color and very thin, with three large thick long fingers on their hands. They had large, lipless mouths and large shiny protruding black eyes, their noses were thin and protruding, small ears, the heads was large and pointy. The humanoids appeared to be naked and she was able to see a penis on the humanoids. They were about 1.55 meters in height. She felt dizzy and under the control of the strange entities. She was led out of her bedroom by one of the humanoids that removed her clothing and made her lie down on the floor. The humanoids apparently attempted to molest her sexually and possibly attempted to rape her but were not successful. She apparently passed out and does not remember anything else about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sta Alcione and witness communic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Fort McMurry,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2 2002</w:t>
      </w:r>
    </w:p>
    <w:p>
      <w:pPr>
        <w:pStyle w:val="Normal"/>
        <w:jc w:val="both"/>
        <w:rPr>
          <w:rFonts w:ascii="Georgia" w:hAnsi="Georgia" w:cs="Georgia"/>
          <w:b/>
          <w:b/>
          <w:sz w:val="28"/>
          <w:szCs w:val="28"/>
          <w:lang w:val="en-GB"/>
        </w:rPr>
      </w:pPr>
      <w:r>
        <w:rPr>
          <w:rFonts w:cs="Georgia" w:ascii="Georgia" w:hAnsi="Georgia"/>
          <w:b/>
          <w:sz w:val="28"/>
          <w:szCs w:val="28"/>
          <w:lang w:val="en-GB"/>
        </w:rPr>
        <w:t>Time: 2032</w:t>
      </w:r>
    </w:p>
    <w:p>
      <w:pPr>
        <w:pStyle w:val="Normal"/>
        <w:jc w:val="both"/>
        <w:rPr>
          <w:rFonts w:ascii="Georgia" w:hAnsi="Georgia" w:cs="Georgia"/>
          <w:b/>
          <w:b/>
          <w:sz w:val="28"/>
          <w:szCs w:val="28"/>
          <w:lang w:val="en-GB"/>
        </w:rPr>
      </w:pPr>
      <w:r>
        <w:rPr>
          <w:rFonts w:cs="Georgia" w:ascii="Georgia" w:hAnsi="Georgia"/>
          <w:b/>
          <w:sz w:val="28"/>
          <w:szCs w:val="28"/>
          <w:lang w:val="en-GB"/>
        </w:rPr>
        <w:t>Two men were parked on an isolated dirt road when they spotted a large cone-shaped object descend and hover. One of the men &lt; exited the car and he vanished in plain sight of the other, the craft then also disappeared. The other man tried to drive away to get help but the car would not start and it was to cold to walk. He soon went to sleep and woke up later to find his friend sleeping next to him. Later they drove back to town. His friend does not remember what happened during those two hours of missing tim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Paso Lovera, Corrientes,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12 2002</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Gabriela Lencinas, 15-year old and a 19-year old friend were returning home on a bicycle when they spotted a large cloud like object descend from the sky and from it a giant figure emerge. The witnesses stopped their bicycles to see a car approach the giant figure, stop, the driver exit the car and then re-entering the vehicle and driving quickly away. The figure then rose up into the cloud and disappeared. The girls reported that the giant human-like figure had its hair standing up on his head and was extending its arms towards the witnesses that quickly rode their bicycles home. Other in the area reported seeing bright lights that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Omastot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Villa San Rafael, Chile</w:t>
      </w:r>
    </w:p>
    <w:p>
      <w:pPr>
        <w:pStyle w:val="Normal"/>
        <w:jc w:val="both"/>
        <w:rPr>
          <w:rFonts w:ascii="Georgia" w:hAnsi="Georgia" w:cs="Georgia"/>
          <w:b/>
          <w:b/>
          <w:sz w:val="28"/>
          <w:szCs w:val="28"/>
          <w:lang w:val="en-GB"/>
        </w:rPr>
      </w:pPr>
      <w:r>
        <w:rPr>
          <w:rFonts w:cs="Georgia" w:ascii="Georgia" w:hAnsi="Georgia"/>
          <w:b/>
          <w:sz w:val="28"/>
          <w:szCs w:val="28"/>
          <w:lang w:val="en-GB"/>
        </w:rPr>
        <w:t>Date: January 12 2002</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Two young teenagers, Jean F and Nelson C, where at home at night when Jean noticed that his pet snake had escaped from its cage. Both boys began looking for it outside among the rubble of the parcel. They recalled how half an hour before, their two dogs strangely began to howl and cry; however, it did not seem to be important at that point in time. They searched for the pet snake together when suddenly, about 30 meters from where they stood; they saw what appeared to be a stray dog. They threw rocks at to avoid an attack. However, to their surprise, the animal stood there, motionless and fearless; it did not get scared nor it ran away as ordinary dogs normally do. Shortly, the strange animal began to move towards them. The movements it made as it walked were very strange. It used two legs at a time. It made very small sand short leaps like a rabbit. Suddenly, it stopped and it stood up on two legs. The teenagers then began to feel some kind of energy. "It was like an electrical shock in the stomach," they said. It later walked again making a loud dragging noise, making small leaps and only moving one of its legs. They noticed the weird shape of the animal. "It was like a rugby football with legs," one of them said. Jean began to feel frightened and started to move away from animal. On the other hand, Nelson felt a strange need to get closer to the creature; he got to within 2 meters away from it. The creature appear to emit a strange luminosity that apparently, was bright enough to lit a small area around the creature in spite of the nighttime darkness. Nelson was mesmerized as he stared at the strange creature. He described it as having a head like a large dog with a flat nose like a bulldog. Its eyes were slanted and pale-red in color, which could only be seen when the creature turned its head from side to side like a lizard. At that moment, Nelson heard a voice in his head saying, "Don't stare, and just run away." They provided further description, describing the ears as flat, round and large. Its arms were short, it had elbows, and the hands had three fingers. It had hair like the one on a wild pig. Its legs were like the ones of a goat. The feet had also three fingers and a membrane like ducks, but somewhat shorter. On its curved back, they were able to notice a spinal section covered with amounts of even thicker hair. Most of the hair of the animal was gray, but the tail had a white tip. Nelson finally fled, terrified, from the area. He also described how he felt an inexplicable bone-chilling cold sens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ime Ferrer,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12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ed Parker was eating some leftover food when he claims the food began to change. The bread of the sandwich turned an orange color and the lamb became a silvery metallic color, sort of like liquid mercury. As he watched transfixed, he saw the orange bread and metallic lamb turn into the figure of an "alien" with the form of a man. It was silver in color and its outfit (smooth pants and shirt, like a jump suit) was orange in color. At this point Parker glanced at the wall clock and it indicated that 2 hours had gone by, even though it felt like minutes only. The alien figure communicated using telepathic means and asked Ted to come with him. They both went outside and there, Ted saw a landed black-colored craft in his backyard. In a split second Ted found himself inside the craft not knowing how he got there. The inside of the craft was pure white in color with strips of the metallic silver that the alien figure appeared to be made of. The rest of the incident is just a blur, but Parker did remembered hearing several loud high-pitched rings while onboard the object. A couple of days before while eating dinner with several other people there had been a similar high pitched ring and everybody had just stopped eating and walked out of th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Chihuahua,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29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days before seeing a UFO the witness remembered being in a dream-like state in which he felt very calm and saw numerous disc shaped objects, orange-red in color. A human like figure was talking to him about the objects and their propulsion. The UFO he saw was of an orange color and he felt a sort of ecstasy when he observed the craft. Several of his neighbors also saw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Near Palmyra, Wisconsin</w:t>
      </w:r>
    </w:p>
    <w:p>
      <w:pPr>
        <w:pStyle w:val="Normal"/>
        <w:jc w:val="both"/>
        <w:rPr>
          <w:rFonts w:ascii="Georgia" w:hAnsi="Georgia" w:cs="Georgia"/>
          <w:b/>
          <w:b/>
          <w:sz w:val="28"/>
          <w:szCs w:val="28"/>
          <w:lang w:val="en-GB"/>
        </w:rPr>
      </w:pPr>
      <w:r>
        <w:rPr>
          <w:rFonts w:cs="Georgia" w:ascii="Georgia" w:hAnsi="Georgia"/>
          <w:b/>
          <w:sz w:val="28"/>
          <w:szCs w:val="28"/>
          <w:lang w:val="en-GB"/>
        </w:rPr>
        <w:t>Date: February 200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wo men reported seeing a creature that resembled a bipedal "gigantic wolf" walking down a road west of the city. They said the creature was at least 7 ft tall with a wolf-like hea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nda God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West Garo Hills, Meghalaya, India</w:t>
      </w:r>
    </w:p>
    <w:p>
      <w:pPr>
        <w:pStyle w:val="Normal"/>
        <w:jc w:val="both"/>
        <w:rPr>
          <w:rFonts w:ascii="Georgia" w:hAnsi="Georgia" w:cs="Georgia"/>
          <w:b/>
          <w:b/>
          <w:sz w:val="28"/>
          <w:szCs w:val="28"/>
          <w:lang w:val="en-GB"/>
        </w:rPr>
      </w:pPr>
      <w:r>
        <w:rPr>
          <w:rFonts w:cs="Georgia" w:ascii="Georgia" w:hAnsi="Georgia"/>
          <w:b/>
          <w:sz w:val="28"/>
          <w:szCs w:val="28"/>
          <w:lang w:val="en-GB"/>
        </w:rPr>
        <w:t>Date: February 200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Nebilson Sangma reported encountering a scary furry creature on a hunting trip in the jungles. He reportedly took a video of the creature's nesting place. According to Sangma, the creature walked erect like a human, had built a house like nesting place, and would emerge from it frequently to feast on a banana grove. Sangma and his brother observed the gigantic creature for three consecutive days from afar. Officials and villagers have been hunting for the creature in the forest but it seems to have disappeared as furtively as it 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1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Near Dover,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200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jogging along a low path by the beach when she noticed a tall, well built being in a black skin tight suit, that stood watching her from nearby. He wore a black helmet wit a brown visor pulled down. At first she thought it was a biker but as she approached the figure, it suddenly disappeared in plain sight. As she continued to run she noticed a black craft jutting out of the sand, it was small and oval shaped, matt and ribbed it also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w:t>
      </w:r>
    </w:p>
    <w:p>
      <w:pPr>
        <w:pStyle w:val="Normal"/>
        <w:jc w:val="both"/>
        <w:rPr>
          <w:rFonts w:ascii="Georgia" w:hAnsi="Georgia" w:cs="Georgia"/>
          <w:b/>
          <w:b/>
          <w:sz w:val="28"/>
          <w:szCs w:val="28"/>
        </w:rPr>
      </w:pPr>
      <w:r>
        <w:rPr>
          <w:rFonts w:cs="Georgia" w:ascii="Georgia" w:hAnsi="Georgia"/>
          <w:b/>
          <w:sz w:val="28"/>
          <w:szCs w:val="28"/>
        </w:rPr>
        <w:t>Location. Rosario de la Frontera, Salta,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trange creature called by locals "El Pestizo" has attacked several lone pedestrians in the middle of the night. It is described as a dark man shaped shadowy being. A boy riding his bicycle on the way to visit some friends was toppled from his bicycle and found a black shadowy figure facing him. The young man managed to upholster his shotgun and fire two shots. But, when he saw that they had no effect, he promptly drew his knife and stabbed the figure without any apparent harm. Frightened the youth tried to escape but the creature knocked him down without saying a word and began dragging him by the hair to the side of the road. At this point the young man began to scream. A local man, who rushed to provide assistance, only to find a black shadow dragging the boy by the hair, heard his cries. The fearful shape disappeared without a trace after it became aware of the other man's presence. Six other locals have reported being attacked by a similar being and received wou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ebruary 2002</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alone at home and was preparing his breakfast when suddenly he heard a window break; he went to see what had happened. Grabbing a golf club he peeked inside the room where the window broke. He was stunned to see a strange creature climbing on his bed. It appeared to be hurt, because it seemed that it could not move well. Gripping the golf club he went a step nearer and the creature hissed horribly. It shrieked in an unworldly manner. Terrified the witness did not move. The creature was small, about the size of a large rabbit, and it was dark in color and had reddish eyes. It had wings and a spine of quills on its back, and had a semi reptilian face. It appeared to have hair and small legs. The witness raised the golf club and the creature hissed again showing its large yellowish teeth, which appeared to be sharp, like those of a crocodile. It suddenly hopped out of the window and rapidly hopped across the street into the oak tre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June archiv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Vigevano,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2002</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In the outskirts of this city a witness observed from his vehicle a luminous humanoid entity walking along a roadway. It scurried away into the darkness when approached.</w:t>
      </w:r>
    </w:p>
    <w:p>
      <w:pPr>
        <w:pStyle w:val="Normal"/>
        <w:jc w:val="both"/>
        <w:rPr>
          <w:rFonts w:ascii="Georgia" w:hAnsi="Georgia" w:cs="Georgia"/>
          <w:b/>
          <w:b/>
          <w:sz w:val="28"/>
          <w:szCs w:val="28"/>
          <w:lang w:val="en-GB"/>
        </w:rPr>
      </w:pPr>
      <w:r>
        <w:rPr>
          <w:rFonts w:cs="Georgia" w:ascii="Georgia" w:hAnsi="Georgia"/>
          <w:b/>
          <w:sz w:val="28"/>
          <w:szCs w:val="28"/>
          <w:lang w:val="en-GB"/>
        </w:rPr>
        <w:t>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SU,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Corguinho, Mato Grosso do Sul,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5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localized UFO flap several witnesses reported seeing a strange creature described as about 1.3 meters in height, having two legs, with a physique like a human but who moved with a strange fluctuating motion. The creature was seen five times by twenty people in the rural zone around Corguinho. In Rochedo, 6 miles south of Corguinho five Cebu cattle were found dead with a single incision on the side of the throat. The bodies had been drained of blood. (Is there a conn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Mount Podbrdo, Bosnia Hercigovina</w:t>
      </w:r>
    </w:p>
    <w:p>
      <w:pPr>
        <w:pStyle w:val="Normal"/>
        <w:jc w:val="both"/>
        <w:rPr>
          <w:rFonts w:ascii="Georgia" w:hAnsi="Georgia" w:cs="Georgia"/>
          <w:b/>
          <w:b/>
          <w:sz w:val="28"/>
          <w:szCs w:val="28"/>
          <w:lang w:val="en-GB"/>
        </w:rPr>
      </w:pPr>
      <w:r>
        <w:rPr>
          <w:rFonts w:cs="Georgia" w:ascii="Georgia" w:hAnsi="Georgia"/>
          <w:b/>
          <w:sz w:val="28"/>
          <w:szCs w:val="28"/>
          <w:lang w:val="en-GB"/>
        </w:rPr>
        <w:t>Date: February 11 2002</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ntactee and stigmatic Giorgio Bongiovanni was visiting the shrine on top of the mountain and was praying silently to the Virgin when, to his astonishment, a glowing luminous female figure appeared and touched his forehead with her fingertips. His stigmata scar vanished instantly. The female figure told him to return to Italy and make known what had happen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14</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Payogasta,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1 200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73-year-old Maria Rufina Cayo, a local shepherd was walking back home with her dogs and the cattle. Suddenly at one point, something spooked the animals, and these began to stampede. Looking around she spotted a bizarre creature standing about 12 meters away. She described it as a humanoid, half animal, half human, about 1.70m in height, with bright red eyes, sharp protruding fangs, and hands and feet that ended in sharp claws. The creature looked at the witness three times then it scrambled away using quick jumping motions with is powerfully built hind legs, she also noticed large pointy ears. The top part of its body seems to have been covered in a shiny white blanket. It somehow resembled a centaur walking on two claw-like feet. Alerted by the shouts of Maria, two men, Santos Jaimes, and Ruben Colque ran out to investigate with their dogs. Suddenly the dogs stopped and began making pitiful howling noises, they refused to move any further. The men heard noises behind some nearby bushes and went to investigate and spotted a bizarre creature that stood staring at them with huge reddish eyes. It then moved quickly away in the direction of Cerro Negro and disappeared from sight. The witnesses noticed very sharp claws on the creature's feet with a very sharp claw that appeared to be pointed backwards. Strange footprints were found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l Tribuno, Salta Argentina March 27 2002</w:t>
      </w:r>
    </w:p>
    <w:p>
      <w:pPr>
        <w:pStyle w:val="Normal"/>
        <w:jc w:val="both"/>
        <w:rPr>
          <w:rFonts w:ascii="Georgia" w:hAnsi="Georgia" w:cs="Georgia"/>
          <w:b/>
          <w:b/>
          <w:sz w:val="28"/>
          <w:szCs w:val="28"/>
        </w:rPr>
      </w:pPr>
      <w:r>
        <w:rPr>
          <w:rFonts w:cs="Georgia" w:ascii="Georgia" w:hAnsi="Georgia"/>
          <w:b/>
          <w:sz w:val="28"/>
          <w:szCs w:val="28"/>
        </w:rPr>
        <w:t>Also Patricio Parente, Gaceta Ovni</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Khanpur, Ahmedabad, India</w:t>
      </w:r>
    </w:p>
    <w:p>
      <w:pPr>
        <w:pStyle w:val="Normal"/>
        <w:jc w:val="both"/>
        <w:rPr>
          <w:rFonts w:ascii="Georgia" w:hAnsi="Georgia" w:cs="Georgia"/>
          <w:b/>
          <w:b/>
          <w:sz w:val="28"/>
          <w:szCs w:val="28"/>
          <w:lang w:val="en-GB"/>
        </w:rPr>
      </w:pPr>
      <w:r>
        <w:rPr>
          <w:rFonts w:cs="Georgia" w:ascii="Georgia" w:hAnsi="Georgia"/>
          <w:b/>
          <w:sz w:val="28"/>
          <w:szCs w:val="28"/>
          <w:lang w:val="en-GB"/>
        </w:rPr>
        <w:t>Date: February 20 2002</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local residents reportedly have encountered a person, dressed in black and wearing a mask. Dubbed the "Monkeyman" whom they described as between 25 and 20 years of age, dark skinned and having curly hair can reportedly be seen hopping from roof to roof and also on to trees. Two local youths chased it and the figure reportedly disappeared in plain sight. The two youths have been behaving abnormally since then. The stranger was also chased along the riverbed near the Cama Hotel and it also suddenly disappeared. Others have heard the stranger running on the rooftops. Abdul Hamid another youngster of the local slums described the figure as a tall lean man that carries a sharp weapon. "I saw him from the back. He had a sword in his hand and when I raised the alarm, he jumped to another roof and then on to a tree." Police have searched for the stranger but nothing has been f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India Expr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Prague, Czech Republic</w:t>
      </w:r>
    </w:p>
    <w:p>
      <w:pPr>
        <w:pStyle w:val="Normal"/>
        <w:jc w:val="both"/>
        <w:rPr>
          <w:rFonts w:ascii="Georgia" w:hAnsi="Georgia" w:cs="Georgia"/>
          <w:b/>
          <w:b/>
          <w:sz w:val="28"/>
          <w:szCs w:val="28"/>
          <w:lang w:val="en-GB"/>
        </w:rPr>
      </w:pPr>
      <w:r>
        <w:rPr>
          <w:rFonts w:cs="Georgia" w:ascii="Georgia" w:hAnsi="Georgia"/>
          <w:b/>
          <w:sz w:val="28"/>
          <w:szCs w:val="28"/>
          <w:lang w:val="en-GB"/>
        </w:rPr>
        <w:t>Date: February 23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lanka Slemendova was in her apartment when she saw a "ship" hovering over some nearby woods. It was shining red, white and yellow lights. She then heard telepathic communication coming from the object telling her to go and meet them at an unspecified location. Looking over to her bedroom wall she saw what appeared to be a projection of human like faces looking at her. Later that night she saw luminous figures in her room and a floating red light also in her room. The next night she saw what appeared to be 2 gray suns and around them a golden lights with numerous groups of shiny human-like figures floating about. She interpreted these as being ange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 (Slemendova)</w:t>
      </w:r>
    </w:p>
    <w:p>
      <w:pPr>
        <w:pStyle w:val="Normal"/>
        <w:jc w:val="both"/>
        <w:rPr>
          <w:rFonts w:ascii="Georgia" w:hAnsi="Georgia" w:cs="Georgia"/>
          <w:b/>
          <w:b/>
          <w:sz w:val="28"/>
          <w:szCs w:val="28"/>
          <w:lang w:val="en-GB"/>
        </w:rPr>
      </w:pPr>
      <w:r>
        <w:rPr>
          <w:rFonts w:cs="Georgia" w:ascii="Georgia" w:hAnsi="Georgia"/>
          <w:b/>
          <w:sz w:val="28"/>
          <w:szCs w:val="28"/>
          <w:lang w:val="en-GB"/>
        </w:rPr>
        <w:t>Type: C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Wycliffe Well Roadhouse, Northern Territory Australia</w:t>
      </w:r>
    </w:p>
    <w:p>
      <w:pPr>
        <w:pStyle w:val="Normal"/>
        <w:jc w:val="both"/>
        <w:rPr>
          <w:rFonts w:ascii="Georgia" w:hAnsi="Georgia" w:cs="Georgia"/>
          <w:b/>
          <w:b/>
          <w:sz w:val="28"/>
          <w:szCs w:val="28"/>
          <w:lang w:val="en-GB"/>
        </w:rPr>
      </w:pPr>
      <w:r>
        <w:rPr>
          <w:rFonts w:cs="Georgia" w:ascii="Georgia" w:hAnsi="Georgia"/>
          <w:b/>
          <w:sz w:val="28"/>
          <w:szCs w:val="28"/>
          <w:lang w:val="en-GB"/>
        </w:rPr>
        <w:t>Date: early March 200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workers in the area watched unusual lights in the sky an aboriginal woman encountered a triangular sort of object in a paddock and all of the sudden she saw three silvery clad human like figures that began to move toward her vehicle. She turned the vehicle around and took of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u Farcus ABC On-l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Near Canberra Australia</w:t>
      </w:r>
    </w:p>
    <w:p>
      <w:pPr>
        <w:pStyle w:val="Normal"/>
        <w:jc w:val="both"/>
        <w:rPr>
          <w:rFonts w:ascii="Georgia" w:hAnsi="Georgia" w:cs="Georgia"/>
          <w:b/>
          <w:b/>
          <w:sz w:val="28"/>
          <w:szCs w:val="28"/>
          <w:lang w:val="en-GB"/>
        </w:rPr>
      </w:pPr>
      <w:r>
        <w:rPr>
          <w:rFonts w:cs="Georgia" w:ascii="Georgia" w:hAnsi="Georgia"/>
          <w:b/>
          <w:sz w:val="28"/>
          <w:szCs w:val="28"/>
          <w:lang w:val="en-GB"/>
        </w:rPr>
        <w:t>Date: March 2002</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Several friends were taking a trip to the coast and it was already very dark. They had already entered a tropical forest area and there was a mist rolling along the ground. As they turned around they saw something squatting in the middle of the road. It stared at them, and just as they thought they were going to hit it, it leaped off the road and into the trees. It leaped about 10 meters in the air. The creature was definitely human looking although it wore strange clothes. It was dressed in a green robe of some kind with little pieces of gold on it, and it was either wearing a head crest or it had a row of spikes running from its forehead to the top of its neck. Very frightened the witnesses drove out of the forest and at the same time the mist turned to a thick fog. They pulled over and decided to wait until the fog had cleared, although none of them were too happy about it. As they sat around and waited they suddenly heard a shriek. It sounded like some sort of wild animal and they turned the car on so the headlights would scare it away. The headlights revealed the same creature they had seen earlier. It hid its face from the light and shrieked. Right before the witnesses' eyes, the creature seemed to evaporate into the fog. Within five minutes the fog had gone and the normal rolling mist was back. The witnesses quickly left the area and drove towards the coa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June Archiv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w:t>
      </w:r>
    </w:p>
    <w:p>
      <w:pPr>
        <w:pStyle w:val="Normal"/>
        <w:jc w:val="both"/>
        <w:rPr>
          <w:rFonts w:ascii="Georgia" w:hAnsi="Georgia" w:cs="Georgia"/>
          <w:b/>
          <w:b/>
          <w:sz w:val="28"/>
          <w:szCs w:val="28"/>
        </w:rPr>
      </w:pPr>
      <w:r>
        <w:rPr>
          <w:rFonts w:cs="Georgia" w:ascii="Georgia" w:hAnsi="Georgia"/>
          <w:b/>
          <w:sz w:val="28"/>
          <w:szCs w:val="28"/>
        </w:rPr>
        <w:t>Location.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 2002</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Reinaldo Rios (involved in other encounters) was in his bedroom that night when a large white light suddenly appeared. It flew around the room several times and then hovered. He heard voices coming from the light, which communicated with him. The voice said: "I am your real father." Soon the light transformed itself into a figure resembling that of a little boy it then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over Americ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Rotterdam,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March 2 2002</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wife were in bed that Saturday morning talking when their 5-year-old daughter came into the bedroom with her baby brother, whose cot is placed under their bedroom window. They heard a strange noise and some green light came into the window. Their daughter looked out the window and reported seeing a "flying car" with four spinning green lights on top. She saw two windows in the vehicle and saw two dark brown faces looking out. His wife saw the craft flying past through the curtains. That same morning, in a large tree near the witness house a strange structure was found. The branches were arranged in a rectangular pen shape, vertical, each approximately 30 to 40 cm long. They found a few smaller sticks scaling down in size from the structure. A piece of concrete slab was found propped up on one corner. The witnesses had never seen this strange structure before and think is some kind of message left by the visitors. (Some kind of bizarre crop circle?). A few nights before they had heard strange noises coming from the kitchen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Golasecca Di Novara, Italy</w:t>
      </w:r>
    </w:p>
    <w:p>
      <w:pPr>
        <w:pStyle w:val="Normal"/>
        <w:jc w:val="both"/>
        <w:rPr>
          <w:rFonts w:ascii="Georgia" w:hAnsi="Georgia" w:cs="Georgia"/>
          <w:b/>
          <w:b/>
          <w:sz w:val="28"/>
          <w:szCs w:val="28"/>
          <w:lang w:val="en-GB"/>
        </w:rPr>
      </w:pPr>
      <w:r>
        <w:rPr>
          <w:rFonts w:cs="Georgia" w:ascii="Georgia" w:hAnsi="Georgia"/>
          <w:b/>
          <w:sz w:val="28"/>
          <w:szCs w:val="28"/>
          <w:lang w:val="en-GB"/>
        </w:rPr>
        <w:t>Date: March 2 2002</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ugusto &amp; Maurizia were in their vehicle parked in an open field next to a wooded area having a heated discussion when suddenly a powerful beam of reddish-orange light illuminated the area around them. They rolled down the car window and heard a sharp metallic sound that seemed to be increasing in intensity. They now noticed, behind the beam of light a hovering disc-shaped craft with a central rotating ring, it hovered about a meter from the ground. From the object, a cigar-shaped beam of light emerged; they could see it as the central ring of the craft slowly rotated on its axis. The craft was only about 10 meters away. At this point, and only about 4 meters from the object Augusto saw what appeared to be a gelatinous transparent humanoid-like figure with a visible head, arms and legs. The figure was silvery in color and was very tall, about 3 meters or so. At this point Augusto became concerned and drove away from the area and did not see the object or figure depart. The whole episode lasted about 10 minutes. The metallic noise was heard all throughout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fredo Lissoni, CUN Milano, Michelle Castellano CUN Vares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Ramsbottom,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3 2002</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Helen Diskin went for a walk in the countryside talking snap shots along the way with her digital camera. Returning home she loaded these into her computer and was intrigued by an odd-looking image. It looked like a luminous figure in an area of no sunlight, skulking amongst the trees. She returned to the site of the photo twice afterward and could find no explanation for the figure. The figure resembled a small helmeted figure that she had not seen when she took the picture of an area of the woods she had thought of as "mysterio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elen Diskin, UFO Magazine Vol. 22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 Location. Near Trenton New Jersey</w:t>
      </w:r>
    </w:p>
    <w:p>
      <w:pPr>
        <w:pStyle w:val="Normal"/>
        <w:jc w:val="both"/>
        <w:rPr>
          <w:rFonts w:ascii="Georgia" w:hAnsi="Georgia" w:cs="Georgia"/>
          <w:b/>
          <w:b/>
          <w:sz w:val="28"/>
          <w:szCs w:val="28"/>
          <w:lang w:val="en-GB"/>
        </w:rPr>
      </w:pPr>
      <w:r>
        <w:rPr>
          <w:rFonts w:cs="Georgia" w:ascii="Georgia" w:hAnsi="Georgia"/>
          <w:b/>
          <w:sz w:val="28"/>
          <w:szCs w:val="28"/>
          <w:lang w:val="en-GB"/>
        </w:rPr>
        <w:t>Date: March 4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were camping outside of town and late at night one of them was attempting to put out the bonfire when he heard the most awful and horrifying scream. It resembled that of an injured dog crossed with a scream of a woman. The witness dropped the flashlight and was joined by another witness. Suddenly out of the woods a hideous and gruesome creature appeared. It did not look human, somewhat satyr-like in appearance and walked on two legs. It had a long tail like a dragon and wings like those unicorns in fantasy books. The beast took several steps towards the witnesses and one of them picked up and asked and yelled at it and then shone his flashlight at it. The creature then turned towards the bushes and ran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Pichaca, Salta,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9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Ceferino Leoncio was cleaning his one room metal shack when suddenly a bright light engulfed the room. He felt a sudden heat as he saw a tiny figure (50 cm) of an angel-like creature materialize in front of him. It slowly moved its small wing-like protrusions and moved around and then suddenly stopped and remained still. It appeared to be a small living human like living being until it appeared to hardened and turn into some type of statue of cherubic appearance. Locals have now built a shrine around the tiny "statue" and call the strange materialization a "religious mira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March 16 2002</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Mirna, was watching television alone in her room when she began hearing noises coming from outside, at first she thought it was her dogs playing around with some empty cans. But the noises kept getting louder and louder and she decided to go outside to investigate. Once outside she was stunned to see some type creature that had somehow entered the rabbit cage and was attacking the animals that were making loud unearthly screams. Thinking at first that it was one of the dogs she approached the case but realized that it was a gray colored hairy hunched over creature, that was moving quickly inside the cage. She stepped back and could not understand how the creature had entered the cage, since there wasn't any apparent hole or aperture visible anywhere and the door was firmly closed. Afraid she ran inside her home and notified her son, both then ran out but the creature had mysteriously disappeared. Unnerved, they could not understand how they creature had escaped since the door to the rabbit caged was still firmly locked. Later they could only find a small round hole in the wire only several centimeters in width, not large enough for a creature estimated to have been about 70 to 80 cm in height. Several of the rabbits were found injured and one was d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Payogasta,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19 2002</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Young Elizabeth Lera reported seeing a short humanoid with "dark eyes" looking into the building compound from behind a wire fence. It appeared not to have any other facial features and was wearing dark clothing; it wore some type of head covering, which was hard to see because of the darkness. She could only see a pair of large dark eyes on his face that appeared to shine in the darkness. Some more children now arrived and observed as the humanoid move several steps towards them. Another witness, Rene Mamani saw the humanoid run and hide behind some bushes. It seemed to move at very high speed in an unnatural fashion. It seemed to have remained suspended in mid-air for a few seconds. It then seemed to fly through the air and disappeared into some nearby woods. Other students at the school reportedly saw it again on the night of the 20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tricio Parente, Gaceta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Woodburn, Oregon</w:t>
      </w:r>
    </w:p>
    <w:p>
      <w:pPr>
        <w:pStyle w:val="Normal"/>
        <w:jc w:val="both"/>
        <w:rPr>
          <w:rFonts w:ascii="Georgia" w:hAnsi="Georgia" w:cs="Georgia"/>
          <w:b/>
          <w:b/>
          <w:sz w:val="28"/>
          <w:szCs w:val="28"/>
          <w:lang w:val="en-GB"/>
        </w:rPr>
      </w:pPr>
      <w:r>
        <w:rPr>
          <w:rFonts w:cs="Georgia" w:ascii="Georgia" w:hAnsi="Georgia"/>
          <w:b/>
          <w:sz w:val="28"/>
          <w:szCs w:val="28"/>
          <w:lang w:val="en-GB"/>
        </w:rPr>
        <w:t>Date: March 21 200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hen she woke up suddenly feeling paralyzed. The witness was completely unable to move or speak. Her next memory was of a strange sensation on her left cheek, which hurt a lot. Unseen "beings" were apparently taking skin samples. Her face was left with a pink fleshy scoop down my left cheek, directly on the cheekbone. A teardrop scar was left on her chee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Bethlehem, Israel</w:t>
      </w:r>
    </w:p>
    <w:p>
      <w:pPr>
        <w:pStyle w:val="Normal"/>
        <w:jc w:val="both"/>
        <w:rPr>
          <w:rFonts w:ascii="Georgia" w:hAnsi="Georgia" w:cs="Georgia"/>
          <w:b/>
          <w:b/>
          <w:sz w:val="28"/>
          <w:szCs w:val="28"/>
          <w:lang w:val="en-GB"/>
        </w:rPr>
      </w:pPr>
      <w:r>
        <w:rPr>
          <w:rFonts w:cs="Georgia" w:ascii="Georgia" w:hAnsi="Georgia"/>
          <w:b/>
          <w:sz w:val="28"/>
          <w:szCs w:val="28"/>
          <w:lang w:val="en-GB"/>
        </w:rPr>
        <w:t>Date: March 21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the besieged Church of The Nativity several awed witnesses have come forward describing the events of Thursday night. That night, a smell of roses filled the sanctuary as the Daughters of Charity held their evening prayers. "The sweet scent was soon followed by a high musical humming sound and a distinct feeling of warmth emanating from the ceiling." Then, the sisters reported, seeing a glowing beam of light gradually forming the likeness of the Blessed Virgin "like a film coming into focus." Tears were running down her face, and she uttered a prophetic warning. "Time is growing short, and the promised Judgment Day is nearly at hand." One week before the apparition, The Church of the Holy Family was the scene of a ferocious firefight between the Israelis and the Palestinia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17</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21 2002</w:t>
      </w:r>
    </w:p>
    <w:p>
      <w:pPr>
        <w:pStyle w:val="Normal"/>
        <w:jc w:val="both"/>
        <w:rPr>
          <w:rFonts w:ascii="Georgia" w:hAnsi="Georgia" w:cs="Georgia"/>
          <w:b/>
          <w:b/>
          <w:sz w:val="28"/>
          <w:szCs w:val="28"/>
          <w:lang w:val="en-GB"/>
        </w:rPr>
      </w:pPr>
      <w:r>
        <w:rPr>
          <w:rFonts w:cs="Georgia" w:ascii="Georgia" w:hAnsi="Georgia"/>
          <w:b/>
          <w:sz w:val="28"/>
          <w:szCs w:val="28"/>
          <w:lang w:val="en-GB"/>
        </w:rPr>
        <w:t>Time: 2255</w:t>
      </w:r>
    </w:p>
    <w:p>
      <w:pPr>
        <w:pStyle w:val="Normal"/>
        <w:jc w:val="both"/>
        <w:rPr>
          <w:rFonts w:ascii="Georgia" w:hAnsi="Georgia" w:cs="Georgia"/>
          <w:b/>
          <w:b/>
          <w:sz w:val="28"/>
          <w:szCs w:val="28"/>
          <w:lang w:val="en-GB"/>
        </w:rPr>
      </w:pPr>
      <w:r>
        <w:rPr>
          <w:rFonts w:cs="Georgia" w:ascii="Georgia" w:hAnsi="Georgia"/>
          <w:b/>
          <w:sz w:val="28"/>
          <w:szCs w:val="28"/>
          <w:lang w:val="en-GB"/>
        </w:rPr>
        <w:t>16-year old Steven Mizon saw hovering over a street a large oval shaped craft encircled in bright lights and with several lighted windows around its edge. A figure stared down at him from one of the window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rPr>
      </w:pPr>
      <w:r>
        <w:rPr>
          <w:rFonts w:cs="Georgia" w:ascii="Georgia" w:hAnsi="Georgia"/>
          <w:b/>
          <w:sz w:val="28"/>
          <w:szCs w:val="28"/>
        </w:rPr>
        <w:t>Location. Cazalla de la Sierra, Spain</w:t>
      </w:r>
    </w:p>
    <w:p>
      <w:pPr>
        <w:pStyle w:val="Normal"/>
        <w:jc w:val="both"/>
        <w:rPr>
          <w:rFonts w:ascii="Georgia" w:hAnsi="Georgia" w:cs="Georgia"/>
          <w:b/>
          <w:b/>
          <w:sz w:val="28"/>
          <w:szCs w:val="28"/>
          <w:lang w:val="en-GB"/>
        </w:rPr>
      </w:pPr>
      <w:r>
        <w:rPr>
          <w:rFonts w:cs="Georgia" w:ascii="Georgia" w:hAnsi="Georgia"/>
          <w:b/>
          <w:sz w:val="28"/>
          <w:szCs w:val="28"/>
          <w:lang w:val="en-GB"/>
        </w:rPr>
        <w:t>Date: March 26 2002</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 pharmaceutical products salesman was returning along a deserted road when he noticed ahead in the distance and in the middle of the roadway an object resembling a shiny pear that was resting on three metallic legs. Somewhat perplexed he approached and noticed two individuals standing on a nearby field. These were over 2 meters in height, wore tight fitting white coveralls and helmets resembling that of the early astronauts. He parked his vehicle and approached the two strange figures on foot. One of the men walked away and entered the shiny pear-shaped craft while the other remained behind. Knowing that these men were "not from this earth" he still asked the remaining humanoid if he needed any assistance. He felt that as he approached the strange pair he had been in some type of a trance and seemed to have floated over the road. The humanoid answered and appeared genuinely happy as to his offer of assistance but said that everything was in order. He also added that the area was very beautiful and also added: "Humans don't know what they have. Where we come from we don't have such beautiful scenes, they disappeared a long time ago." The astounded witness managed to ask the humanoid where he was from and was told that they hailed from another dimension, a concept that humans have not yet assimilated. The humanoid smiled as he answered the question. The humanoid then bid goodbye and walked towards the nearby shiny pear shaped object, he then disappeared inside of it. The craft then emitted a loud whistling sound and disappeared at very high speed towards some nearby cliffs. The witness described the humanoids as about 2.50 meters in height, wide chests and heavy set, thin legs. Generally human features, but somewhat "refined" or sharpened features. The suits were very tight fitting made of an apparent synthetic material resembling plastic. Their eyes were very light almost white and their speech was hesitant &amp; accented. Also their movements seemed kind of clums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 M Garcia, Francisco Padron, Spai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Pringle Lake, Texas</w:t>
      </w:r>
    </w:p>
    <w:p>
      <w:pPr>
        <w:pStyle w:val="Normal"/>
        <w:jc w:val="both"/>
        <w:rPr>
          <w:rFonts w:ascii="Georgia" w:hAnsi="Georgia" w:cs="Georgia"/>
          <w:b/>
          <w:b/>
          <w:sz w:val="28"/>
          <w:szCs w:val="28"/>
          <w:lang w:val="en-GB"/>
        </w:rPr>
      </w:pPr>
      <w:r>
        <w:rPr>
          <w:rFonts w:cs="Georgia" w:ascii="Georgia" w:hAnsi="Georgia"/>
          <w:b/>
          <w:sz w:val="28"/>
          <w:szCs w:val="28"/>
          <w:lang w:val="en-GB"/>
        </w:rPr>
        <w:t>Date: March 28 2002</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Mark Hakemack and a friend had taken an airboat out on the NW side of the lake to do a little redfish fishing. The day was kind of hazy, with broken cloud cover. They had caught several trout and were just chatting when he hooked up a large redfish while playing with the fish, Mark happened to glance upwards and saw a large bird-like creature emerge from a cloudbank. His friend saw it too, after about 20 to 25 seconds it flew behind cloud cover again. The strange creature was grayish in color and the profile of a raptor, short neck/head, no legs sticking out behind, and no long tail feathers. Mark could not take his eyes off it. He estimated the wingspan to have been 10' to 14 ' in overall. It appeared to be soaring on the wind, although, he did see it give a couple of light "flaps" with its wings. The witness could only relate this to the legendary "Thunderbird" lege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Sevilla, Spain</w:t>
      </w:r>
    </w:p>
    <w:p>
      <w:pPr>
        <w:pStyle w:val="Normal"/>
        <w:jc w:val="both"/>
        <w:rPr>
          <w:rFonts w:ascii="Georgia" w:hAnsi="Georgia" w:cs="Georgia"/>
          <w:b/>
          <w:b/>
          <w:sz w:val="28"/>
          <w:szCs w:val="28"/>
          <w:lang w:val="en-GB"/>
        </w:rPr>
      </w:pPr>
      <w:r>
        <w:rPr>
          <w:rFonts w:cs="Georgia" w:ascii="Georgia" w:hAnsi="Georgia"/>
          <w:b/>
          <w:sz w:val="28"/>
          <w:szCs w:val="28"/>
          <w:lang w:val="en-GB"/>
        </w:rPr>
        <w:t>Date: March 30 200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to the March 26 case was at home with his wife and was getting ready to sleep when he heard footsteps coming from patio area outside his chalet. Armed with a club, he opened the door and was stunned to see the same two tall heavyset humanoids he had encountered 4 days before. One of the humanoids was kneeling on the ground as if inspecting something on the soil, the other one upon hearing the door open, turned and quickly assured the witness not to fear that they were not here to harm him. Stunned, the witness invited the two humanoids in the house for some refreshments (!). These declined the invitation telling that they had to go already. Using the same clumsy movements both humanoids walked towards the rear of the house where the witness noticed the same shiny metallic pear shaped craft on the ground. They entered the object, which quickly left at high speed. The witness's wife awakened by the voices was able to see the two humanoids from a second story window, and described them in the same 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rancisco Padron, Jose Manuel Garcia, Spai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Los Cipreses, Chile</w:t>
      </w:r>
    </w:p>
    <w:p>
      <w:pPr>
        <w:pStyle w:val="Normal"/>
        <w:jc w:val="both"/>
        <w:rPr>
          <w:rFonts w:ascii="Georgia" w:hAnsi="Georgia" w:cs="Georgia"/>
          <w:b/>
          <w:b/>
          <w:sz w:val="28"/>
          <w:szCs w:val="28"/>
          <w:lang w:val="en-GB"/>
        </w:rPr>
      </w:pPr>
      <w:r>
        <w:rPr>
          <w:rFonts w:cs="Georgia" w:ascii="Georgia" w:hAnsi="Georgia"/>
          <w:b/>
          <w:sz w:val="28"/>
          <w:szCs w:val="28"/>
          <w:lang w:val="en-GB"/>
        </w:rPr>
        <w:t>Date: March 31 2002</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During a local UFO congress 24 persons in three groups entered a dimensional gateway that appeared by itself over the terrain. It was kind of a dome, a luminous archway measuring four by four meters. The participants lost their materiality without disappearing completely. Upon entering, they met several human-like alien characters with large baldheads and wearing robes that waited within and received information. According to sources the contact experience was "dimensional" it was like crossing into a different reality. The 24 participants were "all professionals, college students of high intellectual levels, mostly Chileans," and some were members of Grupo Rama, a New Age associ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16, quoting Camilo Valdivieto</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Tbilissi Georgia</w:t>
      </w:r>
    </w:p>
    <w:p>
      <w:pPr>
        <w:pStyle w:val="Normal"/>
        <w:jc w:val="both"/>
        <w:rPr>
          <w:rFonts w:ascii="Georgia" w:hAnsi="Georgia" w:cs="Georgia"/>
          <w:b/>
          <w:b/>
          <w:sz w:val="28"/>
          <w:szCs w:val="28"/>
          <w:lang w:val="en-GB"/>
        </w:rPr>
      </w:pPr>
      <w:r>
        <w:rPr>
          <w:rFonts w:cs="Georgia" w:ascii="Georgia" w:hAnsi="Georgia"/>
          <w:b/>
          <w:sz w:val="28"/>
          <w:szCs w:val="28"/>
          <w:lang w:val="en-GB"/>
        </w:rPr>
        <w:t>Date: April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entered the local St David church and reported that "a phantom with wings" had approached him and predicted an earthquake that indeed took place on April 25 2002, devastating areas of central Georg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avd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Near Macon, Georgia</w:t>
      </w:r>
    </w:p>
    <w:p>
      <w:pPr>
        <w:pStyle w:val="Normal"/>
        <w:jc w:val="both"/>
        <w:rPr>
          <w:rFonts w:ascii="Georgia" w:hAnsi="Georgia" w:cs="Georgia"/>
          <w:b/>
          <w:b/>
          <w:sz w:val="28"/>
          <w:szCs w:val="28"/>
          <w:lang w:val="en-GB"/>
        </w:rPr>
      </w:pPr>
      <w:r>
        <w:rPr>
          <w:rFonts w:cs="Georgia" w:ascii="Georgia" w:hAnsi="Georgia"/>
          <w:b/>
          <w:sz w:val="28"/>
          <w:szCs w:val="28"/>
          <w:lang w:val="en-GB"/>
        </w:rPr>
        <w:t>Date: April 200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ree friends were awakened by loud banging noises and bellowing sounds coming from outside. One of the men ran to the bathroom and looked out the window to see a figure run by and squat in the nearby bushes. He described the creature as about 3 ft tall, hairy with what appeared to be horns on its head and hands; he could not see a face. Others in the neighborhood heard the banging noi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 and direct witness Communic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Belvedere di Tezze, Italy</w:t>
      </w:r>
    </w:p>
    <w:p>
      <w:pPr>
        <w:pStyle w:val="Normal"/>
        <w:jc w:val="both"/>
        <w:rPr>
          <w:rFonts w:ascii="Georgia" w:hAnsi="Georgia" w:cs="Georgia"/>
          <w:b/>
          <w:b/>
          <w:sz w:val="28"/>
          <w:szCs w:val="28"/>
          <w:lang w:val="en-GB"/>
        </w:rPr>
      </w:pPr>
      <w:r>
        <w:rPr>
          <w:rFonts w:cs="Georgia" w:ascii="Georgia" w:hAnsi="Georgia"/>
          <w:b/>
          <w:sz w:val="28"/>
          <w:szCs w:val="28"/>
          <w:lang w:val="en-GB"/>
        </w:rPr>
        <w:t>Date: April 26 200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20-year old woman was returning home one night when she noticed some bright lights nearby of an unknown origin. She followed the lights in her car until she stopped near a local pizzeria. She saw the light near the ground and within the lights two tall slender human like figures wearing some type of headgear. Since she was carrying a camera she was able to snap a quick picture. The figures then vanish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uppo Accademico Ufologico Scandicci quoting "Il giornale di Vicenz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9.</w:t>
      </w:r>
    </w:p>
    <w:p>
      <w:pPr>
        <w:pStyle w:val="Normal"/>
        <w:jc w:val="both"/>
        <w:rPr>
          <w:rFonts w:ascii="Georgia" w:hAnsi="Georgia" w:cs="Georgia"/>
          <w:b/>
          <w:b/>
          <w:sz w:val="28"/>
          <w:szCs w:val="28"/>
        </w:rPr>
      </w:pPr>
      <w:r>
        <w:rPr>
          <w:rFonts w:cs="Georgia" w:ascii="Georgia" w:hAnsi="Georgia"/>
          <w:b/>
          <w:sz w:val="28"/>
          <w:szCs w:val="28"/>
        </w:rPr>
        <w:t>Location. Puente Santamaria, Colon, Argentina</w:t>
      </w:r>
    </w:p>
    <w:p>
      <w:pPr>
        <w:pStyle w:val="Normal"/>
        <w:jc w:val="both"/>
        <w:rPr>
          <w:rFonts w:ascii="Georgia" w:hAnsi="Georgia" w:cs="Georgia"/>
          <w:b/>
          <w:b/>
          <w:sz w:val="28"/>
          <w:szCs w:val="28"/>
          <w:lang w:val="en-GB"/>
        </w:rPr>
      </w:pPr>
      <w:r>
        <w:rPr>
          <w:rFonts w:cs="Georgia" w:ascii="Georgia" w:hAnsi="Georgia"/>
          <w:b/>
          <w:sz w:val="28"/>
          <w:szCs w:val="28"/>
          <w:lang w:val="en-GB"/>
        </w:rPr>
        <w:t>Date: early May 2002</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wo young men observed a dark object descend towards the ground about 100 meters away. According to the two witnesses from the craft descended a small humanoid, orange in color. Very scared they both ran from the area and reported their experience to oth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quoting Semanario Colo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Merceditas, Colon, Argentina</w:t>
      </w:r>
    </w:p>
    <w:p>
      <w:pPr>
        <w:pStyle w:val="Normal"/>
        <w:jc w:val="both"/>
        <w:rPr>
          <w:rFonts w:ascii="Georgia" w:hAnsi="Georgia" w:cs="Georgia"/>
          <w:b/>
          <w:b/>
          <w:sz w:val="28"/>
          <w:szCs w:val="28"/>
          <w:lang w:val="en-GB"/>
        </w:rPr>
      </w:pPr>
      <w:r>
        <w:rPr>
          <w:rFonts w:cs="Georgia" w:ascii="Georgia" w:hAnsi="Georgia"/>
          <w:b/>
          <w:sz w:val="28"/>
          <w:szCs w:val="28"/>
          <w:lang w:val="en-GB"/>
        </w:rPr>
        <w:t>Date: early May 200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n elderly couple was walking along National Route # 8 when about 800 meters from their location they noticed a very strong light. The light descended next to a puddle at about 70 meters from the witness. Both then saw two very short orange colored humanoids that moved in very agile movements near the object. Terrified they walked away and upon looking back saw a bright glow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quoting Semanario Col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Barangay, Philippines</w:t>
      </w:r>
    </w:p>
    <w:p>
      <w:pPr>
        <w:pStyle w:val="Normal"/>
        <w:jc w:val="both"/>
        <w:rPr>
          <w:rFonts w:ascii="Georgia" w:hAnsi="Georgia" w:cs="Georgia"/>
          <w:b/>
          <w:b/>
          <w:sz w:val="28"/>
          <w:szCs w:val="28"/>
          <w:lang w:val="en-GB"/>
        </w:rPr>
      </w:pPr>
      <w:r>
        <w:rPr>
          <w:rFonts w:cs="Georgia" w:ascii="Georgia" w:hAnsi="Georgia"/>
          <w:b/>
          <w:sz w:val="28"/>
          <w:szCs w:val="28"/>
          <w:lang w:val="en-GB"/>
        </w:rPr>
        <w:t>Date: May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local residents reported seeing a bizarre creature described as an "aswang" reputed to be a winged vampire type creature, it reportedly had red glowing eyes, long black hair, and was wearing a white flowing gown. It was seen perched on top of a bamboo tree. Residents at nearby Roxas reported seeing a similar creature. The police was called but a search failed to locate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kasico.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Alvear,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May 3 2002</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Several young men were returning home late at night along a deserted roadway when suddenly out of nowhere a female figure wearing a light flowing gown and with long black hair appeared in front of them. The strange figure was very pale and appeared elderly and repeatedly asked for assistance from the men in a strange urgent tone. Terrified the men ran from the area and later returned with additional witnesses but they could find no trace of the strange appari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Entry remo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Jacinto Arauz,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May 29 2002</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Irma Rick watched a rotating luminous object descend close to the ground next to a grain silo; it gave off a powerful bluish light through some openings around its circumference. It hovered close to the ground. Through an opening a strange creature was seen to descend to the ground. It was described as having an elongated semi-transparent white body; it also had an elongated head. She could not see any eyes or legs on the creature as it stood motionless next to the craft. She observed the creature and object for about 5 minutes until she dropped the flashlight she was carrying. Afraid she left the area and did not see the creat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loria Raquel Coluchi, El Dragon Invisibl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Lembang Bandung, Indonesia</w:t>
      </w:r>
    </w:p>
    <w:p>
      <w:pPr>
        <w:pStyle w:val="Normal"/>
        <w:jc w:val="both"/>
        <w:rPr>
          <w:rFonts w:ascii="Georgia" w:hAnsi="Georgia" w:cs="Georgia"/>
          <w:b/>
          <w:b/>
          <w:sz w:val="28"/>
          <w:szCs w:val="28"/>
          <w:lang w:val="en-GB"/>
        </w:rPr>
      </w:pPr>
      <w:r>
        <w:rPr>
          <w:rFonts w:cs="Georgia" w:ascii="Georgia" w:hAnsi="Georgia"/>
          <w:b/>
          <w:sz w:val="28"/>
          <w:szCs w:val="28"/>
          <w:lang w:val="en-GB"/>
        </w:rPr>
        <w:t>Date: May 30 2002</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is motorcycle across a highland area when he spotted some flashing lights overhead and then noticed a silvery disc-shaped craft descend low over some nearby graves at a cemetery. The craft had blue and orange flashing lights around its rim. There was no sound as the craft apparently emitted a beam of light towards the ground and levitated what appeared to be some dead bodies onboard the object. (!) The witness was apparently paralyzed and was unable to move. The craft then shot away at a 45-degree angle and disappeared from sight. When that happened the witness left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late May 200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at the local electric company in order to pay a bill when she decided to use the restrooms. Sitting in the stall she then noticed on the side of the wall of the stall what appeared to be a face lit up in a dull light. When the witness looked directly at the "face" it vanished. She described is as having large round eyes no visible nose and a slit-like mouth. (A peeping tom ali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7.</w:t>
      </w:r>
    </w:p>
    <w:p>
      <w:pPr>
        <w:pStyle w:val="Normal"/>
        <w:jc w:val="both"/>
        <w:rPr>
          <w:rFonts w:ascii="Georgia" w:hAnsi="Georgia" w:cs="Georgia"/>
          <w:b/>
          <w:b/>
          <w:sz w:val="28"/>
          <w:szCs w:val="28"/>
        </w:rPr>
      </w:pPr>
      <w:r>
        <w:rPr>
          <w:rFonts w:cs="Georgia" w:ascii="Georgia" w:hAnsi="Georgia"/>
          <w:b/>
          <w:sz w:val="28"/>
          <w:szCs w:val="28"/>
        </w:rPr>
        <w:t>Location. General Acha,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early June 2002</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 resident of the Oeste neighborhood informed newspaper sources that a short green-colored dwarf like entity has appeared twice on her property: once in the morning and once in the afternoon. When her husband ran out responding to her screams, the mysterious entity vanished by rapidly climbing up a tree. All versions agree in that the entity is short in stature. Another resident added that it moved so quickly that it was hard to describe it. In the same area mysterious cattle mutilations have also been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ren Coleman in UFO Updat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8.</w:t>
      </w:r>
    </w:p>
    <w:p>
      <w:pPr>
        <w:pStyle w:val="Normal"/>
        <w:jc w:val="both"/>
        <w:rPr>
          <w:rFonts w:ascii="Georgia" w:hAnsi="Georgia" w:cs="Georgia"/>
          <w:b/>
          <w:b/>
          <w:sz w:val="28"/>
          <w:szCs w:val="28"/>
        </w:rPr>
      </w:pPr>
      <w:r>
        <w:rPr>
          <w:rFonts w:cs="Georgia" w:ascii="Georgia" w:hAnsi="Georgia"/>
          <w:b/>
          <w:sz w:val="28"/>
          <w:szCs w:val="28"/>
        </w:rPr>
        <w:t>Location. Ojo De Agua,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200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passengers onboard two farm micro buses reported seeing a very tall dark man like figure that appeared to be wearing a tight fitting diver's outfit standing on a nearby field. Nearby numerous mysterious animal mutilations have been reported. The figure was silent and was quickly lost from sight as the buses moved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Near Tampa, Florida</w:t>
      </w:r>
    </w:p>
    <w:p>
      <w:pPr>
        <w:pStyle w:val="Normal"/>
        <w:jc w:val="both"/>
        <w:rPr>
          <w:rFonts w:ascii="Georgia" w:hAnsi="Georgia" w:cs="Georgia"/>
          <w:b/>
          <w:b/>
          <w:sz w:val="28"/>
          <w:szCs w:val="28"/>
          <w:lang w:val="en-GB"/>
        </w:rPr>
      </w:pPr>
      <w:r>
        <w:rPr>
          <w:rFonts w:cs="Georgia" w:ascii="Georgia" w:hAnsi="Georgia"/>
          <w:b/>
          <w:sz w:val="28"/>
          <w:szCs w:val="28"/>
          <w:lang w:val="en-GB"/>
        </w:rPr>
        <w:t>Date: June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and three of his friends reported encountering two bizarre chupacabra type creatures one stood about 3-4 ft tall, the other looked to be about 6 ft tall. Both had large glowing red eyes and spikes starting from the head to the back. They scurried away into a wooded area. (They were to have further encounters in Augu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t Bell.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Antalya, Turkey</w:t>
      </w:r>
    </w:p>
    <w:p>
      <w:pPr>
        <w:pStyle w:val="Normal"/>
        <w:jc w:val="both"/>
        <w:rPr>
          <w:rFonts w:ascii="Georgia" w:hAnsi="Georgia" w:cs="Georgia"/>
          <w:b/>
          <w:b/>
          <w:sz w:val="28"/>
          <w:szCs w:val="28"/>
          <w:lang w:val="en-GB"/>
        </w:rPr>
      </w:pPr>
      <w:r>
        <w:rPr>
          <w:rFonts w:cs="Georgia" w:ascii="Georgia" w:hAnsi="Georgia"/>
          <w:b/>
          <w:sz w:val="28"/>
          <w:szCs w:val="28"/>
          <w:lang w:val="en-GB"/>
        </w:rPr>
        <w:t>Date: June 5 200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pproximately 45 witnesses claimed they saw an UFO in the Santral district landing on the backyard of the Fatma Primary School. Several students including Murat Esici age 11 saw an alien emitting red rays from his eyes come out of the object. His hands and feet were metallic. He had a very big head and was about 1.80 meters in height. Esici temporarily lost her voice immediately after the sighting. Students Zeynep Cpnar and Nalan Donmez also claimed they san an unusual craft and an alien beside it. "His eyes and hands were red and a red light was emitting from his eyes." The children were overcome with shock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irius UFO Space Sciences Research Center Int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Polonnauruwa, Sri Lanka</w:t>
      </w:r>
    </w:p>
    <w:p>
      <w:pPr>
        <w:pStyle w:val="Normal"/>
        <w:jc w:val="both"/>
        <w:rPr>
          <w:rFonts w:ascii="Georgia" w:hAnsi="Georgia" w:cs="Georgia"/>
          <w:b/>
          <w:b/>
          <w:sz w:val="28"/>
          <w:szCs w:val="28"/>
          <w:lang w:val="en-GB"/>
        </w:rPr>
      </w:pPr>
      <w:r>
        <w:rPr>
          <w:rFonts w:cs="Georgia" w:ascii="Georgia" w:hAnsi="Georgia"/>
          <w:b/>
          <w:sz w:val="28"/>
          <w:szCs w:val="28"/>
          <w:lang w:val="en-GB"/>
        </w:rPr>
        <w:t>Date: June 8 200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pproximately 50 to 70 eyewitnesses saw a UFO flying at about 100 meters above ground level. The object was silent and briefly landed emitting a bright flash like light. When it was close to the ground the object emitted a buzzing sound. Three other witnesses saw three 2 ft tall creatures than when approached ran into the jungle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and News Source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Polonnaruwa, Sir Lanka</w:t>
      </w:r>
    </w:p>
    <w:p>
      <w:pPr>
        <w:pStyle w:val="Normal"/>
        <w:jc w:val="both"/>
        <w:rPr>
          <w:rFonts w:ascii="Georgia" w:hAnsi="Georgia" w:cs="Georgia"/>
          <w:b/>
          <w:b/>
          <w:sz w:val="28"/>
          <w:szCs w:val="28"/>
          <w:lang w:val="en-GB"/>
        </w:rPr>
      </w:pPr>
      <w:r>
        <w:rPr>
          <w:rFonts w:cs="Georgia" w:ascii="Georgia" w:hAnsi="Georgia"/>
          <w:b/>
          <w:sz w:val="28"/>
          <w:szCs w:val="28"/>
          <w:lang w:val="en-GB"/>
        </w:rPr>
        <w:t>Date: June 9 2002</w:t>
      </w:r>
    </w:p>
    <w:p>
      <w:pPr>
        <w:pStyle w:val="Normal"/>
        <w:jc w:val="both"/>
        <w:rPr>
          <w:rFonts w:ascii="Georgia" w:hAnsi="Georgia" w:cs="Georgia"/>
          <w:b/>
          <w:b/>
          <w:sz w:val="28"/>
          <w:szCs w:val="28"/>
          <w:lang w:val="en-GB"/>
        </w:rPr>
      </w:pPr>
      <w:r>
        <w:rPr>
          <w:rFonts w:cs="Georgia" w:ascii="Georgia" w:hAnsi="Georgia"/>
          <w:b/>
          <w:sz w:val="28"/>
          <w:szCs w:val="28"/>
          <w:lang w:val="en-GB"/>
        </w:rPr>
        <w:t>Time: 2012</w:t>
      </w:r>
    </w:p>
    <w:p>
      <w:pPr>
        <w:pStyle w:val="Normal"/>
        <w:jc w:val="both"/>
        <w:rPr>
          <w:rFonts w:ascii="Georgia" w:hAnsi="Georgia" w:cs="Georgia"/>
          <w:b/>
          <w:b/>
          <w:sz w:val="28"/>
          <w:szCs w:val="28"/>
          <w:lang w:val="en-GB"/>
        </w:rPr>
      </w:pPr>
      <w:r>
        <w:rPr>
          <w:rFonts w:cs="Georgia" w:ascii="Georgia" w:hAnsi="Georgia"/>
          <w:b/>
          <w:sz w:val="28"/>
          <w:szCs w:val="28"/>
          <w:lang w:val="en-GB"/>
        </w:rPr>
        <w:t>Two witnesses went to a bath on a nearby river when they heard a loud thundering sound and a UFO appeared. The craft landed nearby and two, 2 ft tall "aliens" emerged from the object. One of the humanoids flung a small fluorescent fireball like object that flew over a house and vanished. Soon the craft and humanoids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amp; News Report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Trincomalee, Sri Lanka</w:t>
      </w:r>
    </w:p>
    <w:p>
      <w:pPr>
        <w:pStyle w:val="Normal"/>
        <w:jc w:val="both"/>
        <w:rPr>
          <w:rFonts w:ascii="Georgia" w:hAnsi="Georgia" w:cs="Georgia"/>
          <w:b/>
          <w:b/>
          <w:sz w:val="28"/>
          <w:szCs w:val="28"/>
          <w:lang w:val="en-GB"/>
        </w:rPr>
      </w:pPr>
      <w:r>
        <w:rPr>
          <w:rFonts w:cs="Georgia" w:ascii="Georgia" w:hAnsi="Georgia"/>
          <w:b/>
          <w:sz w:val="28"/>
          <w:szCs w:val="28"/>
          <w:lang w:val="en-GB"/>
        </w:rPr>
        <w:t>Date: June 10 2002</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Witnesses saw a mysterious light in the sky and others saw a large disc shaped object land nearby. Three humanoids only about 2 ft tall emerged from the craft and disappeared into the forest when approached. The object also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and News Report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Chantilly, Virginia</w:t>
      </w:r>
    </w:p>
    <w:p>
      <w:pPr>
        <w:pStyle w:val="Normal"/>
        <w:jc w:val="both"/>
        <w:rPr>
          <w:rFonts w:ascii="Georgia" w:hAnsi="Georgia" w:cs="Georgia"/>
          <w:b/>
          <w:b/>
          <w:sz w:val="28"/>
          <w:szCs w:val="28"/>
          <w:lang w:val="en-GB"/>
        </w:rPr>
      </w:pPr>
      <w:r>
        <w:rPr>
          <w:rFonts w:cs="Georgia" w:ascii="Georgia" w:hAnsi="Georgia"/>
          <w:b/>
          <w:sz w:val="28"/>
          <w:szCs w:val="28"/>
          <w:lang w:val="en-GB"/>
        </w:rPr>
        <w:t>Date: June 10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during the night with a sense of some presence in the room. Looking toward the door, he saw, fading quickly, something, which almost had the appearance of a hologram. Next, shadows appeared outside the windows in an erratic shape. At first he thought the shadows to be from trees moving in a strong wind. The appearance was of a storm blowing the limbs to create these shadows outside the window. However, there was no storm. He looked at the adjacent window on the side of the house facing opposite and there was no wind at all. In fact there was no trees positioned in such a way to cast a shadow. He opened the blinds to see what might be causing the shadows. He then saw what seemed to be a hologram with the shape of two small eyes moving erratically outside the window. Frightened he closed the blinds. Two weeks later he was awakened by a humming sound and again saw the erratic shadows outside the window. He watched the shadows for 10-15 minutes and then called the police. The police found no signs of any intrusion in the yard. When the police left the witness walked toward the door facing the back porch and saw a large burst of bluish white light. It looked unnatural, almost like a laser. He has not seen the "shadows"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5.</w:t>
      </w:r>
    </w:p>
    <w:p>
      <w:pPr>
        <w:pStyle w:val="Normal"/>
        <w:jc w:val="both"/>
        <w:rPr>
          <w:rFonts w:ascii="Georgia" w:hAnsi="Georgia" w:cs="Georgia"/>
          <w:b/>
          <w:b/>
          <w:sz w:val="28"/>
          <w:szCs w:val="28"/>
        </w:rPr>
      </w:pPr>
      <w:r>
        <w:rPr>
          <w:rFonts w:cs="Georgia" w:ascii="Georgia" w:hAnsi="Georgia"/>
          <w:b/>
          <w:sz w:val="28"/>
          <w:szCs w:val="28"/>
        </w:rPr>
        <w:t>Location. Ataliva Roca,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1 2002</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A worker at a local drainage project was sitting and guarding some machinery when he noticed a short greenish colored humanoid figure that was approaching his location from a nearby field. The witness became concerned and drove away from the area in the construction equipment and did not see the creat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6.</w:t>
      </w:r>
    </w:p>
    <w:p>
      <w:pPr>
        <w:pStyle w:val="Normal"/>
        <w:jc w:val="both"/>
        <w:rPr>
          <w:rFonts w:ascii="Georgia" w:hAnsi="Georgia" w:cs="Georgia"/>
          <w:b/>
          <w:b/>
          <w:sz w:val="28"/>
          <w:szCs w:val="28"/>
        </w:rPr>
      </w:pPr>
      <w:r>
        <w:rPr>
          <w:rFonts w:cs="Georgia" w:ascii="Georgia" w:hAnsi="Georgia"/>
          <w:b/>
          <w:sz w:val="28"/>
          <w:szCs w:val="28"/>
        </w:rPr>
        <w:t>Location. Eduardo Castex,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2 200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girls of a local school encountered a short greenish humanoid figure in the playing yard. The figure was standing up and appeared to be raising its arms up to the sky. Terrified the two girls retreated into the school and watched the figure scurry away into some nearby woods. Around the same time a local farmer found a strangely mutilated hog in his f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Chasico, Bahia Blanca,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2 200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Hugo Deluca and several other workers were parked in a bus in an isolated area when they spotted about 20 meters away a short, 1.20 meters tall, bipedal figure completely covered in gray hair. It walked upright like a man and then scurried away into some woods vanishing from sight. The area had been hit with animal mutilations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8.</w:t>
      </w:r>
    </w:p>
    <w:p>
      <w:pPr>
        <w:pStyle w:val="Normal"/>
        <w:jc w:val="both"/>
        <w:rPr>
          <w:rFonts w:ascii="Georgia" w:hAnsi="Georgia" w:cs="Georgia"/>
          <w:b/>
          <w:b/>
          <w:sz w:val="28"/>
          <w:szCs w:val="28"/>
        </w:rPr>
      </w:pPr>
      <w:r>
        <w:rPr>
          <w:rFonts w:cs="Georgia" w:ascii="Georgia" w:hAnsi="Georgia"/>
          <w:b/>
          <w:sz w:val="28"/>
          <w:szCs w:val="28"/>
        </w:rPr>
        <w:t>Location. Castex, La Pampa, Argentina</w:t>
      </w:r>
    </w:p>
    <w:p>
      <w:pPr>
        <w:pStyle w:val="Normal"/>
        <w:jc w:val="both"/>
        <w:rPr>
          <w:rFonts w:ascii="Georgia" w:hAnsi="Georgia" w:cs="Georgia"/>
          <w:b/>
          <w:b/>
          <w:sz w:val="28"/>
          <w:szCs w:val="28"/>
        </w:rPr>
      </w:pPr>
      <w:r>
        <w:rPr>
          <w:rFonts w:cs="Georgia" w:ascii="Georgia" w:hAnsi="Georgia"/>
          <w:b/>
          <w:sz w:val="28"/>
          <w:szCs w:val="28"/>
        </w:rPr>
        <w:t>Date: June 13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70-year old man had gone to his driveway to check on a flat tire in his car when a short light green colored humanoid suddenly appeared next to him. It had large round ears, and two reddish luminous eyes. Its body was thin and almost triangular in shape. The witness attempted to yell out but was suddenly unable to speak and at the same time strange warmth invaded his body. Several seconds later the humanoid vanished and the witness returned to normal. He reported the incident to the poli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9.</w:t>
      </w:r>
    </w:p>
    <w:p>
      <w:pPr>
        <w:pStyle w:val="Normal"/>
        <w:jc w:val="both"/>
        <w:rPr>
          <w:rFonts w:ascii="Georgia" w:hAnsi="Georgia" w:cs="Georgia"/>
          <w:b/>
          <w:b/>
          <w:sz w:val="28"/>
          <w:szCs w:val="28"/>
        </w:rPr>
      </w:pPr>
      <w:r>
        <w:rPr>
          <w:rFonts w:cs="Georgia" w:ascii="Georgia" w:hAnsi="Georgia"/>
          <w:b/>
          <w:sz w:val="28"/>
          <w:szCs w:val="28"/>
        </w:rPr>
        <w:t>Location. La Laguna,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14 200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youngster had gone into the fields in order to obtain some firewood when they saw sitting on a clearing in the woods two human like figures, all dressed in black. They sat facing each other, one looking towards the east the other towards the west, unmoving. Unnerved by the sight the juveniles ran from the area. The next day the father of one of the boys found two dead cows at the site, but could find no trace of the strange pair. Days later a sheep and a horse were found dead and strangely mutilated in the nearby location of El Cardon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loria Raquel Coluchi, El Dragon Invisib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De Kalb, Illinois</w:t>
      </w:r>
    </w:p>
    <w:p>
      <w:pPr>
        <w:pStyle w:val="Normal"/>
        <w:jc w:val="both"/>
        <w:rPr>
          <w:rFonts w:ascii="Georgia" w:hAnsi="Georgia" w:cs="Georgia"/>
          <w:b/>
          <w:b/>
          <w:sz w:val="28"/>
          <w:szCs w:val="28"/>
          <w:lang w:val="en-GB"/>
        </w:rPr>
      </w:pPr>
      <w:r>
        <w:rPr>
          <w:rFonts w:cs="Georgia" w:ascii="Georgia" w:hAnsi="Georgia"/>
          <w:b/>
          <w:sz w:val="28"/>
          <w:szCs w:val="28"/>
          <w:lang w:val="en-GB"/>
        </w:rPr>
        <w:t>Date: June 15 2002</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in his family room watching TV when he noticed a bright flash of light outside the window. He saw the flash several times and decided to check his backyard there he saw a circular light moving around in circles. The light began to get closer; scared he ran inside his home and called a friend on the phone. He then quickly ran outside and saw the circle getting closer, he noticed that it had a purplish color to it and it began to descend towards the ground. He became nauseous and dizzy and collapsed on to the ground. He tried to crawl to the house but was unable to move. He turned his head and saw the purplish object on the ground and what appeared to be a door opening up. He then heard a squeaking noise and saw a tall and a short figure standing by a door of the object. The two figures started to move towards him, walking in a strange bopping fashion. They were of a dark complexion with a bumpy texture, other than that they resembled normal human beings. The shorter figure approached and picked up the witness' camera and stared at it. He then looked at the taller figure and handed it to him. The taller of the two looked at the camera and then at the witness. The witness then heard loud unpleasant shrieks coming from the taller figure, which then gave the camera back to the shorter figure, which covered the camera with his hand, seconds later a light began to emerge from their hands. Then they stopped, threw the camera aside and began to walk towards the witness. They reached his side and started to examine his body. A dog began to bark from inside the house and the shorter figure put out his hand and the dog stopped barking. At this point the witness began to vomit. After about a minute he began to relax and to breathe better. When he turned his head he realized that the two figures and the purple spherical object were now gone. The next day he had a very severe headach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San Juan,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20 200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t a location where the body of a strangely mutilated carcass of a cow was found two witnesses reported seeing a small creature with large glowing slanted eyes and about one meter in height. Later in the same area, members of the Gimenez family after investigating noises and a strong odor coming from a wooded area found a mutilated cow and also watched a short humanoid with glowing eyes scurrying away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2.</w:t>
      </w:r>
    </w:p>
    <w:p>
      <w:pPr>
        <w:pStyle w:val="Normal"/>
        <w:jc w:val="both"/>
        <w:rPr>
          <w:rFonts w:ascii="Georgia" w:hAnsi="Georgia" w:cs="Georgia"/>
          <w:b/>
          <w:b/>
          <w:sz w:val="28"/>
          <w:szCs w:val="28"/>
        </w:rPr>
      </w:pPr>
      <w:r>
        <w:rPr>
          <w:rFonts w:cs="Georgia" w:ascii="Georgia" w:hAnsi="Georgia"/>
          <w:b/>
          <w:sz w:val="28"/>
          <w:szCs w:val="28"/>
        </w:rPr>
        <w:t>Location. Manuel Rodriguez, Calama, Chile</w:t>
      </w:r>
    </w:p>
    <w:p>
      <w:pPr>
        <w:pStyle w:val="Normal"/>
        <w:jc w:val="both"/>
        <w:rPr>
          <w:rFonts w:ascii="Georgia" w:hAnsi="Georgia" w:cs="Georgia"/>
          <w:b/>
          <w:b/>
          <w:sz w:val="28"/>
          <w:szCs w:val="28"/>
        </w:rPr>
      </w:pPr>
      <w:r>
        <w:rPr>
          <w:rFonts w:cs="Georgia" w:ascii="Georgia" w:hAnsi="Georgia"/>
          <w:b/>
          <w:sz w:val="28"/>
          <w:szCs w:val="28"/>
        </w:rPr>
        <w:t>Date: June 22 2002</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A bizarre creature was spotted at a local housing complex on San Antonio Street. Witnesses reported that it resembled an ape and it jumped all over the roof. It passed right in front of the witness, Maria Gavia's window and then it came back making all manner of noise. The creature was able to make very long jumps, unlike any a human could. It jumped and landed on the neighbor's roof and then it left the area. Neighborhood dogs acted scared and began howling. Others described the creature as about 1.5 meters tall, stocky in build with bright red eyes. It made a lot of noise. Others reportedly chased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aime Ferrer, Calama UFO Center, quoting El Mercurio de Calam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3.</w:t>
      </w:r>
    </w:p>
    <w:p>
      <w:pPr>
        <w:pStyle w:val="Normal"/>
        <w:jc w:val="both"/>
        <w:rPr>
          <w:rFonts w:ascii="Georgia" w:hAnsi="Georgia" w:cs="Georgia"/>
          <w:b/>
          <w:b/>
          <w:sz w:val="28"/>
          <w:szCs w:val="28"/>
        </w:rPr>
      </w:pPr>
      <w:r>
        <w:rPr>
          <w:rFonts w:cs="Georgia" w:ascii="Georgia" w:hAnsi="Georgia"/>
          <w:b/>
          <w:sz w:val="28"/>
          <w:szCs w:val="28"/>
        </w:rPr>
        <w:t>Location. Angencia Realico,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23 200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Several hunters returning to a local ranch spotted about 50 meters away two large glowing reddish eyes staring at them. They turned off their flashlight and approached closer on foot, about 30 meters away they again saw the reddish eyes on a dark creature that appeared to be standing on top of an apparently dead animal. One of the hunters shone its flashlight on the figure again and saw a figure about 40 cm in height that quickly ran from the area at very high speed. The creature disappeared into the brush. At the scene, a dead and mutilated young heifer. Other mutilations were reporte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4.</w:t>
      </w:r>
    </w:p>
    <w:p>
      <w:pPr>
        <w:pStyle w:val="Normal"/>
        <w:jc w:val="both"/>
        <w:rPr>
          <w:rFonts w:ascii="Georgia" w:hAnsi="Georgia" w:cs="Georgia"/>
          <w:b/>
          <w:b/>
          <w:sz w:val="28"/>
          <w:szCs w:val="28"/>
        </w:rPr>
      </w:pPr>
      <w:r>
        <w:rPr>
          <w:rFonts w:cs="Georgia" w:ascii="Georgia" w:hAnsi="Georgia"/>
          <w:b/>
          <w:sz w:val="28"/>
          <w:szCs w:val="28"/>
        </w:rPr>
        <w:t>Location. Rancul,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25 2002</w:t>
      </w:r>
    </w:p>
    <w:p>
      <w:pPr>
        <w:pStyle w:val="Normal"/>
        <w:jc w:val="both"/>
        <w:rPr>
          <w:rFonts w:ascii="Georgia" w:hAnsi="Georgia" w:cs="Georgia"/>
          <w:b/>
          <w:b/>
          <w:sz w:val="28"/>
          <w:szCs w:val="28"/>
          <w:lang w:val="en-GB"/>
        </w:rPr>
      </w:pPr>
      <w:r>
        <w:rPr>
          <w:rFonts w:cs="Georgia" w:ascii="Georgia" w:hAnsi="Georgia"/>
          <w:b/>
          <w:sz w:val="28"/>
          <w:szCs w:val="28"/>
          <w:lang w:val="en-GB"/>
        </w:rPr>
        <w:t>Time: 2020</w:t>
      </w:r>
    </w:p>
    <w:p>
      <w:pPr>
        <w:pStyle w:val="Normal"/>
        <w:jc w:val="both"/>
        <w:rPr>
          <w:rFonts w:ascii="Georgia" w:hAnsi="Georgia" w:cs="Georgia"/>
          <w:b/>
          <w:b/>
          <w:sz w:val="28"/>
          <w:szCs w:val="28"/>
          <w:lang w:val="en-GB"/>
        </w:rPr>
      </w:pPr>
      <w:r>
        <w:rPr>
          <w:rFonts w:cs="Georgia" w:ascii="Georgia" w:hAnsi="Georgia"/>
          <w:b/>
          <w:sz w:val="28"/>
          <w:szCs w:val="28"/>
          <w:lang w:val="en-GB"/>
        </w:rPr>
        <w:t>Two young men, Nestor Pinto and Daniel Gatica were walking on a field when they encountered a short man-like figure with huge pointy ears and long dangling arms standing near some brush. The figure scurried into the brush and disappeared and at the same time the two witnesses ran away from the area and did not see the strange dwarf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Bavaria, German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25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stayed up late watching the soccer game as was in his bedroom when suddenly there was a coldness around him that made him shiver. He noticed that his audio capabilities were somehow enhanced and he was able to hear sounds that previously he was unable to hear. He then heard a noise outside his door and went out to investigate. The noise became louder as he approached the door. He then heard footsteps and opened the door. A very small man with a somewhat deformed body that was smiling at him confronted the witness. He looked straight ahead and then stared at the witness. His next memory was of waking up in his bed in the morn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solved Mysterie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Tunkhannock, Wyoming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ne 26 2002</w:t>
      </w:r>
    </w:p>
    <w:p>
      <w:pPr>
        <w:pStyle w:val="Normal"/>
        <w:jc w:val="both"/>
        <w:rPr>
          <w:rFonts w:ascii="Georgia" w:hAnsi="Georgia" w:cs="Georgia"/>
          <w:b/>
          <w:b/>
          <w:sz w:val="28"/>
          <w:szCs w:val="28"/>
          <w:lang w:val="en-GB"/>
        </w:rPr>
      </w:pPr>
      <w:r>
        <w:rPr>
          <w:rFonts w:cs="Georgia" w:ascii="Georgia" w:hAnsi="Georgia"/>
          <w:b/>
          <w:sz w:val="28"/>
          <w:szCs w:val="28"/>
          <w:lang w:val="en-GB"/>
        </w:rPr>
        <w:t>Time: 2105</w:t>
      </w:r>
    </w:p>
    <w:p>
      <w:pPr>
        <w:pStyle w:val="Normal"/>
        <w:jc w:val="both"/>
        <w:rPr>
          <w:rFonts w:ascii="Georgia" w:hAnsi="Georgia" w:cs="Georgia"/>
          <w:b/>
          <w:b/>
          <w:sz w:val="28"/>
          <w:szCs w:val="28"/>
          <w:lang w:val="en-GB"/>
        </w:rPr>
      </w:pPr>
      <w:r>
        <w:rPr>
          <w:rFonts w:cs="Georgia" w:ascii="Georgia" w:hAnsi="Georgia"/>
          <w:b/>
          <w:sz w:val="28"/>
          <w:szCs w:val="28"/>
          <w:lang w:val="en-GB"/>
        </w:rPr>
        <w:t>The primary witness had stepped out on his back porch when his attention was drawn to two huge black "birds" which were approaching from the north. His first impression was they were Herons, but soon realized that the color was wrong, and "they were huge, much larger than any bird I have ever seen." The two huge birds landed at the top of a very tall coniferous tree. The witness stated that the wingspan appeared to be wider than the branches, jest below where they had landed. The body size was estimated to be about six feet from head to tail. The oddest feature was the shape of the wings, which according to the witness appeared to be bat-like. The tree where the "birds" landed seemed as though it would break from their weight. The witness yelled for others in the house to come outside to look. Another family member was able to see the huge black birds as they passed overhead, and headed for some woods. After checking the size of the branches where the birds had landed, the witness estimated that the wingspan would have been close to 12 feet or somewhat larg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an Gord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Marldon Hill, Paington, England</w:t>
      </w:r>
    </w:p>
    <w:p>
      <w:pPr>
        <w:pStyle w:val="Normal"/>
        <w:jc w:val="both"/>
        <w:rPr>
          <w:rFonts w:ascii="Georgia" w:hAnsi="Georgia" w:cs="Georgia"/>
          <w:b/>
          <w:b/>
          <w:sz w:val="28"/>
          <w:szCs w:val="28"/>
          <w:lang w:val="en-GB"/>
        </w:rPr>
      </w:pPr>
      <w:r>
        <w:rPr>
          <w:rFonts w:cs="Georgia" w:ascii="Georgia" w:hAnsi="Georgia"/>
          <w:b/>
          <w:sz w:val="28"/>
          <w:szCs w:val="28"/>
          <w:lang w:val="en-GB"/>
        </w:rPr>
        <w:t>Date: June 26 2002</w:t>
      </w:r>
    </w:p>
    <w:p>
      <w:pPr>
        <w:pStyle w:val="Normal"/>
        <w:jc w:val="both"/>
        <w:rPr>
          <w:rFonts w:ascii="Georgia" w:hAnsi="Georgia" w:cs="Georgia"/>
          <w:b/>
          <w:b/>
          <w:sz w:val="28"/>
          <w:szCs w:val="28"/>
          <w:lang w:val="en-GB"/>
        </w:rPr>
      </w:pPr>
      <w:r>
        <w:rPr>
          <w:rFonts w:cs="Georgia" w:ascii="Georgia" w:hAnsi="Georgia"/>
          <w:b/>
          <w:sz w:val="28"/>
          <w:szCs w:val="28"/>
          <w:lang w:val="en-GB"/>
        </w:rPr>
        <w:t>Time: 2357</w:t>
      </w:r>
    </w:p>
    <w:p>
      <w:pPr>
        <w:pStyle w:val="Normal"/>
        <w:jc w:val="both"/>
        <w:rPr>
          <w:rFonts w:ascii="Georgia" w:hAnsi="Georgia" w:cs="Georgia"/>
          <w:b/>
          <w:b/>
          <w:sz w:val="28"/>
          <w:szCs w:val="28"/>
          <w:lang w:val="en-GB"/>
        </w:rPr>
      </w:pPr>
      <w:r>
        <w:rPr>
          <w:rFonts w:cs="Georgia" w:ascii="Georgia" w:hAnsi="Georgia"/>
          <w:b/>
          <w:sz w:val="28"/>
          <w:szCs w:val="28"/>
          <w:lang w:val="en-GB"/>
        </w:rPr>
        <w:t>A couple were walking near a local historic monument (a windmill) and they drew closer to monument they heard a low whirling noise. The noise progressed to a high-pitched whining, almost out of hearing range. Then they saw a mysterious glow coming from the dark side of the windmill, and then to their astonishment they saw 5 or 6 shadow like figures standing in front of the windmill. Startled the two began to run back towards the main road. The woman looked back and saw the figures become engulfed by a bright light and disappear, and then everything became qui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UK</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8.</w:t>
      </w:r>
    </w:p>
    <w:p>
      <w:pPr>
        <w:pStyle w:val="Normal"/>
        <w:jc w:val="both"/>
        <w:rPr>
          <w:rFonts w:ascii="Georgia" w:hAnsi="Georgia" w:cs="Georgia"/>
          <w:b/>
          <w:b/>
          <w:sz w:val="28"/>
          <w:szCs w:val="28"/>
        </w:rPr>
      </w:pPr>
      <w:r>
        <w:rPr>
          <w:rFonts w:cs="Georgia" w:ascii="Georgia" w:hAnsi="Georgia"/>
          <w:b/>
          <w:sz w:val="28"/>
          <w:szCs w:val="28"/>
        </w:rPr>
        <w:t>Location. Adelia Maria,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3 2002</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Pedro and Estela Moine had decided to visit the business district of town called Barrio Norte and crossed the old railroad yard through a pedestrian pathway that ran through a pasture area between some silos, old railroad depots and abandoned wreckage. As the couple moved through the premises they suddenly became aware of a strange and incomprehensible conversation between many voices. Startled, they stopped walking moved a few meters more and then heard the voices again which now sounded like strange "O" sounds. Pedro looked toward the silos and was able to see resembling humanoid but lacking upper and lower extremities. Despite the pleas of his wife, Pedro ran several meters toward an inner alley in the silo plant, being able to make out some 45 meters to the west and in profile---the entity, which acting surprised, avoided the encounter and moved again to the north. However, what filled the witnesses with wonderment was that the creature did so as though flying or floating without touching the facilities it passed. Pedro and Estela ran after it. It was thus that the man managed to see the entity apparently hiding behind the control room of the truck scale. Pedro ran toward it and was again startled to see the apparition rising as a plane taking off, flying at an altitude of 5 meters and disappearing behind a large metal shed. Bewildered, both witnesses called out, but were unable to see anything else. Pedro Moine as "a thing with human shape" described the apparition. It had some sort of light, although he could not say if reflected or self-generated, although he tends to believe the latter, since it was a nebulous whitish light, which kept him from making out details. The entire mass of the apparition appeared to be a body covered from head to toe in some sort of mantle, which he described as though it wore a hat, but covered with some kind of long raincoat reaching down to what he took to be its feet. He added that the "conversational sounds" repeated themselves in three separate occasions at various intensities. They were like conversations in a strange langu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io Luis Bracamonte, C.O.R, Rio Cuarto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Jerusalem, Israel</w:t>
      </w:r>
    </w:p>
    <w:p>
      <w:pPr>
        <w:pStyle w:val="Normal"/>
        <w:jc w:val="both"/>
        <w:rPr>
          <w:rFonts w:ascii="Georgia" w:hAnsi="Georgia" w:cs="Georgia"/>
          <w:b/>
          <w:b/>
          <w:sz w:val="28"/>
          <w:szCs w:val="28"/>
          <w:lang w:val="en-GB"/>
        </w:rPr>
      </w:pPr>
      <w:r>
        <w:rPr>
          <w:rFonts w:cs="Georgia" w:ascii="Georgia" w:hAnsi="Georgia"/>
          <w:b/>
          <w:sz w:val="28"/>
          <w:szCs w:val="28"/>
          <w:lang w:val="en-GB"/>
        </w:rPr>
        <w:t>Date: July 6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remote TV camera picked up images of "orbs seen on the corner to the right of the Wailing Wall." They seemed to have facial features almost like a ghost, reported investigator Charlotte LeFevre. The orbs were described as "sharp and distinct". The orbs were next to the women's prayer area in front of the Wall. Other strange phenomena, has been reporte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29</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0.</w:t>
      </w:r>
    </w:p>
    <w:p>
      <w:pPr>
        <w:pStyle w:val="Normal"/>
        <w:jc w:val="both"/>
        <w:rPr>
          <w:rFonts w:ascii="Georgia" w:hAnsi="Georgia" w:cs="Georgia"/>
          <w:b/>
          <w:b/>
          <w:sz w:val="28"/>
          <w:szCs w:val="28"/>
        </w:rPr>
      </w:pPr>
      <w:r>
        <w:rPr>
          <w:rFonts w:cs="Georgia" w:ascii="Georgia" w:hAnsi="Georgia"/>
          <w:b/>
          <w:sz w:val="28"/>
          <w:szCs w:val="28"/>
        </w:rPr>
        <w:t>Location. Villa Elisa,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13 200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young woman fainted from nervous shock after having an alleged closed encounter with "some sort of green dwarf". This occurred---enveloped in darkness---along Misioneros Salesianos Street very close to several houses. An ambulance was called and apparently transported the witness who was in sho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loria Coluch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Patna, India</w:t>
      </w:r>
    </w:p>
    <w:p>
      <w:pPr>
        <w:pStyle w:val="Normal"/>
        <w:jc w:val="both"/>
        <w:rPr>
          <w:rFonts w:ascii="Georgia" w:hAnsi="Georgia" w:cs="Georgia"/>
          <w:b/>
          <w:b/>
          <w:sz w:val="28"/>
          <w:szCs w:val="28"/>
          <w:lang w:val="en-GB"/>
        </w:rPr>
      </w:pPr>
      <w:r>
        <w:rPr>
          <w:rFonts w:cs="Georgia" w:ascii="Georgia" w:hAnsi="Georgia"/>
          <w:b/>
          <w:sz w:val="28"/>
          <w:szCs w:val="28"/>
          <w:lang w:val="en-GB"/>
        </w:rPr>
        <w:t>Date: July 21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residents claim they've been bitten or scratched by a "black monkey-like creature with colored lights flashing from its eyes." Resident Pawan Kumar Niyogi who was sleeping on the terrace of his house claims "a 5 ft tall monkey-like creature" attacked him. He said: "I was terrified and thought my life was going to end but it merely scratched me on the shoulder before jumping off the roof." Local residents are conducting night vigils and carrying torches to guard their hom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anova, Ufoupdat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2.</w:t>
      </w:r>
    </w:p>
    <w:p>
      <w:pPr>
        <w:pStyle w:val="Normal"/>
        <w:jc w:val="both"/>
        <w:rPr>
          <w:rFonts w:ascii="Georgia" w:hAnsi="Georgia" w:cs="Georgia"/>
          <w:b/>
          <w:b/>
          <w:sz w:val="28"/>
          <w:szCs w:val="28"/>
        </w:rPr>
      </w:pPr>
      <w:r>
        <w:rPr>
          <w:rFonts w:cs="Georgia" w:ascii="Georgia" w:hAnsi="Georgia"/>
          <w:b/>
          <w:sz w:val="28"/>
          <w:szCs w:val="28"/>
        </w:rPr>
        <w:t>Location. Chajan,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21 200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Police officer Guillermo Arias was on routine patrol through a rural area when he heard over the radio that his colleagues in arms over at Achiras were seeing lights in sectors of said community, and that they were heading towards Chajan along National Route 8. At the wheel of the police patrol van, he managed to see a formation of 7 lights in the distance and decided to drive 10 km along a rural dirt road. When he had covered said distance, he noticed, not without surprise, that the engine of his vehicle sputtered and died, causing the police car to strike the edge of a guardrail. Simultaneously, the lights on the van's dashboard began turning on and off randomly, the police radio went haywire and its dial displayed the random shifting of the frequencies while the cabin became filled with an acrid odor, as though of burnt wiring, and the interior lights and stop indicator, which were broken, began lighting on and off. Seized by fear, Arias leaped from the van and walked away a few meters down the road, losing his cellular phone in the escape. The darkness was total, when suddenly, amid the confusing situation; an immense light emerged from a field adjacent to the road as a triangular object rose majestically into the air. Now Arias condition went from fear to abject terror as he saw what he described as a real "floating city" some 200 meters long with a long row of windows (perhaps as many as 100). Arias claims having seen something move behind them, describing the movement as "TV sets which make lines and shadows", which he defined as "non-human", and that many beams of light came out of the giant triangle, aimed at the ground. The event lasted 2-3 seconds, but to Arias it felt like an eternity. The object suddenly rose and sped away, vanishing behind the hills of a local field. As the object moved away, the whole area was lit up like daytime and there was an afterglow that lasted another 20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R., Circulo Ovnilogico Riocuartense, Argentin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Waconia, Minnesota</w:t>
      </w:r>
    </w:p>
    <w:p>
      <w:pPr>
        <w:pStyle w:val="Normal"/>
        <w:jc w:val="both"/>
        <w:rPr>
          <w:rFonts w:ascii="Georgia" w:hAnsi="Georgia" w:cs="Georgia"/>
          <w:b/>
          <w:b/>
          <w:sz w:val="28"/>
          <w:szCs w:val="28"/>
          <w:lang w:val="en-GB"/>
        </w:rPr>
      </w:pPr>
      <w:r>
        <w:rPr>
          <w:rFonts w:cs="Georgia" w:ascii="Georgia" w:hAnsi="Georgia"/>
          <w:b/>
          <w:sz w:val="28"/>
          <w:szCs w:val="28"/>
          <w:lang w:val="en-GB"/>
        </w:rPr>
        <w:t>Date: July 26 200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young witness was sleeping in the backyard with his sister when he suddenly woke up. He then noticed that the side of the tent that faced the wetlands and lake was lit up. Looking towards the light he saw a shadowy torso and arm of a humanoid figure that seemed to be moving around within the light. He watched for 30 seconds and saw the figure move the fingers of his hands. The witness became frightened and hid in his sleeping bag. He came out about an hour later and the light and strange figure were completely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Sedona, Arizona</w:t>
      </w:r>
    </w:p>
    <w:p>
      <w:pPr>
        <w:pStyle w:val="Normal"/>
        <w:jc w:val="both"/>
        <w:rPr>
          <w:rFonts w:ascii="Georgia" w:hAnsi="Georgia" w:cs="Georgia"/>
          <w:b/>
          <w:b/>
          <w:sz w:val="28"/>
          <w:szCs w:val="28"/>
          <w:lang w:val="en-GB"/>
        </w:rPr>
      </w:pPr>
      <w:r>
        <w:rPr>
          <w:rFonts w:cs="Georgia" w:ascii="Georgia" w:hAnsi="Georgia"/>
          <w:b/>
          <w:sz w:val="28"/>
          <w:szCs w:val="28"/>
          <w:lang w:val="en-GB"/>
        </w:rPr>
        <w:t>Date: July 28 2002</w:t>
      </w:r>
    </w:p>
    <w:p>
      <w:pPr>
        <w:pStyle w:val="Normal"/>
        <w:jc w:val="both"/>
        <w:rPr>
          <w:rFonts w:ascii="Georgia" w:hAnsi="Georgia" w:cs="Georgia"/>
          <w:b/>
          <w:b/>
          <w:sz w:val="28"/>
          <w:szCs w:val="28"/>
          <w:lang w:val="en-GB"/>
        </w:rPr>
      </w:pPr>
      <w:r>
        <w:rPr>
          <w:rFonts w:cs="Georgia" w:ascii="Georgia" w:hAnsi="Georgia"/>
          <w:b/>
          <w:sz w:val="28"/>
          <w:szCs w:val="28"/>
          <w:lang w:val="en-GB"/>
        </w:rPr>
        <w:t>Time: 0310A</w:t>
      </w:r>
    </w:p>
    <w:p>
      <w:pPr>
        <w:pStyle w:val="Normal"/>
        <w:jc w:val="both"/>
        <w:rPr>
          <w:rFonts w:ascii="Georgia" w:hAnsi="Georgia" w:cs="Georgia"/>
          <w:b/>
          <w:b/>
          <w:sz w:val="28"/>
          <w:szCs w:val="28"/>
          <w:lang w:val="en-GB"/>
        </w:rPr>
      </w:pPr>
      <w:r>
        <w:rPr>
          <w:rFonts w:cs="Georgia" w:ascii="Georgia" w:hAnsi="Georgia"/>
          <w:b/>
          <w:sz w:val="28"/>
          <w:szCs w:val="28"/>
          <w:lang w:val="en-GB"/>
        </w:rPr>
        <w:t>In a wooded area the witness saw what appeared to be a figure glowing all white, with black "straight" eyes; and black diagonal/diamond strip of "clothing" on top. He stood staring at the figure for 20 seconds and then left. Prior to seeing the figure the witness had seen lights in a large oval shaped pattern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Tahmoor,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28 2002</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Three girls had decided to visit the rooftop as they did the prior evening watching for satellites. It was dusk and the girls had a good vantage point looking towards the east. With them they had a pair of binoculars and a pair of walkie-talkies. The girls noticed that a large orange light appeared approximately 15 degrees above the eastern horizon. The anomaly was noted to have fluctuated in colors of orange, yellow, white and pale blue. At fist they thought of an arriving airplane, but then a second light appeared approximately 50 degrees south of the first anomaly, and about 10 degrees above the horizon. This much smaller anomaly began to perform some unusually maneuvering; from a stationary position it accelerated at least 5 degrees closer to the ground surface at an approximate 45-60 degree angle within a matter of a single second. The first anomaly then began to move slowly towards the north. At this stage they partially lost view of it as it moved behind a tree. Then a third anomaly appeared in a valley-like region of the horizon. According to the witnesses, this third object appeared to have "landed" on the ground surface. The object was then viewed through the binoculars and presented in great detail; the object was described as a gray saucer with interchanging colors of green, red/orange, blue/purple and white rotating around the rim. Thy also noted the trees being slightly illuminated by this extraordinary phenomenon. They were suddenly distracted by someone on their walkie-talkie saying, "Identify yourself." This was followed by some unusual voices communicating in a foreign language. Around 1830 the girls were then called down to have dinner. At about 2030 the girls re-established their places on the roof after dinner. To their surprise, the third ground-based object was still present. Unexpectedly a yellow beam of light ascended a few meters above the object and suddenly deviated its course towards the three girls. "It was like an orange, yellowy bright light shining on us from far away." The light shone on them for a period of about half a minute. At this point, it is not clear how one of the girls ended up on the ground. She became extremely hysterical and ran inside. The other two girls quickly followed her. That evening all three girls had stomach pains. One of them could not sleep and did not go to school the next day. Another of the girls woke up the next morning with her nose bleeding. She also mentioned that she had seen a strange small human like figure in her bed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Australian UFO Research Network</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D or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Punta Alta, Bahia Blanca, Argentina</w:t>
      </w:r>
    </w:p>
    <w:p>
      <w:pPr>
        <w:pStyle w:val="Normal"/>
        <w:jc w:val="both"/>
        <w:rPr>
          <w:rFonts w:ascii="Georgia" w:hAnsi="Georgia" w:cs="Georgia"/>
          <w:b/>
          <w:b/>
          <w:sz w:val="28"/>
          <w:szCs w:val="28"/>
        </w:rPr>
      </w:pPr>
      <w:r>
        <w:rPr>
          <w:rFonts w:cs="Georgia" w:ascii="Georgia" w:hAnsi="Georgia"/>
          <w:b/>
          <w:sz w:val="28"/>
          <w:szCs w:val="28"/>
        </w:rPr>
        <w:t>Date: July 29 2002</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Local residents have seen a strange figure, which they described as resembling a "shroud". The apparitions, which always occur in the early morning hours, have become so common that in recent days several neighbors have stayed up late to see them, and it is thus that they were able to confirm the simultaneous presence of up to 2 such beings, as well as red lights flying over the area. All the witnesses whether individuals or in a group, agree that the entities are nebulous and glowing, with a pair of red eyes being clearly identifiable, and glassy faces (as if transparent). Their movements are smooth and they always appear from behind the sand dunes, as though "coming form the Naval Base." Most witnesses agree that they show a great interest in the water tanks located above the roofs, and that they do not flee upon detecting the presence of local residents---rather, they stare at them fixedly for some minutes. Deep silence is perceived during the observations and "the air appears to become still" and neither heat nor cold can be felt---only a sensation of warmth, as if the beings emanated heat. Witnesses also state that things appear to be darker when "the shroud" appears, as though ambient lighting were dimmed. Another curious fact is the large number of cats and dogs who report to the place where the sightings occur and sit down to observe it in silence, in a state resembling a trance. A series of semi-circular prints have been found in the dunes, not very deep, with 15-20 cm separations in some cases and 30-50 cm in others. The locals have identified them as the strange being's footprints. Efforts have been made to photograph the "shroud", but all images, despite the use of different cameras appear exposed. One witness who approached the site to witness the phenomenon took two photos of the prints in the afternoon and decided to stay with the group of people hoping to see the "shroud", managing to take some photos of same and record the new prints which appeared in the dunes after the sighting. A completely uncommon print was found at the site---but the residents aren't sure if it's related to the phenomenon: it has the shape of a five-fingered claw. One witness tried to make use of his carbine's telescopic sight to see the figure in greater detail, but "when he tried to focus on it, he could see nothing_it was a though it could only be seen with the unaided ey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HU, Christian Quintero and O A Mario Proyecto Condor</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Arroyo Pareja, Bahia Blanca, Argentina</w:t>
      </w:r>
    </w:p>
    <w:p>
      <w:pPr>
        <w:pStyle w:val="Normal"/>
        <w:jc w:val="both"/>
        <w:rPr>
          <w:rFonts w:ascii="Georgia" w:hAnsi="Georgia" w:cs="Georgia"/>
          <w:b/>
          <w:b/>
          <w:sz w:val="28"/>
          <w:szCs w:val="28"/>
        </w:rPr>
      </w:pPr>
      <w:r>
        <w:rPr>
          <w:rFonts w:cs="Georgia" w:ascii="Georgia" w:hAnsi="Georgia"/>
          <w:b/>
          <w:sz w:val="28"/>
          <w:szCs w:val="28"/>
        </w:rPr>
        <w:t>Date: July 30 2002</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27-year old Mariela Baigorri reported seeing a strange figure that floated in front of her house. She had woken up early that morning and was getting ready to mount her bicycle when she saw behind the fence something floating in mid-air. It appeared to be a figure wearing a flowing white transparent tunic, with bright red eyes and undefined facial features. Feeling no fear she decided to approach it. She felt as if the figure waited for her and was observing her. At this point Mariela felt some fear and began reciting the Lord's Prayer. The figure suddenly moved back and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uan Carlos Corrales Morey, Vision Ovni, Argenti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8.</w:t>
      </w:r>
    </w:p>
    <w:p>
      <w:pPr>
        <w:pStyle w:val="Normal"/>
        <w:jc w:val="both"/>
        <w:rPr>
          <w:rFonts w:ascii="Georgia" w:hAnsi="Georgia" w:cs="Georgia"/>
          <w:b/>
          <w:b/>
          <w:sz w:val="28"/>
          <w:szCs w:val="28"/>
        </w:rPr>
      </w:pPr>
      <w:r>
        <w:rPr>
          <w:rFonts w:cs="Georgia" w:ascii="Georgia" w:hAnsi="Georgia"/>
          <w:b/>
          <w:sz w:val="28"/>
          <w:szCs w:val="28"/>
        </w:rPr>
        <w:t>Location. Arroyo Pareja, Bahia Blanc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31 2002</w:t>
      </w:r>
    </w:p>
    <w:p>
      <w:pPr>
        <w:pStyle w:val="Normal"/>
        <w:jc w:val="both"/>
        <w:rPr>
          <w:rFonts w:ascii="Georgia" w:hAnsi="Georgia" w:cs="Georgia"/>
          <w:b/>
          <w:b/>
          <w:sz w:val="28"/>
          <w:szCs w:val="28"/>
          <w:lang w:val="en-GB"/>
        </w:rPr>
      </w:pPr>
      <w:r>
        <w:rPr>
          <w:rFonts w:cs="Georgia" w:ascii="Georgia" w:hAnsi="Georgia"/>
          <w:b/>
          <w:sz w:val="28"/>
          <w:szCs w:val="28"/>
          <w:lang w:val="en-GB"/>
        </w:rPr>
        <w:t>Time: 1845</w:t>
      </w:r>
    </w:p>
    <w:p>
      <w:pPr>
        <w:pStyle w:val="Normal"/>
        <w:jc w:val="both"/>
        <w:rPr>
          <w:rFonts w:ascii="Georgia" w:hAnsi="Georgia" w:cs="Georgia"/>
          <w:b/>
          <w:b/>
          <w:sz w:val="28"/>
          <w:szCs w:val="28"/>
          <w:lang w:val="en-GB"/>
        </w:rPr>
      </w:pPr>
      <w:r>
        <w:rPr>
          <w:rFonts w:cs="Georgia" w:ascii="Georgia" w:hAnsi="Georgia"/>
          <w:b/>
          <w:sz w:val="28"/>
          <w:szCs w:val="28"/>
          <w:lang w:val="en-GB"/>
        </w:rPr>
        <w:t>23-year old Julian Pereyra was in his vehicle when he observed two red spheres flying slowly over some nearby woods, they seemed to descend and disappear behind the trees. 15 minutes later, Pereyra, accompanied by several other witnesses approached the area and observed what they described a tall floating figure wearing a white glowing cape like outfit, it seemed to glide silently over a field. It had what appeared to be a visor at face level and two beams of red light emerged from where the eyes would have been. The witnesses watched the strange figure glide over the fields for about 30 minutes. Curiously numerous local dogs and cats approached and also watched the figure in fascination. The lights and figure disappeared into the distance. In another occasion Pereyra and some of his family members encountered the strange humanoid and felt a strange sensation as if the wind had suddenly stopped, they felt as they were inside a vacuum or "bubble." Strange tracks have been reportedly found in the area als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Diario La Nueva Provincia, Bahia Blanca, Argentina</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9.</w:t>
      </w:r>
    </w:p>
    <w:p>
      <w:pPr>
        <w:pStyle w:val="Normal"/>
        <w:jc w:val="both"/>
        <w:rPr>
          <w:rFonts w:ascii="Georgia" w:hAnsi="Georgia" w:cs="Georgia"/>
          <w:b/>
          <w:b/>
          <w:sz w:val="28"/>
          <w:szCs w:val="28"/>
        </w:rPr>
      </w:pPr>
      <w:r>
        <w:rPr>
          <w:rFonts w:cs="Georgia" w:ascii="Georgia" w:hAnsi="Georgia"/>
          <w:b/>
          <w:sz w:val="28"/>
          <w:szCs w:val="28"/>
        </w:rPr>
        <w:t>Location. La Cienaga, Pocri, Panama</w:t>
      </w:r>
    </w:p>
    <w:p>
      <w:pPr>
        <w:pStyle w:val="Normal"/>
        <w:jc w:val="both"/>
        <w:rPr>
          <w:rFonts w:ascii="Georgia" w:hAnsi="Georgia" w:cs="Georgia"/>
          <w:b/>
          <w:b/>
          <w:sz w:val="28"/>
          <w:szCs w:val="28"/>
          <w:lang w:val="en-GB"/>
        </w:rPr>
      </w:pPr>
      <w:r>
        <w:rPr>
          <w:rFonts w:cs="Georgia" w:ascii="Georgia" w:hAnsi="Georgia"/>
          <w:b/>
          <w:sz w:val="28"/>
          <w:szCs w:val="28"/>
          <w:lang w:val="en-GB"/>
        </w:rPr>
        <w:t>Date: early August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uis Alfredo Diaz reported hearing loud noises coming from the terraced patio where the kitchen was located, going to investigate he found his cat apparently dead with two obvious holes on the neck and some blood on the floor. Before finding the cat he had called his wife, Maria de Los Santos Barrios. As his wife stood in front of him a panic stricken look came over her face, turning around he was confronted by a bizarre 1-meter tall humanoid that had jumped to the center of the patio. The creature was described as thin, covered with dark hair, with large pointed ears that almost covered its face, it had very large eyes and extremely strong hind legs resembling that of a kangaroo. Terrified he ran to his son's bedroom and carried him outside yelling for his neighbors. A search failed to locate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namanian Paranormal 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Near Waterville Valley, New Hampshire</w:t>
      </w:r>
    </w:p>
    <w:p>
      <w:pPr>
        <w:pStyle w:val="Normal"/>
        <w:jc w:val="both"/>
        <w:rPr>
          <w:rFonts w:ascii="Georgia" w:hAnsi="Georgia" w:cs="Georgia"/>
          <w:b/>
          <w:b/>
          <w:sz w:val="28"/>
          <w:szCs w:val="28"/>
          <w:lang w:val="en-GB"/>
        </w:rPr>
      </w:pPr>
      <w:r>
        <w:rPr>
          <w:rFonts w:cs="Georgia" w:ascii="Georgia" w:hAnsi="Georgia"/>
          <w:b/>
          <w:sz w:val="28"/>
          <w:szCs w:val="28"/>
          <w:lang w:val="en-GB"/>
        </w:rPr>
        <w:t>Date: August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same witness involved in a similar encounter last year was again camping in the same area when he again heard a noise. Shining the light in the direction of the sound he again saw the same creature. The creature sat there crouched by the trees staring at the witness. The witness walked slowly towards it, he got to within 20 ft when it just jumped backward and disappeared. He described the creature as about five to six ft in height, gray in color. It was totally naked. It had human features, but more leathery, and its face was very wide, its eyes were huge and even though they reflected light, they still looked black, resembling two intensely black marbles. Its legs were very muscular, but turned backwards, like a bird. Other hikers in the area have reported encountering little brown men on some of the more isolated trail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Story Archives, November 200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1.</w:t>
      </w:r>
    </w:p>
    <w:p>
      <w:pPr>
        <w:pStyle w:val="Normal"/>
        <w:jc w:val="both"/>
        <w:rPr>
          <w:rFonts w:ascii="Georgia" w:hAnsi="Georgia" w:cs="Georgia"/>
          <w:b/>
          <w:b/>
          <w:sz w:val="28"/>
          <w:szCs w:val="28"/>
        </w:rPr>
      </w:pPr>
      <w:r>
        <w:rPr>
          <w:rFonts w:cs="Georgia" w:ascii="Georgia" w:hAnsi="Georgia"/>
          <w:b/>
          <w:sz w:val="28"/>
          <w:szCs w:val="28"/>
        </w:rPr>
        <w:t>Location. Jacinto Arauz,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1 2002</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64-year old Raul Dorado was touring some fields when he heard a loud sound on two occasions, like a whirlwind, which drew his attention. The third time he saw something he describes as a green circle with three legs hovering over him. At that moment Dorado fell to the ground, and according to his story, he carried a shotgun, binoculars and a cellular phone, the latter, which was taken from his hand, and he could clearly see being sucked into the object, which was apparently at low altitude. His next recollection was seeing the object disappear toward the east. Dorado remained at the location for an hour before being able to rise and walk back to his car, returning to town in a state of shock. He had to be hospitalized. Later when calls were placed to the (abducted) cellular phone someone would pick up and heavy breathing could be heard. Later on the phone was apparently disconnec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quoting Diario La Arena, La Pamp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Montour Ridge, Northumberland,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2 2002</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A man named Todd Sees went up the mountain to look for pre-season deer. He told his wife that he would be home by noon. He rode his 4-wheeler up the power line behind his home. He never returned. A search party composed of local police, state police and volunteers searched for Sees. The 4-wheeler was found on the top of the mountain near a power-line. Tracking dogs could find nothing to go on around the 4-wheeler. The search went on for 2 days and over 6 miles of mountain was covered from top to bottom. Then, in the evening of the 2nd day, his body was found in a hard to reach wooded area. He was wearing his underwear. He was emaciated---not bloated. He was pale and had an expression of horror on his face. When he went up the mountain he was fully dressed, boots, camo-vest, hat, socks, pants. 3 people, on one farm, said they saw a large round bright object just above the power-lines at the time of the disappearance. It was silent, it did not move for about 10 to 15 minutes. It suddenly went up and suddenly stopped. A light shone down and something was pulled up into the light. It then went straight up, hesitated again, and then went west over the Susquehanna River and out of sight. More specifically a farmer saw an object above Montour Ridge at the power lines, on top of the mountain, it was round and very still over the lines. Suddenly it moved what looked like a few hundred feet to the east, it stopped and a beam of blue and white light shone to the ground. What was seen next was very unnerving, he saw what appeared to be a man suspended in the light, he was being pulled up head first, he was moving his arms slowly in the light. What looked like a man was pulled up into the bottom of the craft. A few seconds later it started shuddering, then went west very fast, stopped briefly, and then went straight up and out of sight. Also three fishermen saw the craft. The FBI is supposedly also investigating. (Debated as a hoax, who would? and for what purpo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nse, UFO updates,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Flori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7 2002</w:t>
      </w:r>
    </w:p>
    <w:p>
      <w:pPr>
        <w:pStyle w:val="Normal"/>
        <w:jc w:val="both"/>
        <w:rPr>
          <w:rFonts w:ascii="Georgia" w:hAnsi="Georgia" w:cs="Georgia"/>
          <w:b/>
          <w:b/>
          <w:sz w:val="28"/>
          <w:szCs w:val="28"/>
          <w:lang w:val="en-GB"/>
        </w:rPr>
      </w:pPr>
      <w:r>
        <w:rPr>
          <w:rFonts w:cs="Georgia" w:ascii="Georgia" w:hAnsi="Georgia"/>
          <w:b/>
          <w:sz w:val="28"/>
          <w:szCs w:val="28"/>
          <w:lang w:val="en-GB"/>
        </w:rPr>
        <w:t>Time: 0503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is room when he heard a sound out in his backyard. He went out to see and there was nothing to see. When he came back to his room, there was a figure standing outside of his window, the figure was shadowy and it resembled a "typical" gray alien. He ran outside armed with his pellet gun and as he opened the door he saw it disappearing into the woods in front of the house. It was gray in color, hairless and the head was slightly larger than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Mt.Ciosek, Poland</w:t>
      </w:r>
    </w:p>
    <w:p>
      <w:pPr>
        <w:pStyle w:val="Normal"/>
        <w:jc w:val="both"/>
        <w:rPr>
          <w:rFonts w:ascii="Georgia" w:hAnsi="Georgia" w:cs="Georgia"/>
          <w:b/>
          <w:b/>
          <w:sz w:val="28"/>
          <w:szCs w:val="28"/>
          <w:lang w:val="en-GB"/>
        </w:rPr>
      </w:pPr>
      <w:r>
        <w:rPr>
          <w:rFonts w:cs="Georgia" w:ascii="Georgia" w:hAnsi="Georgia"/>
          <w:b/>
          <w:sz w:val="28"/>
          <w:szCs w:val="28"/>
          <w:lang w:val="en-GB"/>
        </w:rPr>
        <w:t>Date: August 11 2002</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Researcher Robert Lesniakiewicz was out in a wooded area looking for mushrooms when suddenly he felt an unusual quiet in the area, the birds seemed to stop singing and the insects had stopped chirping. Almost simultaneously he heard a whistle coming from somewhere in front of him that was initially high-pitched and then declined in volume. He noticed an "invisible" something or somebody that seemed to be parting some tree branches just about 30 meters from his location. Seconds later he heard a second identical whistle, this time coming from behind him. Lesniakiewicz had the distinct impression that someone invisible was stalking him and trying to surround him. He could feel whistles and movement all around him but could not see anything physical. After a few terrifying minutes everything suddenly returned to normal, with the familiar bird and insect sounds now back in focus. He searched around but could not find any logical explanation as to what had occurred. (Brings to mind the attack on a woman by invisible "aliens" in the Lorie Valley, France back in 195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 (Robert Lesniakiewicz)</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Sant' Omero, Italy</w:t>
      </w:r>
    </w:p>
    <w:p>
      <w:pPr>
        <w:pStyle w:val="Normal"/>
        <w:jc w:val="both"/>
        <w:rPr>
          <w:rFonts w:ascii="Georgia" w:hAnsi="Georgia" w:cs="Georgia"/>
          <w:b/>
          <w:b/>
          <w:sz w:val="28"/>
          <w:szCs w:val="28"/>
          <w:lang w:val="en-GB"/>
        </w:rPr>
      </w:pPr>
      <w:r>
        <w:rPr>
          <w:rFonts w:cs="Georgia" w:ascii="Georgia" w:hAnsi="Georgia"/>
          <w:b/>
          <w:sz w:val="28"/>
          <w:szCs w:val="28"/>
          <w:lang w:val="en-GB"/>
        </w:rPr>
        <w:t>Date: August 13 2002</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In an isolated road two witnesses inside a vehicle watched a bizarre "monster" like creature crossing the road ahead of them. The strange creature stopped briefly to stare at them with two large black eyes, it moved very quickly and "diagonally" disappearing into the nearby brush. Two other witnesses reported hearing strange noises coming from a wooded area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Di Rado,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Fuerte Alto, Argentina</w:t>
      </w:r>
    </w:p>
    <w:p>
      <w:pPr>
        <w:pStyle w:val="Normal"/>
        <w:jc w:val="both"/>
        <w:rPr>
          <w:rFonts w:ascii="Georgia" w:hAnsi="Georgia" w:cs="Georgia"/>
          <w:b/>
          <w:b/>
          <w:sz w:val="28"/>
          <w:szCs w:val="28"/>
        </w:rPr>
      </w:pPr>
      <w:r>
        <w:rPr>
          <w:rFonts w:cs="Georgia" w:ascii="Georgia" w:hAnsi="Georgia"/>
          <w:b/>
          <w:sz w:val="28"/>
          <w:szCs w:val="28"/>
        </w:rPr>
        <w:t>Date: August 13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Hearing a loud ruckus coming from the goat pen, 14-year Ariel Gonzalez summoned his guard dogs and went to investigate. As he approached the pen the dogs refused to go any further and began to emit an unearthly howl. Climbing on top of a small hill he looked inside the pen and was horrified to see a bizarre creature that had climbed on top of a goat. He described it as a short hairy humanoid with large glowing red eyes and shiny white sharp fangs protruding out of its mouth. The creature jumped down from the moribund goat and disappeared into some nearby woods. Several of the animals were found dead and bloodless and mysterious three toed footprints were found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7.</w:t>
      </w:r>
    </w:p>
    <w:p>
      <w:pPr>
        <w:pStyle w:val="Normal"/>
        <w:jc w:val="both"/>
        <w:rPr>
          <w:rFonts w:ascii="Georgia" w:hAnsi="Georgia" w:cs="Georgia"/>
          <w:b/>
          <w:b/>
          <w:sz w:val="28"/>
          <w:szCs w:val="28"/>
        </w:rPr>
      </w:pPr>
      <w:r>
        <w:rPr>
          <w:rFonts w:cs="Georgia" w:ascii="Georgia" w:hAnsi="Georgia"/>
          <w:b/>
          <w:sz w:val="28"/>
          <w:szCs w:val="28"/>
        </w:rPr>
        <w:t>Location. Ilha De Colares, Amazonia,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5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were reportedly attacked in a wooded area by a short powerfully built creature covered with black hair and with glowing red eyes. It had three sharp "talons" that injured both men, one of them criticall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niel Rebisso &amp; Carlos Alberto Machad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8.</w:t>
      </w:r>
    </w:p>
    <w:p>
      <w:pPr>
        <w:pStyle w:val="Normal"/>
        <w:jc w:val="both"/>
        <w:rPr>
          <w:rFonts w:ascii="Georgia" w:hAnsi="Georgia" w:cs="Georgia"/>
          <w:b/>
          <w:b/>
          <w:sz w:val="28"/>
          <w:szCs w:val="28"/>
        </w:rPr>
      </w:pPr>
      <w:r>
        <w:rPr>
          <w:rFonts w:cs="Georgia" w:ascii="Georgia" w:hAnsi="Georgia"/>
          <w:b/>
          <w:sz w:val="28"/>
          <w:szCs w:val="28"/>
        </w:rPr>
        <w:t>Location. Colon, Entre Rios,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18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n area where strange cattle mutilations had been reported a man, 54-year old, Ignacio Gallego was driving his tractor in a field when a bizarre humanoid ran in front of his tractor and stopped. It was a short creature with luminous red eyes, upon seeing the witness it emitted a loud shriek. At that moment from an undetermined location on the creature's body a bright sphere of light emerge and rapidly approached the witness becoming larger as it did, it struck Gallego on the head knocking him down from the tractor. The creature then disappeared. Gallego was hospitalized with a dark green bruise to his right templ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orgina Pernuzzi,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Detroit, Michigan</w:t>
      </w:r>
    </w:p>
    <w:p>
      <w:pPr>
        <w:pStyle w:val="Normal"/>
        <w:jc w:val="both"/>
        <w:rPr>
          <w:rFonts w:ascii="Georgia" w:hAnsi="Georgia" w:cs="Georgia"/>
          <w:b/>
          <w:b/>
          <w:sz w:val="28"/>
          <w:szCs w:val="28"/>
          <w:lang w:val="en-GB"/>
        </w:rPr>
      </w:pPr>
      <w:r>
        <w:rPr>
          <w:rFonts w:cs="Georgia" w:ascii="Georgia" w:hAnsi="Georgia"/>
          <w:b/>
          <w:sz w:val="28"/>
          <w:szCs w:val="28"/>
          <w:lang w:val="en-GB"/>
        </w:rPr>
        <w:t>Date: August 19 2002</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During a stormy morning the witness was driving to work when a flash of light made him look up over the nearby Fisher building about 50 stories up. The building has a big red ball lit up on top. Around it he saw several huge winged figures, to big to be birds. It appeared they were startled from the lighting as they flew in a boomerang type formation. They were surrounded by a yellow glow at first and then a red glow as they drifted southeast. They had appeared to take off from the top of the buil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Wolfsgraben, Austria</w:t>
      </w:r>
    </w:p>
    <w:p>
      <w:pPr>
        <w:pStyle w:val="Normal"/>
        <w:jc w:val="both"/>
        <w:rPr>
          <w:rFonts w:ascii="Georgia" w:hAnsi="Georgia" w:cs="Georgia"/>
          <w:b/>
          <w:b/>
          <w:sz w:val="28"/>
          <w:szCs w:val="28"/>
          <w:lang w:val="en-GB"/>
        </w:rPr>
      </w:pPr>
      <w:r>
        <w:rPr>
          <w:rFonts w:cs="Georgia" w:ascii="Georgia" w:hAnsi="Georgia"/>
          <w:b/>
          <w:sz w:val="28"/>
          <w:szCs w:val="28"/>
          <w:lang w:val="en-GB"/>
        </w:rPr>
        <w:t>Date: August 19 2002</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in the morning to collect mushrooms near the small village when he suddenly saw a big swarm of very large birds, containing more than 100 specimens. One of the "birds" left the group and sailed down to circle the witness for about five minutes or so. He described the strange bird, as having a long and baldhead with a long beak, and something prolonging the head stuck out form its hind skull. It really looked more like a pterodactyl than a bird. The only difference was that it was covered with feathers. It had the body of a penguin and a long neck, also short legs. It had a white breast and belly, while the rest of its body was totally black. Its wingspan was at least that of 7 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3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San Diego,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21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resident, Mr. Santiago Perez &amp; his mother reported seeing two huge "gargoyle" like creatures flying over an alley adjacent to their home. The creatures had huge bat-like wings with a wingspan that almost covered the whole alley and their bodies were muscular and gray in color. The creatures glided slowly over the alley and then disappeared into the darknes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s Baja California, Mex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Oxford, Florida</w:t>
      </w:r>
    </w:p>
    <w:p>
      <w:pPr>
        <w:pStyle w:val="Normal"/>
        <w:jc w:val="both"/>
        <w:rPr>
          <w:rFonts w:ascii="Georgia" w:hAnsi="Georgia" w:cs="Georgia"/>
          <w:b/>
          <w:b/>
          <w:sz w:val="28"/>
          <w:szCs w:val="28"/>
          <w:lang w:val="en-GB"/>
        </w:rPr>
      </w:pPr>
      <w:r>
        <w:rPr>
          <w:rFonts w:cs="Georgia" w:ascii="Georgia" w:hAnsi="Georgia"/>
          <w:b/>
          <w:sz w:val="28"/>
          <w:szCs w:val="28"/>
          <w:lang w:val="en-GB"/>
        </w:rPr>
        <w:t>Date: August 24 2002</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witness was spending the weekend with her boyfriend at his home and both were asleep when she was suddenly startled and woke up. She was feeling very anxious. As she glanced over towards the doorway she saw a silhouette. It was a being that she had seen before. The being was approximately four feet tall, with a large head as compared to its height and long arms that hung down approximately two feet. She wanted to wake up her boyfriend, but could not move. The being continued to look at her. She felt as if the being wanted her to come with him. She closed her eyes for what she thought was a short time and when she reopened them it was gone. She then went back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a Puhalski,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ear Tampa, Florida</w:t>
      </w:r>
    </w:p>
    <w:p>
      <w:pPr>
        <w:pStyle w:val="Normal"/>
        <w:jc w:val="both"/>
        <w:rPr>
          <w:rFonts w:ascii="Georgia" w:hAnsi="Georgia" w:cs="Georgia"/>
          <w:b/>
          <w:b/>
          <w:sz w:val="28"/>
          <w:szCs w:val="28"/>
          <w:lang w:val="en-GB"/>
        </w:rPr>
      </w:pPr>
      <w:r>
        <w:rPr>
          <w:rFonts w:cs="Georgia" w:ascii="Georgia" w:hAnsi="Georgia"/>
          <w:b/>
          <w:sz w:val="28"/>
          <w:szCs w:val="28"/>
          <w:lang w:val="en-GB"/>
        </w:rPr>
        <w:t>Date: August 24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izarre creature that jumped out of a bush reportedly attacked a man walking along a path. It had a tongue like a lance that apparently was able to suck blood. It shot a mysterious liquid like substance at the witness. The witness managed to get away. Another man saw a dark figure running from a fence and hide behind a truck tire. It appeared to have strong hind legs and small hands raised up at chest level. According to one of the witnesses he attempted to chase a couple of the creatures but seemingly disappeared into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t Bell.com, Direct communications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Congleton,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3 200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Ian Kershaw was on the A34 motorway on his way to Alderley Edge to make a delivery when he saw a large dark shape on his headlights, moving across the road from left to right, this shape was bigger than a person or animal. He braked hard as the shape came in front of his wagon, it moved very fast, when it had passed to the other side of the road the Kershaw accelerated and left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lklore-Ghost stories Newsgroup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Pobiedziska, Po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0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was walking on an isolated road between two villages when there was a sudden bright flash of light in front of him. He fell to the ground. Looking up from the ground he saw within a silvery glow a humanoid figure staring down on him. He described the figure as tall, thin, with stick like legs. It had a pointed chin and wide forehead and two small holes for a nose; he was unable to see any other details because of the bright light surrounding it. After about 5 minutes the figure walked away and entered a silvery object that was apparently on the ground, the object then vanished. Suffering from a terrific headache the witness was able to walk back home and sleep. He suffered from nightmares that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aport, Polan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Colonia Liebig, Corrientes,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7 2002</w:t>
      </w:r>
    </w:p>
    <w:p>
      <w:pPr>
        <w:pStyle w:val="Normal"/>
        <w:jc w:val="both"/>
        <w:rPr>
          <w:rFonts w:ascii="Georgia" w:hAnsi="Georgia" w:cs="Georgia"/>
          <w:b/>
          <w:b/>
          <w:sz w:val="28"/>
          <w:szCs w:val="28"/>
          <w:lang w:val="en-GB"/>
        </w:rPr>
      </w:pPr>
      <w:r>
        <w:rPr>
          <w:rFonts w:cs="Georgia" w:ascii="Georgia" w:hAnsi="Georgia"/>
          <w:b/>
          <w:sz w:val="28"/>
          <w:szCs w:val="28"/>
          <w:lang w:val="en-GB"/>
        </w:rPr>
        <w:t>Time: 0720A</w:t>
      </w:r>
    </w:p>
    <w:p>
      <w:pPr>
        <w:pStyle w:val="Normal"/>
        <w:jc w:val="both"/>
        <w:rPr>
          <w:rFonts w:ascii="Georgia" w:hAnsi="Georgia" w:cs="Georgia"/>
          <w:b/>
          <w:b/>
          <w:sz w:val="28"/>
          <w:szCs w:val="28"/>
          <w:lang w:val="en-GB"/>
        </w:rPr>
      </w:pPr>
      <w:r>
        <w:rPr>
          <w:rFonts w:cs="Georgia" w:ascii="Georgia" w:hAnsi="Georgia"/>
          <w:b/>
          <w:sz w:val="28"/>
          <w:szCs w:val="28"/>
          <w:lang w:val="en-GB"/>
        </w:rPr>
        <w:t>13-year old Luciana and 15-year old Monica were walking on their way to school when they felt a strong odor, both of them then apparently passed out. Later Monica remembers waking up lying on the ground near the railroad tracks. She felt a strong headache. Her cousin Luciana was lying on the tracks. As she attempted to wake her cousin she noticed a strange figure standing in the shadows of a nearby tree. It was a small man-like figure wearing a red cape from the neck to the ground and a large yellow hat on his head. The little man's face was dark in color. Both then walked away from the area feeling very thirsty and unable to talk. They last saw the strange little man as it turned its back to them and disappeared behind the tr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Omastott, El Dragon Invisible</w:t>
      </w:r>
    </w:p>
    <w:p>
      <w:pPr>
        <w:pStyle w:val="Normal"/>
        <w:jc w:val="both"/>
        <w:rPr>
          <w:rFonts w:ascii="Georgia" w:hAnsi="Georgia" w:cs="Georgia"/>
          <w:b/>
          <w:b/>
          <w:sz w:val="28"/>
          <w:szCs w:val="28"/>
          <w:lang w:val="en-GB"/>
        </w:rPr>
      </w:pPr>
      <w:r>
        <w:rPr>
          <w:rFonts w:cs="Georgia" w:ascii="Georgia" w:hAnsi="Georgia"/>
          <w:b/>
          <w:sz w:val="28"/>
          <w:szCs w:val="28"/>
          <w:lang w:val="en-GB"/>
        </w:rPr>
        <w:t>Type: G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Ponce,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27 200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fter reporting several bizarre attacks to his poultry and chickens, farmer Ramon Guzman, forensic doctor Irma Vazquez and local UFO enthusiast Noel Vazquez were standing watch late one night when they heard strange noises coming from a nearby field. Running towards the field they noticed a bizarre creature that was at that moment taking flight leaving the area at very high speed. The figure, which was briefly seen by the light of the flashlights, was described as about 1 ft &amp; a half in height, with large four foot in width wing-like protrusions, "it resembled a gargoyle or a mutation" according to the witnesses. Strange tracks and footprints were also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loria Raquel Colchi, quoting "Primera Hora" Puerto R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Curitib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30 2002</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at about 0330A and heard her twelve dogs barking and was surprised to hear birds singing at that time of the morning. She stayed in bed until her husband woke up and opened the window and they noticed despite the heavily clouded weather that it was light as if it was a full moon. After watching the backyard for about 30 minutes it suddenly turned dark again and the birds and dogs went quiet. Her husband reported seeing one of the dogs barking at the backyard wall, he looked in the direction of the wall and saw the figure of a "person" standing still on the top of the wall. The man like figure was as tall as the wall or at least 8 ft in height. Astonished all he could do was stare. He felt that the "person" may have noticed being observed and walked very swiftly to the corner of the wall and did not jump, it just walked off the wall as if walking off the stairs of a house. Right after that, it went dark again like someone had turned off the light. The next day the witnesses learned that several locals including military police had reported the unusual brightness in the sky from different points of the c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early October 2002</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Carre Obregon was walking through her neighborhood when it was still dark (she lives in a suburban neighborhood surrounded in on at least 3 sides by extensive wooded areas). She happened to see something out of the corner of her eye as she walked along and when she looked in that direction she saw what initially impressed her to be a very small, stark white person squatting on the ground in the alley about 25 ft away. It was still somewhat dark with moderate rain falling, so she was not able to get a detailed look at the creature. She was however able to describe it as about 2 ½ ft tall if it had been standing, and entirely white all over its body, either covered in very sleek fur or just very white skin. It was seated on its haunches and appeared to have tiny, dexterous hands like a very small person might. She was not able to see its head or face clearly but was able to make out either hair sticking out around its head or some sort of spines. She hurriedly walked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Near Lahti, Finland</w:t>
      </w:r>
    </w:p>
    <w:p>
      <w:pPr>
        <w:pStyle w:val="Normal"/>
        <w:jc w:val="both"/>
        <w:rPr>
          <w:rFonts w:ascii="Georgia" w:hAnsi="Georgia" w:cs="Georgia"/>
          <w:b/>
          <w:b/>
          <w:sz w:val="28"/>
          <w:szCs w:val="28"/>
          <w:lang w:val="en-GB"/>
        </w:rPr>
      </w:pPr>
      <w:r>
        <w:rPr>
          <w:rFonts w:cs="Georgia" w:ascii="Georgia" w:hAnsi="Georgia"/>
          <w:b/>
          <w:sz w:val="28"/>
          <w:szCs w:val="28"/>
          <w:lang w:val="en-GB"/>
        </w:rPr>
        <w:t>Date: early October 200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our men were riding through a dirt road in a forested area and had stopped the car next to an abandoned building in order to explore the area. As they were walking on the road they noticed off to the side of the road about 3 meters away what appeared to be a round pale head with large dark "sad looking" eyes. It looked like a "gray" alien head. They ran to the car in a panic. When they started the car they noticed that the battery was almost spent and that the oil temperature was suddenly very high. Two weeks later the witnesses saw at about the same spot a human-like figure wearing white robes. When the person turned his head in the direction of the witnesses they began to run, as they fled one of the men was grabbed from behind by his leather jacket and he fell to the ground. About a week the same witnesses saw in the same area a peculiar car that they could not describe its model but it resembled a Vauxh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Concepcion, Chile</w:t>
      </w:r>
    </w:p>
    <w:p>
      <w:pPr>
        <w:pStyle w:val="Normal"/>
        <w:jc w:val="both"/>
        <w:rPr>
          <w:rFonts w:ascii="Georgia" w:hAnsi="Georgia" w:cs="Georgia"/>
          <w:b/>
          <w:b/>
          <w:sz w:val="28"/>
          <w:szCs w:val="28"/>
          <w:lang w:val="en-GB"/>
        </w:rPr>
      </w:pPr>
      <w:r>
        <w:rPr>
          <w:rFonts w:cs="Georgia" w:ascii="Georgia" w:hAnsi="Georgia"/>
          <w:b/>
          <w:sz w:val="28"/>
          <w:szCs w:val="28"/>
          <w:lang w:val="en-GB"/>
        </w:rPr>
        <w:t>Date: October 7 200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young member of a vacationing family was walking through a wooded area when he came upon a strange tiny humanoid, only about 7.2 cm in height. It had a large head, arms, long thin fingers and two legs. It somehow resembled a "small mummy" and seemed to have several burn scars; at times it was able to open its eyes. It died after about eight days. Members of the University of Chile are apparently investigating the supposed humanoid and text results are expected soon. (Update, it has been reported that the creature could be a native marsupial common in the region, however is not clear yet since the creature reportedly did not have a ta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vision Portal Chile, Rodrigo Ugarte</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Sonora, Texas</w:t>
      </w:r>
    </w:p>
    <w:p>
      <w:pPr>
        <w:pStyle w:val="Normal"/>
        <w:jc w:val="both"/>
        <w:rPr>
          <w:rFonts w:ascii="Georgia" w:hAnsi="Georgia" w:cs="Georgia"/>
          <w:b/>
          <w:b/>
          <w:sz w:val="28"/>
          <w:szCs w:val="28"/>
          <w:lang w:val="en-GB"/>
        </w:rPr>
      </w:pPr>
      <w:r>
        <w:rPr>
          <w:rFonts w:cs="Georgia" w:ascii="Georgia" w:hAnsi="Georgia"/>
          <w:b/>
          <w:sz w:val="28"/>
          <w:szCs w:val="28"/>
          <w:lang w:val="en-GB"/>
        </w:rPr>
        <w:t>Date: October 8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drian Sanchez had pulled his work truck into his yard and as he was walking towards the front door he noticed a strange odor. Looking back toward the truck, he noticed a small figure inside the truck. It was picking up the CB microphone and attempting to speak into it. After a few moments, he could make out two colors inside the truck, orange and blue. He watched the movement of the lights for a long time, until morning came, and the lights faded. There were other witnesses to the event also. As work time arrived, Adrian cautiously approached his truck, and seeing nothing, got in and started the engine. He proceeded to a house and unloaded the products from the back of the truck, and then proceeded to the Eddin-Walcher fuel island to gas up. As he did, he again noticed some type of small figure in his truck. He watched for a short period of time until the figure disappeared. He drove to his next location, which was San Angelo. He reported the incident to the poli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asebook Newsletter, October 12 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Togiak, Alaska</w:t>
      </w:r>
    </w:p>
    <w:p>
      <w:pPr>
        <w:pStyle w:val="Normal"/>
        <w:jc w:val="both"/>
        <w:rPr>
          <w:rFonts w:ascii="Georgia" w:hAnsi="Georgia" w:cs="Georgia"/>
          <w:b/>
          <w:b/>
          <w:sz w:val="28"/>
          <w:szCs w:val="28"/>
          <w:lang w:val="en-GB"/>
        </w:rPr>
      </w:pPr>
      <w:r>
        <w:rPr>
          <w:rFonts w:cs="Georgia" w:ascii="Georgia" w:hAnsi="Georgia"/>
          <w:b/>
          <w:sz w:val="28"/>
          <w:szCs w:val="28"/>
          <w:lang w:val="en-GB"/>
        </w:rPr>
        <w:t>Date: October 10 200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giant winged creature, like something out of Jurassic Park has reportedly been sighted several times in Southwest Alaska in recent weeks. 43-year old Moses Coupchiak a heavy equipment operator saw the huge bird-like creature flying toward him from about two miles away as he worked his tractor. At first he thought it was an old plane but it continue toward him, banked to the left, fled behind a hill and disappeared. Also pilot John Bouker while flying into Manokotak looked out his left window and 1,000 ft away saw a huge bird-like creature. The creature was estimated to have had a 14 ft wingspa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ter Porco, Anchorage Daily News, 10-15-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Oklahoma City, Oklahoma</w:t>
      </w:r>
    </w:p>
    <w:p>
      <w:pPr>
        <w:pStyle w:val="Normal"/>
        <w:jc w:val="both"/>
        <w:rPr>
          <w:rFonts w:ascii="Georgia" w:hAnsi="Georgia" w:cs="Georgia"/>
          <w:b/>
          <w:b/>
          <w:sz w:val="28"/>
          <w:szCs w:val="28"/>
          <w:lang w:val="en-GB"/>
        </w:rPr>
      </w:pPr>
      <w:r>
        <w:rPr>
          <w:rFonts w:cs="Georgia" w:ascii="Georgia" w:hAnsi="Georgia"/>
          <w:b/>
          <w:sz w:val="28"/>
          <w:szCs w:val="28"/>
          <w:lang w:val="en-GB"/>
        </w:rPr>
        <w:t>Date: October 18 200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security cam over an impound lot in the southwest section of the city captured images of a translucent, glowing figure moving among and above the cars, seemingly in search of something. Though low quality video, it appears the distinctly human shape figure is wearing overalls and has a slightly larger than normal head. Some see the head as having the hair of a woman. Kathy Henley an employee saw the translucent figure over the monitor but did not see it when she went outside to investig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Oklahoman, Sighting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Sosnovoborovsk,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Tatiana Anatolievna, reported being abducted by several humanoids and taken onboard an object where she was apparently medically examined. She reported meeting several different types of aliens including some she described as "monsters" or "phantoms". She saw other beings described as more human in appearance but apparently robotic in nature lacking any feelings or wil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Anomalia.Ru, Russia </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Junin, Argentina</w:t>
      </w:r>
    </w:p>
    <w:p>
      <w:pPr>
        <w:pStyle w:val="Normal"/>
        <w:jc w:val="both"/>
        <w:rPr>
          <w:rFonts w:ascii="Georgia" w:hAnsi="Georgia" w:cs="Georgia"/>
          <w:b/>
          <w:b/>
          <w:sz w:val="28"/>
          <w:szCs w:val="28"/>
          <w:lang w:val="en-GB"/>
        </w:rPr>
      </w:pPr>
      <w:r>
        <w:rPr>
          <w:rFonts w:cs="Georgia" w:ascii="Georgia" w:hAnsi="Georgia"/>
          <w:b/>
          <w:sz w:val="28"/>
          <w:szCs w:val="28"/>
          <w:lang w:val="en-GB"/>
        </w:rPr>
        <w:t>Date: Late October 200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locals reported seeing a strange dwarf-like creature and notified the police department. First a man heard consistent knocking at the front door and looking out saw a small man like figure that requested assistance saying that "one of his family members was being beaten." Briefly stepping out the witness did not hear any shouts or voices and did not see anything amiss, meanwhile the little man disappeared into the darkness. Fearing a robbery the witness ran back inside. Hours later a similar figure was seen walking on the Juan Manuel de Rosas Boulevard, police responded but found nothing. Days later a local police officer responding to dog's constant barking went out to investigate and confronted a figure about 80 cm in stature that was standing at the entrance to his house, when the creature noticed that it was being observed it quickly left the area. The officer described the figure as about 80 cm in height, man like with a beard and long pointy 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Fabio Picasso, quoting El Diario del Corredor de los Lag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Paphos, Cyprus</w:t>
      </w:r>
    </w:p>
    <w:p>
      <w:pPr>
        <w:pStyle w:val="Normal"/>
        <w:jc w:val="both"/>
        <w:rPr>
          <w:rFonts w:ascii="Georgia" w:hAnsi="Georgia" w:cs="Georgia"/>
          <w:b/>
          <w:b/>
          <w:sz w:val="28"/>
          <w:szCs w:val="28"/>
          <w:lang w:val="en-GB"/>
        </w:rPr>
      </w:pPr>
      <w:r>
        <w:rPr>
          <w:rFonts w:cs="Georgia" w:ascii="Georgia" w:hAnsi="Georgia"/>
          <w:b/>
          <w:sz w:val="28"/>
          <w:szCs w:val="28"/>
          <w:lang w:val="en-GB"/>
        </w:rPr>
        <w:t>Date: November 17 2002</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 man and his girlfriend had driven to an isolated area and were talking quietly when suddenly it felt very hot and there was a flash of light and a strange "car" appeared next to them, it was dark and appeared to have no lights. Afraid and unable to move both stood staring at the strange vehicle. Suddenly a normal man like figure emerged from the vehicle and asked the witnesses, apparently by using telepathy if they had seen any "strange smoke" in the area, the witnesses said no. He then went back into the vehicle, which then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Brigantine, New Jersey</w:t>
      </w:r>
    </w:p>
    <w:p>
      <w:pPr>
        <w:pStyle w:val="Normal"/>
        <w:jc w:val="both"/>
        <w:rPr>
          <w:rFonts w:ascii="Georgia" w:hAnsi="Georgia" w:cs="Georgia"/>
          <w:b/>
          <w:b/>
          <w:sz w:val="28"/>
          <w:szCs w:val="28"/>
          <w:lang w:val="en-GB"/>
        </w:rPr>
      </w:pPr>
      <w:r>
        <w:rPr>
          <w:rFonts w:cs="Georgia" w:ascii="Georgia" w:hAnsi="Georgia"/>
          <w:b/>
          <w:sz w:val="28"/>
          <w:szCs w:val="28"/>
          <w:lang w:val="en-GB"/>
        </w:rPr>
        <w:t>Date: November 22 200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young man was riding his bicycle home through a golf course when he hissed at something he thought was a cat. The "something" then stood up and it looked like a figure with large red eyes and two sharp claws. Later during a search by other witnesses it was seen swimming in the water. It was seen on more time around the golf course and strange footprints were found. (Reputed to have been a Chupacabra typ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Story Archive, December 200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Hermitage Pennsylvania</w:t>
      </w:r>
    </w:p>
    <w:p>
      <w:pPr>
        <w:pStyle w:val="Normal"/>
        <w:jc w:val="both"/>
        <w:rPr>
          <w:rFonts w:ascii="Georgia" w:hAnsi="Georgia" w:cs="Georgia"/>
          <w:b/>
          <w:b/>
          <w:sz w:val="28"/>
          <w:szCs w:val="28"/>
          <w:lang w:val="en-GB"/>
        </w:rPr>
      </w:pPr>
      <w:r>
        <w:rPr>
          <w:rFonts w:cs="Georgia" w:ascii="Georgia" w:hAnsi="Georgia"/>
          <w:b/>
          <w:sz w:val="28"/>
          <w:szCs w:val="28"/>
          <w:lang w:val="en-GB"/>
        </w:rPr>
        <w:t>Date: December 7 2002</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 had not been able to sleep and went into his backyard to pray. Suddenly a beam of light surrounded him, his next memory was of being alone in a room. He thinks he then passed out. When he woke up two men accompanied him. They were talking. The witness could not remember anything else until he woke up on the ground in his back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Brookfield, Ohio</w:t>
      </w:r>
    </w:p>
    <w:p>
      <w:pPr>
        <w:pStyle w:val="Normal"/>
        <w:jc w:val="both"/>
        <w:rPr>
          <w:rFonts w:ascii="Georgia" w:hAnsi="Georgia" w:cs="Georgia"/>
          <w:b/>
          <w:b/>
          <w:sz w:val="28"/>
          <w:szCs w:val="28"/>
          <w:lang w:val="en-GB"/>
        </w:rPr>
      </w:pPr>
      <w:r>
        <w:rPr>
          <w:rFonts w:cs="Georgia" w:ascii="Georgia" w:hAnsi="Georgia"/>
          <w:b/>
          <w:sz w:val="28"/>
          <w:szCs w:val="28"/>
          <w:lang w:val="en-GB"/>
        </w:rPr>
        <w:t>Date: December 8 2002</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away in a hunting trip with a companion when they retired for the night. The witness thought he was dreaming as his companion told him that he was gone in the morning and did not see him again until Monday morning. The witness could only recall in a dream-like state of being in a room with two other persons. One was a man who identified himself as Jake and the other was a woman. The woman seemed disoriented. There was another man present; a small dark figure that called himself "Gayban". The witness was taken into a room and recalled feeling strange sensations. The next day he found some strange marks on his neck and chest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Chimes, Arkansas</w:t>
      </w:r>
    </w:p>
    <w:p>
      <w:pPr>
        <w:pStyle w:val="Normal"/>
        <w:jc w:val="both"/>
        <w:rPr>
          <w:rFonts w:ascii="Georgia" w:hAnsi="Georgia" w:cs="Georgia"/>
          <w:b/>
          <w:b/>
          <w:sz w:val="28"/>
          <w:szCs w:val="28"/>
          <w:lang w:val="en-GB"/>
        </w:rPr>
      </w:pPr>
      <w:r>
        <w:rPr>
          <w:rFonts w:cs="Georgia" w:ascii="Georgia" w:hAnsi="Georgia"/>
          <w:b/>
          <w:sz w:val="28"/>
          <w:szCs w:val="28"/>
          <w:lang w:val="en-GB"/>
        </w:rPr>
        <w:t>Date: December 8 2002</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A middle-aged couple was driving home on State Road 254 when they saw 2 boomerang- shaped flying craft hovering over a neighbor's field. On at least one of the crafts a series of lighted windows could be seen with occupants moving around inside. When the couple turned around to go down the neighbor's driveway, the objects vanished. They turned around to go home and when they arrived, their college-aged daughter was waiting for them. She had just arrived home from college from the opposite direction and excitedly told them about seeing a triangle shaped object up the road, before they could tell her about what they'd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itions will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2002.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3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ith a slow ending to the year 2002 as far as humanoid reports was concerned, 2003 appears to have started off with a slow start, but things promised to pick up later in the y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Bolam Lake, Northumberland,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2003</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Three men out in a fishing trip reported encountering a tall dark muscular figure standing on a patch of woods near the lake. The figure was dark, about 8 ft tall, heavy built and it had glowing eyes. Terrified the witnesses ran to their vehicle, which was parked nearb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off Lincoln, British Hominid Resear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are appears to me more frequent reports of Bigfoot or tall hairy creatures from European areas recent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Orizaba,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early January 200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Delfino Garcia Zarate was at his post as security guard at the Technical Secondary school # 98 Mariano Escobedo and was making the rounds in the patio area when he heard a strong sound resembling a bird moving its wings at a very high rate of speed. Curious he looked up in the direction from which the sound originated and was able to see a hairy man-like figure with two huge dark wings. Terrified he ran into the school and hid in one of the schoolrooms until the morning. Around the same time a woman living in the Unidad Puerta Grande suburb was out in her back patio washing some dishes when she also heard a loud thrashing sound overhead, at first she thought it could had been an eagle and looked up but was surprised to see a hairy man-like figure floating overhead on a pair of huge wings, terrified she also ran into the house. Also around the same time in Cocolapam suburb a man and his son were repairing the TV antenna on their roof when they noticed a winged creature, gray and hairy in appearance that was approaching their location from a northerly direction, the winged humanoid glided on a pair of huge wings and quickly disappeared from sight. Another woman reported being awake around 0300A taking a shower when she looked out the bathroom window in the direction of nearby Cerro De Escamela was surprised to see a huge winged dark creature resembling some type of prehistoric being gliding slowly over the area. Others in nearby Cerro del Borrego have seen a similar winged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El Durmiente de Orizaba, El Hombre Ala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Fulton, Missouri</w:t>
      </w:r>
    </w:p>
    <w:p>
      <w:pPr>
        <w:pStyle w:val="Normal"/>
        <w:jc w:val="both"/>
        <w:rPr>
          <w:rFonts w:ascii="Georgia" w:hAnsi="Georgia" w:cs="Georgia"/>
          <w:b/>
          <w:b/>
          <w:sz w:val="28"/>
          <w:szCs w:val="28"/>
          <w:lang w:val="en-GB"/>
        </w:rPr>
      </w:pPr>
      <w:r>
        <w:rPr>
          <w:rFonts w:cs="Georgia" w:ascii="Georgia" w:hAnsi="Georgia"/>
          <w:b/>
          <w:sz w:val="28"/>
          <w:szCs w:val="28"/>
          <w:lang w:val="en-GB"/>
        </w:rPr>
        <w:t>Date: January 4 200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25-year old Bob Simon suddenly woke up as he felt being pulled towards the bedroom window by an unknown intruder. He looked up to see a very tall humanoid, with red eyes, no mouth and a slim gray body. It had huge hands with very long fingers. Regaining his senses, Simon struggled with the alien and managed to grab a small knife by his bed and stab the alien. The alien seemed to have been hurt and relaxed his grip on Simon. There was a sudden blast of bright light and the alien vanished. The witness claims there are scratch marks on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Abduction attempt?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Was the humanoid really injured by the witness in this alleged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Cincinnati Ohio</w:t>
      </w:r>
    </w:p>
    <w:p>
      <w:pPr>
        <w:pStyle w:val="Normal"/>
        <w:jc w:val="both"/>
        <w:rPr>
          <w:rFonts w:ascii="Georgia" w:hAnsi="Georgia" w:cs="Georgia"/>
          <w:b/>
          <w:b/>
          <w:sz w:val="28"/>
          <w:szCs w:val="28"/>
          <w:lang w:val="en-GB"/>
        </w:rPr>
      </w:pPr>
      <w:r>
        <w:rPr>
          <w:rFonts w:cs="Georgia" w:ascii="Georgia" w:hAnsi="Georgia"/>
          <w:b/>
          <w:sz w:val="28"/>
          <w:szCs w:val="28"/>
          <w:lang w:val="en-GB"/>
        </w:rPr>
        <w:t>Date: January 8 200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14-year old boy heard a strange aircraft flying over his house. Very scared, the boy looked out the window, and suddenly he heard a voice in his head. This voice sounded strange and spoke in a language that he didn't understand. Extremely startled, the boy went back to bed, and again heard the voic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is case appears to have been an attempt to communicate with the witness telepathically by some unknown ent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Wullagi, Northern Territories, Australia</w:t>
      </w:r>
    </w:p>
    <w:p>
      <w:pPr>
        <w:pStyle w:val="Normal"/>
        <w:jc w:val="both"/>
        <w:rPr>
          <w:rFonts w:ascii="Georgia" w:hAnsi="Georgia" w:cs="Georgia"/>
          <w:b/>
          <w:b/>
          <w:sz w:val="28"/>
          <w:szCs w:val="28"/>
          <w:lang w:val="en-GB"/>
        </w:rPr>
      </w:pPr>
      <w:r>
        <w:rPr>
          <w:rFonts w:cs="Georgia" w:ascii="Georgia" w:hAnsi="Georgia"/>
          <w:b/>
          <w:sz w:val="28"/>
          <w:szCs w:val="28"/>
          <w:lang w:val="en-GB"/>
        </w:rPr>
        <w:t>Date: middle of January 200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four-year-old child told her mother that one late night 3 "frogmen" like figures came in through the bedroom window encased in a mist. She could see their large eyes and what appeared to be greenish skin. They poke her arms, legs and belly. She tries to wake her mother that sleeps in the bed with her but is unable to. The dog in the room does not make a sound. The mother reportedly heard noises, in the bushes outside the window and recalled that the night was "unusually" quiet. She was paralyzed and was unable to recall any other details. A scorch mark and burnt foliage was found on the ground in the 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bbie Payne, AUFORN Adelaide Austral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Possibly an abduction event. Elements of the "Oz factor" are also noted here. It is peculiar that the dog did not stir during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Jackson, New Jersey</w:t>
      </w:r>
    </w:p>
    <w:p>
      <w:pPr>
        <w:pStyle w:val="Normal"/>
        <w:jc w:val="both"/>
        <w:rPr>
          <w:rFonts w:ascii="Georgia" w:hAnsi="Georgia" w:cs="Georgia"/>
          <w:b/>
          <w:b/>
          <w:sz w:val="28"/>
          <w:szCs w:val="28"/>
          <w:lang w:val="en-GB"/>
        </w:rPr>
      </w:pPr>
      <w:r>
        <w:rPr>
          <w:rFonts w:cs="Georgia" w:ascii="Georgia" w:hAnsi="Georgia"/>
          <w:b/>
          <w:sz w:val="28"/>
          <w:szCs w:val="28"/>
          <w:lang w:val="en-GB"/>
        </w:rPr>
        <w:t>Date: January 15 2003</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as jogging in a field with some of her pets when she noticed a crowd of people in a field. At first she thought that it was a group of young boys playing but his dogs broke loose and ran toward them. She thought it was strange since his pets were usually calmed and gentle. She ran after them and saw them run right through the crowd towards what appeared to be a sort of hovering disc-shaped object. The witness ran up to a 13-year old boy in the crowd and asked him what was going on, his replied was, " I am not sure". Suddenly a blinding light flashed as the witness touched the craft. She suddenly woke up, thinking it was a dream feeling a cold sensation on his back. She was lying on some kind of hard table surrounded by strange creatures with large heads shaped like watermelons. Their eyes were like bugs and the skin was grayish green. They had strange utensils or apparatuses that poked the witness causing her skin to burn. She tried to scream but was so terrified that he was unable to utter a sound. About an hour later she was removed from the craft onto the same field, but a different location. She watched the craft as it shot away. It was about midnight. She heard a bark and found one of his dogs, the other one he did not find until a week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 The description of the creatures is similar to the case just before in Australia. If true a hypnotic regression is necess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Prospect, Connecticut</w:t>
      </w:r>
    </w:p>
    <w:p>
      <w:pPr>
        <w:pStyle w:val="Normal"/>
        <w:jc w:val="both"/>
        <w:rPr>
          <w:rFonts w:ascii="Georgia" w:hAnsi="Georgia" w:cs="Georgia"/>
          <w:b/>
          <w:b/>
          <w:sz w:val="28"/>
          <w:szCs w:val="28"/>
          <w:lang w:val="en-GB"/>
        </w:rPr>
      </w:pPr>
      <w:r>
        <w:rPr>
          <w:rFonts w:cs="Georgia" w:ascii="Georgia" w:hAnsi="Georgia"/>
          <w:b/>
          <w:sz w:val="28"/>
          <w:szCs w:val="28"/>
          <w:lang w:val="en-GB"/>
        </w:rPr>
        <w:t>Date: January 22 2003</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just finished work and was driving home when he reached an area by a small lake, noticing something walking on the road he put on his high beams. He saw a figure walked out from the side of the road and stopped on the middle of the road for a second. It looked like it was grayish in color and it was walking on two legs. The feet were small with brown/black areas on the side. It wobbled across the road like an ape. When it reached the other side it stopped and looked at the witness waving its skinny arms. There appeared to be lights behind it. The witness described it as about 6 ft tall, with foot long pointy ears, the eyes were dark black, with no apparent nose. It was cold and the witness did not see any "breathe" coming out of its small mouth. The mouth had a red silver strip on top. As the witness drove away he looked back to see the creature standing on the road and the woods behind lit up like dayti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Encounter with isolated humanoid. In this case we cannot ignore the resemblance of this humanoid to the Chupacabra type cr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Alma Center, Wisconsin</w:t>
      </w:r>
    </w:p>
    <w:p>
      <w:pPr>
        <w:pStyle w:val="Normal"/>
        <w:jc w:val="both"/>
        <w:rPr>
          <w:rFonts w:ascii="Georgia" w:hAnsi="Georgia" w:cs="Georgia"/>
          <w:b/>
          <w:b/>
          <w:sz w:val="28"/>
          <w:szCs w:val="28"/>
          <w:lang w:val="en-GB"/>
        </w:rPr>
      </w:pPr>
      <w:r>
        <w:rPr>
          <w:rFonts w:cs="Georgia" w:ascii="Georgia" w:hAnsi="Georgia"/>
          <w:b/>
          <w:sz w:val="28"/>
          <w:szCs w:val="28"/>
          <w:lang w:val="en-GB"/>
        </w:rPr>
        <w:t>Date: January 23 2003</w:t>
      </w:r>
    </w:p>
    <w:p>
      <w:pPr>
        <w:pStyle w:val="Normal"/>
        <w:jc w:val="both"/>
        <w:rPr>
          <w:rFonts w:ascii="Georgia" w:hAnsi="Georgia" w:cs="Georgia"/>
          <w:b/>
          <w:b/>
          <w:sz w:val="28"/>
          <w:szCs w:val="28"/>
          <w:lang w:val="en-GB"/>
        </w:rPr>
      </w:pPr>
      <w:r>
        <w:rPr>
          <w:rFonts w:cs="Georgia" w:ascii="Georgia" w:hAnsi="Georgia"/>
          <w:b/>
          <w:sz w:val="28"/>
          <w:szCs w:val="28"/>
          <w:lang w:val="en-GB"/>
        </w:rPr>
        <w:t>Time: 0620A</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from work on a very cold morning and for the past two nights had been seeing a brightly colored moving object in the western sky. On this date he saw the object closer to him, it appeared and disappeared as it approached the witness. It hovered about 100 ft from the car. The witness exited the car and saw the object, green in color with a large frosted white dome on top. The craft descended to about 20 ft above the ground and the witness could see movement inside the dome shape on top. He saw only vague shapes but something was definitely moving inside. At this point the witness entered his vehicle and drove away at high speed. The object then made a swing above the car and moved off to the east at a high rate of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nteresting and rare recent type A report of apparent humanoids seen onboard the UF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Karaganda, Kazakhstan </w:t>
      </w:r>
    </w:p>
    <w:p>
      <w:pPr>
        <w:pStyle w:val="Normal"/>
        <w:jc w:val="both"/>
        <w:rPr>
          <w:rFonts w:ascii="Georgia" w:hAnsi="Georgia" w:cs="Georgia"/>
          <w:b/>
          <w:b/>
          <w:sz w:val="28"/>
          <w:szCs w:val="28"/>
          <w:lang w:val="en-GB"/>
        </w:rPr>
      </w:pPr>
      <w:r>
        <w:rPr>
          <w:rFonts w:cs="Georgia" w:ascii="Georgia" w:hAnsi="Georgia"/>
          <w:b/>
          <w:sz w:val="28"/>
          <w:szCs w:val="28"/>
          <w:lang w:val="en-GB"/>
        </w:rPr>
        <w:t>Date: January 26 200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natoly Yurevich awoke in the middle of the night to the sounds of footsteps, he then saw standing at the side of the bed a very short, 2 ft tall creature, very heavy set, maybe weighing about 250lbs. Meanwhile his dog hid under the blanket shaking with fright. The creature touched the witness knee and then pulled the blanket, it then disappeared in plain sight. After 1-2 minutes the witness perceived a severe pain in his lower abdomen. The dog growled for 20 minutes after the incident. The witness then fell a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UFO Guest book ent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Flori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27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sleep in bed with her boyfriend when she suddenly awoke and looked at the doorway and noticed two creatures that were "squishy" in appearance. They were dark colored and about three feet tall. By her bedside there was another creature, who was very tall, thin, and large yellow eyes, it was grayish to almost lime-green in color. Terrified she pulled the covers over her head, but suddenly she did not feel afraid anymore. She then felt very confused and does not know if she left her bed, she could not speak. At one point she was lying on her stomach and something was being inserted in her rectum. When her fear returned a creature that was somehow made to appear human comforted her telling her not to be afraid that she would not be hurt. The tall creature seemed very comforting towards the witness; he stood over her, patted her on her head and mentally told her that they were not done. Soon she found herself back on her bed, very scared and confu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at Dreams.Com, Stori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Broummana, Lebanon</w:t>
      </w:r>
    </w:p>
    <w:p>
      <w:pPr>
        <w:pStyle w:val="Normal"/>
        <w:jc w:val="both"/>
        <w:rPr>
          <w:rFonts w:ascii="Georgia" w:hAnsi="Georgia" w:cs="Georgia"/>
          <w:b/>
          <w:b/>
          <w:sz w:val="28"/>
          <w:szCs w:val="28"/>
          <w:lang w:val="en-GB"/>
        </w:rPr>
      </w:pPr>
      <w:r>
        <w:rPr>
          <w:rFonts w:cs="Georgia" w:ascii="Georgia" w:hAnsi="Georgia"/>
          <w:b/>
          <w:sz w:val="28"/>
          <w:szCs w:val="28"/>
          <w:lang w:val="en-GB"/>
        </w:rPr>
        <w:t>Date: January 28 2003</w:t>
      </w:r>
    </w:p>
    <w:p>
      <w:pPr>
        <w:pStyle w:val="Normal"/>
        <w:jc w:val="both"/>
        <w:rPr>
          <w:rFonts w:ascii="Georgia" w:hAnsi="Georgia" w:cs="Georgia"/>
          <w:b/>
          <w:b/>
          <w:sz w:val="28"/>
          <w:szCs w:val="28"/>
          <w:lang w:val="en-GB"/>
        </w:rPr>
      </w:pPr>
      <w:r>
        <w:rPr>
          <w:rFonts w:cs="Georgia" w:ascii="Georgia" w:hAnsi="Georgia"/>
          <w:b/>
          <w:sz w:val="28"/>
          <w:szCs w:val="28"/>
          <w:lang w:val="en-GB"/>
        </w:rPr>
        <w:t>Time: 0525A</w:t>
      </w:r>
    </w:p>
    <w:p>
      <w:pPr>
        <w:pStyle w:val="Normal"/>
        <w:jc w:val="both"/>
        <w:rPr>
          <w:rFonts w:ascii="Georgia" w:hAnsi="Georgia" w:cs="Georgia"/>
          <w:b/>
          <w:b/>
          <w:sz w:val="28"/>
          <w:szCs w:val="28"/>
          <w:lang w:val="en-GB"/>
        </w:rPr>
      </w:pPr>
      <w:r>
        <w:rPr>
          <w:rFonts w:cs="Georgia" w:ascii="Georgia" w:hAnsi="Georgia"/>
          <w:b/>
          <w:sz w:val="28"/>
          <w:szCs w:val="28"/>
          <w:lang w:val="en-GB"/>
        </w:rPr>
        <w:t>Nearly before sunrise the witness was in his bedroom when a strange feeling woke him up. He then saw a very strange creature sitting on the border of the bed. He was completely paralyzed, stunned, but with an extremely joyful feeling. The creature has long thin arms and had one of its arms on the witness's back, looking at him and smiling, with. He had huge eyes and large pointed ears; his body was totally hairless and light brown in color. After 15 minutes the witness attempted to touch the creature but it vanished through the closed balcony door. Now able to move, the witness ran to see if somebody was outside but there wasn't anyone around. The creature had completely vanished. The witness felt no fear just the joyful feel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Tualatin, Oregon</w:t>
      </w:r>
    </w:p>
    <w:p>
      <w:pPr>
        <w:pStyle w:val="Normal"/>
        <w:jc w:val="both"/>
        <w:rPr>
          <w:rFonts w:ascii="Georgia" w:hAnsi="Georgia" w:cs="Georgia"/>
          <w:b/>
          <w:b/>
          <w:sz w:val="28"/>
          <w:szCs w:val="28"/>
          <w:lang w:val="en-GB"/>
        </w:rPr>
      </w:pPr>
      <w:r>
        <w:rPr>
          <w:rFonts w:cs="Georgia" w:ascii="Georgia" w:hAnsi="Georgia"/>
          <w:b/>
          <w:sz w:val="28"/>
          <w:szCs w:val="28"/>
          <w:lang w:val="en-GB"/>
        </w:rPr>
        <w:t>Date: February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 the witness boyfriend lay sleeping in bed she got up to use the bathroom. After she left the bathroom she decided to walk out to the living room and have a cigarette before she tried to go back to sleep. The apartment was pitch black. There were no windows except in the bedroom, which was covered with blinds and curtains, and the living room had a sliding glass door to a balcony that was right along side the main door and completely closed up with a drape as well. As she started down the path to the front of the living room she could sense someone walking up behind her. She thought it was her boyfriend and continued down the hall expecting that he was wanted to scare her. After a couple of more steps, she quickly glanced back and was stunned when she didn't see him behind him, but what appeared to be an outline of a figure with a faint glow around it, she could see the bedroom door behind/through it. She looked straight ahead and continued walking. She was stopped on her tracks as she reached the end of the walkway where it branched to either the entry to the kitchen or the entry to the dining room or straight ahead to the living room. She literally felt as though something was standing in front of her. She was afraid to look up but did glance behind at which time she saw the same outline as before only more defined, there was almost an actual being there though it seemed to glow all around. She quickly turned back toward the living room, as it seemed there was only one presence in front and behind her, but also from the dining room and the kitchen. She was literally trapped by the four separate beings. The more she was feeling and seeing them, the more she could see them take shape. The one behind her seemed to be wearing suspenders and maybe plaid, and was probably no more than 5'7", but the others seemed quite a bit larger and taller. The whole time that she felt their presence around her she felt a wind moving around at the end of the walkway. There were no windows opened. She could also hear what sounded like unintelligible whispering. During all this she was trying to look away and reach the light on the kitchen entry directly behind her on the hallway wall she was leaning on. She felt as though the presences were forcing her to the floor. She did manage to turn on the light; as soon as she did the room seemed back to normal. It wasn't cold or windy. Her boyfriend had been sound asleep the whol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About.com Paranormal Stories Augu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I cannot even begin to guess as to what type of creatures these were, but they were obviously malevolent in n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Horsham, West Sussex,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200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friend of Eve Knowles-Martin reported seeing a silver suited 7 foot tall man, which apparently leapt across the width of the road in one bound. There have been other strange occurrences in the area including, strange chemical smells, no birds or wildlife present, an apparent lack of oxygen, rapid changes in temperature, and most strange of all, a bright blue light that upon closer inspection turned out to be a 40 ft vertical blue flame burning in the middle of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ide range of apparently related phenomena reported here. As far as the vertical blue flame it seems to be a unique descrip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4.</w:t>
      </w:r>
    </w:p>
    <w:p>
      <w:pPr>
        <w:pStyle w:val="Normal"/>
        <w:jc w:val="both"/>
        <w:rPr>
          <w:rFonts w:ascii="Georgia" w:hAnsi="Georgia" w:cs="Georgia"/>
          <w:b/>
          <w:b/>
          <w:sz w:val="28"/>
          <w:szCs w:val="28"/>
        </w:rPr>
      </w:pPr>
      <w:r>
        <w:rPr>
          <w:rFonts w:cs="Georgia" w:ascii="Georgia" w:hAnsi="Georgia"/>
          <w:b/>
          <w:sz w:val="28"/>
          <w:szCs w:val="28"/>
        </w:rPr>
        <w:t>Location. Sullana, near Piura La Vieja, Peru</w:t>
      </w:r>
    </w:p>
    <w:p>
      <w:pPr>
        <w:pStyle w:val="Normal"/>
        <w:jc w:val="both"/>
        <w:rPr>
          <w:rFonts w:ascii="Georgia" w:hAnsi="Georgia" w:cs="Georgia"/>
          <w:b/>
          <w:b/>
          <w:sz w:val="28"/>
          <w:szCs w:val="28"/>
          <w:lang w:val="en-GB"/>
        </w:rPr>
      </w:pPr>
      <w:r>
        <w:rPr>
          <w:rFonts w:cs="Georgia" w:ascii="Georgia" w:hAnsi="Georgia"/>
          <w:b/>
          <w:sz w:val="28"/>
          <w:szCs w:val="28"/>
          <w:lang w:val="en-GB"/>
        </w:rPr>
        <w:t>Date: February 200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During a heavy wave of UFO sightings that included luminous UFOs, silvery discs and hovering spheres, witnesses reported seeing colored lights hovering above the rooftops and in the same area encountering a tall beautiful blond woman with wild golden-streaked chestnut-colored hair wearing a golden tanga with little silver stars embroidered beneath the waistband. It reported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iorgio Piacenza &amp; Monica Gaetano in UFO Roundup February 2003</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is sexy alleged extraterrestrial reportedly calls herself "Jelu" and has been seen before in 1954. Another similar event was reported in Brazil in 198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February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resident reported going to the balcony of his apartment when he was surprised to see a beam of light descend from the sky. The beam of light descended from the sky and landed on a nearby balcony, and suddenly a totally naked male figure materialized within the beam of light right on the balcony. The UFO itself was unseen but was obviously hovering high above. The man was apparently semi-conscious and disoriented. Frightened the witness ran back inside, thinking that he might the next abduction vict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KUFA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A more in depth investigation is imperative on this case. It appears that the main witness saw the final conclusion of an alien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Near Izmit, Turkey</w:t>
      </w:r>
    </w:p>
    <w:p>
      <w:pPr>
        <w:pStyle w:val="Normal"/>
        <w:jc w:val="both"/>
        <w:rPr>
          <w:rFonts w:ascii="Georgia" w:hAnsi="Georgia" w:cs="Georgia"/>
          <w:b/>
          <w:b/>
          <w:sz w:val="28"/>
          <w:szCs w:val="28"/>
          <w:lang w:val="en-GB"/>
        </w:rPr>
      </w:pPr>
      <w:r>
        <w:rPr>
          <w:rFonts w:cs="Georgia" w:ascii="Georgia" w:hAnsi="Georgia"/>
          <w:b/>
          <w:sz w:val="28"/>
          <w:szCs w:val="28"/>
          <w:lang w:val="en-GB"/>
        </w:rPr>
        <w:t>Date: February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is vehicle entering a viaduct (bridge) 90kms from Istanbul and as his car slowed down to 120kmh the headlights of his car shone on a bizarre animal or creature crossing the road just ahead of him. It sort of leapt into the highway just from behind the barrier. It then bounded across the highway. The fashion in which it was running was peculiar: it was arching its back as its head was still held low and between its shoulders. It had a shiny gray-silvery color body. It had no tail. The witness hit the brakes in order to give it more time to get across. Just as it got across the 4 lanes and reached the mid barriers, it stopped and rose on its hind feet. It stood just as a kangaroo would stand and looked around. It stared at the headlights as though it was mesmerized for a few seconds. Its forelegs were long enough to touch its knees. Its eyes reflected the headlights, in green. By then the witness had come as close as 30meters from it. It had a slight hunch while standing up and the witness estimated its height at about 1.65m, when it was erect. Then it leapt across the middle barrier and bounded across the other side of the highway, which headed east. The witness further described the creature as having fairly large eyes and no h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tle of Spirits Stories Inde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witness could not guess as to what the creature was. It does resemble somewhat descriptions given to the fabled Chupacabra, but I have never heard of any Chupacabra attacks in Turke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Tel Aviv, Israel</w:t>
      </w:r>
    </w:p>
    <w:p>
      <w:pPr>
        <w:pStyle w:val="Normal"/>
        <w:jc w:val="both"/>
        <w:rPr>
          <w:rFonts w:ascii="Georgia" w:hAnsi="Georgia" w:cs="Georgia"/>
          <w:b/>
          <w:b/>
          <w:sz w:val="28"/>
          <w:szCs w:val="28"/>
          <w:lang w:val="en-GB"/>
        </w:rPr>
      </w:pPr>
      <w:r>
        <w:rPr>
          <w:rFonts w:cs="Georgia" w:ascii="Georgia" w:hAnsi="Georgia"/>
          <w:b/>
          <w:sz w:val="28"/>
          <w:szCs w:val="28"/>
          <w:lang w:val="en-GB"/>
        </w:rPr>
        <w:t>Date: February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female witness, traveling alone was staying at the Mount Zion Hotel reported suffering from a vivid dream of seeing strange creatures floating towards the hotel terrace from the nearby Valley of Hinnom. The creatures (not described) reportedly were silent and menacing and had "bad intention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Israel Guestbook Entry</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8.</w:t>
      </w:r>
    </w:p>
    <w:p>
      <w:pPr>
        <w:pStyle w:val="Normal"/>
        <w:jc w:val="both"/>
        <w:rPr>
          <w:rFonts w:ascii="Georgia" w:hAnsi="Georgia" w:cs="Georgia"/>
          <w:b/>
          <w:b/>
          <w:sz w:val="28"/>
          <w:szCs w:val="28"/>
        </w:rPr>
      </w:pPr>
      <w:r>
        <w:rPr>
          <w:rFonts w:cs="Georgia" w:ascii="Georgia" w:hAnsi="Georgia"/>
          <w:b/>
          <w:sz w:val="28"/>
          <w:szCs w:val="28"/>
        </w:rPr>
        <w:t>Location. Fajardo, Puerto Rico</w:t>
      </w:r>
    </w:p>
    <w:p>
      <w:pPr>
        <w:pStyle w:val="Normal"/>
        <w:jc w:val="both"/>
        <w:rPr>
          <w:rFonts w:ascii="Georgia" w:hAnsi="Georgia" w:cs="Georgia"/>
          <w:b/>
          <w:b/>
          <w:sz w:val="28"/>
          <w:szCs w:val="28"/>
        </w:rPr>
      </w:pPr>
      <w:r>
        <w:rPr>
          <w:rFonts w:cs="Georgia" w:ascii="Georgia" w:hAnsi="Georgia"/>
          <w:b/>
          <w:sz w:val="28"/>
          <w:szCs w:val="28"/>
        </w:rPr>
        <w:t>Date: February 3 200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70-year old Domingo Ramos awoke to the sounds of very loud commotion coming from rabbit cages. Looking out the window he was stunned to see a bizarre winged bird-like creature with long wings and huge protruding eyes apparently "sucking" the blood out of the unfortunate rabbits. Ramos described the creature as about 5 ft tall that also attacked a goat, which it left wounded and weakened. Ramos yelled at the creature, which then rose up and flew away in an unknown direction. The terrified witness described the creature as having "semi-human" facial features. He notified the police in th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Net Puerto Rico quoting Miguel Rivera</w:t>
      </w:r>
    </w:p>
    <w:p>
      <w:pPr>
        <w:pStyle w:val="Normal"/>
        <w:jc w:val="both"/>
        <w:rPr>
          <w:rFonts w:ascii="Georgia" w:hAnsi="Georgia" w:cs="Georgia"/>
          <w:b/>
          <w:b/>
          <w:sz w:val="28"/>
          <w:szCs w:val="28"/>
        </w:rPr>
      </w:pPr>
      <w:r>
        <w:rPr>
          <w:rFonts w:cs="Georgia" w:ascii="Georgia" w:hAnsi="Georgia"/>
          <w:b/>
          <w:sz w:val="28"/>
          <w:szCs w:val="28"/>
        </w:rPr>
        <w:t>Cruz "El Vocero" San Jua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ppears to have been some type of "Chupacabra" hybrid or variance thereo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Kings Cross, NSW,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9 2003</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local artist was painting the roof of his apartment when he "felt" something watching him. Looking up, he saw a metallic knob or helmet shaped object about the size of a car, hovering directly above him. He could "see" one occupant, a "cloaked" figure, although the object had no windows; this "seeing" was ore a feeling and the witness was in fact sure there where two such figures in the object although he could only "see" one. The object vanished after about one or two seconds, the witness thinks in response to his looking up at it. There was no suggestion that it went anywhere, it just instant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lph Bergmann AUFORN NSW</w:t>
      </w:r>
    </w:p>
    <w:p>
      <w:pPr>
        <w:pStyle w:val="Normal"/>
        <w:jc w:val="both"/>
        <w:rPr>
          <w:rFonts w:ascii="Georgia" w:hAnsi="Georgia" w:cs="Georgia"/>
          <w:b/>
          <w:b/>
          <w:sz w:val="28"/>
          <w:szCs w:val="28"/>
          <w:lang w:val="en-GB"/>
        </w:rPr>
      </w:pPr>
      <w:r>
        <w:rPr>
          <w:rFonts w:cs="Georgia" w:ascii="Georgia" w:hAnsi="Georgia"/>
          <w:b/>
          <w:sz w:val="28"/>
          <w:szCs w:val="28"/>
          <w:lang w:val="en-GB"/>
        </w:rPr>
        <w:t>Type: F? Or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e sighting of the occupants or humanoids seemed to have been of a psychic nature in this intriguing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0.</w:t>
      </w:r>
    </w:p>
    <w:p>
      <w:pPr>
        <w:pStyle w:val="Normal"/>
        <w:jc w:val="both"/>
        <w:rPr>
          <w:rFonts w:ascii="Georgia" w:hAnsi="Georgia" w:cs="Georgia"/>
          <w:b/>
          <w:b/>
          <w:sz w:val="28"/>
          <w:szCs w:val="28"/>
        </w:rPr>
      </w:pPr>
      <w:r>
        <w:rPr>
          <w:rFonts w:cs="Georgia" w:ascii="Georgia" w:hAnsi="Georgia"/>
          <w:b/>
          <w:sz w:val="28"/>
          <w:szCs w:val="28"/>
        </w:rPr>
        <w:t>Location. Sierra Bermeja area, Puerto Rico</w:t>
      </w:r>
    </w:p>
    <w:p>
      <w:pPr>
        <w:pStyle w:val="Normal"/>
        <w:jc w:val="both"/>
        <w:rPr>
          <w:rFonts w:ascii="Georgia" w:hAnsi="Georgia" w:cs="Georgia"/>
          <w:b/>
          <w:b/>
          <w:sz w:val="28"/>
          <w:szCs w:val="28"/>
          <w:lang w:val="en-GB"/>
        </w:rPr>
      </w:pPr>
      <w:r>
        <w:rPr>
          <w:rFonts w:cs="Georgia" w:ascii="Georgia" w:hAnsi="Georgia"/>
          <w:b/>
          <w:sz w:val="28"/>
          <w:szCs w:val="28"/>
          <w:lang w:val="en-GB"/>
        </w:rPr>
        <w:t>Date: February 9 2003</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Ismael Velez heard several very loud reports sounding like thunder claps coming from outside. Going outside to investigate he saw a tall winged creature about 6-8 ft tall, with large shiny eyes and large hairy claw-like hands. It suddenly ran and disappeared into a wooded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Wilson Sosa, Confederacion De Ovnilogia de Puerto R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e description of the creature is very similar to the one seen attacking the animals in Fajardo on the thi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1.</w:t>
      </w:r>
    </w:p>
    <w:p>
      <w:pPr>
        <w:pStyle w:val="Normal"/>
        <w:jc w:val="both"/>
        <w:rPr>
          <w:rFonts w:ascii="Georgia" w:hAnsi="Georgia" w:cs="Georgia"/>
          <w:b/>
          <w:b/>
          <w:sz w:val="28"/>
          <w:szCs w:val="28"/>
        </w:rPr>
      </w:pPr>
      <w:r>
        <w:rPr>
          <w:rFonts w:cs="Georgia" w:ascii="Georgia" w:hAnsi="Georgia"/>
          <w:b/>
          <w:sz w:val="28"/>
          <w:szCs w:val="28"/>
        </w:rPr>
        <w:t>Location. Sierra Bermeja area, Puerto Rico</w:t>
      </w:r>
    </w:p>
    <w:p>
      <w:pPr>
        <w:pStyle w:val="Normal"/>
        <w:jc w:val="both"/>
        <w:rPr>
          <w:rFonts w:ascii="Georgia" w:hAnsi="Georgia" w:cs="Georgia"/>
          <w:b/>
          <w:b/>
          <w:sz w:val="28"/>
          <w:szCs w:val="28"/>
          <w:lang w:val="en-GB"/>
        </w:rPr>
      </w:pPr>
      <w:r>
        <w:rPr>
          <w:rFonts w:cs="Georgia" w:ascii="Georgia" w:hAnsi="Georgia"/>
          <w:b/>
          <w:sz w:val="28"/>
          <w:szCs w:val="28"/>
          <w:lang w:val="en-GB"/>
        </w:rPr>
        <w:t>Date: February 11 2003</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Upon hearing noises outside Ismael Velez looked out to see a short apparently nude "little man" with a large round head and large slanted dark eyes running down a concrete stairwell in the yard, it disappeared from sight behind some parked automobi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Wilson Sosa, Confederacion De Ovnilogia de Puerto R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e same witness apparently encounters a different type of humanoid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Near Seattle Washington</w:t>
      </w:r>
    </w:p>
    <w:p>
      <w:pPr>
        <w:pStyle w:val="Normal"/>
        <w:jc w:val="both"/>
        <w:rPr>
          <w:rFonts w:ascii="Georgia" w:hAnsi="Georgia" w:cs="Georgia"/>
          <w:b/>
          <w:b/>
          <w:sz w:val="28"/>
          <w:szCs w:val="28"/>
          <w:lang w:val="en-GB"/>
        </w:rPr>
      </w:pPr>
      <w:r>
        <w:rPr>
          <w:rFonts w:cs="Georgia" w:ascii="Georgia" w:hAnsi="Georgia"/>
          <w:b/>
          <w:sz w:val="28"/>
          <w:szCs w:val="28"/>
          <w:lang w:val="en-GB"/>
        </w:rPr>
        <w:t>Date: February 13 200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a police crime scene technician) was leaving a scene late one night. It was beginning to rain, and suddenly his car began making weird noises the radio turned on automatically and started tuning to numerous stations a second, the lights inside and outside the car were flashing. When he looked up he saw a huge triangular shaped object above the car, in a few seconds blue blinding lights distracted the witness. It all suddenly stopped and his car was suddenly parked on the side of the road with everything switched off, and when he looked at his watch it was 0303A. He had lost 33 minutes of time. He turned his car on and drove back to his office. (No hypnotic regression has been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Hypnotic regression is imperative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Near Calama,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20 200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from a nearby village reported seeing a round object flying at a very low altitude "about 4 ft from the ground". According to her, the object came very close to her and tried to "take her away" by using some kind of force to pull her towards it. She said she managed to avoid being "taken" by holding on to a small tree until the object finally gave up and lef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Ferrer, Calama UFO Center</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Reminds me of several Brazilian reports from 1979 describing just such type of abduction attemp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Silver Spring, Maryland</w:t>
      </w:r>
    </w:p>
    <w:p>
      <w:pPr>
        <w:pStyle w:val="Normal"/>
        <w:jc w:val="both"/>
        <w:rPr>
          <w:rFonts w:ascii="Georgia" w:hAnsi="Georgia" w:cs="Georgia"/>
          <w:b/>
          <w:b/>
          <w:sz w:val="28"/>
          <w:szCs w:val="28"/>
          <w:lang w:val="en-GB"/>
        </w:rPr>
      </w:pPr>
      <w:r>
        <w:rPr>
          <w:rFonts w:cs="Georgia" w:ascii="Georgia" w:hAnsi="Georgia"/>
          <w:b/>
          <w:sz w:val="28"/>
          <w:szCs w:val="28"/>
          <w:lang w:val="en-GB"/>
        </w:rPr>
        <w:t>Date: February 22 200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a teacher) was in her room grading some papers when all of the sudden she noticed a bright light outside her apartment. She stepped outside to see what it could be when she suddenly felt a warm sensation come over her body. Her next memory was on being alone, lying on a cold hard table with figures wearing doctor-like masks standing around her. The figures were at least 8 ft tall. They appeared to be "slimy" since the witness was touched in several private places by the humanoids. They stuck a needle in the witness, but she felt no pain. In the background there were more figures that appeared to be the female version of the other ones. The humanoids spoke in an unknown language that could not be understood. The speech resembled a series of clicks and mumbled speech. The room grew cold and she felt "something" being pulled out of her. (She believes it was her appendix). She lost consciousness again at this point. She woke up later and found a scar on her 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Bizarre report of recent abduction. This location is the site of the Madelaine Rodeiffer UFO film taken in 1965; George Adamski was supposedly staying with her at th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Calama,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23 2003</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Cousins Francisco Araya Carrizo and Jose Carvajal Carrizo reported that as they arrived home late one night they spotted a huge shadowy humanoid figure standing on the rooftop. The figure made an extreme amount of noise as it jumped to another the roof of the terraced patio. Their mother had been hearing somebody running on the roof for the last 30 minutes the men had arrived. Around the same type several witnesses reported seeing a hovering &amp; rotating silvery craft at about 1500 m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Jaime Ferrer, Calama UFO Center &amp; Dr. Virgilio Sanchez-Ocejo </w:t>
      </w:r>
    </w:p>
    <w:p>
      <w:pPr>
        <w:pStyle w:val="Normal"/>
        <w:jc w:val="both"/>
        <w:rPr>
          <w:rFonts w:ascii="Georgia" w:hAnsi="Georgia" w:cs="Georgia"/>
          <w:b/>
          <w:b/>
          <w:sz w:val="28"/>
          <w:szCs w:val="28"/>
          <w:lang w:val="en-GB"/>
        </w:rPr>
      </w:pPr>
      <w:r>
        <w:rPr>
          <w:rFonts w:cs="Georgia" w:ascii="Georgia" w:hAnsi="Georgia"/>
          <w:b/>
          <w:sz w:val="28"/>
          <w:szCs w:val="28"/>
          <w:lang w:val="en-GB"/>
        </w:rPr>
        <w:t>Miami UFO Center</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could be argued that the creature is another Chupacabra varia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Las Pailas, Salta,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23 2003</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24-year old Milagros Linquin had gone into a rocky hillside in order to retrieve her goats when he noticed a shiny object on the nearby hill. Close to the summit she noticed a metallic object similar to a bus, rectangular in shape with numerous visible windows and doors on one of its visible sides. She counted about 8 windows on the craft. The object appeared to be made out of a shiny metallic alloy, which reflected the rays of the sun. Around the craft she noticed other shiny objects, square in shape, some bigger than the others, she counted about 14 of this square metallic "covers". At this point, her father, 74-year old Don Linquin came up and also noticed the shiny metallic object. In the meantime Milagros had climbed a bit further and was now closer to the object. At this point both witnesses noticed several human like figures wearing white tight-fitting garments moving around the object, apparently working on the shiny metallic covers or plates. There were about 6 figures in total. Don Linquin also noticed, a little further down from the summit three additional human like figures these dressed in black tight-fitting outfits that appeared to be looking around and inspecting the surroundings. After about 30 minutes, Milagros climbs higher in order to approach the object and its "occupants" but when she does, the whole scene appears to have vanished. Later while checking the supposed landing site a deep rectangular track is found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aceta Ovni, June 200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nteresting landing report describing apparent human-like occupa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7.</w:t>
      </w:r>
    </w:p>
    <w:p>
      <w:pPr>
        <w:pStyle w:val="Normal"/>
        <w:jc w:val="both"/>
        <w:rPr>
          <w:rFonts w:ascii="Georgia" w:hAnsi="Georgia" w:cs="Georgia"/>
          <w:b/>
          <w:b/>
          <w:sz w:val="28"/>
          <w:szCs w:val="28"/>
        </w:rPr>
      </w:pPr>
      <w:r>
        <w:rPr>
          <w:rFonts w:cs="Georgia" w:ascii="Georgia" w:hAnsi="Georgia"/>
          <w:b/>
          <w:sz w:val="28"/>
          <w:szCs w:val="28"/>
        </w:rPr>
        <w:t>Location. Rosario de la Frontera,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26 2003</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lerted by the sounds of his barking dogs, 62-year old Patricio Saldaño, armed with a flashlight went out to investigate. He noticed that the dogs were furiously running back &amp; forth from one area of the yard to the other. He then saw standing only about 10 meters from him a huge hairy figure standing on two legs. It resembled a giant ape, which stared at the witness with large bright red eyes. The creature was silent and moved its huge arms in an apparent attempt to scare the dogs away, which curiously did not attack. The creature had long sharp claws that reflected the light in the darkness. His wife and two young children also saw the bizarre creature, which disappeared into the darkness. Several days earlier a dead calf had been found dead and partially eat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laneta listas quoting newspaper source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is hairy humanoid or "manimal" was reportedly seen in numerous occasion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Caspana, Calama, Chile</w:t>
      </w:r>
    </w:p>
    <w:p>
      <w:pPr>
        <w:pStyle w:val="Normal"/>
        <w:jc w:val="both"/>
        <w:rPr>
          <w:rFonts w:ascii="Georgia" w:hAnsi="Georgia" w:cs="Georgia"/>
          <w:b/>
          <w:b/>
          <w:sz w:val="28"/>
          <w:szCs w:val="28"/>
          <w:lang w:val="en-GB"/>
        </w:rPr>
      </w:pPr>
      <w:r>
        <w:rPr>
          <w:rFonts w:cs="Georgia" w:ascii="Georgia" w:hAnsi="Georgia"/>
          <w:b/>
          <w:sz w:val="28"/>
          <w:szCs w:val="28"/>
          <w:lang w:val="en-GB"/>
        </w:rPr>
        <w:t>Date: late February 200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group of Catholic high school students, most of them 15-years of age, reported seeing a strange being near their campus. They heard strange noises on the rooftops of other houses in the neighborhood. They then saw a strange figure standing about 1.2 meters in height. The being appeared to move about not by walking but by making small leap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ime Ferrer,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no detailed description of the entity is giv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Near Houston, Texas</w:t>
      </w:r>
    </w:p>
    <w:p>
      <w:pPr>
        <w:pStyle w:val="Normal"/>
        <w:jc w:val="both"/>
        <w:rPr>
          <w:rFonts w:ascii="Georgia" w:hAnsi="Georgia" w:cs="Georgia"/>
          <w:b/>
          <w:b/>
          <w:sz w:val="28"/>
          <w:szCs w:val="28"/>
          <w:lang w:val="en-GB"/>
        </w:rPr>
      </w:pPr>
      <w:r>
        <w:rPr>
          <w:rFonts w:cs="Georgia" w:ascii="Georgia" w:hAnsi="Georgia"/>
          <w:b/>
          <w:sz w:val="28"/>
          <w:szCs w:val="28"/>
          <w:lang w:val="en-GB"/>
        </w:rPr>
        <w:t>Date: early March 200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noticed his dog chasing something in the yard, thinking it was a cat he went out to investigate and yell at his dog. But when he got there he saw a 1 foot tall figure wearing red clothing---something resembling a clown suit without the big shoes and nose. He wore a pointy red hat and had white beard. The witness called his dog over to him; he pulled him inside and closed the door. Then looked out the window to see the figure eating birdseed in the yard. As he looked out, the gnome like figure looked straight at him. It seemed to become afraid and hid behind the porch. The witness called out and the small figure peeked over the porch at him and smiled. Then it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Your True Tales, March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Modern day report of a "gnome" like creature. Incredibly this type of </w:t>
      </w:r>
    </w:p>
    <w:p>
      <w:pPr>
        <w:pStyle w:val="Normal"/>
        <w:jc w:val="both"/>
        <w:rPr>
          <w:rFonts w:ascii="Georgia" w:hAnsi="Georgia" w:cs="Georgia"/>
          <w:b/>
          <w:b/>
          <w:sz w:val="28"/>
          <w:szCs w:val="28"/>
          <w:lang w:val="en-GB"/>
        </w:rPr>
      </w:pPr>
      <w:r>
        <w:rPr>
          <w:rFonts w:cs="Georgia" w:ascii="Georgia" w:hAnsi="Georgia"/>
          <w:b/>
          <w:sz w:val="28"/>
          <w:szCs w:val="28"/>
          <w:lang w:val="en-GB"/>
        </w:rPr>
        <w:t xml:space="preserve">incident is still being reported in modern day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Cononley,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witnesses reported the landing of a metallic disc shaped object on a field. Inside a glass like dome structure, several human like figures could be seen moving about and apparently operating some controls. The figures wore tight-fitting blue coveralls. Awaiting additional information o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stair Shand quoting Nigel Mortimer Northern UFO Network</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No additional details in this intriguing case have been forthcom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Near Cleveland, Ohio</w:t>
      </w:r>
    </w:p>
    <w:p>
      <w:pPr>
        <w:pStyle w:val="Normal"/>
        <w:jc w:val="both"/>
        <w:rPr>
          <w:rFonts w:ascii="Georgia" w:hAnsi="Georgia" w:cs="Georgia"/>
          <w:b/>
          <w:b/>
          <w:sz w:val="28"/>
          <w:szCs w:val="28"/>
          <w:lang w:val="en-GB"/>
        </w:rPr>
      </w:pPr>
      <w:r>
        <w:rPr>
          <w:rFonts w:cs="Georgia" w:ascii="Georgia" w:hAnsi="Georgia"/>
          <w:b/>
          <w:sz w:val="28"/>
          <w:szCs w:val="28"/>
          <w:lang w:val="en-GB"/>
        </w:rPr>
        <w:t>Date: March 11 200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wide feeling afraid and wide-eyed. He then saw 4 creatures leaning over him. He went to reach over to his nightstand to grab his gun but as soon as he moved one the creatures pointed some sort of device at him, he heard a hum and then he could no longer move. He could not even move his eyes. He could see his wife out of the corner of his eye, but it seemed that she was still sleeping. His next memory was of lying on some sort of gurney. He was naked and the car was made out of cold metal. The 4 creatures were taking him down some sort of hallway. The walls were dark gray with a scaly type of texture to it. The hallway was lit up, but there were no light fixtures and he could not see the source of the light. He was no longer paralyzed but his arms and legs appeared to be restrained somehow, but there were no clamps or straps. It was as if they were magnetized to the cart. During the brief trip down this hall, there was an open door way off to his right, he glanced into the room for a second, and was able to get a mental image as to what was in the room. There were 7 creatures, 2 were standing in front of a panel at the far end of the room. The panel had some small lights on it. Then there were 3 more to the left side of the room studying what appeared to be a holographic map of the earth. There were several red dots on the map. It seemed that they marked certain "targets" or "locations". Then there were 2 more of the creatures standing in the center of the room, facing each other. As if they were having a conversation but there was no sound. There was actually no sound in the structure that he was in. There was complete silence. They put him in a very bright room, and again he could not see the source of the light. One of the creatures waved his hand over his face. The creature had 3 fingers, resembling 1 index type of finger and opposite thumbs. As soon as his hand went across his face, his body went numb. He was extremely groggy, but he could see what was happening. He could not speak a word. One of the creatures took a long metal object and inserted it in his nose. A sample was apparently taken then the creature inserted the same device into his mouth, reaching almost to the back of his throat. As soon as he started gagging the creature pulled the device out his mouth. One of the creatures then came towards him with something that resembled a device that measures blood pressure. The device was wrapped around the witness penis. He felt a lot of pressure and after a couple of seconds the device was pulled off. A creature then walked behind his head. His head was lifted up until his chin touched his chest. Then he felt a chunk of his hair pulled out. Soon he felt extremely dizzy and passed out. His next recollection was of waking up at 0430A. His penis was sore and appeared larger than normal. He described the creatures as about 4 ft tall, they wore no apparel, there were no genitalia and their arms and legs were much longer than their torso. They were very skinny, with no muscle tone, no signs of fatty tissue, no veins and no bone structure showing through their skin. Their skin was a blue-gray color, almost like a gunmetal color. Very smooth, almost like they were made out of porcelain. Their heads were longer than wide, oval shaped, large black eyes, no retinas, veins or corneas. There was no hair on their bodies. They did not have ears. There were 3 small holes on each side of their heads. They had 2 oval openings above the mouth. Their mouths were like a slit 2" long, horizon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2.</w:t>
      </w:r>
    </w:p>
    <w:p>
      <w:pPr>
        <w:pStyle w:val="Normal"/>
        <w:jc w:val="both"/>
        <w:rPr>
          <w:rFonts w:ascii="Georgia" w:hAnsi="Georgia" w:cs="Georgia"/>
          <w:b/>
          <w:b/>
          <w:sz w:val="28"/>
          <w:szCs w:val="28"/>
        </w:rPr>
      </w:pPr>
      <w:r>
        <w:rPr>
          <w:rFonts w:cs="Georgia" w:ascii="Georgia" w:hAnsi="Georgia"/>
          <w:b/>
          <w:sz w:val="28"/>
          <w:szCs w:val="28"/>
        </w:rPr>
        <w:t>Location. Ciudad Del Carmen, Campeche, Mexico</w:t>
      </w:r>
    </w:p>
    <w:p>
      <w:pPr>
        <w:pStyle w:val="Normal"/>
        <w:jc w:val="both"/>
        <w:rPr>
          <w:rFonts w:ascii="Georgia" w:hAnsi="Georgia" w:cs="Georgia"/>
          <w:b/>
          <w:b/>
          <w:sz w:val="28"/>
          <w:szCs w:val="28"/>
          <w:lang w:val="en-GB"/>
        </w:rPr>
      </w:pPr>
      <w:r>
        <w:rPr>
          <w:rFonts w:cs="Georgia" w:ascii="Georgia" w:hAnsi="Georgia"/>
          <w:b/>
          <w:sz w:val="28"/>
          <w:szCs w:val="28"/>
          <w:lang w:val="en-GB"/>
        </w:rPr>
        <w:t>Date: March 16 2003</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Nicolas Sanchez Castillo reported seeing a domed metallic disc-shaped object descend and land on his backyard. An opening became visible and a short gray figure with a pear shaped head and large oval shaped eyes emerged. Apparently the creature communicated telepathically with the witness but there are no details of the communication as of y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El Durmiente De Orizaba, Mexic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Fort Wayne, Indiana</w:t>
      </w:r>
    </w:p>
    <w:p>
      <w:pPr>
        <w:pStyle w:val="Normal"/>
        <w:jc w:val="both"/>
        <w:rPr>
          <w:rFonts w:ascii="Georgia" w:hAnsi="Georgia" w:cs="Georgia"/>
          <w:b/>
          <w:b/>
          <w:sz w:val="28"/>
          <w:szCs w:val="28"/>
          <w:lang w:val="en-GB"/>
        </w:rPr>
      </w:pPr>
      <w:r>
        <w:rPr>
          <w:rFonts w:cs="Georgia" w:ascii="Georgia" w:hAnsi="Georgia"/>
          <w:b/>
          <w:sz w:val="28"/>
          <w:szCs w:val="28"/>
          <w:lang w:val="en-GB"/>
        </w:rPr>
        <w:t>Date: March 23 2003</w:t>
      </w:r>
    </w:p>
    <w:p>
      <w:pPr>
        <w:pStyle w:val="Normal"/>
        <w:jc w:val="both"/>
        <w:rPr>
          <w:rFonts w:ascii="Georgia" w:hAnsi="Georgia" w:cs="Georgia"/>
          <w:b/>
          <w:b/>
          <w:sz w:val="28"/>
          <w:szCs w:val="28"/>
          <w:lang w:val="en-GB"/>
        </w:rPr>
      </w:pPr>
      <w:r>
        <w:rPr>
          <w:rFonts w:cs="Georgia" w:ascii="Georgia" w:hAnsi="Georgia"/>
          <w:b/>
          <w:sz w:val="28"/>
          <w:szCs w:val="28"/>
          <w:lang w:val="en-GB"/>
        </w:rPr>
        <w:t>Time: 0335A</w:t>
      </w:r>
    </w:p>
    <w:p>
      <w:pPr>
        <w:pStyle w:val="Normal"/>
        <w:jc w:val="both"/>
        <w:rPr>
          <w:rFonts w:ascii="Georgia" w:hAnsi="Georgia" w:cs="Georgia"/>
          <w:b/>
          <w:b/>
          <w:sz w:val="28"/>
          <w:szCs w:val="28"/>
          <w:lang w:val="en-GB"/>
        </w:rPr>
      </w:pPr>
      <w:r>
        <w:rPr>
          <w:rFonts w:cs="Georgia" w:ascii="Georgia" w:hAnsi="Georgia"/>
          <w:b/>
          <w:sz w:val="28"/>
          <w:szCs w:val="28"/>
          <w:lang w:val="en-GB"/>
        </w:rPr>
        <w:t>A sharp piercing sound right outside the bedroom window awakened the witness. As she awoke he opened his eyes and saw a gray-green luminous being looking at her through the window. She could not move. She could feel her husband next to her in bed but she could not speak, it was as if her jaws were locked. Finally she began to attempt to pray and the creature began to make a high-pitched sound. Then she was able to move. She woke up her husband but he had not heard anything and the creatur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4.</w:t>
      </w:r>
    </w:p>
    <w:p>
      <w:pPr>
        <w:pStyle w:val="Normal"/>
        <w:jc w:val="both"/>
        <w:rPr>
          <w:rFonts w:ascii="Georgia" w:hAnsi="Georgia" w:cs="Georgia"/>
          <w:b/>
          <w:b/>
          <w:sz w:val="28"/>
          <w:szCs w:val="28"/>
        </w:rPr>
      </w:pPr>
      <w:r>
        <w:rPr>
          <w:rFonts w:cs="Georgia" w:ascii="Georgia" w:hAnsi="Georgia"/>
          <w:b/>
          <w:sz w:val="28"/>
          <w:szCs w:val="28"/>
        </w:rPr>
        <w:t>Location. Orizaba,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March 27 200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From different vantage points, teacher Griselda Morales Benitez and a student, Adrian Rosas Perfecto observed some strange clouds high over the city that seemed to come together and form a large dark gray "alien" seen in profile. The strange phenomena lasted for several minutes and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El Durmiente De Orizaba, Mex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Capac, Michigan</w:t>
      </w:r>
    </w:p>
    <w:p>
      <w:pPr>
        <w:pStyle w:val="Normal"/>
        <w:jc w:val="both"/>
        <w:rPr>
          <w:rFonts w:ascii="Georgia" w:hAnsi="Georgia" w:cs="Georgia"/>
          <w:b/>
          <w:b/>
          <w:sz w:val="28"/>
          <w:szCs w:val="28"/>
          <w:lang w:val="en-GB"/>
        </w:rPr>
      </w:pPr>
      <w:r>
        <w:rPr>
          <w:rFonts w:cs="Georgia" w:ascii="Georgia" w:hAnsi="Georgia"/>
          <w:b/>
          <w:sz w:val="28"/>
          <w:szCs w:val="28"/>
          <w:lang w:val="en-GB"/>
        </w:rPr>
        <w:t>Date: March 28 200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woken up to take a pain reliever and had turned to the TV on and sat on the living room couch facing the window on his front porch. He then noticed a figure running across the porch. He quickly got up and looked out the door in time to see what the figure looked like as it ran around the corner of his house on the porch. It was of average height, had abnormally long arms, its arms and legs were somewhat spindly and it had a larger than normal baldhead. He did not take a good look at the face but it did not appeared to be human. Within a few seconds of this, the lights went out and he could see two large blue spotlights in the sky as if was searching for something. They came from a field across from his house about 800 ft away. As the lights moved away the power came back on. A neighbor reportedly also saw the blue l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Quebec,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29 2003</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wo young witnesses saw a luminous ball descend from the sky and hover close to them. Terrified they stood motionless and without breathing staring at the sphere, it suddenly disappeared. Around the same time a 31-year old neighbor reported seeing several short creatures in his backyard. These had very black round eyes, and brown skin. They seemed to float through the air and floated right through the wall and into his house. One of the creatures asked the witness if he wanted to go to their planet, but he declined the invitation. The creatures then left the same way they had come 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 sit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Quininde, Ecuador</w:t>
      </w:r>
    </w:p>
    <w:p>
      <w:pPr>
        <w:pStyle w:val="Normal"/>
        <w:jc w:val="both"/>
        <w:rPr>
          <w:rFonts w:ascii="Georgia" w:hAnsi="Georgia" w:cs="Georgia"/>
          <w:b/>
          <w:b/>
          <w:sz w:val="28"/>
          <w:szCs w:val="28"/>
          <w:lang w:val="en-GB"/>
        </w:rPr>
      </w:pPr>
      <w:r>
        <w:rPr>
          <w:rFonts w:cs="Georgia" w:ascii="Georgia" w:hAnsi="Georgia"/>
          <w:b/>
          <w:sz w:val="28"/>
          <w:szCs w:val="28"/>
          <w:lang w:val="en-GB"/>
        </w:rPr>
        <w:t>Date: early April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number of local residents called police after seeing what they described as a "gnome" in the town center. They all described the creature as being very small, green and ugly. Marco Preciado reported that the humanoid was less than three feet tall and that he had seen it about 3 times. He tried to follow it but it disappeared. Cecilia Cedeño who owns a liquor shop that the humanoid appeared in front of a shop to a group of people. The creature gave out a loud laugh and ran away. Police were called in to investigate the st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asebook 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Hollywood, Florida</w:t>
      </w:r>
    </w:p>
    <w:p>
      <w:pPr>
        <w:pStyle w:val="Normal"/>
        <w:jc w:val="both"/>
        <w:rPr>
          <w:rFonts w:ascii="Georgia" w:hAnsi="Georgia" w:cs="Georgia"/>
          <w:b/>
          <w:b/>
          <w:sz w:val="28"/>
          <w:szCs w:val="28"/>
          <w:lang w:val="en-GB"/>
        </w:rPr>
      </w:pPr>
      <w:r>
        <w:rPr>
          <w:rFonts w:cs="Georgia" w:ascii="Georgia" w:hAnsi="Georgia"/>
          <w:b/>
          <w:sz w:val="28"/>
          <w:szCs w:val="28"/>
          <w:lang w:val="en-GB"/>
        </w:rPr>
        <w:t>Date: April 200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wo women came to the side of the South Florida gatehouse where "June" worked as a security guard. They said that there was something strange out by the curb, about 100 feet away, but they didn't know what it was. It was on the road just east of the driveway. The women were upset and seemed to think that something was very wrong. June instructed the women to wait in their car by the gatehouse while she went to investigate. If there were any problems they could call the police on their cell phone. June walked out to the curb and found sitting on the curb, curled up into a ball somewhat smaller than a beach ball a strange "person". With her flashlight June could see a neck and a dark suit. Gently, June touched the figure and said, "Hello!" but there was no movement. Finally as June touched the shoulder, a small woman suddenly unwound from the curled up ball position. She was about 4'8" tall with very high heels on her shoes. She was dressed very well with beautiful jewelry, a leather purse, diamond appearing earrings and long red hair that fell to her shoulders and very large brown eyes, a small nose and a tiny barely noticeable mouth. She appeared to be about 24 years of age and appeared to be afraid. June questioned her gently:</w:t>
      </w:r>
    </w:p>
    <w:p>
      <w:pPr>
        <w:pStyle w:val="Normal"/>
        <w:jc w:val="both"/>
        <w:rPr>
          <w:rFonts w:ascii="Georgia" w:hAnsi="Georgia" w:cs="Georgia"/>
          <w:b/>
          <w:b/>
          <w:sz w:val="28"/>
          <w:szCs w:val="28"/>
          <w:lang w:val="en-GB"/>
        </w:rPr>
      </w:pPr>
      <w:r>
        <w:rPr>
          <w:rFonts w:cs="Georgia" w:ascii="Georgia" w:hAnsi="Georgia"/>
          <w:b/>
          <w:sz w:val="28"/>
          <w:szCs w:val="28"/>
          <w:lang w:val="en-GB"/>
        </w:rPr>
        <w:t>June: What are you doing?</w:t>
      </w:r>
    </w:p>
    <w:p>
      <w:pPr>
        <w:pStyle w:val="Normal"/>
        <w:jc w:val="both"/>
        <w:rPr>
          <w:rFonts w:ascii="Georgia" w:hAnsi="Georgia" w:cs="Georgia"/>
          <w:b/>
          <w:b/>
          <w:sz w:val="28"/>
          <w:szCs w:val="28"/>
          <w:lang w:val="en-GB"/>
        </w:rPr>
      </w:pPr>
      <w:r>
        <w:rPr>
          <w:rFonts w:cs="Georgia" w:ascii="Georgia" w:hAnsi="Georgia"/>
          <w:b/>
          <w:sz w:val="28"/>
          <w:szCs w:val="28"/>
          <w:lang w:val="en-GB"/>
        </w:rPr>
        <w:t>Woman: "I m waiting".</w:t>
      </w:r>
    </w:p>
    <w:p>
      <w:pPr>
        <w:pStyle w:val="Normal"/>
        <w:jc w:val="both"/>
        <w:rPr>
          <w:rFonts w:ascii="Georgia" w:hAnsi="Georgia" w:cs="Georgia"/>
          <w:b/>
          <w:b/>
          <w:sz w:val="28"/>
          <w:szCs w:val="28"/>
          <w:lang w:val="en-GB"/>
        </w:rPr>
      </w:pPr>
      <w:r>
        <w:rPr>
          <w:rFonts w:cs="Georgia" w:ascii="Georgia" w:hAnsi="Georgia"/>
          <w:b/>
          <w:sz w:val="28"/>
          <w:szCs w:val="28"/>
          <w:lang w:val="en-GB"/>
        </w:rPr>
        <w:t>June: "For whom"?</w:t>
      </w:r>
    </w:p>
    <w:p>
      <w:pPr>
        <w:pStyle w:val="Normal"/>
        <w:jc w:val="both"/>
        <w:rPr>
          <w:rFonts w:ascii="Georgia" w:hAnsi="Georgia" w:cs="Georgia"/>
          <w:b/>
          <w:b/>
          <w:sz w:val="28"/>
          <w:szCs w:val="28"/>
          <w:lang w:val="en-GB"/>
        </w:rPr>
      </w:pPr>
      <w:r>
        <w:rPr>
          <w:rFonts w:cs="Georgia" w:ascii="Georgia" w:hAnsi="Georgia"/>
          <w:b/>
          <w:sz w:val="28"/>
          <w:szCs w:val="28"/>
          <w:lang w:val="en-GB"/>
        </w:rPr>
        <w:t>Woman: "A-a-a ride"</w:t>
      </w:r>
    </w:p>
    <w:p>
      <w:pPr>
        <w:pStyle w:val="Normal"/>
        <w:jc w:val="both"/>
        <w:rPr>
          <w:rFonts w:ascii="Georgia" w:hAnsi="Georgia" w:cs="Georgia"/>
          <w:b/>
          <w:b/>
          <w:sz w:val="28"/>
          <w:szCs w:val="28"/>
          <w:lang w:val="en-GB"/>
        </w:rPr>
      </w:pPr>
      <w:r>
        <w:rPr>
          <w:rFonts w:cs="Georgia" w:ascii="Georgia" w:hAnsi="Georgia"/>
          <w:b/>
          <w:sz w:val="28"/>
          <w:szCs w:val="28"/>
          <w:lang w:val="en-GB"/>
        </w:rPr>
        <w:t>June: "Well, who is supposed to pick you up?"</w:t>
      </w:r>
    </w:p>
    <w:p>
      <w:pPr>
        <w:pStyle w:val="Normal"/>
        <w:jc w:val="both"/>
        <w:rPr>
          <w:rFonts w:ascii="Georgia" w:hAnsi="Georgia" w:cs="Georgia"/>
          <w:b/>
          <w:b/>
          <w:sz w:val="28"/>
          <w:szCs w:val="28"/>
          <w:lang w:val="en-GB"/>
        </w:rPr>
      </w:pPr>
      <w:r>
        <w:rPr>
          <w:rFonts w:cs="Georgia" w:ascii="Georgia" w:hAnsi="Georgia"/>
          <w:b/>
          <w:sz w:val="28"/>
          <w:szCs w:val="28"/>
          <w:lang w:val="en-GB"/>
        </w:rPr>
        <w:t>Woman: "I Don't know"</w:t>
      </w:r>
    </w:p>
    <w:p>
      <w:pPr>
        <w:pStyle w:val="Normal"/>
        <w:jc w:val="both"/>
        <w:rPr>
          <w:rFonts w:ascii="Georgia" w:hAnsi="Georgia" w:cs="Georgia"/>
          <w:b/>
          <w:b/>
          <w:sz w:val="28"/>
          <w:szCs w:val="28"/>
          <w:lang w:val="en-GB"/>
        </w:rPr>
      </w:pPr>
      <w:r>
        <w:rPr>
          <w:rFonts w:cs="Georgia" w:ascii="Georgia" w:hAnsi="Georgia"/>
          <w:b/>
          <w:sz w:val="28"/>
          <w:szCs w:val="28"/>
          <w:lang w:val="en-GB"/>
        </w:rPr>
        <w:t>June: "Honey, come off the curb and stand next to me"</w:t>
      </w:r>
    </w:p>
    <w:p>
      <w:pPr>
        <w:pStyle w:val="Normal"/>
        <w:jc w:val="both"/>
        <w:rPr>
          <w:rFonts w:ascii="Georgia" w:hAnsi="Georgia" w:cs="Georgia"/>
          <w:b/>
          <w:b/>
          <w:sz w:val="28"/>
          <w:szCs w:val="28"/>
          <w:lang w:val="en-GB"/>
        </w:rPr>
      </w:pPr>
      <w:r>
        <w:rPr>
          <w:rFonts w:cs="Georgia" w:ascii="Georgia" w:hAnsi="Georgia"/>
          <w:b/>
          <w:sz w:val="28"/>
          <w:szCs w:val="28"/>
          <w:lang w:val="en-GB"/>
        </w:rPr>
        <w:t>June put her hand around the little woman and noticed that she maybe weighed about 70 pounds, had long arms and very long fingers. Her pinstriped suit with a skirt looked as though it could have been made in the 1940's. Finally the woman looked at June and asked:</w:t>
      </w:r>
    </w:p>
    <w:p>
      <w:pPr>
        <w:pStyle w:val="Normal"/>
        <w:jc w:val="both"/>
        <w:rPr>
          <w:rFonts w:ascii="Georgia" w:hAnsi="Georgia" w:cs="Georgia"/>
          <w:b/>
          <w:b/>
          <w:sz w:val="28"/>
          <w:szCs w:val="28"/>
          <w:lang w:val="en-GB"/>
        </w:rPr>
      </w:pPr>
      <w:r>
        <w:rPr>
          <w:rFonts w:cs="Georgia" w:ascii="Georgia" w:hAnsi="Georgia"/>
          <w:b/>
          <w:sz w:val="28"/>
          <w:szCs w:val="28"/>
          <w:lang w:val="en-GB"/>
        </w:rPr>
        <w:t>Woman: Where am I?</w:t>
      </w:r>
    </w:p>
    <w:p>
      <w:pPr>
        <w:pStyle w:val="Normal"/>
        <w:jc w:val="both"/>
        <w:rPr>
          <w:rFonts w:ascii="Georgia" w:hAnsi="Georgia" w:cs="Georgia"/>
          <w:b/>
          <w:b/>
          <w:sz w:val="28"/>
          <w:szCs w:val="28"/>
          <w:lang w:val="en-GB"/>
        </w:rPr>
      </w:pPr>
      <w:r>
        <w:rPr>
          <w:rFonts w:cs="Georgia" w:ascii="Georgia" w:hAnsi="Georgia"/>
          <w:b/>
          <w:sz w:val="28"/>
          <w:szCs w:val="28"/>
          <w:lang w:val="en-GB"/>
        </w:rPr>
        <w:t>June: Well we're on earth, and it's the 4rth rock from the sun. (!)</w:t>
      </w:r>
    </w:p>
    <w:p>
      <w:pPr>
        <w:pStyle w:val="Normal"/>
        <w:jc w:val="both"/>
        <w:rPr>
          <w:rFonts w:ascii="Georgia" w:hAnsi="Georgia" w:cs="Georgia"/>
          <w:b/>
          <w:b/>
          <w:sz w:val="28"/>
          <w:szCs w:val="28"/>
          <w:lang w:val="en-GB"/>
        </w:rPr>
      </w:pPr>
      <w:r>
        <w:rPr>
          <w:rFonts w:cs="Georgia" w:ascii="Georgia" w:hAnsi="Georgia"/>
          <w:b/>
          <w:sz w:val="28"/>
          <w:szCs w:val="28"/>
          <w:lang w:val="en-GB"/>
        </w:rPr>
        <w:t>Woman: "Oh...."</w:t>
      </w:r>
    </w:p>
    <w:p>
      <w:pPr>
        <w:pStyle w:val="Normal"/>
        <w:jc w:val="both"/>
        <w:rPr>
          <w:rFonts w:ascii="Georgia" w:hAnsi="Georgia" w:cs="Georgia"/>
          <w:b/>
          <w:b/>
          <w:sz w:val="28"/>
          <w:szCs w:val="28"/>
          <w:lang w:val="en-GB"/>
        </w:rPr>
      </w:pPr>
      <w:r>
        <w:rPr>
          <w:rFonts w:cs="Georgia" w:ascii="Georgia" w:hAnsi="Georgia"/>
          <w:b/>
          <w:sz w:val="28"/>
          <w:szCs w:val="28"/>
          <w:lang w:val="en-GB"/>
        </w:rPr>
        <w:t>June: "Can I do anything for you? Do you need the police?</w:t>
      </w:r>
    </w:p>
    <w:p>
      <w:pPr>
        <w:pStyle w:val="Normal"/>
        <w:jc w:val="both"/>
        <w:rPr>
          <w:rFonts w:ascii="Georgia" w:hAnsi="Georgia" w:cs="Georgia"/>
          <w:b/>
          <w:b/>
          <w:sz w:val="28"/>
          <w:szCs w:val="28"/>
          <w:lang w:val="en-GB"/>
        </w:rPr>
      </w:pPr>
      <w:r>
        <w:rPr>
          <w:rFonts w:cs="Georgia" w:ascii="Georgia" w:hAnsi="Georgia"/>
          <w:b/>
          <w:sz w:val="28"/>
          <w:szCs w:val="28"/>
          <w:lang w:val="en-GB"/>
        </w:rPr>
        <w:t>Woman: "The who"?</w:t>
      </w:r>
    </w:p>
    <w:p>
      <w:pPr>
        <w:pStyle w:val="Normal"/>
        <w:jc w:val="both"/>
        <w:rPr>
          <w:rFonts w:ascii="Georgia" w:hAnsi="Georgia" w:cs="Georgia"/>
          <w:b/>
          <w:b/>
          <w:sz w:val="28"/>
          <w:szCs w:val="28"/>
          <w:lang w:val="en-GB"/>
        </w:rPr>
      </w:pPr>
      <w:r>
        <w:rPr>
          <w:rFonts w:cs="Georgia" w:ascii="Georgia" w:hAnsi="Georgia"/>
          <w:b/>
          <w:sz w:val="28"/>
          <w:szCs w:val="28"/>
          <w:lang w:val="en-GB"/>
        </w:rPr>
        <w:t>June: "The Police"</w:t>
      </w:r>
    </w:p>
    <w:p>
      <w:pPr>
        <w:pStyle w:val="Normal"/>
        <w:jc w:val="both"/>
        <w:rPr>
          <w:rFonts w:ascii="Georgia" w:hAnsi="Georgia" w:cs="Georgia"/>
          <w:b/>
          <w:b/>
          <w:sz w:val="28"/>
          <w:szCs w:val="28"/>
          <w:lang w:val="en-GB"/>
        </w:rPr>
      </w:pPr>
      <w:r>
        <w:rPr>
          <w:rFonts w:cs="Georgia" w:ascii="Georgia" w:hAnsi="Georgia"/>
          <w:b/>
          <w:sz w:val="28"/>
          <w:szCs w:val="28"/>
          <w:lang w:val="en-GB"/>
        </w:rPr>
        <w:t>Woman: What do they do? (Was her stunning response)</w:t>
      </w:r>
    </w:p>
    <w:p>
      <w:pPr>
        <w:pStyle w:val="Normal"/>
        <w:jc w:val="both"/>
        <w:rPr>
          <w:rFonts w:ascii="Georgia" w:hAnsi="Georgia" w:cs="Georgia"/>
          <w:b/>
          <w:b/>
          <w:sz w:val="28"/>
          <w:szCs w:val="28"/>
          <w:lang w:val="en-GB"/>
        </w:rPr>
      </w:pPr>
      <w:r>
        <w:rPr>
          <w:rFonts w:cs="Georgia" w:ascii="Georgia" w:hAnsi="Georgia"/>
          <w:b/>
          <w:sz w:val="28"/>
          <w:szCs w:val="28"/>
          <w:lang w:val="en-GB"/>
        </w:rPr>
        <w:t>June: They might be able to help.</w:t>
      </w:r>
    </w:p>
    <w:p>
      <w:pPr>
        <w:pStyle w:val="Normal"/>
        <w:jc w:val="both"/>
        <w:rPr>
          <w:rFonts w:ascii="Georgia" w:hAnsi="Georgia" w:cs="Georgia"/>
          <w:b/>
          <w:b/>
          <w:sz w:val="28"/>
          <w:szCs w:val="28"/>
          <w:lang w:val="en-GB"/>
        </w:rPr>
      </w:pPr>
      <w:r>
        <w:rPr>
          <w:rFonts w:cs="Georgia" w:ascii="Georgia" w:hAnsi="Georgia"/>
          <w:b/>
          <w:sz w:val="28"/>
          <w:szCs w:val="28"/>
          <w:lang w:val="en-GB"/>
        </w:rPr>
        <w:t>Woman: No I am all right. I am just going to wait.</w:t>
      </w:r>
    </w:p>
    <w:p>
      <w:pPr>
        <w:pStyle w:val="Normal"/>
        <w:jc w:val="both"/>
        <w:rPr>
          <w:rFonts w:ascii="Georgia" w:hAnsi="Georgia" w:cs="Georgia"/>
          <w:b/>
          <w:b/>
          <w:sz w:val="28"/>
          <w:szCs w:val="28"/>
          <w:lang w:val="en-GB"/>
        </w:rPr>
      </w:pPr>
      <w:r>
        <w:rPr>
          <w:rFonts w:cs="Georgia" w:ascii="Georgia" w:hAnsi="Georgia"/>
          <w:b/>
          <w:sz w:val="28"/>
          <w:szCs w:val="28"/>
          <w:lang w:val="en-GB"/>
        </w:rPr>
        <w:t>June took hold of her and insisted she come with her to the gatehouse to talk for a while. But the strange woman insisted that she wanted to wait by the curb. At this she sat back down and curled up into a ball again. Reluctantly June returned to the gate where she found the other two ladies still waiting in their vehicle. June then called the police, which came around and spoke to the woman for 45 minutes but could not detain her. They told June that the woman did not have any identification on her, and no keys, but had some money and small papers with scribbles on them in her purse. They said that they had no reason to detain her and left. After the police left, June went out to check on the little woman but this one had vanished into thin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ami Skyscan July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is cartoonish character appears to have come out straight out of the 4rth dimen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9.</w:t>
      </w:r>
    </w:p>
    <w:p>
      <w:pPr>
        <w:pStyle w:val="Normal"/>
        <w:jc w:val="both"/>
        <w:rPr>
          <w:rFonts w:ascii="Georgia" w:hAnsi="Georgia" w:cs="Georgia"/>
          <w:b/>
          <w:b/>
          <w:sz w:val="28"/>
          <w:szCs w:val="28"/>
        </w:rPr>
      </w:pPr>
      <w:r>
        <w:rPr>
          <w:rFonts w:cs="Georgia" w:ascii="Georgia" w:hAnsi="Georgia"/>
          <w:b/>
          <w:sz w:val="28"/>
          <w:szCs w:val="28"/>
        </w:rPr>
        <w:t>Location. Orizaba, Veracruz, Mexico</w:t>
      </w:r>
    </w:p>
    <w:p>
      <w:pPr>
        <w:pStyle w:val="Normal"/>
        <w:jc w:val="both"/>
        <w:rPr>
          <w:rFonts w:ascii="Georgia" w:hAnsi="Georgia" w:cs="Georgia"/>
          <w:b/>
          <w:b/>
          <w:sz w:val="28"/>
          <w:szCs w:val="28"/>
        </w:rPr>
      </w:pPr>
      <w:r>
        <w:rPr>
          <w:rFonts w:cs="Georgia" w:ascii="Georgia" w:hAnsi="Georgia"/>
          <w:b/>
          <w:sz w:val="28"/>
          <w:szCs w:val="28"/>
        </w:rPr>
        <w:t>Date: April 2 2003</w:t>
      </w:r>
    </w:p>
    <w:p>
      <w:pPr>
        <w:pStyle w:val="Normal"/>
        <w:jc w:val="both"/>
        <w:rPr>
          <w:rFonts w:ascii="Georgia" w:hAnsi="Georgia" w:cs="Georgia"/>
          <w:b/>
          <w:b/>
          <w:sz w:val="28"/>
          <w:szCs w:val="28"/>
          <w:lang w:val="en-GB"/>
        </w:rPr>
      </w:pPr>
      <w:r>
        <w:rPr>
          <w:rFonts w:cs="Georgia" w:ascii="Georgia" w:hAnsi="Georgia"/>
          <w:b/>
          <w:sz w:val="28"/>
          <w:szCs w:val="28"/>
          <w:lang w:val="en-GB"/>
        </w:rPr>
        <w:t>Time: 0645A</w:t>
      </w:r>
    </w:p>
    <w:p>
      <w:pPr>
        <w:pStyle w:val="Normal"/>
        <w:jc w:val="both"/>
        <w:rPr>
          <w:rFonts w:ascii="Georgia" w:hAnsi="Georgia" w:cs="Georgia"/>
          <w:b/>
          <w:b/>
          <w:sz w:val="28"/>
          <w:szCs w:val="28"/>
          <w:lang w:val="en-GB"/>
        </w:rPr>
      </w:pPr>
      <w:r>
        <w:rPr>
          <w:rFonts w:cs="Georgia" w:ascii="Georgia" w:hAnsi="Georgia"/>
          <w:b/>
          <w:sz w:val="28"/>
          <w:szCs w:val="28"/>
          <w:lang w:val="en-GB"/>
        </w:rPr>
        <w:t>Teacher, Griselda Morales Benitez (involved in a previous observation) was riding a bus on her way to work when she noticed a strange cloud in the form of an "angel" floating over the road. This vision brought a state of happiness and she somehow felt "protec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El Durmiente De Orizaba, Mex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Coral Springs, Florida</w:t>
      </w:r>
    </w:p>
    <w:p>
      <w:pPr>
        <w:pStyle w:val="Normal"/>
        <w:jc w:val="both"/>
        <w:rPr>
          <w:rFonts w:ascii="Georgia" w:hAnsi="Georgia" w:cs="Georgia"/>
          <w:b/>
          <w:b/>
          <w:sz w:val="28"/>
          <w:szCs w:val="28"/>
          <w:lang w:val="en-GB"/>
        </w:rPr>
      </w:pPr>
      <w:r>
        <w:rPr>
          <w:rFonts w:cs="Georgia" w:ascii="Georgia" w:hAnsi="Georgia"/>
          <w:b/>
          <w:sz w:val="28"/>
          <w:szCs w:val="28"/>
          <w:lang w:val="en-GB"/>
        </w:rPr>
        <w:t>Date: April 4 2003</w:t>
      </w:r>
    </w:p>
    <w:p>
      <w:pPr>
        <w:pStyle w:val="Normal"/>
        <w:jc w:val="both"/>
        <w:rPr>
          <w:rFonts w:ascii="Georgia" w:hAnsi="Georgia" w:cs="Georgia"/>
          <w:b/>
          <w:b/>
          <w:sz w:val="28"/>
          <w:szCs w:val="28"/>
          <w:lang w:val="en-GB"/>
        </w:rPr>
      </w:pPr>
      <w:r>
        <w:rPr>
          <w:rFonts w:cs="Georgia" w:ascii="Georgia" w:hAnsi="Georgia"/>
          <w:b/>
          <w:sz w:val="28"/>
          <w:szCs w:val="28"/>
          <w:lang w:val="en-GB"/>
        </w:rPr>
        <w:t>Time: 2338</w:t>
      </w:r>
    </w:p>
    <w:p>
      <w:pPr>
        <w:pStyle w:val="Normal"/>
        <w:jc w:val="both"/>
        <w:rPr>
          <w:rFonts w:ascii="Georgia" w:hAnsi="Georgia" w:cs="Georgia"/>
          <w:b/>
          <w:b/>
          <w:sz w:val="28"/>
          <w:szCs w:val="28"/>
          <w:lang w:val="en-GB"/>
        </w:rPr>
      </w:pPr>
      <w:r>
        <w:rPr>
          <w:rFonts w:cs="Georgia" w:ascii="Georgia" w:hAnsi="Georgia"/>
          <w:b/>
          <w:sz w:val="28"/>
          <w:szCs w:val="28"/>
          <w:lang w:val="en-GB"/>
        </w:rPr>
        <w:t>The witness saw a dark figure outside the window, and at first thought it was a man. It somehow resembled a naked man standing in the middle of the road, but after about half a minute of standing, the figure walked away, as it disappeared into the trees the witnesses thought the would find out who it was but then a triangular shaped craft appeared, it was encased in an eerie glow and it had 3 lights on each corner. The craft then zoomed up leaving a trail of white fog beh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1.</w:t>
      </w:r>
    </w:p>
    <w:p>
      <w:pPr>
        <w:pStyle w:val="Normal"/>
        <w:jc w:val="both"/>
        <w:rPr>
          <w:rFonts w:ascii="Georgia" w:hAnsi="Georgia" w:cs="Georgia"/>
          <w:b/>
          <w:b/>
          <w:sz w:val="28"/>
          <w:szCs w:val="28"/>
        </w:rPr>
      </w:pPr>
      <w:r>
        <w:rPr>
          <w:rFonts w:cs="Georgia" w:ascii="Georgia" w:hAnsi="Georgia"/>
          <w:b/>
          <w:sz w:val="28"/>
          <w:szCs w:val="28"/>
        </w:rPr>
        <w:t>Location. La Paz, Bolivia</w:t>
      </w:r>
    </w:p>
    <w:p>
      <w:pPr>
        <w:pStyle w:val="Normal"/>
        <w:jc w:val="both"/>
        <w:rPr>
          <w:rFonts w:ascii="Georgia" w:hAnsi="Georgia" w:cs="Georgia"/>
          <w:b/>
          <w:b/>
          <w:sz w:val="28"/>
          <w:szCs w:val="28"/>
        </w:rPr>
      </w:pPr>
      <w:r>
        <w:rPr>
          <w:rFonts w:cs="Georgia" w:ascii="Georgia" w:hAnsi="Georgia"/>
          <w:b/>
          <w:sz w:val="28"/>
          <w:szCs w:val="28"/>
        </w:rPr>
        <w:t>Date: April 16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man was sleeping in his bed when he suddenly became paralyzed and saw the dark shadowy figure of a female being entering his room. The witness experienced shortness of breath and became unconscious. Apparently upon waking up again the mysterious figure was gone. In another section of town another witness reported being visited by several short humanoids with dark slanted eyes in his bedroom. Apparently the humanoids provoked some kind of fire in the room scorching the mattress and the sheets. No other information. Still waiting additional information on these ca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uan Carlos Aliaga, Centro De La Nueva Er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2.</w:t>
      </w:r>
    </w:p>
    <w:p>
      <w:pPr>
        <w:pStyle w:val="Normal"/>
        <w:jc w:val="both"/>
        <w:rPr>
          <w:rFonts w:ascii="Georgia" w:hAnsi="Georgia" w:cs="Georgia"/>
          <w:b/>
          <w:b/>
          <w:sz w:val="28"/>
          <w:szCs w:val="28"/>
        </w:rPr>
      </w:pPr>
      <w:r>
        <w:rPr>
          <w:rFonts w:cs="Georgia" w:ascii="Georgia" w:hAnsi="Georgia"/>
          <w:b/>
          <w:sz w:val="28"/>
          <w:szCs w:val="28"/>
        </w:rPr>
        <w:t>Location. Calgary,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April 18 200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from work and as he came out of an alley he saw something run across the street between two cars. At first he thought it was a rabbit but as he looked it over he noticed that it was about 4 ft high, humanoid shaped and running on two legs. The witness watched stunned as it ran in between 2 cars. As the figure disappeared the witness ran to the place where he had last seen it and felt like he was being watched. The witness could only describe the figure as having a pair of brown legs and as it ran it seemed to be ducking or hunching over like was trying not to be s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Kaliningrad, Russia</w:t>
      </w:r>
    </w:p>
    <w:p>
      <w:pPr>
        <w:pStyle w:val="Normal"/>
        <w:jc w:val="both"/>
        <w:rPr>
          <w:rFonts w:ascii="Georgia" w:hAnsi="Georgia" w:cs="Georgia"/>
          <w:b/>
          <w:b/>
          <w:sz w:val="28"/>
          <w:szCs w:val="28"/>
          <w:lang w:val="en-GB"/>
        </w:rPr>
      </w:pPr>
      <w:r>
        <w:rPr>
          <w:rFonts w:cs="Georgia" w:ascii="Georgia" w:hAnsi="Georgia"/>
          <w:b/>
          <w:sz w:val="28"/>
          <w:szCs w:val="28"/>
          <w:lang w:val="en-GB"/>
        </w:rPr>
        <w:t>Date: April 18 2003</w:t>
      </w:r>
    </w:p>
    <w:p>
      <w:pPr>
        <w:pStyle w:val="Normal"/>
        <w:jc w:val="both"/>
        <w:rPr>
          <w:rFonts w:ascii="Georgia" w:hAnsi="Georgia" w:cs="Georgia"/>
          <w:b/>
          <w:b/>
          <w:sz w:val="28"/>
          <w:szCs w:val="28"/>
          <w:lang w:val="en-GB"/>
        </w:rPr>
      </w:pPr>
      <w:r>
        <w:rPr>
          <w:rFonts w:cs="Georgia" w:ascii="Georgia" w:hAnsi="Georgia"/>
          <w:b/>
          <w:sz w:val="28"/>
          <w:szCs w:val="28"/>
          <w:lang w:val="en-GB"/>
        </w:rPr>
        <w:t>Time: 1817</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entire Russian Baltic Fleet and a large number of local residents watched in awe as a "flying wing" shaped UFO winged over rapidly and plunged into Kaliningrad Harbor. The event was caught on video by a local RTR Russian State Television news crew, which was present on the massive naval base, filming a documentary segment on the fleet for airing on Russian TV. The UFO, described as a "Flying Wing" with two elongated, dome like protrusions on top, and three similar structures, underneath, overflew the Baltic Fleet, which lay at anchor in Kaliningrad Harbor. According to a Russian Naval Commander, who wishes to remain anonymous, the craft was apparently caught, accidentally within the sweep patterns of ship mounted search radars, which came on to track it's progress, causing some sort of malfunction which resulted in the crash, "It was traveling at a tremendous rate of speed" he said to RTR reporters, on the scene. "It was very low, not more than 1500 meters above the surface of the water. When the radars came on, it simply winged over and dove into the water, as if had lost either power or control. The light gray colored craft, with no apparent seams or rivet patterns, was estimated by onlookers to be approximately the size of a small airliner, or light transport aircraft, and traveling at speeds of excess of Mach 2, was absolutely quiet as it passed, but made a "tremendous noise" as it plunged into the water, causing a geyser of steam and water, mixed with small debris, which shot an estimated 500 meters into the air. It appeared one witness, a civilian onlooker, said, that whoever, or whatever was in control of the craft made a deliberate effort to take it away from the naval ships and the shoreline before it went into the harbor. One Sovremini Class Destroyer was slightly damaged by flying debris, but, so far, no casualties have been reported. Radiation levels at the site, re high, but the source of the radiation, as well as its nature, have yet to be determined. Russian authorities, from the Ministry of Health, are quick to point out that the radiation levels are not dangerous, simply "higher than normal." So far, debris recovered has been small, averaging less than a meter in diameter, at the largest. Most debris recovered to date, have been what appear to be "skin material" of an unknown alloy, and interior bracing and piping, composed of a very high grade and extremely pure aluminum. The Navy has cordoned off a considerable area of the harbor and it is interesting to note that, in spite of the high speed at which the craft was traveling, and it's extremely low altitude, there was no characteristic "sonic boom" associated with it's approach, and no noticeable vibration on the ground. More information is pend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asebook Forum quoting Russian Newspaper Source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Rinconada, Lautaro, Chile</w:t>
      </w:r>
    </w:p>
    <w:p>
      <w:pPr>
        <w:pStyle w:val="Normal"/>
        <w:jc w:val="both"/>
        <w:rPr>
          <w:rFonts w:ascii="Georgia" w:hAnsi="Georgia" w:cs="Georgia"/>
          <w:b/>
          <w:b/>
          <w:sz w:val="28"/>
          <w:szCs w:val="28"/>
          <w:lang w:val="en-GB"/>
        </w:rPr>
      </w:pPr>
      <w:r>
        <w:rPr>
          <w:rFonts w:cs="Georgia" w:ascii="Georgia" w:hAnsi="Georgia"/>
          <w:b/>
          <w:sz w:val="28"/>
          <w:szCs w:val="28"/>
          <w:lang w:val="en-GB"/>
        </w:rPr>
        <w:t>Date: April 20 2003</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Hearing strange noises coming from the chicken pen, Samuel Cayuman became concerned and went out to investigate. As he opened the pen he could not see inside because of the darkness and apparently he had failed to bright a flashlight. He reached inside and pulled out a chicken. Stunned he saw a small hairy creature seemingly attached to the unfortunate chicken's neck and sucking the blood from the animal. He pulled the creature apart from the chicken, which was already dead, and clubbed it to death. According to initial reports, the creature is small, black and hairy with feline features, but no in depth studies have been conducted on it. After seeing a picture of this alleged Chupacabra, it looks to me more like a large wildc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ñoz Luz Listas, quoting newspaper sources.</w:t>
      </w:r>
    </w:p>
    <w:p>
      <w:pPr>
        <w:pStyle w:val="Normal"/>
        <w:jc w:val="both"/>
        <w:rPr>
          <w:rFonts w:ascii="Georgia" w:hAnsi="Georgia" w:cs="Georgia"/>
          <w:b/>
          <w:b/>
          <w:sz w:val="28"/>
          <w:szCs w:val="28"/>
          <w:lang w:val="en-GB"/>
        </w:rPr>
      </w:pPr>
      <w:r>
        <w:rPr>
          <w:rFonts w:cs="Georgia" w:ascii="Georgia" w:hAnsi="Georgia"/>
          <w:b/>
          <w:sz w:val="28"/>
          <w:szCs w:val="28"/>
          <w:lang w:val="en-GB"/>
        </w:rPr>
        <w:t>Type: H? I saw a picture of the animal and it looks like a large wild cat to 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Concord,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April 21 2003</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finished his shift a local (manufacturing) plant and had stepped out onto the dock behind a large pile of pallets to have a smoke. There he had the feeling of being watched, he whirled around expecting to see a co-worker instead he saw a large purple light emanating from a tear-drop shaped craft with a round bottom that's was hovering nearby. The craft had a concave windshield. Behind the windshield he could see two glowing lights or eyes. They moved independent to one another, apparently not attached to the same being. Terrified, the witness ran and unable to scream pointed out the object to a lift operator. At this point a beam of white light shot out from the object and struck the forklift. Immediately the electrical system on the lift shut down and the operator screamed. The witness next memory was of sitting in the plant manager's office getting oxygen and a cool rag on his hea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rPr>
      </w:pPr>
      <w:r>
        <w:rPr>
          <w:rFonts w:cs="Georgia" w:ascii="Georgia" w:hAnsi="Georgia"/>
          <w:b/>
          <w:sz w:val="28"/>
          <w:szCs w:val="28"/>
        </w:rPr>
        <w:t xml:space="preserve">Comment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6.</w:t>
      </w:r>
    </w:p>
    <w:p>
      <w:pPr>
        <w:pStyle w:val="Normal"/>
        <w:jc w:val="both"/>
        <w:rPr>
          <w:rFonts w:ascii="Georgia" w:hAnsi="Georgia" w:cs="Georgia"/>
          <w:b/>
          <w:b/>
          <w:sz w:val="28"/>
          <w:szCs w:val="28"/>
        </w:rPr>
      </w:pPr>
      <w:r>
        <w:rPr>
          <w:rFonts w:cs="Georgia" w:ascii="Georgia" w:hAnsi="Georgia"/>
          <w:b/>
          <w:sz w:val="28"/>
          <w:szCs w:val="28"/>
        </w:rPr>
        <w:t>Location. Rosario De La Frontera,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22 2003</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Local Fire Chief, Ezequiel Alvarez reported seeing a tall hairy humanoid, about 1.80 m in height that appeared to move at very high speed and emitted loud inhuman screams. The creature apparently killed three dogs, using huge clawed hands. Another local witness, a teacher, reported finding a strange hairy cadaver on the side of the road, somewhat resembling to tall hairy humanoid but much smaller, he noticed that it had testicles resembling those of humans. Incredibly he did not pick up the body and drove on. The creature has been repeatedly seen around the local dum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dio 10, Buenos Aires in Planeta List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Exmouth, Devon, England</w:t>
      </w:r>
    </w:p>
    <w:p>
      <w:pPr>
        <w:pStyle w:val="Normal"/>
        <w:jc w:val="both"/>
        <w:rPr>
          <w:rFonts w:ascii="Georgia" w:hAnsi="Georgia" w:cs="Georgia"/>
          <w:b/>
          <w:b/>
          <w:sz w:val="28"/>
          <w:szCs w:val="28"/>
          <w:lang w:val="en-GB"/>
        </w:rPr>
      </w:pPr>
      <w:r>
        <w:rPr>
          <w:rFonts w:cs="Georgia" w:ascii="Georgia" w:hAnsi="Georgia"/>
          <w:b/>
          <w:sz w:val="28"/>
          <w:szCs w:val="28"/>
          <w:lang w:val="en-GB"/>
        </w:rPr>
        <w:t>Date: April 23 2003</w:t>
      </w:r>
    </w:p>
    <w:p>
      <w:pPr>
        <w:pStyle w:val="Normal"/>
        <w:jc w:val="both"/>
        <w:rPr>
          <w:rFonts w:ascii="Georgia" w:hAnsi="Georgia" w:cs="Georgia"/>
          <w:b/>
          <w:b/>
          <w:sz w:val="28"/>
          <w:szCs w:val="28"/>
          <w:lang w:val="en-GB"/>
        </w:rPr>
      </w:pPr>
      <w:r>
        <w:rPr>
          <w:rFonts w:cs="Georgia" w:ascii="Georgia" w:hAnsi="Georgia"/>
          <w:b/>
          <w:sz w:val="28"/>
          <w:szCs w:val="28"/>
          <w:lang w:val="en-GB"/>
        </w:rPr>
        <w:t>Time: 1445</w:t>
      </w:r>
    </w:p>
    <w:p>
      <w:pPr>
        <w:pStyle w:val="Normal"/>
        <w:jc w:val="both"/>
        <w:rPr>
          <w:rFonts w:ascii="Georgia" w:hAnsi="Georgia" w:cs="Georgia"/>
          <w:b/>
          <w:b/>
          <w:sz w:val="28"/>
          <w:szCs w:val="28"/>
          <w:lang w:val="en-GB"/>
        </w:rPr>
      </w:pPr>
      <w:r>
        <w:rPr>
          <w:rFonts w:cs="Georgia" w:ascii="Georgia" w:hAnsi="Georgia"/>
          <w:b/>
          <w:sz w:val="28"/>
          <w:szCs w:val="28"/>
          <w:lang w:val="en-GB"/>
        </w:rPr>
        <w:t>Elliott A was returning home from an Air Cadet exercise when he apparently suddenly experienced some "lost time". He did not remember getting home. He could only remember leaving the Squadron HQ and then waking almost from a dream state outside his house on the driveway. Later while sleeping he experienced a very realistic "dream" in which he spoke to "aliens". Small gray figures with big black eyes, no nose and a thin slit for a mouth, he could not describe their "voice". He seemed to shout out questions before he came under their influence. He seemed to remember confronting the aliens about "things". He could only remember that the aliens saying, "That if we didn't change our ways, they would annihilate us and start over", or something along this li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 Alien Abduction Cas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Pontypool, Gwent, Wales</w:t>
      </w:r>
    </w:p>
    <w:p>
      <w:pPr>
        <w:pStyle w:val="Normal"/>
        <w:jc w:val="both"/>
        <w:rPr>
          <w:rFonts w:ascii="Georgia" w:hAnsi="Georgia" w:cs="Georgia"/>
          <w:b/>
          <w:b/>
          <w:sz w:val="28"/>
          <w:szCs w:val="28"/>
          <w:lang w:val="en-GB"/>
        </w:rPr>
      </w:pPr>
      <w:r>
        <w:rPr>
          <w:rFonts w:cs="Georgia" w:ascii="Georgia" w:hAnsi="Georgia"/>
          <w:b/>
          <w:sz w:val="28"/>
          <w:szCs w:val="28"/>
          <w:lang w:val="en-GB"/>
        </w:rPr>
        <w:t>Date: April 28 2003</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Driving home from work the witness, Marcus Warner, saw a blue flashing light in his rear view mirror. He pulled to the side of the road and stopped his engine. He was then approached, not by the police, but as men in black suits resembling businessmen or government agents. At this point his memory begins to fail, he had a recollection of the man leading him to an open area near the local "Burtons Biscuit Factory". He then had a feeling of weightlessness and an intense feeling of calm. He remembered seeing a formation of figures, arranged into a standard ten pin bowling formation, with the single figure standing in front and a triangle of figures behind it. He has a recurring image of a needle piercing his left eye. He must have driven home although he has no recollection of doing so. The witness has not undergone hypnotic regres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 abduction stori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Paris, France</w:t>
      </w:r>
    </w:p>
    <w:p>
      <w:pPr>
        <w:pStyle w:val="Normal"/>
        <w:jc w:val="both"/>
        <w:rPr>
          <w:rFonts w:ascii="Georgia" w:hAnsi="Georgia" w:cs="Georgia"/>
          <w:b/>
          <w:b/>
          <w:sz w:val="28"/>
          <w:szCs w:val="28"/>
          <w:lang w:val="en-GB"/>
        </w:rPr>
      </w:pPr>
      <w:r>
        <w:rPr>
          <w:rFonts w:cs="Georgia" w:ascii="Georgia" w:hAnsi="Georgia"/>
          <w:b/>
          <w:sz w:val="28"/>
          <w:szCs w:val="28"/>
          <w:lang w:val="en-GB"/>
        </w:rPr>
        <w:t>Date: April 29 2003</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fter watching a movie the witness went to bed and after laying down for two minutes he looked at the threshold to his living room the figure of a "girl" of about 9 years of age, wearing a white dress, with long straight black hair, and a gray face. She stared at the witness silently. He closed his eyes and shook his head, when he opened them again the girl was gone. On May 1 around 0100A he noticed an odor resembling burning wood in the apartment but found nothing amiss after a sear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 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Possibly specter type entity. I have on record other reports describing such entities (young and girl lik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Regensburg, Germany</w:t>
      </w:r>
    </w:p>
    <w:p>
      <w:pPr>
        <w:pStyle w:val="Normal"/>
        <w:jc w:val="both"/>
        <w:rPr>
          <w:rFonts w:ascii="Georgia" w:hAnsi="Georgia" w:cs="Georgia"/>
          <w:b/>
          <w:b/>
          <w:sz w:val="28"/>
          <w:szCs w:val="28"/>
          <w:lang w:val="en-GB"/>
        </w:rPr>
      </w:pPr>
      <w:r>
        <w:rPr>
          <w:rFonts w:cs="Georgia" w:ascii="Georgia" w:hAnsi="Georgia"/>
          <w:b/>
          <w:sz w:val="28"/>
          <w:szCs w:val="28"/>
          <w:lang w:val="en-GB"/>
        </w:rPr>
        <w:t>Date: May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 elderly woman, woke up in the middle of the night to see a large gray head of an "alien" floating next to her bed. It appeared to be some kind of hologram. She could not believe it and rubbed her eyes, but the floating head remained. She got up and checked if it was only some kind of weird effect of the lights and shadow. But it was not, the head just floated in the room. After a few minutes it seemed to dissolve into nothing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asebook Forum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Illinoi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2 2003</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ree young women returning from a bonfire and party in the countryside and had finished returning some of the equipment and chairs to the shed. As they got back into the van one of the girls saw a figure standing a little off the drive-way by the house. She motioned the others to look at it and becoming somewhat afraid headed back into town. They described the figure as man-like, light colored or wearing white clothing. Soon they headed over to the bonfire, which was still burning. Suddenly in the glow of the headlights they all saw what appeared to be two separate rows of creatures or figures. Maybe 15 to each row and about approximately 3 to 4 ft tall and standing only about 15 ft from them, directly in front of the car. One of the witnesses described them as having "Christmas light heads" and that the heads were connected to the body but she couldn't see how. Their arms were up, but she couldn't see hands. She says they were stick-like, dark gray or brown in color. They did not move and stood perfectly still. They appeared to be frozen in two separate rows. Two of the girls began to cry and screamed for the driver to leave the area immediately. Terrified they drove away from the area and drove around for about 2 hours before having the courage to return back to their hom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North Richland Hills, Smithfield, Texas</w:t>
      </w:r>
    </w:p>
    <w:p>
      <w:pPr>
        <w:pStyle w:val="Normal"/>
        <w:jc w:val="both"/>
        <w:rPr>
          <w:rFonts w:ascii="Georgia" w:hAnsi="Georgia" w:cs="Georgia"/>
          <w:b/>
          <w:b/>
          <w:sz w:val="28"/>
          <w:szCs w:val="28"/>
          <w:lang w:val="en-GB"/>
        </w:rPr>
      </w:pPr>
      <w:r>
        <w:rPr>
          <w:rFonts w:cs="Georgia" w:ascii="Georgia" w:hAnsi="Georgia"/>
          <w:b/>
          <w:sz w:val="28"/>
          <w:szCs w:val="28"/>
          <w:lang w:val="en-GB"/>
        </w:rPr>
        <w:t>Date: May 3 2003</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sitting on the back porch looking over the pasture behind his home. The pasture had several horses but he could not see them at the time because they were at the other end. After about 10 minutes he began to hear the horses and it sounded like they were kicking the sheet metal and squealing loudly. He could also hear dogs barking in the distance. Just as he strained to look over to the horse shelter everything became silent, no movements or sounds. Everything was eerily quiet and the witness feeling somewhat scared stepped off the porch and began hearing a low whirring sound, he then saw a light flash on the ground in the middle of the pasture. He looked up and saw at about 100 ft off the ground a black craft hovering and shooting flashes of light at the ground from a pod on the right end of the craft. The craft had a multicolored mist or hot looking gas on the bottom of it, on the left side of the craft was what appeared to be a rectangular red window. He could see movement inside. At that moment he began to feel sick. The craft looked about 50 ft long with a dull blue light on the top. After about 5 minutes the whirring sound faded and the craft hovered silently for about 2 seconds and then zipped straight up without a sound. He also noticed that the power appeared to be off the neighborh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Lecce, Italy</w:t>
      </w:r>
    </w:p>
    <w:p>
      <w:pPr>
        <w:pStyle w:val="Normal"/>
        <w:jc w:val="both"/>
        <w:rPr>
          <w:rFonts w:ascii="Georgia" w:hAnsi="Georgia" w:cs="Georgia"/>
          <w:b/>
          <w:b/>
          <w:sz w:val="28"/>
          <w:szCs w:val="28"/>
          <w:lang w:val="en-GB"/>
        </w:rPr>
      </w:pPr>
      <w:r>
        <w:rPr>
          <w:rFonts w:cs="Georgia" w:ascii="Georgia" w:hAnsi="Georgia"/>
          <w:b/>
          <w:sz w:val="28"/>
          <w:szCs w:val="28"/>
          <w:lang w:val="en-GB"/>
        </w:rPr>
        <w:t>Date: May 10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before seen a strong light shining from outside his bedroom window. Reportedly saw a in a very vivid dream like state a hovering luminous sphere and within it a beautiful human like female. The female approached him and in a very sweet voice told him not to fear that they were here to take him with them, and to not to fear anything ev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o Malini, UFO Itali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Near Calama, Chile</w:t>
      </w:r>
    </w:p>
    <w:p>
      <w:pPr>
        <w:pStyle w:val="Normal"/>
        <w:jc w:val="both"/>
        <w:rPr>
          <w:rFonts w:ascii="Georgia" w:hAnsi="Georgia" w:cs="Georgia"/>
          <w:b/>
          <w:b/>
          <w:sz w:val="28"/>
          <w:szCs w:val="28"/>
          <w:lang w:val="en-GB"/>
        </w:rPr>
      </w:pPr>
      <w:r>
        <w:rPr>
          <w:rFonts w:cs="Georgia" w:ascii="Georgia" w:hAnsi="Georgia"/>
          <w:b/>
          <w:sz w:val="28"/>
          <w:szCs w:val="28"/>
          <w:lang w:val="en-GB"/>
        </w:rPr>
        <w:t>Date: May 22 2003</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 xml:space="preserve">Five young men were returning to the goat pens in a local farm when they suddenly saw six short bizarre beings emerge from behind some nearby brush. The humanoids were only about 60cm in height completely hairless and with dark gray skin. They had huge oval shaped heads, two large pointed ears, small black oval shaped eyes, the beings had large deformed noses, and their mouths appeared to be disproportionate in size in relation to their heads. The witnesses could see yellowed teeth inside the mouth, some separated by large gaps and some completely missing. All six beings had what appeared to be a grotesque and sarcastic grin on their faces. Their facial features were similar to humans and displayed what appeared to be traces of scars and cuts on their skins. One of the witnesses swore that one of the humanoids had what appeared to be a piece of his nose hanging down. Their necks were very short, similar to children. Most of the humanoids had protruding bellies and all wore similar clothing, which appeared to be a multicolored "dirty" looking outfit with a wide belt around their ample waists. Their legs were very short, resembling very much those of a rabbit ending in long sharp nails. They moved around using peculiar jumps and steps, moving in all directions. The moment these peculiar entities came out from behind the bushes they began to "play" and jump among themselves. They seemed to jump and intentionally strike each other with their bodies. Some of them would scratch the ground, throwing up large gobs of dirt and rocks. During the whole incident the men noticed very strong sulfur like smell in the area. The beings stared at the men and emitted sinister guffaws and laughs, which caused a certain fear with the men. The sudden appearance of the bizarre humanoids caused a sense of immobility and stupor among the witnesses. After "playing" around for a few minutes the humanoids walked over to the sheep pen. The sheep began to exhibit great fear and began to group together in one corner of the pen. One of the humanoids approached the sheep and suddenly jumped on top of one of the unfortunate animals. The humanoid commenced to roughhouse with the animal, squeezing it with its legs and then inserting its sharp claws into the animal's neck. The sheep could only shake in terror and howl, apparently it could not move. Soon four of the other humanoids surrounded the animal and began to strike it mercilessly with great violence until the animal fell mortally wounded to the ground, at that moment all six humanoids began to attack the injured animal, tearing its flesh apart, while the animal howled in pain. The terrified men watched the spectacle unable to move; finally one of the men broke from his stupor and flung several rocks at the creatures. The humanoids evaded the rocks, laughing even louder at the witnesses. But this gesture on the part of the witness apparently caused the creatures to regroup and jump towards the same location from which they had come out. The humanoids then disappeared into the brush. At this point the rest of the witnesses reacted and approached the mortally injured sheep. The unfortunate animal displayed several large holes and scars on the neck area and due to the gravity of its injuries and the great loss of blood it had to be sacrific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 Virgilio Sanchez-Ocej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Sheffield, England</w:t>
      </w:r>
    </w:p>
    <w:p>
      <w:pPr>
        <w:pStyle w:val="Normal"/>
        <w:jc w:val="both"/>
        <w:rPr>
          <w:rFonts w:ascii="Georgia" w:hAnsi="Georgia" w:cs="Georgia"/>
          <w:b/>
          <w:b/>
          <w:sz w:val="28"/>
          <w:szCs w:val="28"/>
          <w:lang w:val="en-GB"/>
        </w:rPr>
      </w:pPr>
      <w:r>
        <w:rPr>
          <w:rFonts w:cs="Georgia" w:ascii="Georgia" w:hAnsi="Georgia"/>
          <w:b/>
          <w:sz w:val="28"/>
          <w:szCs w:val="28"/>
          <w:lang w:val="en-GB"/>
        </w:rPr>
        <w:t>Date: May 23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felt as he was dreaming and in his dream he was having a conversation with someone, but he was not sure with whom or what. He was speaking in English but the person responding was speaking in "silence" (telepathy?). The person was telling the witness to refrain from doing something, but he said "No". It was then that he woke up. As he was trying to go back to sleep, two dark figures about 4 ft in height jumped onto his bed. One of the figures grabbed his legs and held them down, and the other sat on his chest and began to strangle him (!). He could not breathe and began to slowly pass out. Somehow he mustered up enough energy to break free with his legs and push one figure off his chest and kick the other figure away simultaneously. As he did this he heard a couple of thuds and the figures vanished before his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Organization dot Com. Eng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end of May 200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fter a long day of weeding potatoes in the fields the main witness and her mother were sitting on the porch of their house resting and admiring the evening sunset. Their attention was suddenly drawn to a lonely cloudlet of unusual form. It greatly resembled a pear. Thinking that it was really a cloud they ignored it. Later that night as the main witness slept she suddenly awoke feeling a terrible headache, a strange vibration in her body and a severe earache, similar to when what happens when landing in an aircraft. Her teeth rattled involuntarily. A bright beam of light fell through the window on her bed. However he mother slept peacefully in the same room. The witness could hear a monotonic sound that apparently her mother was unable to hear. The witness rose from bed and hurried out of her bed, as soon as she left lighted area from the beam of light the headache subsided. The witness then walked to her porch and opened her door. At this point she was stunned to see hovering directly above the potato beds an object very similar to the pear-shaped "cloud" seen earlier by the witness and her mother. The object was similar but only much brighter, with silvery, blue beams of light and a protrusion resembling a cell phone antenna. Feeling no fear the witness took off in a run towards the object, yelling and wildly swinging her arms. Suddenly her body acquired a weightless constitution and she seemed to float above the earth. She floated quickly towards the bright object when she was about 2 meters away she seemed to fall and loose consciousness. She came to the next morning lying on the cold ground covered with morning dew. She lay on the earth for more than 3 hours. Later she arose slowly and walked back to the house. Later a circular burnt patch was found on the potato bed directly under where the object had hovered. Nothing grew on the spot for about 3 months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Have we here another possibly unexplored abduction ev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Mt Shasta,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200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a previous encounter) had gone up the mountain and was meditating when he asked specifically, to visit the "Telos" and in the stillness, a trunk of a tree presented itself and there was a doorway in the tree. The witness asked permission of the deva of the mountain, the deva of nature. He then walked down at an angle downwards through the mountain. He didn't exactly walk, he floated down, and his feet were not quite touching the ground. He floated down; the atmosphere was faintly red, with a red tinge to it. There was a group of "people" waiting, in the mountain, and it was a very short visit, just to acknowledge that they had granted what he had asked, to visit them in the mountain. He described his hosts as human-like very kind and hospitable. He then came back up the path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ne Light, Stories of Lemurian Encounters with Telosia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West Sussex, England</w:t>
      </w:r>
    </w:p>
    <w:p>
      <w:pPr>
        <w:pStyle w:val="Normal"/>
        <w:jc w:val="both"/>
        <w:rPr>
          <w:rFonts w:ascii="Georgia" w:hAnsi="Georgia" w:cs="Georgia"/>
          <w:b/>
          <w:b/>
          <w:sz w:val="28"/>
          <w:szCs w:val="28"/>
          <w:lang w:val="en-GB"/>
        </w:rPr>
      </w:pPr>
      <w:r>
        <w:rPr>
          <w:rFonts w:cs="Georgia" w:ascii="Georgia" w:hAnsi="Georgia"/>
          <w:b/>
          <w:sz w:val="28"/>
          <w:szCs w:val="28"/>
          <w:lang w:val="en-GB"/>
        </w:rPr>
        <w:t>Date: June 2003</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men were returning back from a friend's house along a section of country road they had driven individually many times before. They slowed for a tight left hand bend in the road and as they turned, driving at this point at about 20mph the headlights caught someone moving amongst the trees on the outside of the bend. Both men then caught a brief glimpse of a "person" of a most bizarre nature. The figure was at least 8 ft tall, and whilst their brief observation it was hard to make any accurate estimate on that, he was clearly larger than normal. It was too quick to notice any particular facial features, he was virtually facing the witnesses, but looking slightly down as the lights shone on him, and seemed to be stepping sideways over something in the undergrowth, as his right leg was moving upwards and sideways. The other very unusual aspect was that the headlights reflected a large glare of his clothing, which seemed to be shiny, almost like foil. Stunned, both men confirmed to each other what they had seen and after a couple of moments of indecision they reversed back to the bend and point the headlights into the trees approximately were they had seen it but it all appeared normal. One of the men even exited the car and called out several tim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Cleadon, South Tyneside, England</w:t>
      </w:r>
    </w:p>
    <w:p>
      <w:pPr>
        <w:pStyle w:val="Normal"/>
        <w:jc w:val="both"/>
        <w:rPr>
          <w:rFonts w:ascii="Georgia" w:hAnsi="Georgia" w:cs="Georgia"/>
          <w:b/>
          <w:b/>
          <w:sz w:val="28"/>
          <w:szCs w:val="28"/>
          <w:lang w:val="en-GB"/>
        </w:rPr>
      </w:pPr>
      <w:r>
        <w:rPr>
          <w:rFonts w:cs="Georgia" w:ascii="Georgia" w:hAnsi="Georgia"/>
          <w:b/>
          <w:sz w:val="28"/>
          <w:szCs w:val="28"/>
          <w:lang w:val="en-GB"/>
        </w:rPr>
        <w:t>Date: June 10 2003</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The witness encountered what seemed to be a large bipedal creature. The night was dark so it was hard to tell exactly, however it appeared to have a thick fur coat. The witness was about 50 yards from the creature as it walked along the edge of a tree line, before it was startled and ran back into the trees. The encounter was very brief so unfortunately there is not much else as far as details, although there was another person in the vicinity at the time, apparently walking their do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CBRO Worldwide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Springfield, Illinois</w:t>
      </w:r>
    </w:p>
    <w:p>
      <w:pPr>
        <w:pStyle w:val="Normal"/>
        <w:jc w:val="both"/>
        <w:rPr>
          <w:rFonts w:ascii="Georgia" w:hAnsi="Georgia" w:cs="Georgia"/>
          <w:b/>
          <w:b/>
          <w:sz w:val="28"/>
          <w:szCs w:val="28"/>
          <w:lang w:val="en-GB"/>
        </w:rPr>
      </w:pPr>
      <w:r>
        <w:rPr>
          <w:rFonts w:cs="Georgia" w:ascii="Georgia" w:hAnsi="Georgia"/>
          <w:b/>
          <w:sz w:val="28"/>
          <w:szCs w:val="28"/>
          <w:lang w:val="en-GB"/>
        </w:rPr>
        <w:t>Date: June 10 2003</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had just pulled into her apartment parking lot and was slowing down to select a parking spot, when she noticed what appeared to be a small child playing around a large steel waste dumpster in the corner of the parking lot. The steel dumpster was located underneath a large stand of trees about 15 feet from her location. She got out of the car and walked over to the rear passenger door to get her briefcase and saw movement out of her periphery that further caught her attention. She was concerned about the safety of the "child" and began to slowly walk towards the dumpster to ask where the child's parents where at. She approached to within 6-8 feet when she heard a loud banging noise and this "child" suddenly had the ability to jump 5 feet and land on top of the dumpster's steel lid. It was now staring down at her. At this point she described feeling a pressure in her head, nausea and dizziness. She strained to identify it for about 20-30 seconds when she realized that it was not a child, but a strange being, which suddenly produced a glowing white orb of light about the size of a volleyball in its hands and held on to it at about chest height. The light cast from the glowing orb illuminated its head for several seconds and she described a large almond shaped head with big black eyes staring intently at her movements. She stood there in stunned silence trying to understand what was happening and that everything seemed to be happening in slow motion. The being seemed to tighten its grasp on the glowing orb of light and it jumped feet first into the dumpster and disappeared without making any noise. She broke down emotionally and ran into her apartment, quickly notifying her husband. Her husband searched the area but failed to find anything. They also have reported seeing over the past year many electric white blue streaks of light in the area of the parking lot, and frequent but brief power outag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Limeira,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June 12 2003</w:t>
      </w:r>
    </w:p>
    <w:p>
      <w:pPr>
        <w:pStyle w:val="Normal"/>
        <w:jc w:val="both"/>
        <w:rPr>
          <w:rFonts w:ascii="Georgia" w:hAnsi="Georgia" w:cs="Georgia"/>
          <w:b/>
          <w:b/>
          <w:sz w:val="28"/>
          <w:szCs w:val="28"/>
          <w:lang w:val="en-GB"/>
        </w:rPr>
      </w:pPr>
      <w:r>
        <w:rPr>
          <w:rFonts w:cs="Georgia" w:ascii="Georgia" w:hAnsi="Georgia"/>
          <w:b/>
          <w:sz w:val="28"/>
          <w:szCs w:val="28"/>
          <w:lang w:val="en-GB"/>
        </w:rPr>
        <w:t>Time: 0620A</w:t>
      </w:r>
    </w:p>
    <w:p>
      <w:pPr>
        <w:pStyle w:val="Normal"/>
        <w:jc w:val="both"/>
        <w:rPr>
          <w:rFonts w:ascii="Georgia" w:hAnsi="Georgia" w:cs="Georgia"/>
          <w:b/>
          <w:b/>
          <w:sz w:val="28"/>
          <w:szCs w:val="28"/>
          <w:lang w:val="en-GB"/>
        </w:rPr>
      </w:pPr>
      <w:r>
        <w:rPr>
          <w:rFonts w:cs="Georgia" w:ascii="Georgia" w:hAnsi="Georgia"/>
          <w:b/>
          <w:sz w:val="28"/>
          <w:szCs w:val="28"/>
          <w:lang w:val="en-GB"/>
        </w:rPr>
        <w:t>A man named Zilmerman had left for work taken the usual route on the Limeira-Piracicaba toll road. There was a weak fog that morning and as he drove out of the toll area he noticed a figure that appeared to be hitchhiking on the side of the road. Inexplicably and knowing that it could be a dangerous move the witness slowed and then stopped the car. As he did, the "person" came walking over to where he had stopped. Obeying an inner impulse the witness lower the driver's window and remained sitting in his car seemingly unable to move. When the person came over to the window, the witness realized that this "person" was not an ordinary human. He had human-like characteristics, but he had large "cat-like" eyes and seemed to exude a powerful "odor". The stranger pointed to the direction of Piracicaba and entered the car. As he entered the backseat of the car the smell became almost unbearable to witness who could not compare it to anything known to him. The being was about 1.60m in height, with pale features, wearing a pointed hood and a tight-fitting outfit, resembling a jogging suit. He wore strange shoes with very thick soles that seemed to scratch the surface of the car. The witness could see a small nose but did not notice any hair. Fearful, the witness asked the stranger where he wanted to go and again this one pointed in the direction of Piracicaba. The witness then asked the stranger his name and in turn the stranger looked at him and as he did his pupils suddenly became totally black. Sweating with fear and after driving for about 500me witness began to hear loud croaking sounds, which he thought was the creature's speech. He looked and noticed that it had six fingered hands with pointy black nails; his skin appeared to be sweating some type of oily substance from which the disagreeable odor emanated. Each time that the witness would ask it something, the humanoid would look at him intently again his pupils becoming totally black. The witness then produced a piece of paper and a pencil and gave it to the stranger. This one scribbled some meaningless diagrams on it and gave it back to the witness. Close to the Santa Rosa quarter near Piracicaba the witness felt that he had to stop the car. The humanoid exited the car smiled at him and then cross the street quickly disappearing into some bushes. The witness experienced a severe headache soon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ortal UFO Genesis, Brazil (Relat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South Park,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ne 12 2003</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On a very humid night with a very bright moon the main witness and his wife heard what sounded like rolling thunder in the distance. The rolling thunder noise seemed to be sustained and the witness thought it was rather unusual since he could not see any storm n the distance. About 10 minutes elapsed with the sound still constantly in the background, at times becoming almost mechanical in nature, sort of like a muscle car. The volume also seemed to rise and lower. The witness soon fell asleep. Somehow he ended up in the couch downstairs and woke up to the sound of his son crying. He ran upstairs and his wife held the child until he calmed down. At this point the witness thought he could hear sounds resembling tractor-trailers in the distance. Unable to sleep he went back to the couch. In a state of semi sleep the witness was suddenly startled by a noise that sounded almost electronic, and for lack of a better adjective, evil. It almost seemed like one of those, voice changing kid toys, or a distorted Nextel phone. He could not determine what was being said. It sounded linguistic and not just a noise. He was completely awake at this point, waiting. He heard it again and he bolted up looking out the picture window that overlooks the fields in front of the house. He distinctly heard this "voice" 2 times and it was distinctly different both times. He ran upstairs but his wife apparently had not heard the voice. The dog was sound asleep and there was nothing that he could see outside. He did not sleep the rest of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ear Springfield, Tennessee</w:t>
      </w:r>
    </w:p>
    <w:p>
      <w:pPr>
        <w:pStyle w:val="Normal"/>
        <w:jc w:val="both"/>
        <w:rPr>
          <w:rFonts w:ascii="Georgia" w:hAnsi="Georgia" w:cs="Georgia"/>
          <w:b/>
          <w:b/>
          <w:sz w:val="28"/>
          <w:szCs w:val="28"/>
          <w:lang w:val="en-GB"/>
        </w:rPr>
      </w:pPr>
      <w:r>
        <w:rPr>
          <w:rFonts w:cs="Georgia" w:ascii="Georgia" w:hAnsi="Georgia"/>
          <w:b/>
          <w:sz w:val="28"/>
          <w:szCs w:val="28"/>
          <w:lang w:val="en-GB"/>
        </w:rPr>
        <w:t>Date: June 13 2003</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While camping in a wooded clearing the two witnesses watched a bright white blue glowing sphere that seemed to have appeared out of nowhere. It was low and close to them. It then flew over the witnesses and into a cloud, it then came back over them and suddenly disappears, as a cloud seemed to wrap around it to conceal it. Later that night both witnesses saw about 20 thin, bald headed midget-like creatures in a field, as if watching them. It was too dark and far to return home so feeling afraid the witness went to sleep inside their t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Rough River State Park, Kentucky</w:t>
      </w:r>
    </w:p>
    <w:p>
      <w:pPr>
        <w:pStyle w:val="Normal"/>
        <w:jc w:val="both"/>
        <w:rPr>
          <w:rFonts w:ascii="Georgia" w:hAnsi="Georgia" w:cs="Georgia"/>
          <w:b/>
          <w:b/>
          <w:sz w:val="28"/>
          <w:szCs w:val="28"/>
          <w:lang w:val="en-GB"/>
        </w:rPr>
      </w:pPr>
      <w:r>
        <w:rPr>
          <w:rFonts w:cs="Georgia" w:ascii="Georgia" w:hAnsi="Georgia"/>
          <w:b/>
          <w:sz w:val="28"/>
          <w:szCs w:val="28"/>
          <w:lang w:val="en-GB"/>
        </w:rPr>
        <w:t>Date: June 24 200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canoeing for a weekend of rest and relaxation in an isolated area but strangely felt queasy and nervous. He was inexplicably anxious for some unknown reason. Although he could define why, he felt like he had something to fear---and he sensed death. Taking these sensations seriously, he was extremely cautious on the river. After several miles he paddled the canoe to the riverbank and tied it off to a tree. He got out to explore the area. Looking down 8 or 10 ft into the creek he spotted what looked like the top of a clay jar. He thought that he might have found some old archeological artifact. He started down the bank toward the creek. The bank was extremely slippery with mud and he stopped just short of the water and very close to the old earthenware pot. It was more like a clay crock and he soon realized that it probably wasn't very old. He poked at it and noticed there were little handprints on it, at first he thought it could had been raccoon prints but they were more like little human handprints, about an inch wide. He tried to pry the thing loose using a stick but suddenly heard a noise. He heard what sounded like kids laughing. It was coming from down the creek several yards away. When he last managed to pull the crock jar out of the mud, something screamed. It sounded like a little girl---really high pitched and loud. Not knowing what to do he grabbed the jar and began to scramble up the muddy bank. Glancing back he saw something move down near the creek. He then sat at the top of the bank for a moment looking at the jar, trying to reason away the handprints. He then walked along the creek a bit and stopped every once in a while to peek through the bushes and see if anybody was there. Then when he looked over the bank he saw two little people standing about 10 inches tall. They had pale skins, little brown leather pants held up by suspenders, no shirts and little pointy hats made of what looked like leather. They had leather foot coverings that went up past the ankle. Their hair was reddish color and their eyes blue. Their hands were only about an inch wide. They knew he was watching but they continued their task, they were pulling some kind of wooded stump down the muddy creek bank with long leather ropes or strings. These little men were surprisingly clean, for the work they were doing. He then heard a thump back where he first had gone in the creek. He looked back and there were three more of the m---little men just like the first two---and they had pushed that crock jar back down the bank. They were all laughing---high-pitched laughter, like a bunch of kids. He then heard a loud snap and they were all gone. Their footprints were plainly visible in the mud, but they were gone along with the crock jar and the wooded stump. They had vanished in a split seco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Canoe Trip to the Unknow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Brooklyn Center, Minneapolis, Minnesota</w:t>
      </w:r>
    </w:p>
    <w:p>
      <w:pPr>
        <w:pStyle w:val="Normal"/>
        <w:jc w:val="both"/>
        <w:rPr>
          <w:rFonts w:ascii="Georgia" w:hAnsi="Georgia" w:cs="Georgia"/>
          <w:b/>
          <w:b/>
          <w:sz w:val="28"/>
          <w:szCs w:val="28"/>
          <w:lang w:val="en-GB"/>
        </w:rPr>
      </w:pPr>
      <w:r>
        <w:rPr>
          <w:rFonts w:cs="Georgia" w:ascii="Georgia" w:hAnsi="Georgia"/>
          <w:b/>
          <w:sz w:val="28"/>
          <w:szCs w:val="28"/>
          <w:lang w:val="en-GB"/>
        </w:rPr>
        <w:t>Date: July 200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Kim Courteau and her sister were attending a monthly MUFON meeting. At the meeting they noticed a woman there whom Kim (a regular attendee) had not seen before. She was different. Her features were severe and noticeably pronounced, especially from a side view of her face. They could not help but notice that her face was large in size and elongated slightly with a rounded head and ending in a very pointy chin. Another striking feature of her appearance was her oversized sunglasses, which she kept on during the entire meeting, even when the room was darkened to watch a video, the dark sunglasses never came off. They took half of her face. Kim and her sister kept stealing glances at her whenever they felt she was not looking, but somehow the woman would always be looking at them before they would even think of looking in her direction. She said nothing the entire meeting. Her hair was big and feathered. Her lips were quite thin. She seemed to be much more interested in scanning the room and the other attendees than anything else. She gave the witnesses the creeps. After the meeting was over the witnesses lose track of the stranger and asked the other participants, but incredibly no one else had noticed the peculiar wom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Kim Courteau</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Iboi, Kedah, Malaysia</w:t>
      </w:r>
    </w:p>
    <w:p>
      <w:pPr>
        <w:pStyle w:val="Normal"/>
        <w:jc w:val="both"/>
        <w:rPr>
          <w:rFonts w:ascii="Georgia" w:hAnsi="Georgia" w:cs="Georgia"/>
          <w:b/>
          <w:b/>
          <w:sz w:val="28"/>
          <w:szCs w:val="28"/>
          <w:lang w:val="en-GB"/>
        </w:rPr>
      </w:pPr>
      <w:r>
        <w:rPr>
          <w:rFonts w:cs="Georgia" w:ascii="Georgia" w:hAnsi="Georgia"/>
          <w:b/>
          <w:sz w:val="28"/>
          <w:szCs w:val="28"/>
          <w:lang w:val="en-GB"/>
        </w:rPr>
        <w:t>Date: July 2003</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41-year old Sidik Ismail reported encountering a strange creature in the area of another similar encounter. He first heard a sound like someone yelling at him, and then he saw two small creatures. However, suddenly both of them vanished in front of him. He described the creatures as about the height of a 4-5 year old boy, completely naked, bald headed and huge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Malay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Garfield Heights, Ohio</w:t>
      </w:r>
    </w:p>
    <w:p>
      <w:pPr>
        <w:pStyle w:val="Normal"/>
        <w:jc w:val="both"/>
        <w:rPr>
          <w:rFonts w:ascii="Georgia" w:hAnsi="Georgia" w:cs="Georgia"/>
          <w:b/>
          <w:b/>
          <w:sz w:val="28"/>
          <w:szCs w:val="28"/>
          <w:lang w:val="en-GB"/>
        </w:rPr>
      </w:pPr>
      <w:r>
        <w:rPr>
          <w:rFonts w:cs="Georgia" w:ascii="Georgia" w:hAnsi="Georgia"/>
          <w:b/>
          <w:sz w:val="28"/>
          <w:szCs w:val="28"/>
          <w:lang w:val="en-GB"/>
        </w:rPr>
        <w:t>Date: July 2003</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Dominic D'Amico was walking his dog when the animal started barking at something, at first the witness thought it was a pine-tree a few yards away from him. So he kept walking with his dog and then he saw his head quickly move to look towards the side of the house. When the D'Amico followed the dog's gaze he saw a very bizarre creature. He described it as a large, black creature standing about 6 ft tall, and it looked like it had ears like a rabbit. The weirdest part was that all he could see was a black silhouette, and the creature seemed to be looking from around the side of the house. He could see no eyes, mouth or any other features. Scared the witness immediately walked back into the house. Once inside, the dog hid under one of the bar stools, apparently terrifi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t happened to Me, August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San Clemente,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outside in a field when suddenly he saw a mere 4-6 ft away from him, under the branches of a tree, a non-human figure, about 3 ft tall with a large "classic" looking shaped alien head and a very small, rather thin body standing upright, facing him. The witness could not make out any features, but the being looked like it was made out of shadow. Accidentally in his fear and shock the witness crunched some leaves of twigs and made a loud sound that seemed to jolt the being, for it literally jumped back in shock. The witness watched for about 3 minutes as the humanoid made a quick, shaking rhythm with its left arm, before vanishing instantly leaving the witness in an astonished state. The witness has been possibly involved in other encounters since th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 Abduction Discussion Group Messag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9.</w:t>
      </w:r>
    </w:p>
    <w:p>
      <w:pPr>
        <w:pStyle w:val="Normal"/>
        <w:jc w:val="both"/>
        <w:rPr>
          <w:rFonts w:ascii="Georgia" w:hAnsi="Georgia" w:cs="Georgia"/>
          <w:b/>
          <w:b/>
          <w:sz w:val="28"/>
          <w:szCs w:val="28"/>
        </w:rPr>
      </w:pPr>
      <w:r>
        <w:rPr>
          <w:rFonts w:cs="Georgia" w:ascii="Georgia" w:hAnsi="Georgia"/>
          <w:b/>
          <w:sz w:val="28"/>
          <w:szCs w:val="28"/>
        </w:rPr>
        <w:t>Location. Nevado de Cachi, Salt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tourists were stargazing in the area when they noticed two extraordinary light sources descending over the mountain, the two lights became larger and emitted bright flashes of blue, red and white beams of light. Moments later they noticed on a nearby mountain ridge about 200 meters away, two tall humanoid figures wearing tight-fitting luminous outfits walking in the direction towards the summit. Concerned for their safety both witnesses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Oscar Chaves, Ciufos Argentin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0.</w:t>
      </w:r>
    </w:p>
    <w:p>
      <w:pPr>
        <w:pStyle w:val="Normal"/>
        <w:jc w:val="both"/>
        <w:rPr>
          <w:rFonts w:ascii="Georgia" w:hAnsi="Georgia" w:cs="Georgia"/>
          <w:b/>
          <w:b/>
          <w:sz w:val="28"/>
          <w:szCs w:val="28"/>
        </w:rPr>
      </w:pPr>
      <w:r>
        <w:rPr>
          <w:rFonts w:cs="Georgia" w:ascii="Georgia" w:hAnsi="Georgia"/>
          <w:b/>
          <w:sz w:val="28"/>
          <w:szCs w:val="28"/>
        </w:rPr>
        <w:t>Location. Las Maravillas, Santa Julia, Chile</w:t>
      </w:r>
    </w:p>
    <w:p>
      <w:pPr>
        <w:pStyle w:val="Normal"/>
        <w:jc w:val="both"/>
        <w:rPr>
          <w:rFonts w:ascii="Georgia" w:hAnsi="Georgia" w:cs="Georgia"/>
          <w:b/>
          <w:b/>
          <w:sz w:val="28"/>
          <w:szCs w:val="28"/>
          <w:lang w:val="en-GB"/>
        </w:rPr>
      </w:pPr>
      <w:r>
        <w:rPr>
          <w:rFonts w:cs="Georgia" w:ascii="Georgia" w:hAnsi="Georgia"/>
          <w:b/>
          <w:sz w:val="28"/>
          <w:szCs w:val="28"/>
          <w:lang w:val="en-GB"/>
        </w:rPr>
        <w:t>Date: July 9 2003</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Veronica Vildosola began to hear strange banging sounds coming from the roofs of adjacent homes. It sounded as if someone or something was jumping from roof to roof. Suddenly she heard what sounded like a very heavy "bird" land on the roof of her house. Immediately she heard loud scratching noises on the roof. Fearing an attack on her ducks and chickens she kept in her yard she asked her husband to go out and check. Her husband, Juan Silva went out and reported encountering a bizarre creature resembling a dog wrapped around the back of a helpless duck. Silva approached the animal and threw a wrench at it, but it did not move, Silva then began striking the creature with a metal rod. The creature made some growling noises. Silva could see that whatever it was it had a pair of very bright eyes. At this point Veronica had stepped out armed with a shovel and saw when the creature made its escape. In a strange half erect position the creature quickly scurried away from the area. At the same time the neighborhood dogs began to bark frantically. Later they noticed that the hapless duck had a deep orifice from which the creature had apparently sucked its blood out. Other ducks disappeared mysteriously. Around the same time in the nearby village of Quillota residents saw a bizarre creature that jumped from roof to roof, some of the witnesses saw strange glowing eyes that seemed to have a paralyzing effect on the stunned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Estrella De Loa Newspaper, Gloria Raquel Añoz Luz Li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Swansea, England</w:t>
      </w:r>
    </w:p>
    <w:p>
      <w:pPr>
        <w:pStyle w:val="Normal"/>
        <w:jc w:val="both"/>
        <w:rPr>
          <w:rFonts w:ascii="Georgia" w:hAnsi="Georgia" w:cs="Georgia"/>
          <w:b/>
          <w:b/>
          <w:sz w:val="28"/>
          <w:szCs w:val="28"/>
          <w:lang w:val="en-GB"/>
        </w:rPr>
      </w:pPr>
      <w:r>
        <w:rPr>
          <w:rFonts w:cs="Georgia" w:ascii="Georgia" w:hAnsi="Georgia"/>
          <w:b/>
          <w:sz w:val="28"/>
          <w:szCs w:val="28"/>
          <w:lang w:val="en-GB"/>
        </w:rPr>
        <w:t>Date: July 16 200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besides a river on her way to visit a friend on the other side, as she reached the end where the tunnel crossing was located, she suddenly felt paralyzed and collapsed to on the ground. It felt as if some kind of force was trying to pull her underground. Then somehow she was floated through the tunnel. Her next memory was being on the floor of a circular room. She was still unable to move. Something then "sucked" her dress off leaving only in her socks, bra and watch. Then her watch shot up to the ceiling as if was a magnet and then rest of her clothing came off the same way her dress had. Then a bright light shone right in front of her. Since she was lying on the floor she could not see where it was coming from. Then four human-like figures crowded around her, as they moved their arms the witness was able to stand up, now shaking like a leaf. They then told her to go forward towards a lit up corridor in front of her. She soon started walking and in the corridor she saw pictures of lions (?) around her. She walked into a tiny room, which she hardly had room to move. She could not even turn around and something was hurting her back. After about 10 minutes she fell through the floor of the tiny room and landed softly in another room with two people there. The men told her to get dress and handed over her clothes and her watch. They then told her to stand on a little "pod" which apparently transported her out of the object and to the other side of the riv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Barnoldswick,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16 2003</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wo teachers in their 50's had gone for a short circular early evening walk across the fields and were almost back home walking up the road when they looked up and saw the figure of a man, dressed in what looked like black overalls descending as if by parachute. He was coming down about 50 yards away behind the last house in the row. They thought he was going to land in the meadow beyond. But when he was only about 15 ft off the ground he leveled out and began to slowly accelerate, climbing very gently and heading off in a northerly direction. They watched as he crossed the valley and disappeared into the distance. They did not see any means of propulsion on the figure. Nothing visibly attached to his back, no noise, nothing that they could detect. The visibility was excellent tha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Iboi, Kedah, Malaysia</w:t>
      </w:r>
    </w:p>
    <w:p>
      <w:pPr>
        <w:pStyle w:val="Normal"/>
        <w:jc w:val="both"/>
        <w:rPr>
          <w:rFonts w:ascii="Georgia" w:hAnsi="Georgia" w:cs="Georgia"/>
          <w:b/>
          <w:b/>
          <w:sz w:val="28"/>
          <w:szCs w:val="28"/>
          <w:lang w:val="en-GB"/>
        </w:rPr>
      </w:pPr>
      <w:r>
        <w:rPr>
          <w:rFonts w:cs="Georgia" w:ascii="Georgia" w:hAnsi="Georgia"/>
          <w:b/>
          <w:sz w:val="28"/>
          <w:szCs w:val="28"/>
          <w:lang w:val="en-GB"/>
        </w:rPr>
        <w:t>Date: July 23 2003</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16-year old Mohd Zukri Zainol was on his motorcycle on his way to a friend's house when suddenly he felt his motorcycle slowing down as if some unknown force was pulling it. He turned around and was shocked to see a 3-ft tall bald headed being staring at him. The creature then tried to grab Zainol's hands. Although the creature was less than 3 ft tall, according to Zainol it was exceptionally strong. He completely stopped his motorcycle and tried to resist. At that very moment a second being suddenly appeared in front of him. This being shook the motorcycle until he fell to the ground. Then it scratched his legs with very sharp claws. The witness further described the beings as small, with small legs and large reddish eyes. The two creatures did not utter a sound during the encounter. Eventually the witness managed to get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Malays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4.</w:t>
      </w:r>
    </w:p>
    <w:p>
      <w:pPr>
        <w:pStyle w:val="Normal"/>
        <w:jc w:val="both"/>
        <w:rPr>
          <w:rFonts w:ascii="Georgia" w:hAnsi="Georgia" w:cs="Georgia"/>
          <w:b/>
          <w:b/>
          <w:sz w:val="28"/>
          <w:szCs w:val="28"/>
        </w:rPr>
      </w:pPr>
      <w:r>
        <w:rPr>
          <w:rFonts w:cs="Georgia" w:ascii="Georgia" w:hAnsi="Georgia"/>
          <w:b/>
          <w:sz w:val="28"/>
          <w:szCs w:val="28"/>
        </w:rPr>
        <w:t>Location. San Pedro de Atacama, Chile</w:t>
      </w:r>
    </w:p>
    <w:p>
      <w:pPr>
        <w:pStyle w:val="Normal"/>
        <w:jc w:val="both"/>
        <w:rPr>
          <w:rFonts w:ascii="Georgia" w:hAnsi="Georgia" w:cs="Georgia"/>
          <w:b/>
          <w:b/>
          <w:sz w:val="28"/>
          <w:szCs w:val="28"/>
          <w:lang w:val="en-GB"/>
        </w:rPr>
      </w:pPr>
      <w:r>
        <w:rPr>
          <w:rFonts w:cs="Georgia" w:ascii="Georgia" w:hAnsi="Georgia"/>
          <w:b/>
          <w:sz w:val="28"/>
          <w:szCs w:val="28"/>
          <w:lang w:val="en-GB"/>
        </w:rPr>
        <w:t>Date: July 23 2003</w:t>
      </w:r>
    </w:p>
    <w:p>
      <w:pPr>
        <w:pStyle w:val="Normal"/>
        <w:jc w:val="both"/>
        <w:rPr>
          <w:rFonts w:ascii="Georgia" w:hAnsi="Georgia" w:cs="Georgia"/>
          <w:b/>
          <w:b/>
          <w:sz w:val="28"/>
          <w:szCs w:val="28"/>
          <w:lang w:val="en-GB"/>
        </w:rPr>
      </w:pPr>
      <w:r>
        <w:rPr>
          <w:rFonts w:cs="Georgia" w:ascii="Georgia" w:hAnsi="Georgia"/>
          <w:b/>
          <w:sz w:val="28"/>
          <w:szCs w:val="28"/>
          <w:lang w:val="en-GB"/>
        </w:rPr>
        <w:t>Time: 2105</w:t>
      </w:r>
    </w:p>
    <w:p>
      <w:pPr>
        <w:pStyle w:val="Normal"/>
        <w:jc w:val="both"/>
        <w:rPr>
          <w:rFonts w:ascii="Georgia" w:hAnsi="Georgia" w:cs="Georgia"/>
          <w:b/>
          <w:b/>
          <w:sz w:val="28"/>
          <w:szCs w:val="28"/>
          <w:lang w:val="en-GB"/>
        </w:rPr>
      </w:pPr>
      <w:r>
        <w:rPr>
          <w:rFonts w:cs="Georgia" w:ascii="Georgia" w:hAnsi="Georgia"/>
          <w:b/>
          <w:sz w:val="28"/>
          <w:szCs w:val="28"/>
          <w:lang w:val="en-GB"/>
        </w:rPr>
        <w:t>A young student, Diego, and two of his friends, Jonathan &amp; Carlos had gone to visit Diego's grandfather cabin. Upon arriving the trio realizes that the elderly gentleman is not home so they decide to stay in for the night and prepare dinner. Later as they were getting ready to eat they began to hear to dogs emitting strange growling noises, howls and run back &amp; forth as if running scare. A few minutes later the men began to hear loud banging and scratching noises at the front door of the cabin, which seemed to increase in violence and intensity. Terrified, the men ran to a corner of the cabin, knelt down and began to pray, thinking that some kind of "beast" was trying to enter the cabin. 5 minutes later the banging noises abruptly ceased. At this point Diego gets up and looks out the window and does not see anything outside. He opens the door and calls the other two men to the front door. As the tree men stand around recovering from their initial shock they suddenly see about 15 meters away seemingly floating between some pear trees a bizarre winged humanoid about 1.50 meters in height, sporting a pair of wings at least 3.5 meters in width. The strange humanoid appeared to be totally covered in shiny hairless skin that appeared to have just come out of the water. It had a large head and a small beak. On top of its head it had what appeared to be a small crest that appeared to be missing a piece in the middle. Its eyes were huge and completely black in color, but despite their color they appeared to glow in the dark. The terrified trio thought at first that they were witnessing a creature from the prehistoric past, since its wings resembled somewhat those of an ancient pterodactyl. It seemed to have bony protrusions on its wings. The creature's legs were thick and robust in nature that ended in powerful claw like protrusions. Suddenly the winged humanoid moved its wings causing the nearest tree to sway back as if rocked by a strong wind and with incredibly agility it rose up and disappeared in the darkness. The terrified witnesses ran back into the cab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Kelowna,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uly 31 200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two witnesses, Linda and Pat were playing around on the computer when they decided to go out and do some stargazing. Soon they headed out to an area where they would get a look at the clear night sky without having lights to obscure their view. As they drove along Pat reported that there was quite a bit of traffic for that time of the night, but after they decided to stop just off to the side of the road to see what they might notice, the traffic stopped coming. There was not a light from any vehicles, not anything other than a very dark stretch of road. Pat grabbed her flashlight and shone it into the sky as she has done this in the past. Her friend Linda was scanning with a pair of binoculars on the other side of the car. A few minutes later they noticed what appeared to be three stars up in the sky that formed into a triangle shape. All three lights at this time were solid white in color. Both ladies watched as the three white lights started moving, but moving together. Soon the lights began to change color to neon green as the object stopped and hovered just ahead of their car. Pat turned the headlights off and shone her flashlight down the road in front of her car. They were worried about any wild animals such as bears etc. As she shone the light up the road both of the women spotted which frightened them a lot. Five sets of eyes were staring at them from approximately 40 feet away from them. As frightened as they were their first thoughts were of coyotes or some other wild animals. But soon they realized that the creatures were roughly four feet tall, with dark gray shoulders, and were coming towards the women. Pat yelled at her friend Linda "get in the car, get in the car". Pat said they both scrambled to get back into the vehicle but she said it was like moving through quicksand and it felt horrible. It felt as if everything was slowing down around them. Once they were both back in the car, Pat tried to turn the ignition on so she could get the power windows up. But all the electricity in the car was failing. The dome light and headlights were going off and on, on their own. Finally the car started and they sped off towards home and as they traveled along the road they again noticed a fair bit of traffic coming in their direction. (They thought it was strange that there had been no traffic around when all was happening). As they drove along the road both ladies felt their whole body tingling just like they had been zapped by a charge from a battery. At this point they both noticed a time discrepancy in their vehicle clock. It appears that they could not account for 25 minutes of their time. As they neared home and turned onto Baker Street all of the sudden they saw this bright glowing neon green sphere low in the sky. The object started moving to the right, moving in quick hesitant bursts of speed, and then it started to move away until the ladies car came to a halt, and sod did the object. Before they knew it, the sphere of green light began heading towards them at a high rate of speed and hovered high above the car. The driver sped off quickly and drove into an orchard, which was very close by. They thought it was a good place to hide from the object. But only after a very short time after arriving at the orchard they now saw three glowing spheres of green light hovering in the sky forming what appeared to be a triangle. After a short period of time each of the green lights moved away in different directions. In the morning Pat discovered a large bruise on her left breast and another on the bottom of her foot. Both were extremely painful. Linda also suffered from an unexpected nosebleed. Also bruises resembling finger marks were found on Linda's thigh. Linda also suffered from terribly pain on her lower back. Curiously the doctor told Linda that it appeared that she had suffered from a radiation burn on her bac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Vike, HBCC UFO Research, British Columbia</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ear Seward, Alaska</w:t>
      </w:r>
    </w:p>
    <w:p>
      <w:pPr>
        <w:pStyle w:val="Normal"/>
        <w:jc w:val="both"/>
        <w:rPr>
          <w:rFonts w:ascii="Georgia" w:hAnsi="Georgia" w:cs="Georgia"/>
          <w:b/>
          <w:b/>
          <w:sz w:val="28"/>
          <w:szCs w:val="28"/>
          <w:lang w:val="en-GB"/>
        </w:rPr>
      </w:pPr>
      <w:r>
        <w:rPr>
          <w:rFonts w:cs="Georgia" w:ascii="Georgia" w:hAnsi="Georgia"/>
          <w:b/>
          <w:sz w:val="28"/>
          <w:szCs w:val="28"/>
          <w:lang w:val="en-GB"/>
        </w:rPr>
        <w:t>Date: August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youngsters were out in the area trying to snag salmon in the tidal pools late one night (it was very light out, just like twilight) when they saw on a field what they could only describe as "stick people" about three feet high, with large heads and eyes that reflected greenish light when the youngster shone their flashlights on them. The terrified youngsters felt that they were being stalked as they saw 15 pairs coming towards them. At this point the kids made a mad run for the main road. Upon arriving there, they confronted at least 15 to 20 more "stick people" hiding in the tall grass. Thankfully, the humanoids then ran towards the heavy brushy area and disappeared from sight. Another adult witness reported experiencing unexplained loud "ringing" in his ears as he visited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ternative Realities Chronicles, Vol. # 1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I recall similar events reported around Nome back in August of 198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Yonkers, New York</w:t>
      </w:r>
    </w:p>
    <w:p>
      <w:pPr>
        <w:pStyle w:val="Normal"/>
        <w:jc w:val="both"/>
        <w:rPr>
          <w:rFonts w:ascii="Georgia" w:hAnsi="Georgia" w:cs="Georgia"/>
          <w:b/>
          <w:b/>
          <w:sz w:val="28"/>
          <w:szCs w:val="28"/>
          <w:lang w:val="en-GB"/>
        </w:rPr>
      </w:pPr>
      <w:r>
        <w:rPr>
          <w:rFonts w:cs="Georgia" w:ascii="Georgia" w:hAnsi="Georgia"/>
          <w:b/>
          <w:sz w:val="28"/>
          <w:szCs w:val="28"/>
          <w:lang w:val="en-GB"/>
        </w:rPr>
        <w:t>Date: August 2003</w:t>
      </w:r>
    </w:p>
    <w:p>
      <w:pPr>
        <w:pStyle w:val="Normal"/>
        <w:jc w:val="both"/>
        <w:rPr>
          <w:rFonts w:ascii="Georgia" w:hAnsi="Georgia" w:cs="Georgia"/>
          <w:b/>
          <w:b/>
          <w:sz w:val="28"/>
          <w:szCs w:val="28"/>
          <w:lang w:val="en-GB"/>
        </w:rPr>
      </w:pPr>
      <w:r>
        <w:rPr>
          <w:rFonts w:cs="Georgia" w:ascii="Georgia" w:hAnsi="Georgia"/>
          <w:b/>
          <w:sz w:val="28"/>
          <w:szCs w:val="28"/>
          <w:lang w:val="en-GB"/>
        </w:rPr>
        <w:t>Time: 0139A</w:t>
      </w:r>
    </w:p>
    <w:p>
      <w:pPr>
        <w:pStyle w:val="Normal"/>
        <w:jc w:val="both"/>
        <w:rPr>
          <w:rFonts w:ascii="Georgia" w:hAnsi="Georgia" w:cs="Georgia"/>
          <w:b/>
          <w:b/>
          <w:sz w:val="28"/>
          <w:szCs w:val="28"/>
          <w:lang w:val="en-GB"/>
        </w:rPr>
      </w:pPr>
      <w:r>
        <w:rPr>
          <w:rFonts w:cs="Georgia" w:ascii="Georgia" w:hAnsi="Georgia"/>
          <w:b/>
          <w:sz w:val="28"/>
          <w:szCs w:val="28"/>
          <w:lang w:val="en-GB"/>
        </w:rPr>
        <w:t>The witness was watching television facing away from the window when the blinds from the window began to bounce around; he ignored it, thinking it was just the wind. After 20 minutes the witness got up to close to window and was startled to see a bizarre powerfully built creature about 3-1/2 ft tall that stared at the witness with huge red glowing eyes. It was what had been bouncing the blinds. Terrified the witness ran to his room and hid and did not see the creatur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September 2003 Paranormal about.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Boise, Idaho</w:t>
      </w:r>
    </w:p>
    <w:p>
      <w:pPr>
        <w:pStyle w:val="Normal"/>
        <w:jc w:val="both"/>
        <w:rPr>
          <w:rFonts w:ascii="Georgia" w:hAnsi="Georgia" w:cs="Georgia"/>
          <w:b/>
          <w:b/>
          <w:sz w:val="28"/>
          <w:szCs w:val="28"/>
          <w:lang w:val="en-GB"/>
        </w:rPr>
      </w:pPr>
      <w:r>
        <w:rPr>
          <w:rFonts w:cs="Georgia" w:ascii="Georgia" w:hAnsi="Georgia"/>
          <w:b/>
          <w:sz w:val="28"/>
          <w:szCs w:val="28"/>
          <w:lang w:val="en-GB"/>
        </w:rPr>
        <w:t>Date: August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H Snow was in his bedroom when a small white ball of light zigzagged into his room above his head. He then closed his eyes and could see a rectangular window with geometric patterns of different colors, swirling vortexes of different sizes and colors. It was as if he was looking into another dimension of pure beauty. He could see a panel of different color lights on each side of the window. The room seemed to get bigger and he felt as he was inside the light, he could now see a being of light sitting at a control desk with the same kind of panel and lights with his hands over some of the lights. There was no sound or communication from the being. The room then got even bigger and the being now looked like some type of robot with beautiful pulsating colors inside of it. The head looked like strips of leather with short black tentacles. They seemed to be moving as the being floated towards the witness. As it got closer he could see the tentacles right next to his eyes. However he felt no fear as he opened his eyes. The witness feels that he received curative powers as a result of the bizarr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 Abduction Reports</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Near Diamantina,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August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dre Villa and his girlfriend had camped out on a hill overlooking a valley and had started a small bonfire when they noticed a bright bluish light descend over the area, within the light they could see a large disc-shaped craft. The illuminated craft approached their position at very high speed and landed on a nearby field. Terrified both witnesses ran and hid behind some bushes, the whole time keeping their eyes on the object. They could see that the craft was really hovering at about 3 meters from the ground, illuminating its surroundings like daytime. The craft did not have windows, doors or openings; it was completely smooth and was encased in a bright bluish glow. Despite his girlfriend's loud objections Andres approached to within 200 meters of the craft and hid behind a pile of rocks near the bonfire in order to obtain a better look at the strange craft. After about 20 minutes an opening became visible on the craft that still floated close to the ground, from the opening a small ladder-like protrusion dropped to the ground. Two short humanoid creatures then climbed down to the ground from inside the object, these had child-like bodies, very pale features, huge heads, but the witnesses could not see their facial features due to the glaring blue light around the craft. The two humanoids looked around and seemed to talk among themselves, soon 3 more similar creatures emerged from the craft. The group walked around the area near the object as if looking for something. Moments later the witness watched another bright light descending from the sky. The light hovered briefly changing colors from red to orange tones. Suddenly the short humanoids that had been milling around the bluish disc-shaped craft appeared to become agitated and began running towards their craft, while the other craft, a sphere shaped object dotted with bright beams of light quickly descended over the scene. The sphere descended to within 50 meters of the disc and landed. The witnesses then heard a loud roaring noise and a bright flash from the sphere temporarily blinded and seemed to incapacitate several of the short humanoids, since a couple dropped to the ground. The glare now gone the witnesses saw three figures come out of the sphere. These were described as taller, human-like, wearing transparent glass-like helmets, and very tight-fitting black jumpsuits. These aliens ran in the direction of the shorter humanoids, which were still stunned and appeared confused. Three of the short humanoids managed to enter their craft, but two were unable to and remained behind to confront the other three apparently threatening aliens. The stunned witnesses watched as a brief but violent struggle ensued. To their horror they watched as the two short humanoids were apparently struck down by the taller aliens, while their bluish disc-shaped craft pulled up the ladder, closed the opening and shot away at incredible speed, living behind their two fallen comrades. The three tall aliens then proceeded to pick up the limp bodies of the short humanoids and dragged them inside their sphere-shaped craft. The witnesses could not tell if the humanoids were dead or still alive. The aliens quickly entered the sphere, which then rose up into the sky and vanished in plain sight. Terrified the two witnesses left the area, promising never to return to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ww.sobrenatural.org</w:t>
      </w:r>
    </w:p>
    <w:p>
      <w:pPr>
        <w:pStyle w:val="Normal"/>
        <w:jc w:val="both"/>
        <w:rPr>
          <w:rFonts w:ascii="Georgia" w:hAnsi="Georgia" w:cs="Georgia"/>
          <w:b/>
          <w:b/>
          <w:sz w:val="28"/>
          <w:szCs w:val="28"/>
          <w:lang w:val="en-GB"/>
        </w:rPr>
      </w:pPr>
      <w:r>
        <w:rPr>
          <w:rFonts w:cs="Georgia" w:ascii="Georgia" w:hAnsi="Georgia"/>
          <w:b/>
          <w:sz w:val="28"/>
          <w:szCs w:val="28"/>
          <w:lang w:val="en-GB"/>
        </w:rPr>
        <w:t>Type: B &amp; F?</w:t>
      </w:r>
    </w:p>
    <w:p>
      <w:pPr>
        <w:pStyle w:val="Normal"/>
        <w:jc w:val="both"/>
        <w:rPr>
          <w:rFonts w:ascii="Georgia" w:hAnsi="Georgia" w:cs="Georgia"/>
          <w:b/>
          <w:b/>
          <w:sz w:val="28"/>
          <w:szCs w:val="28"/>
          <w:lang w:val="en-GB"/>
        </w:rPr>
      </w:pPr>
      <w:r>
        <w:rPr>
          <w:rFonts w:cs="Georgia" w:ascii="Georgia" w:hAnsi="Georgia"/>
          <w:b/>
          <w:sz w:val="28"/>
          <w:szCs w:val="28"/>
          <w:lang w:val="en-GB"/>
        </w:rPr>
        <w:t>Comments: The Diamantina area has always been a region of high strangeness happenings. The above case, though not properly investigated seems to indicate a sort of an ongoing struggle between different types of "aliens", there has been other reports of apparent dogfights between different types of UFOs, these well documented, plus other reports that hint of a struggle between different sides. (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Szcecinek, Poland</w:t>
      </w:r>
    </w:p>
    <w:p>
      <w:pPr>
        <w:pStyle w:val="Normal"/>
        <w:jc w:val="both"/>
        <w:rPr>
          <w:rFonts w:ascii="Georgia" w:hAnsi="Georgia" w:cs="Georgia"/>
          <w:b/>
          <w:b/>
          <w:sz w:val="28"/>
          <w:szCs w:val="28"/>
          <w:lang w:val="en-GB"/>
        </w:rPr>
      </w:pPr>
      <w:r>
        <w:rPr>
          <w:rFonts w:cs="Georgia" w:ascii="Georgia" w:hAnsi="Georgia"/>
          <w:b/>
          <w:sz w:val="28"/>
          <w:szCs w:val="28"/>
          <w:lang w:val="en-GB"/>
        </w:rPr>
        <w:t>Date: August 11 2003</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Mr. Lech Hacinski was returning home from work when he noticed three figures, about 1.60m in height, apparently standing under a nearby railroad overpass, they appeared to be inspecting something on the ground, and immediately noticed as the witness's vehicle approached their location. One of the "men" then left the others and walked to the middle of the road with one of its hands raised up. For some unexplained reason the witness was forced to stop the car as the human-like figure approached him. At this point the witness noticed that the three men wore round helmets and had large round black eyes, he could not see any other facial features. On top of the helmet there was what Hacinski took to be a communications device. They also wore dark blue astronaut-like suits with black backpacks of some type. One of them approached even closer and pointed an object at the witness, which flashed multi-colored lights. This humanoid then proceeded to contact the witness by using telepathy and asked him several questions about his car and his manner of dress (apparently the witness had by now stepped out of the vehicle). They asked him about the car's propulsion system and engine. The witness opened the hood of the car and attempted to explain to the humanoids how the engine operated. Before leaving the humanoids warned the witness that humans must to preserve the earth's most precious resources, which they said it was the water and the air, if not extinction was surely to follow. Before leaving the witness asked the humanoids where was their home planet located. Their answer was sort of vague but the witness understood something about "the eighth galaxy". The aliens also told the witness that he was the first earthling they had made contact with. The aliens then floated to a nearby field where a huge dark round object rested on the ground, the bottom of the craft appeared to be surrounded by fog. The aliens disappeared into the craft, which then rose up and disappeared towards the west at high speed. On the field where the craft had landed a 50 meters width circle of flattened wheat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Lezniakiewicz, UFO Raport Polan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Tolapa, Nicaragua</w:t>
      </w:r>
    </w:p>
    <w:p>
      <w:pPr>
        <w:pStyle w:val="Normal"/>
        <w:jc w:val="both"/>
        <w:rPr>
          <w:rFonts w:ascii="Georgia" w:hAnsi="Georgia" w:cs="Georgia"/>
          <w:b/>
          <w:b/>
          <w:sz w:val="28"/>
          <w:szCs w:val="28"/>
          <w:lang w:val="en-GB"/>
        </w:rPr>
      </w:pPr>
      <w:r>
        <w:rPr>
          <w:rFonts w:cs="Georgia" w:ascii="Georgia" w:hAnsi="Georgia"/>
          <w:b/>
          <w:sz w:val="28"/>
          <w:szCs w:val="28"/>
          <w:lang w:val="en-GB"/>
        </w:rPr>
        <w:t>Date: August 15 2003</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Villagers in this Northwestern Nicaraguan village reported the sudden death of their sheep; apparently attacked by an unknown creature they dubbed the "Chupacabra". 12 female sheep were found dead, all had strange round wounds in the area of the neck according to farmer Alicia Icabalceta. Another farmer Albertina Brenes reporting losing 5 sheep to the mysterious creature. One of her nephews reported hearing noises at the same time that the sheep displayed nervous behavior. Other farmers reported seeing a strange creature described as a mixture of a dog and a kangaroo with very long and strong hind legs and very shiny eyes roaming the country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l Dia Newspaper August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Managua, Nicaragua</w:t>
      </w:r>
    </w:p>
    <w:p>
      <w:pPr>
        <w:pStyle w:val="Normal"/>
        <w:jc w:val="both"/>
        <w:rPr>
          <w:rFonts w:ascii="Georgia" w:hAnsi="Georgia" w:cs="Georgia"/>
          <w:b/>
          <w:b/>
          <w:sz w:val="28"/>
          <w:szCs w:val="28"/>
          <w:lang w:val="en-GB"/>
        </w:rPr>
      </w:pPr>
      <w:r>
        <w:rPr>
          <w:rFonts w:cs="Georgia" w:ascii="Georgia" w:hAnsi="Georgia"/>
          <w:b/>
          <w:sz w:val="28"/>
          <w:szCs w:val="28"/>
          <w:lang w:val="en-GB"/>
        </w:rPr>
        <w:t>Date: August 16 2003</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witness was vacationing in the area and had gone to bed in his hotel room after about 3 hours he had to get up to use the bathroom. He opened the door and heard an odd slurping sound coming from the toilet. He leapt up in surprise at the two dim red eyes that were staring at him. They had no pupils. He switched on the light and stared in horror at a small bipedal reptilian-like creature that glared back at him. It was green in color and had a frog-like body and a large round head. It had what appeared to be spines running from the top of the head to the end of its back. Two small fangs protruded from its mouth. They were each about an inch long. It wore a cute and curious but menacing expression. The creature was about 1 meter in height and as soon as it saw the witness it jumped to the shower curtain, scrambled up on it using amazing agility and perched on the horizontal bar that held it up. Immediately the bar snapped of the wall bringing the creature down into the bathtub. As it struggled to regain its feet, the witness picked up the pole and struck the creature twice on the rump. The creature hopped out of the bathtub, it ran under the witness legs, out of the bathroom and into the witness sleeping quarters. The witness grabbed a flashlight and followed into the third floor hallway. The witness entered the hallway in time to see it turn a corner eight doors down. The witness then went back into his sleeping quarters and stayed awake all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Poland Maine</w:t>
      </w:r>
    </w:p>
    <w:p>
      <w:pPr>
        <w:pStyle w:val="Normal"/>
        <w:jc w:val="both"/>
        <w:rPr>
          <w:rFonts w:ascii="Georgia" w:hAnsi="Georgia" w:cs="Georgia"/>
          <w:b/>
          <w:b/>
          <w:sz w:val="28"/>
          <w:szCs w:val="28"/>
          <w:lang w:val="en-GB"/>
        </w:rPr>
      </w:pPr>
      <w:r>
        <w:rPr>
          <w:rFonts w:cs="Georgia" w:ascii="Georgia" w:hAnsi="Georgia"/>
          <w:b/>
          <w:sz w:val="28"/>
          <w:szCs w:val="28"/>
          <w:lang w:val="en-GB"/>
        </w:rPr>
        <w:t>Date: August 23 200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back to his hotel in Auburn Maine when suddenly he was enveloped by a blinding light coming from all directions, his truck engine stalled and he just drifted off the road onto a sandy shoulder abutting the field. The truck then levitated 6 ft off the ground and was deposited about 90 ft off the road in the middle of a field. Terrified, he scrambled out of the car and while in the field a basketball sized orb of light suddenly flew toward him and stopped inches in front of his face. The orb began to spin. It was multicolored (like carnival glass). The witness remembers becoming very calm and then he lost consciousness. When he awoke he was naked and lying on a surface about the size of a twin bed, except the surface appeared to be translucent and unsupported. It seemed to be floating in mid-air. The chamber he was in seemed to be made of the same shimmering material as the orb. As he sat there very calmly, at least six beings came into the chamber through a portal that seemed to just open in the wall, like a mouth. Their skin was the color of ripe plums (dark purple), their "hands" were cone shaped and seemed to have eight opposable digits of the same length webbed together with no break in the webbing. Their two eyes were almond shaped with pale blue/silver irises against a black pupil. Their eyes had no whites and one seemed slightly larger than the other. Some of the aliens had a larger right eye, some a larger left. Their heads and mouths were like a turtle's. They seemed to have small indentations on either side of their heads, but no openings. They were bent forward and moved like "birds" except their legs seemed to be heavier. They were of varying heights, between 5 ft and 6'6". The witness thinks they were of the two sexes. The "females" appeared to have a small trench-like depression in the small of their back between where their legs joined. The "males" seemed to have a small protuberance high on their torso with a valve like opening in its center, the protuberance was not phallic, but more like a 4" long vertical mound. There also seemed to be some kind of eliminatory opening between their legs. The witness could not see their feet. He felt strangely calm as the aliens examined him. They waved "wands" over his body, which turned different colors. They took blood through a clear suction type device, which did not pierce the skin but seemed to draw the blood through the surface. The aliens made vibrating and purring sounds to each other during the exam. They also extracted some semen through a device similar to the blood taking suction cup. The chamber was extremely warm. When they finished their exam, the orb appeared over his face again and he lost consciousness again. He awoke naked in a fetal position next to his truck in the field. His clothes were in a pile nearby. Still feeling very calm he drove back to the hotel. The witness examined himself on a mirror and noticed a round suction mark on his torso, which faded the next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4.</w:t>
      </w:r>
    </w:p>
    <w:p>
      <w:pPr>
        <w:pStyle w:val="Normal"/>
        <w:jc w:val="both"/>
        <w:rPr>
          <w:rFonts w:ascii="Georgia" w:hAnsi="Georgia" w:cs="Georgia"/>
          <w:b/>
          <w:b/>
          <w:sz w:val="28"/>
          <w:szCs w:val="28"/>
        </w:rPr>
      </w:pPr>
      <w:r>
        <w:rPr>
          <w:rFonts w:cs="Georgia" w:ascii="Georgia" w:hAnsi="Georgia"/>
          <w:b/>
          <w:sz w:val="28"/>
          <w:szCs w:val="28"/>
        </w:rPr>
        <w:t>Location. Cerro Termal, Rosario de la Frontera, Argentina</w:t>
      </w:r>
    </w:p>
    <w:p>
      <w:pPr>
        <w:pStyle w:val="Normal"/>
        <w:jc w:val="both"/>
        <w:rPr>
          <w:rFonts w:ascii="Georgia" w:hAnsi="Georgia" w:cs="Georgia"/>
          <w:b/>
          <w:b/>
          <w:sz w:val="28"/>
          <w:szCs w:val="28"/>
          <w:lang w:val="en-GB"/>
        </w:rPr>
      </w:pPr>
      <w:r>
        <w:rPr>
          <w:rFonts w:cs="Georgia" w:ascii="Georgia" w:hAnsi="Georgia"/>
          <w:b/>
          <w:sz w:val="28"/>
          <w:szCs w:val="28"/>
          <w:lang w:val="en-GB"/>
        </w:rPr>
        <w:t>Date: late August 2003</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 "Gaucho" surnamed Posadas in charge of a farm owned by a local rancher, Oscar Frez was crossing the sector, located high in a densely forested area when he ran into a strange being standing over two meters tall, covered in hair from head to foot, long arms ending in sharp claws, an oval shaped head and an enormous mouth filled with menacing fangs. Posadas impressed by the sight got off his mount and reached for the shotgun on the saddle, but the hominid had vanished by the time he looked up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Journal of Hispanic Ufology 9-4-0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5.</w:t>
      </w:r>
    </w:p>
    <w:p>
      <w:pPr>
        <w:pStyle w:val="Normal"/>
        <w:jc w:val="both"/>
        <w:rPr>
          <w:rFonts w:ascii="Georgia" w:hAnsi="Georgia" w:cs="Georgia"/>
          <w:b/>
          <w:b/>
          <w:sz w:val="28"/>
          <w:szCs w:val="28"/>
        </w:rPr>
      </w:pPr>
      <w:r>
        <w:rPr>
          <w:rFonts w:cs="Georgia" w:ascii="Georgia" w:hAnsi="Georgia"/>
          <w:b/>
          <w:sz w:val="28"/>
          <w:szCs w:val="28"/>
        </w:rPr>
        <w:t>Location. Cerro Termal, Rosario de la Frontera, Argentina</w:t>
      </w:r>
    </w:p>
    <w:p>
      <w:pPr>
        <w:pStyle w:val="Normal"/>
        <w:jc w:val="both"/>
        <w:rPr>
          <w:rFonts w:ascii="Georgia" w:hAnsi="Georgia" w:cs="Georgia"/>
          <w:b/>
          <w:b/>
          <w:sz w:val="28"/>
          <w:szCs w:val="28"/>
          <w:lang w:val="en-GB"/>
        </w:rPr>
      </w:pPr>
      <w:r>
        <w:rPr>
          <w:rFonts w:cs="Georgia" w:ascii="Georgia" w:hAnsi="Georgia"/>
          <w:b/>
          <w:sz w:val="28"/>
          <w:szCs w:val="28"/>
          <w:lang w:val="en-GB"/>
        </w:rPr>
        <w:t>Date: late August 2003</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 xml:space="preserve">Biathlete Humberto Sosa, 52 was training with Susana Romano, 32 and upon reaching a curve they felt the crushing of branches from the hill. They stopped to see what it could be and amid the foliage they saw briefly, a large creature, resembling an ape, moving with great agility. They both remained very still, their eyes riveted to the area in the trees. They tried to listen, but everything remained silent. Suddenly all of the birds flew away, as though fleeing from something. And again they saw the creature jump up. It resembled a giant ape, and afraid both witnesses ran as quickly as possible out of the forested area. However the "thing" seemed to follow them, running parallel to them some 10 meters down the slope, through the wilderness, which is impossible for a human to do given the thickness of the vegetation. Through the leaves and branches they could see its enormous silhouette and every so often could hear how timber was violently shattered, which led them to believe that the creature's weight was tremendou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HU, Gloria Coluch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St. Laurent,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late August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the last week of August four youths were driving south of St. Laurent towards the golf course road (as many locals call it) when they saw flashing lights over and above one of the buildings on the course. The lights seemed to be sitting stationary in one spot and low over the sheds. The witnesses assumed, after seeing a car pulled to the side of the road and the lights flashing, that someone might have been breaking into the sheds. Two of the young men decided to sneak in to see if they might catch someone causing damage, the other two went back home to get their parents and have them come down to the area where all this was taking place. As the two youths were approximately half way into the course and as they approached a small road, which passed by one of the dugouts, they heard a very loud, piercing scream. As they kept walking for approximate another 100 feet, all of the sudden this "thing" was right in front of them screaming out a loud screeching noise. It was a three-foot tall creature that ran in front of them only about 25 ft away. Both witnesses were taken totally by surprise and were very frightened. Both ran back towards the road where they had been dropped off but seeing that they did not have a vehicle they cowered in the ditch, which ran along side of the road hoping that whatever it was would not find them. A few minutes later the two other youths arrived along with their parents who searched the area but found nothing. But, apparently unusual holes have been found in the ground throughou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Vike for CANUFO</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Near Arivaca, Arizona</w:t>
      </w:r>
    </w:p>
    <w:p>
      <w:pPr>
        <w:pStyle w:val="Normal"/>
        <w:jc w:val="both"/>
        <w:rPr>
          <w:rFonts w:ascii="Georgia" w:hAnsi="Georgia" w:cs="Georgia"/>
          <w:b/>
          <w:b/>
          <w:sz w:val="28"/>
          <w:szCs w:val="28"/>
          <w:lang w:val="en-GB"/>
        </w:rPr>
      </w:pPr>
      <w:r>
        <w:rPr>
          <w:rFonts w:cs="Georgia" w:ascii="Georgia" w:hAnsi="Georgia"/>
          <w:b/>
          <w:sz w:val="28"/>
          <w:szCs w:val="28"/>
          <w:lang w:val="en-GB"/>
        </w:rPr>
        <w:t>Date: September 2003</w:t>
      </w:r>
    </w:p>
    <w:p>
      <w:pPr>
        <w:pStyle w:val="Normal"/>
        <w:jc w:val="both"/>
        <w:rPr>
          <w:rFonts w:ascii="Georgia" w:hAnsi="Georgia" w:cs="Georgia"/>
          <w:b/>
          <w:b/>
          <w:sz w:val="28"/>
          <w:szCs w:val="28"/>
          <w:lang w:val="en-GB"/>
        </w:rPr>
      </w:pPr>
      <w:r>
        <w:rPr>
          <w:rFonts w:cs="Georgia" w:ascii="Georgia" w:hAnsi="Georgia"/>
          <w:b/>
          <w:sz w:val="28"/>
          <w:szCs w:val="28"/>
          <w:lang w:val="en-GB"/>
        </w:rPr>
        <w:t>Time: sundown</w:t>
      </w:r>
    </w:p>
    <w:p>
      <w:pPr>
        <w:pStyle w:val="Normal"/>
        <w:jc w:val="both"/>
        <w:rPr>
          <w:rFonts w:ascii="Georgia" w:hAnsi="Georgia" w:cs="Georgia"/>
          <w:b/>
          <w:b/>
          <w:sz w:val="28"/>
          <w:szCs w:val="28"/>
          <w:lang w:val="en-GB"/>
        </w:rPr>
      </w:pPr>
      <w:r>
        <w:rPr>
          <w:rFonts w:cs="Georgia" w:ascii="Georgia" w:hAnsi="Georgia"/>
          <w:b/>
          <w:sz w:val="28"/>
          <w:szCs w:val="28"/>
          <w:lang w:val="en-GB"/>
        </w:rPr>
        <w:t>The witness was scouting for deer on horseback in the Cerro Colorado Mountains about 1.5 miles from his camp and as twilight approached he found a dead bighorn sheep lamb. It looked like it had been killed within the hour. It had a gory looking bloody hole in its throat, just above the chest area. It appeared that the predator had eaten the heart and drank the blood, nothing else. There was some blood on the ground. The witness looked around and picked up the trail of a three---possibly four-toed animal with each toe about the length of a human finger with a claw or nail on the end of each one. He had never seen a track such as this one in all the years he had spent in the wild. He followed the tracks to a draw and looking down he saw a "thing" about 50 feet below him headed down hill. The witness followed it and after a while it apparently sensed the horse was there and turned around to face it, it saw the witness and then moved more rapidly down hill, but it couldn't outrun the horse. Its stride was about 1.5 ft walking upright and 5-8 ft when moving on three or four limbs and possibly 12-20 ft when making a funny sort of hop. It had a funny gait, almost a lope, but little jumps and sometimes bounds were involved. It only looked back at the witness three times. It finally got down to a steep rocky area full of cracks, crevasses and holes between the boulders. It disappeared into the rocks. The witness described the creature as a cross between the creature of the black lagoon and a rhesus monkey. It moved on two, three and four legs/arms. It stood about 3.5-4 ft tall when standing and weighed maybe about 50-60 lbs. It had large lemur like eyes, brown skin, possibly fine fur, a large bald or hairless head, enlarged buttocks and thick hind limbs. It had some spike-like protrusions along its back that appeared flexible and moved as it ran. It had claws or long gray nails on at least three of the digits on the left front and rear. It had more of a snout than a nose. The witness did not see any teeth. It had a "dead meat" smell, but not rotten meat, no doubt because it just fed. The next morning the witness was surprised to find the dead lamb still there, apparently not touched by any of the area's predato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October 2003 stori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8.</w:t>
      </w:r>
    </w:p>
    <w:p>
      <w:pPr>
        <w:pStyle w:val="Normal"/>
        <w:jc w:val="both"/>
        <w:rPr>
          <w:rFonts w:ascii="Georgia" w:hAnsi="Georgia" w:cs="Georgia"/>
          <w:b/>
          <w:b/>
          <w:sz w:val="28"/>
          <w:szCs w:val="28"/>
        </w:rPr>
      </w:pPr>
      <w:r>
        <w:rPr>
          <w:rFonts w:cs="Georgia" w:ascii="Georgia" w:hAnsi="Georgia"/>
          <w:b/>
          <w:sz w:val="28"/>
          <w:szCs w:val="28"/>
        </w:rPr>
        <w:t>Location. Ciudad Juarez, Chihuahua, Mexico</w:t>
      </w:r>
    </w:p>
    <w:p>
      <w:pPr>
        <w:pStyle w:val="Normal"/>
        <w:jc w:val="both"/>
        <w:rPr>
          <w:rFonts w:ascii="Georgia" w:hAnsi="Georgia" w:cs="Georgia"/>
          <w:b/>
          <w:b/>
          <w:sz w:val="28"/>
          <w:szCs w:val="28"/>
          <w:lang w:val="en-GB"/>
        </w:rPr>
      </w:pPr>
      <w:r>
        <w:rPr>
          <w:rFonts w:cs="Georgia" w:ascii="Georgia" w:hAnsi="Georgia"/>
          <w:b/>
          <w:sz w:val="28"/>
          <w:szCs w:val="28"/>
          <w:lang w:val="en-GB"/>
        </w:rPr>
        <w:t>Date: early September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cousin of 16-year old "Samahil" had gone outside her home and observed a strange short thin humanoid moving among the brushes. Soon the humanoid approached the house and stood about 2 meters away from the front door, standing behind a tree. It had long dangling arms, a round head and round bluish eyes. It appeared to be wearing a tight-fitting silvery gray suit. A photograph was allegedly taken of the ali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illermo D Gimenez, OVNI Vision Chile, quoting Los OVNIS TV Mex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Marietta, Georgia</w:t>
      </w:r>
    </w:p>
    <w:p>
      <w:pPr>
        <w:pStyle w:val="Normal"/>
        <w:jc w:val="both"/>
        <w:rPr>
          <w:rFonts w:ascii="Georgia" w:hAnsi="Georgia" w:cs="Georgia"/>
          <w:b/>
          <w:b/>
          <w:sz w:val="28"/>
          <w:szCs w:val="28"/>
          <w:lang w:val="en-GB"/>
        </w:rPr>
      </w:pPr>
      <w:r>
        <w:rPr>
          <w:rFonts w:cs="Georgia" w:ascii="Georgia" w:hAnsi="Georgia"/>
          <w:b/>
          <w:sz w:val="28"/>
          <w:szCs w:val="28"/>
          <w:lang w:val="en-GB"/>
        </w:rPr>
        <w:t>Date: September 1 200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Paul Blackstone, was attempting to wake up after some unusual dreams but could not quite wake up. He felt someone feeling his face and he thought at first that it was his mother or sister attempting to wake him up, but then he remembered that he was alone at home that night. He felt a hand palpate his upper eye orbital region and then his cheekbones and then tilt his head back. He felt paralyzed but struggled to awake fully. He began to notice that he felt rubbery and clammy and also began hearing a pulsating high-pitched frequency sound. He then attempted to mentally communicate with what he felt was an alien presence in his room. He told "it" his name and let them know that he was not afraid. He then felt a hand on his forehead; soon the sound and the hand went away. He then felt his right arm being lifted and then another hand grip his wrist. He then felt some caressing on his hand. He continued to struggle and soon felt what seemed to be a large needle driven into his wrist perhaps drawing blood or injecting something. He then felt what seemed like a powerful electrical shock on his wrist, up his arm and then up his back and neck. He then felt the needle come out. Somebody then held his arm and the witness began to regain the ability to use his right arm and the use of his facial muscles and began to whisper "Hello, hello". But soon he lost the ability to speak again and felt a hand on the back of his neck. He felt himself drifting away to sleep but managed to struggle with the unseen intruder. Soon he was able to open his eyes but his body was frozen from the neck down. His room was very dark but there was a light blue glow coming from outside. Right by his bed he then saw a tall 7 ft figure with a large head and slender arms, but it was to dark to see the face, eyes or color. It was looking down at the witness and then turned around and walked towards the door. The witness heard silent footsteps but could not turn his head and did not hear the door open. Soon the witness regained his ability to move. He searched around the room and noticed that the door of his room was locked. He also checked his arm but could not find any evidence of an inj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asebook, Alien Newsletter Issue # 6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Near Kelowna,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3 200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During the wee hours of the morning the witness's 12-year old son woke her husband and herself telling them that he had a nosebleed. They did not think much about it since the boy usually gets a bleed once a year and it was not a heavy bleed, but rather a persistent trickle. He then came to their bed with them and the witness suddenly went to sleep very rapidly and went immediately into an extremely vivid lucid dream. In the dream her son and her were outside of a house and they ran to the other side to see a UFO in the sky. The UFO was not lit, but rather a dark shadow in the night sky, huge and in two parts that were connected. They somehow "knew" that this was something to be afraid of and hid in the deep shadows of the house as the UFO came down with very little noise and transformed itself into a vast robot, which started walking across the countryside. Again they "knew" this had something to do with power, as in electrical power and that they would be forced to use some power they didn't want to use. In fact they "knew" that if they used the power they were bringing it would be a trick ultimately used to imprison them. They ran inside the house and there the phone was ringing and they again "knew" it was the power company calling them to force them to use this new power. For this reason they did not answer the phone. There was a glassed in room in the house, which had a number of people seated in it. These people were important to the witness, although they were not familiar to her. She ran into the room to warn them of what she had seen. One of the people was a brown haired girl about 20 whom the witness recognized as her daughter (not her real life daughter). She also recognized her as her mother. She was crying, although the witness was not sure why. What was remarkable about her was that she was half human and half "android" or robotic. At one point the witness could see some of the skin on her back and you could see that the skin was living tissue stretched over a metallic frame. The skin was red and sore like burned scar tissue. She was also pregnant and made a comment to the witness about how she had been to "animal control" (the witness could not quite recall the phrase but it was like going to a veterinarian instead of a human doctor), where she had been impregnated. The father of her child was also there, another predominantly robotic person who looked like a human face had been grafted on. He was a sympathetic figure and he understood what the witness was telling him. There were others in the room that were similar but the witness did not have a chance to speak to them. The dream went blank for a bit and then the witness found herself outside in a "neighborhood". There was a huge wind blowing and the witness "knew" that this was about earth's changes. She also "knew" that after the earth changes the alien beings will come for us and that it would be terrible. The power company had set up a steel building that looked like the only thing that could withstand the wind. Everyone crowded inside and the witness "knew" that it was trap. She point out to the father of her daughter's baby that the heave stainless steel door only opened from the outside, and that if they would let them go they would all be imprisoned. Between them they managed to keep the doors from closing. The dream went on with dire predictions for humanity and coming earth changes; a collapse of society was coming. The witness woke up around 0600A with a severe nosebleed, stiff arms and legs and total physical exhaustion. Other family members reported strange scratches and marks on their bod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Vike, Director HBCC UFO Research</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Beshtau Mountain, near Lermontova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2003</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Boris Sinitzin, his wife Tatiana and several friends were relaxing at the hydrogen sulfide springs not far from the "Second Athos Monastery". When suddenly the woman focused her attention on three figures, standing about 400 meters away on the slopes of the mountain. The figures were about 2 meters in height, yellow, silvery and blue in color. They stood motionlessly, emitting noticeable radiance from their bodies. For some reason the witnesses felt no fear and somehow knew immediately that these were "aliens". The strange trio stared at the witnesses from the slopes and one of them pointed a finger at the group. As soon as the aliens realized they were being watched they seemed to vanish in plain sight. Everyone in the group felt a strange harmony within and could not speak about what they had seen. Later on as the witnesses drove away from the area they again saw the three strange figures on the slops, these disappeared in the same manner as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uri Protasov, 11-25-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Kranoarmeysk, Ukraine</w:t>
      </w:r>
    </w:p>
    <w:p>
      <w:pPr>
        <w:pStyle w:val="Normal"/>
        <w:jc w:val="both"/>
        <w:rPr>
          <w:rFonts w:ascii="Georgia" w:hAnsi="Georgia" w:cs="Georgia"/>
          <w:b/>
          <w:b/>
          <w:sz w:val="28"/>
          <w:szCs w:val="28"/>
          <w:lang w:val="en-GB"/>
        </w:rPr>
      </w:pPr>
      <w:r>
        <w:rPr>
          <w:rFonts w:cs="Georgia" w:ascii="Georgia" w:hAnsi="Georgia"/>
          <w:b/>
          <w:sz w:val="28"/>
          <w:szCs w:val="28"/>
          <w:lang w:val="en-GB"/>
        </w:rPr>
        <w:t>Date: October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ngineer Vladimir Prosyanikov was suddenly awakened in the middle of then night by a strange impulse. Near the sofa was his television set, which was at the time disconnected from the socket. Suddenly, color images began appearing on the screen, first he saw a star with stars, Ursa Major constellation and the Polaris star at the center, and Cassiopeia to the right. He saw what appeared to be a white arrow pointer; it approached Ursa Major and pointed to the place between the second and third stars of the Ursa Major (Big Bear). After that, everything vanished and images of animals and birds began appearing on the screen, bears, rabbits, wolfs and very beautiful birds. Following that, humanoid images appeared on the screen, and man and a woman and what appeared to be a projector-type device to the right of them, that began to slowly signaling, 3 short white flashes and one long bright red light. The humanoids on the screen were dressed in silvery tight-fitting suits, nothing out of the ordinary was noted about their faces, but their eyes seemed to cause a strange sensation on the witness. Seized by an awful fear he humped from his sofa, and covered the television set with a sheet of cloth. Filled with curiosity 2 hours later he lifted the cloth and the room was suddenly filled with holographic images of animals, including a cat that seemed to float towards the kitchen. After that the television screen showed images of dinosaurs, mammoths and other bizarre and "ugly" looking animals. Afraid that the animals might somehow penetrate into the room he again covered the set with the cloth and ran out into his front 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r Zazerkalya" (World Behind the Mirror) Nr 9 (160) 2004</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West Central, Minnesota</w:t>
      </w:r>
    </w:p>
    <w:p>
      <w:pPr>
        <w:pStyle w:val="Normal"/>
        <w:jc w:val="both"/>
        <w:rPr>
          <w:rFonts w:ascii="Georgia" w:hAnsi="Georgia" w:cs="Georgia"/>
          <w:b/>
          <w:b/>
          <w:sz w:val="28"/>
          <w:szCs w:val="28"/>
          <w:lang w:val="en-GB"/>
        </w:rPr>
      </w:pPr>
      <w:r>
        <w:rPr>
          <w:rFonts w:cs="Georgia" w:ascii="Georgia" w:hAnsi="Georgia"/>
          <w:b/>
          <w:sz w:val="28"/>
          <w:szCs w:val="28"/>
          <w:lang w:val="en-GB"/>
        </w:rPr>
        <w:t>Date: October 3 2003</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A husband and wife were relaxing and talking about the day when they noticed the sky turning a strange pink color. They were on a small hill on the east side of their house when both suddenly and almost at the same time said, "What the hell is that? The wife ran for her camera and began to take pictures. They both saw a strange vertical cloud that seemed to be walking up the hill. It had started out toward the bottom but by the time she got the camera it was almost to the rise. It seemed to be "body-like" in form. It also seemed to emit some kind of "mental energy". It gave off very scary energy or vibes. It continued out of view. The sky then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Vike, HBCC UFO Research</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4.</w:t>
      </w:r>
    </w:p>
    <w:p>
      <w:pPr>
        <w:pStyle w:val="Normal"/>
        <w:jc w:val="both"/>
        <w:rPr>
          <w:rFonts w:ascii="Georgia" w:hAnsi="Georgia" w:cs="Georgia"/>
          <w:b/>
          <w:b/>
          <w:sz w:val="28"/>
          <w:szCs w:val="28"/>
        </w:rPr>
      </w:pPr>
      <w:r>
        <w:rPr>
          <w:rFonts w:cs="Georgia" w:ascii="Georgia" w:hAnsi="Georgia"/>
          <w:b/>
          <w:sz w:val="28"/>
          <w:szCs w:val="28"/>
        </w:rPr>
        <w:t>Location. Casilda, Rosario,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8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Upon hearing his dogs barking furiously a local resident stepped out of his home armed with a flashlight. At first he did not see anything but upon directing the beam of light to another direction he saw a mall dark hairy figure apparently attempting to climb up the side of the nearby Candelaria Canal. She could not see many details because it was really dark, but was able to detect a sort of sound coming from the creature similar to a hiccup. Terrified she ran home. Another man reported seeing reported seeing the same or similar creature this time in the canal standing on top of some rocks, "its body was totally covered with dark hair". Others reported seeing the creature and calling the police who failed to locate anything. The creature was reported to be the size of a 4-year old chi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ewspaper, Cuña de Bandera, Argentina</w:t>
      </w:r>
    </w:p>
    <w:p>
      <w:pPr>
        <w:pStyle w:val="Normal"/>
        <w:jc w:val="both"/>
        <w:rPr>
          <w:rFonts w:ascii="Georgia" w:hAnsi="Georgia" w:cs="Georgia"/>
          <w:b/>
          <w:b/>
          <w:sz w:val="28"/>
          <w:szCs w:val="28"/>
          <w:lang w:val="en-GB"/>
        </w:rPr>
      </w:pPr>
      <w:r>
        <w:rPr>
          <w:rFonts w:cs="Georgia" w:ascii="Georgia" w:hAnsi="Georgia"/>
          <w:b/>
          <w:sz w:val="28"/>
          <w:szCs w:val="28"/>
          <w:lang w:val="en-GB"/>
        </w:rPr>
        <w:t>October 15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Cliff Cave, St Louis, Missouri</w:t>
      </w:r>
    </w:p>
    <w:p>
      <w:pPr>
        <w:pStyle w:val="Normal"/>
        <w:jc w:val="both"/>
        <w:rPr>
          <w:rFonts w:ascii="Georgia" w:hAnsi="Georgia" w:cs="Georgia"/>
          <w:b/>
          <w:b/>
          <w:sz w:val="28"/>
          <w:szCs w:val="28"/>
          <w:lang w:val="en-GB"/>
        </w:rPr>
      </w:pPr>
      <w:r>
        <w:rPr>
          <w:rFonts w:cs="Georgia" w:ascii="Georgia" w:hAnsi="Georgia"/>
          <w:b/>
          <w:sz w:val="28"/>
          <w:szCs w:val="28"/>
          <w:lang w:val="en-GB"/>
        </w:rPr>
        <w:t>Date: October 17 2003</w:t>
      </w:r>
    </w:p>
    <w:p>
      <w:pPr>
        <w:pStyle w:val="Normal"/>
        <w:jc w:val="both"/>
        <w:rPr>
          <w:rFonts w:ascii="Georgia" w:hAnsi="Georgia" w:cs="Georgia"/>
          <w:b/>
          <w:b/>
          <w:sz w:val="28"/>
          <w:szCs w:val="28"/>
          <w:lang w:val="en-GB"/>
        </w:rPr>
      </w:pPr>
      <w:r>
        <w:rPr>
          <w:rFonts w:cs="Georgia" w:ascii="Georgia" w:hAnsi="Georgia"/>
          <w:b/>
          <w:sz w:val="28"/>
          <w:szCs w:val="28"/>
          <w:lang w:val="en-GB"/>
        </w:rPr>
        <w:t>Time: 2140</w:t>
      </w:r>
    </w:p>
    <w:p>
      <w:pPr>
        <w:pStyle w:val="Normal"/>
        <w:jc w:val="both"/>
        <w:rPr>
          <w:rFonts w:ascii="Georgia" w:hAnsi="Georgia" w:cs="Georgia"/>
          <w:b/>
          <w:b/>
          <w:sz w:val="28"/>
          <w:szCs w:val="28"/>
          <w:lang w:val="en-GB"/>
        </w:rPr>
      </w:pPr>
      <w:r>
        <w:rPr>
          <w:rFonts w:cs="Georgia" w:ascii="Georgia" w:hAnsi="Georgia"/>
          <w:b/>
          <w:sz w:val="28"/>
          <w:szCs w:val="28"/>
          <w:lang w:val="en-GB"/>
        </w:rPr>
        <w:t>Two witnesses had gone to the local park after sundown, which was considered trespassing since the park was closed before sundown. As they walked by the trees guarding the field they noticed that the grass had a sort of shroud or clear like fog hovering about two feet above it. As they walked to the center of the field one of the men noticed something moving in front of the trees on the other end of the field about 500 ft away. As he crept closer he could see a sort of white figure about 5-6 ft tall, moving slowly. It wasn't exactly walking and it didn't have any real definition to it. It sort look like an apparition the closer they got. The first witness quickened his pace, closely followed by his friend. He could not start to make it out. On completion of a step, there was a loud screech, like the creature forced the air out of its lungs and made an "eee-uuuungh" sound. The witness then saw a half erect, two-foot tall, gray creature fling up about 10-15 ft in the air right in front of the white figure. It reminded him of a monkey in shape and movement. It made the noise again. Both witnesses yell in shock and bolted from the area, the first witness tripped over a divot on the field, his friend ran back to help him as he did this both men watched the now very white figure or "shroud" above the ground move around. They then watched a serpent like formation of fog crawling across the field in front of them. One of the witnesses walked a few feet and again heard the strange screeching sound coming from the middle of the field. At this point both witnesses ran out the field as they did they heard the screeching sound several times again from behind the tree li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your true tales, November 0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6.</w:t>
      </w:r>
    </w:p>
    <w:p>
      <w:pPr>
        <w:pStyle w:val="Normal"/>
        <w:jc w:val="both"/>
        <w:rPr>
          <w:rFonts w:ascii="Georgia" w:hAnsi="Georgia" w:cs="Georgia"/>
          <w:b/>
          <w:b/>
          <w:sz w:val="28"/>
          <w:szCs w:val="28"/>
        </w:rPr>
      </w:pPr>
      <w:r>
        <w:rPr>
          <w:rFonts w:cs="Georgia" w:ascii="Georgia" w:hAnsi="Georgia"/>
          <w:b/>
          <w:sz w:val="28"/>
          <w:szCs w:val="28"/>
        </w:rPr>
        <w:t>Location. Near San Andres Tenejapam,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28 2003</w:t>
      </w:r>
    </w:p>
    <w:p>
      <w:pPr>
        <w:pStyle w:val="Normal"/>
        <w:jc w:val="both"/>
        <w:rPr>
          <w:rFonts w:ascii="Georgia" w:hAnsi="Georgia" w:cs="Georgia"/>
          <w:b/>
          <w:b/>
          <w:sz w:val="28"/>
          <w:szCs w:val="28"/>
          <w:lang w:val="en-GB"/>
        </w:rPr>
      </w:pPr>
      <w:r>
        <w:rPr>
          <w:rFonts w:cs="Georgia" w:ascii="Georgia" w:hAnsi="Georgia"/>
          <w:b/>
          <w:sz w:val="28"/>
          <w:szCs w:val="28"/>
          <w:lang w:val="en-GB"/>
        </w:rPr>
        <w:t>Time: 0515A</w:t>
      </w:r>
    </w:p>
    <w:p>
      <w:pPr>
        <w:pStyle w:val="Normal"/>
        <w:jc w:val="both"/>
        <w:rPr>
          <w:rFonts w:ascii="Georgia" w:hAnsi="Georgia" w:cs="Georgia"/>
          <w:b/>
          <w:b/>
          <w:sz w:val="28"/>
          <w:szCs w:val="28"/>
          <w:lang w:val="en-GB"/>
        </w:rPr>
      </w:pPr>
      <w:r>
        <w:rPr>
          <w:rFonts w:cs="Georgia" w:ascii="Georgia" w:hAnsi="Georgia"/>
          <w:b/>
          <w:sz w:val="28"/>
          <w:szCs w:val="28"/>
          <w:lang w:val="en-GB"/>
        </w:rPr>
        <w:t>Several passengers' onboard bus # 35 of "Adelas" transport services including Gaudencio Lopez reported seeing an incredible looking creature just as the bus rounded a corner known as "El Piojo". They reported seeing a creature larger than an elephant somewhat reptilian in appearance crossing the road just ahead of the bus. Terrified the passengers yelled at the driver to turn the headlights off, afraid that the creature would charge the bus. The strange creature reached the embankment on the other side of the road and disappeared down into a gully. Other passengers reported seeing the same or similar creature around the same curve at other tim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Emilio Gonzalez G, El Durmiente De Orizab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Sounds like a dinosaur is loose in Mexic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Moscow region,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200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staying at an "education camp" along with hundreds of other young men was sleeping in the barracks that night in a room that contained 6 other companions; he slept on the top bunk. That night he suddenly woke up as if in a dream and observed several "alien figures" or humanoids (not described), which appeared to be busy at different tasks in the room. He was completely paralyzed and in terrible fear. The encounter lasted for about a couple of minutes then the witness suddenly was awake in bed sweating profusely and shaking. He got up and checked the doors and windows but these were all lock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lackvault Forum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Maybe a Hypnopompic vision? But these usually last only seco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1 2003</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Victor M was standing in his kitchen pouring a cup of coffee when for some reason he found himself staring to his left out the window to the backyard, almost as if in a trance. The entire scenario happened in about four seconds in time. In the first second, a brownish (sienna) colored smoky mist came wrapping around the patio post from the rear. It was about two feet tall and two inches thick and was hugging the side of the post about five feet above the ground. His first thought was maybe there was a fire in the rafters and smoke was rolling down the side of the post. It was a weird looking smoke though, very fluid looking and brown in color. The next second the "smoke" stepped aside from the post and formed into a human shape. He could see the torso from above the groin (no legs) the head and right arm. It was the same fluid smoky sienna brown. He couldn't see a face and the torso didn't appear to the clothed. There was a redwood colored storage shed in his neighbor's yard directly behind where he saw the shape and his backyard was covered in sienna covered gravel, so he couldn't tell if the apparition was picking up its color from either of those. He also could not tell if the apparition was transparent. It almost seemed to have transparency to it, but he was not sure if the light on the storage shed was actually shining through it or not. The whole thing was still very smoky, fluid and almost had a shimmer-like sparkle to it. The next second it appeared that the apparition actually straightened its head from a downward position (like someone standing at attention). He saw the shoulders snap into place and they stood and stared directly at each other for a split second. His whole body jolted like he was shocked to see the witness looking at him. It was a very human like reaction. His head and shoulders did that classic shocked, jerky movement, (imagine how your body reacts when someone surprises you). In the remaining second, he turned sideways and raised his right arm like he was running. He scooted very quickly back behind the patio post. At the same time he appeared to be running, his body also seemed to be reverting back to the smoky mist shape. The witness was never afraid during the entire incidence. It happened very quickly and it seemed to have been afraid of the witness. The next second the witness ran out the patio and looked behind the post. There was nothing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January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Aldine, Houston,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5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locals reported seeing what appeared to have been a bobcat like creature roaming the area. Another man reported being attacked by a creature that was three feet tall and had teeth like tusks. He received scars on his face and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Your true Tales December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November 6 200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s the witness and her mother walked out the front door, the mother turned to lock the door and the young witness, Sarah A, walked towards the car. As she neared the car she was shocked by a dark figure that resembled a man-ape combination. It was crouched down, sort of frog style, and took a jump toward the witness as if the witness had startled it. It then made a loud hissing noise. In fear the young witness closed her eyes and did not move until she heard her mother calling out to her. Her mother had caught a glimpse of something running out of the corner of her right eye, but it was to fast to see any clear details. The witness further described the creature as having huge hind legs an arched spiny back, with very large piercing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bout.com. Your True Tales, December 200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Barri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7 2003</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The witness was taking a walk with his dog along the city limits on a secluded street when he came upon an open field and noticed his dog approaching a strange figure. At first he did not know what it was until he got a closer look. The figure did not move and just stared at the witness approaching, it seemed not to worry about the dog. The figure was dark and appeared to be lying down on its elbows or knees, possibly in an attempt to conceal itself. The witness and his dog then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re is no further description of the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Phoenix, Arizona</w:t>
      </w:r>
    </w:p>
    <w:p>
      <w:pPr>
        <w:pStyle w:val="Normal"/>
        <w:jc w:val="both"/>
        <w:rPr>
          <w:rFonts w:ascii="Georgia" w:hAnsi="Georgia" w:cs="Georgia"/>
          <w:b/>
          <w:b/>
          <w:sz w:val="28"/>
          <w:szCs w:val="28"/>
          <w:lang w:val="en-GB"/>
        </w:rPr>
      </w:pPr>
      <w:r>
        <w:rPr>
          <w:rFonts w:cs="Georgia" w:ascii="Georgia" w:hAnsi="Georgia"/>
          <w:b/>
          <w:sz w:val="28"/>
          <w:szCs w:val="28"/>
          <w:lang w:val="en-GB"/>
        </w:rPr>
        <w:t>Date: November 21 200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young girl reported being awakened in the middle of the night and frightened by a blue "alien". Jenna R was sleeping in her bed on a Friday night when she suddenly woke up feeling very frightened. She opened her eyes and turned over and at the edge of her bed stood a little man about three to four ft tall and grayish-blue in color. He was staring at her with piercing black eyes. The humanoid started moving slowly towards her, she tried to scream but was unable to. She immediately hid under the covers. She then slowly came out of the covers and the humanoid was still there. She quickly sat up. The humanoid the flung the bedroom door open and ran out. While approaching the bed, the entity moved very slowly in a kind of "creeping" mann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ume 8 # 4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Padre Hurtado, Chile</w:t>
      </w:r>
    </w:p>
    <w:p>
      <w:pPr>
        <w:pStyle w:val="Normal"/>
        <w:jc w:val="both"/>
        <w:rPr>
          <w:rFonts w:ascii="Georgia" w:hAnsi="Georgia" w:cs="Georgia"/>
          <w:b/>
          <w:b/>
          <w:sz w:val="28"/>
          <w:szCs w:val="28"/>
          <w:lang w:val="en-GB"/>
        </w:rPr>
      </w:pPr>
      <w:r>
        <w:rPr>
          <w:rFonts w:cs="Georgia" w:ascii="Georgia" w:hAnsi="Georgia"/>
          <w:b/>
          <w:sz w:val="28"/>
          <w:szCs w:val="28"/>
          <w:lang w:val="en-GB"/>
        </w:rPr>
        <w:t>Date: late November 2003</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Hernandez family was conducting an outdoor barbeque in their backyard when suddenly several prunes apparently from a nearby field pelted the wife, Mercedes, who was guarding the grill. At first she thought that someone in her family was playing a joke on her but soon realized that the prunes seemed to be coming from the direction of a nearby large tree. The tree was about 10 meters away and she approached the area. As she approached the tree she heard a sound similar to someone chewing very loud, upon getting closer she spotted a pair of shiny red eyes, which were looking at her from a point in the center of the tree trunk. Whatever it was, it seemed to be sitting in between two thick branches located in the center of the trunk. Terrified she yelled for her husband. Her husband also saw the strange figure and grabbing a hose he sprayed water on the creature hoping that it would scare it. In an instant the creature executed a tremendous leap and jumped over the nearby neighbor's wall, and into a pen filled with geese and ducks. Due to the moonlight on that night the two witnesses were able to see some details on the bizarre creature. The creature was about 5 ft tall, covered in brown hair. It had a pear-shaped head with what appeared to be a very pointed beak, also hairy. It had two short arms that ended in claws, and a tail-like protrusion on its back. The eyes were round and bright red in color. As the creature leapt from the tree it caused several branches to break in half, when it landed on the other side of the stonewall, there was a very audible "thump". At this point the creature disappeared from sight. During the encounter the witnesses two pet dogs hid under a nearby outdoor sink visibly terrifi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IEE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Constanza,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December 200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ixto Paz Wells along with about 37 other persons had gathered in a mountainous area in order to meditate, during the so call "Worldwide Moment of Contact" the first one held in the Dominican Republic. After performing numerous breathing and meditating exercises the group noticed a strange fog or mist approaching their position at about 300 meters away. The strange fog seemed to move at ground level. As it approached their location the fog seemed to rise up into the air acquiring a half-moon shape, turning a pale blue or silvery color. Wells immediately decided to approach the strange fog with the intention to verify what the group was witnessing. As he approached the luminous dome-shaped fog it seemed to approach his location, surrounding him in a sort of luminous whirlwind. At that same moment Wells noticed the figure of a very tall man, dressed in a dark outfit that walked towards him, the others in the nearby camp also saw the strange tall figure. As Wells watched he noticed a luminous golden sphere floating among the bushes ahead of him, and to his right a silvery disc-shaped object hovering above the trees. Suddenly Wells rose into the air and felt being "sucked" towards the hovering disc in an oblique trajectory, he entered the hovering object at very high speed. Apparently the tall humanoid had accompanied in his flight towards the hovering object. Once inside he found himself in a round dim room, not to large. Above him he could see what appeared to be a constellation of stars. Suddenly he noticed four "persons" standing in front of him. Three of them were very similar to each other, including the outfits they wore, only the fourth figure appeared different, he seemed to be a giant of a man, somewhat uncomfortable as he stood slightly inclined looking at the witness. The giant wore a dark outfit, with a silvery plate-like object on his chest. He had long silvery hair. The other three were of average height, and wore tight-fitting blue coveralls; their faces were slightly triangular in shape, orange in color with large slanted eyes. They had large pointy ears, which drooped over their shoulders. They had thick dark hair. Wells (involved in other encounters) recognized some of the aliens, since he had met them before. One of the beings, the one called "Sampiac" then communicated with Wells. Soon the others joined in a dialogue with Wells. The beings spoke about their ancestors from Lemuria and Mu and the destruction of Atlantis. They warned Wells of the approaching earth changes and warned that humanity must be informed. Soon he was told to return to the rest of the group. At that moment a beam of light descended from a triangular shaped crystal-like object on the ceiling of the craft completely covering Wells in some sort of "soft energy". A sort of hatch opened under his feet and Wells descended slowly towards the forest, at very high speed, accompanied by one of the tall beings. The being landed about 20 meters from Wells, in a very excited state Wells noticed that he was accompanied by the very tall being, about 2 1/2 meters in height. He asked the giant humanoid if he could approach him but was told that it was not necessary, that he was tell the others about what had transpired. Wells then bade farewell and walked back to the camp to join the oth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Sixto Paz Wells, Los Esenios de los And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Longbridg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200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25-year old man was walking back from his girlfriend's house one and the route he was taking took him pass the Land-Rover Kalamazoo plant, which has a large park in the rear. He heard strange noises emanating from the park. At first he thought it was a car but upon investigating further he saw some moving lights behind the trees. Not certain what it could be he glanced behind the trees and saw a large round object, hovering about five ft above the ground. It had a strange metallic sheen and was making a noise like a low pitch hum. In the distance, he could make out some thin, shadowy figures, with long arms and large heads. He could hardly move and suddenly as if they knew he was there, the figures turned around and looked directly at him. They had huge eyes. They then started to make their way towards the witness, who then made a break for and ran. When he reached the boundary of the park, where it meets the road a black car pulled up and the driver motioned for the witness to come over. Although, terrified, he went over to the car, and the driver asked him if he had seen anything. Somewhat confused and wandering how the driver knew, the witness mentioned that there was something in the park. The driver who was wearing a black suit then said, "You didn't see anything did you"? By this time the witness was really scared and said that he had not seen anything. He then went straight home and called the police but they said that nothing out of the ordinary had been reporte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UFO Casebook, UFO and Alien Newsletter Issue # 8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Valley Forge National Park, Pennsylvania</w:t>
      </w:r>
    </w:p>
    <w:p>
      <w:pPr>
        <w:pStyle w:val="Normal"/>
        <w:jc w:val="both"/>
        <w:rPr>
          <w:rFonts w:ascii="Georgia" w:hAnsi="Georgia" w:cs="Georgia"/>
          <w:b/>
          <w:b/>
          <w:sz w:val="28"/>
          <w:szCs w:val="28"/>
          <w:lang w:val="en-GB"/>
        </w:rPr>
      </w:pPr>
      <w:r>
        <w:rPr>
          <w:rFonts w:cs="Georgia" w:ascii="Georgia" w:hAnsi="Georgia"/>
          <w:b/>
          <w:sz w:val="28"/>
          <w:szCs w:val="28"/>
          <w:lang w:val="en-GB"/>
        </w:rPr>
        <w:t>Date: December 3 2003</w:t>
      </w:r>
    </w:p>
    <w:p>
      <w:pPr>
        <w:pStyle w:val="Normal"/>
        <w:jc w:val="both"/>
        <w:rPr>
          <w:rFonts w:ascii="Georgia" w:hAnsi="Georgia" w:cs="Georgia"/>
          <w:b/>
          <w:b/>
          <w:sz w:val="28"/>
          <w:szCs w:val="28"/>
          <w:lang w:val="en-GB"/>
        </w:rPr>
      </w:pPr>
      <w:r>
        <w:rPr>
          <w:rFonts w:cs="Georgia" w:ascii="Georgia" w:hAnsi="Georgia"/>
          <w:b/>
          <w:sz w:val="28"/>
          <w:szCs w:val="28"/>
          <w:lang w:val="en-GB"/>
        </w:rPr>
        <w:t>Time: 1651</w:t>
      </w:r>
    </w:p>
    <w:p>
      <w:pPr>
        <w:pStyle w:val="Normal"/>
        <w:jc w:val="both"/>
        <w:rPr>
          <w:rFonts w:ascii="Georgia" w:hAnsi="Georgia" w:cs="Georgia"/>
          <w:b/>
          <w:b/>
          <w:sz w:val="28"/>
          <w:szCs w:val="28"/>
          <w:lang w:val="en-GB"/>
        </w:rPr>
      </w:pPr>
      <w:r>
        <w:rPr>
          <w:rFonts w:cs="Georgia" w:ascii="Georgia" w:hAnsi="Georgia"/>
          <w:b/>
          <w:sz w:val="28"/>
          <w:szCs w:val="28"/>
          <w:lang w:val="en-GB"/>
        </w:rPr>
        <w:t>The 36-year old witness was apparently abducted into a UFO and into a pitch-black room. He could only remembered entering the craft through a pure white entryway. Inside he was placed in a tube-like container that was made out of some bronzed color metal that felt soft like cotton. He described the aliens as having human shaped heads, slightly larger than normal, large oval shaped eyes. Pale greenish-gray skin, their eyes glowed slightly in the darkness. They had skinny, bony fingers. Whenever they touched him it left a slightly painful feeling where they touched leaving behind a brownish film of an unknown substance. They had small slanted mouths but he never saw their mouths move when they communicated with each other. After the encounter the witness experienced slight headaches, numerous nose bleeds. He also found numerous dead squirrels in his back yard. He also reported finding a strange mole-like protrusion at the tip of his spinal cord, the morning after the encounter. It oozed pus-like substance metallic silver in col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 sit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Comments: Low weight case with numerous gaps on the original narrati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Leisure City, Dade County, Florida</w:t>
      </w:r>
    </w:p>
    <w:p>
      <w:pPr>
        <w:pStyle w:val="Normal"/>
        <w:jc w:val="both"/>
        <w:rPr>
          <w:rFonts w:ascii="Georgia" w:hAnsi="Georgia" w:cs="Georgia"/>
          <w:b/>
          <w:b/>
          <w:sz w:val="28"/>
          <w:szCs w:val="28"/>
          <w:lang w:val="en-GB"/>
        </w:rPr>
      </w:pPr>
      <w:r>
        <w:rPr>
          <w:rFonts w:cs="Georgia" w:ascii="Georgia" w:hAnsi="Georgia"/>
          <w:b/>
          <w:sz w:val="28"/>
          <w:szCs w:val="28"/>
          <w:lang w:val="en-GB"/>
        </w:rPr>
        <w:t>Date: December 4 2003</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lone window, Mrs. Alsbury suddenly woke up to see three figures staring at her from outside her bedroom window. The figures appeared to be tall feminine characters or women, with blond hair and dressed in black tight-fitting outfits. After a few minutes the figures disappeared. The next morning close to noontime the same witness noticed the same or similar figures lounging around her patio area, they were the same tall blond haired characters wearing all black. Afraid she called a neighbor, a Mrs. List who immediately notified the police. A police cruiser responded about 20 minutes later but apparently nothing was located. However a police report was written. (Case # 646787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Chaffee, Missouri</w:t>
      </w:r>
    </w:p>
    <w:p>
      <w:pPr>
        <w:pStyle w:val="Normal"/>
        <w:jc w:val="both"/>
        <w:rPr>
          <w:rFonts w:ascii="Georgia" w:hAnsi="Georgia" w:cs="Georgia"/>
          <w:b/>
          <w:b/>
          <w:sz w:val="28"/>
          <w:szCs w:val="28"/>
          <w:lang w:val="en-GB"/>
        </w:rPr>
      </w:pPr>
      <w:r>
        <w:rPr>
          <w:rFonts w:cs="Georgia" w:ascii="Georgia" w:hAnsi="Georgia"/>
          <w:b/>
          <w:sz w:val="28"/>
          <w:szCs w:val="28"/>
          <w:lang w:val="en-GB"/>
        </w:rPr>
        <w:t>Date: December 9 2003</w:t>
      </w:r>
    </w:p>
    <w:p>
      <w:pPr>
        <w:pStyle w:val="Normal"/>
        <w:jc w:val="both"/>
        <w:rPr>
          <w:rFonts w:ascii="Georgia" w:hAnsi="Georgia" w:cs="Georgia"/>
          <w:b/>
          <w:b/>
          <w:sz w:val="28"/>
          <w:szCs w:val="28"/>
          <w:lang w:val="en-GB"/>
        </w:rPr>
      </w:pPr>
      <w:r>
        <w:rPr>
          <w:rFonts w:cs="Georgia" w:ascii="Georgia" w:hAnsi="Georgia"/>
          <w:b/>
          <w:sz w:val="28"/>
          <w:szCs w:val="28"/>
          <w:lang w:val="en-GB"/>
        </w:rPr>
        <w:t>Time: 125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eyewitness was driving about 55 mph when he saw a dull aluminum colored bent up creature running on the road and slowed down to 40 mph. The creature looked like a huge aluminum colored "cockroach man" with very long legs that looked like he was running on his knees. It was at least seven feet tall, but he saw no face or eyes and it was hunched over as it ran. At first it looked like a deer, until it ran by the truck so fast that the witness could not see its legs moving, it was more like scurrying. It looked like it had some sort of arms; the witness did not see any wings but it was moving as if it had some. The creature zoomed ten feet by the passenger side door up to thirty feet in front of the truck. The witness then sped up to 65 mph and passed the creature he then looked over his shoulder and watched the creature running behind them. The creature then caught up to the truck then ran alongside of it for a good four seconds and then zoomed past the truck again, to about 20 feet in front of it and then jumped straight into the air an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ter Davenport,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Near Marietta, Ohio</w:t>
      </w:r>
    </w:p>
    <w:p>
      <w:pPr>
        <w:pStyle w:val="Normal"/>
        <w:jc w:val="both"/>
        <w:rPr>
          <w:rFonts w:ascii="Georgia" w:hAnsi="Georgia" w:cs="Georgia"/>
          <w:b/>
          <w:b/>
          <w:sz w:val="28"/>
          <w:szCs w:val="28"/>
          <w:lang w:val="en-GB"/>
        </w:rPr>
      </w:pPr>
      <w:r>
        <w:rPr>
          <w:rFonts w:cs="Georgia" w:ascii="Georgia" w:hAnsi="Georgia"/>
          <w:b/>
          <w:sz w:val="28"/>
          <w:szCs w:val="28"/>
          <w:lang w:val="en-GB"/>
        </w:rPr>
        <w:t>Date: December 11 200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witnesses were driving to a nearby town in West Virginia on a well-traveled highway when they spotted a strange creature off to the side of the highway looking away from them. The "animal" looked like a strange mix between a deer and a bear. It stood about six and a half feet high in total. It had very long, extremely thin legs that looked almost unstable and its entire torso, neck and head was covered in very long black fur. Its legs were not however. They were unable to see its feet due to the 2-inch tall grass. The creature turned to look at them before they drove off. It had large eyes that were red in color. The muzzle/snout was long and slender with a cat-like nose, they couldn't see any 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 Sighting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0.</w:t>
      </w:r>
    </w:p>
    <w:p>
      <w:pPr>
        <w:pStyle w:val="Normal"/>
        <w:jc w:val="both"/>
        <w:rPr>
          <w:rFonts w:ascii="Georgia" w:hAnsi="Georgia" w:cs="Georgia"/>
          <w:b/>
          <w:b/>
          <w:sz w:val="28"/>
          <w:szCs w:val="28"/>
        </w:rPr>
      </w:pPr>
      <w:r>
        <w:rPr>
          <w:rFonts w:cs="Georgia" w:ascii="Georgia" w:hAnsi="Georgia"/>
          <w:b/>
          <w:sz w:val="28"/>
          <w:szCs w:val="28"/>
        </w:rPr>
        <w:t>Location. Guanica,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3 2003</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A group of persons headed by Reinaldo Rios were conducting a night vigil at the old "Fort Capron" which was built by the US in 1898 during the Spanish-American war and is a known site for different types of paranormal manifestations. One moonless night during a meditation exercise they heard strange noises around them. Soon Rios and his cousin noticed behind one of the windows a strange thin creature wearing a strange shiny gold suit. The figure stood for some time at the window. Frightened both men left the area and joined the rest of the group, which were at a different location. Later they returned with additional witnesses but the creature had vanished. Others reported seeing mysterious light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inaldo Rios, El Dragon Invisib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 I am not sure what the connection is to an old haunted Spanish fort to an alien like be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Tin Tin, Salta,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16 2003</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Julio Espinoza his 5-year old daughter Tamara and 5 other witnesses were traveling by truck near the entrance to the Los Cardones National Park when the driver call out that there was a strange object on the ground about 400 meters away on the right of the road. Espinosa managed to climb on top of the truck in order to obtain a better look as the truck approached the strange object. As the truck drove very close to the object Espinoza saw an object about 100 meters in width, which was resting on the ground on what appeared to be several leg-like supports that rose to about 10-12 meters from the ground. Several hose-like protrusions with lights on the end emerged from the supports. Curious Espinoza left the truck and hid behind a boulder to get a closer look. Suddenly the lights dimmed and Espinoza saw several strange figures, which walked as if suspended animation. He was only able to describe the humanoids as tall and thin wearing very bright outfits that obscured any other features. Hiding behind the boulder he saw one of the figures jumped on top of an outcrop and appear to collect ground samples. After about 20 minutes, Espinoza decided to return to the truck in order to notify the rest of the people. They saw the object but were unable to see the humanoids, because of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sta Espacio Compartido January 4 200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Antofagasta, Chile</w:t>
      </w:r>
    </w:p>
    <w:p>
      <w:pPr>
        <w:pStyle w:val="Normal"/>
        <w:jc w:val="both"/>
        <w:rPr>
          <w:rFonts w:ascii="Georgia" w:hAnsi="Georgia" w:cs="Georgia"/>
          <w:b/>
          <w:b/>
          <w:sz w:val="28"/>
          <w:szCs w:val="28"/>
          <w:lang w:val="en-GB"/>
        </w:rPr>
      </w:pPr>
      <w:r>
        <w:rPr>
          <w:rFonts w:cs="Georgia" w:ascii="Georgia" w:hAnsi="Georgia"/>
          <w:b/>
          <w:sz w:val="28"/>
          <w:szCs w:val="28"/>
          <w:lang w:val="en-GB"/>
        </w:rPr>
        <w:t>Date: December 23 200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tudent Max Hidalgo was having dinner with family and friends when Hidalgo and two of his cousins heard strange screeching sounds coming from outside. Minutes later armed with a flashlight and accompanied by a group of friends and family he went outside to check to see what was emitting the strange sounds. A short distance from the group the men sighted a strange creature, described as tall and black, bipedal but somewhat hunched over and with a hairy snout. The stranger creature quickly disappeared into the darkness. The next day the witnesses found strange footprint close to a nearby can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rick Bellido, Ovnis Ter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Eatonville, California</w:t>
      </w:r>
    </w:p>
    <w:p>
      <w:pPr>
        <w:pStyle w:val="Normal"/>
        <w:jc w:val="both"/>
        <w:rPr>
          <w:rFonts w:ascii="Georgia" w:hAnsi="Georgia" w:cs="Georgia"/>
          <w:b/>
          <w:b/>
          <w:sz w:val="28"/>
          <w:szCs w:val="28"/>
          <w:lang w:val="en-GB"/>
        </w:rPr>
      </w:pPr>
      <w:r>
        <w:rPr>
          <w:rFonts w:cs="Georgia" w:ascii="Georgia" w:hAnsi="Georgia"/>
          <w:b/>
          <w:sz w:val="28"/>
          <w:szCs w:val="28"/>
          <w:lang w:val="en-GB"/>
        </w:rPr>
        <w:t>Date: December 26 200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D. H. age 41 was awakened in his travel trailer and clearly saw a red orb three inches in diameter floating around. The baseball size red ball had a two inch red mist around it, so its total diameter was about five inches. Although the red light was "hazy" it lit up the entire interior compartment of the trailer. It was an extremely bright light hovering in the same spot, said the witness. He leaned up on his right elbow very slowly and the light moved about a half an inch further inside the trailer and then bolted out the door. D H was unaware until that moment that the trailer door was open. He always closes and locks that door. The door slammed behind the light. He awoke that morning with a good-sized bump on the back of his head. Yet, he felt better than he had in months. The door trim on the floor had a one-and-a-half inch outward dent in it. The next night he closed his eyes for a minute and had a flashback of someone pulling him by his ankles out of his bed. All of the covers had been removed from his body and he was terrified as he was being dragged feet-first by two hands from his bed and through the trailer door. His head striking the rim probably caused the dent. Later he remembered a large dark gray face about two feet away with thin arms, he saw no ears, mouth, hair or no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ler's Files # 13-2004, quoting William Puckett &amp; Joe Ryan UFOs Northwest California</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Comments: It looks like an abduction attempt gone wro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Elizabeth, New Jersey</w:t>
      </w:r>
    </w:p>
    <w:p>
      <w:pPr>
        <w:pStyle w:val="Normal"/>
        <w:jc w:val="both"/>
        <w:rPr>
          <w:rFonts w:ascii="Georgia" w:hAnsi="Georgia" w:cs="Georgia"/>
          <w:b/>
          <w:b/>
          <w:sz w:val="28"/>
          <w:szCs w:val="28"/>
          <w:lang w:val="en-GB"/>
        </w:rPr>
      </w:pPr>
      <w:r>
        <w:rPr>
          <w:rFonts w:cs="Georgia" w:ascii="Georgia" w:hAnsi="Georgia"/>
          <w:b/>
          <w:sz w:val="28"/>
          <w:szCs w:val="28"/>
          <w:lang w:val="en-GB"/>
        </w:rPr>
        <w:t>Date: December 28 200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nrique Rodriguez and a group of friends were outdoors in their hometown located just across Newark Bay from the New York City borough of Staten Island when they spotted something very strange. "An alien ran to the left behind some trees and disappeared". Enrique reported, describing the entity as a tall grayish figure with long, large black-brownish eyes, long arms and fingers. It had no mouth, either, just the eyes. Rodriguez was at his friend's backyard when he saw it. The others became frightened and ran, but he just stood there looking and the creature was looking back at him until it disappeared from sight. Enrique said the entity had gray colored skin resembling that of a baby dinosaur, very shiny and was 6 to 8 ft tall. He called the police who scoffed at him but did check the yards. Apparently nothing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9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so far: 11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2003.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ttp://www.ufoinfo.com/news/humanoid2003.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4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We began the year 2004 with a bizarre encounter in Chile and one in Mexico involving a law enforcement offic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There are those who have eyes but will not see and those who</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ave ears and will not h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Ivanovo,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1 200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two friends were celebrating the advent of a new year, but had only drunk a little bit of champagne and were out walking the streets. The men suddenly noticed a large orange sphere that seemed to descend and approach their position. The sphere then hovered above some nearby fir trees. As the men stared at it, the main witness looked around and spotted a strange "person" some meters away, which immediately he realized that it was not normal or human. It had what appeared to be a "snout" and was staring at the witness in a mocking grin. It then turned sideways and the witness was stunned to see that completely flat in appearance, like it had been run over by an asphalt roller. At this time the witness felt a strong invisible wave that struck him and knocked him down against the icy ground. As he got up the sphere and the strange humanoid had disappeared he turned to his friends, who apparently had not seen the humanoid but saw the orange sp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X-Libri UFO Russia, quoting "Chronometer" Magazine </w:t>
      </w:r>
    </w:p>
    <w:p>
      <w:pPr>
        <w:pStyle w:val="Normal"/>
        <w:jc w:val="both"/>
        <w:rPr>
          <w:rFonts w:ascii="Georgia" w:hAnsi="Georgia" w:cs="Georgia"/>
          <w:b/>
          <w:b/>
          <w:sz w:val="28"/>
          <w:szCs w:val="28"/>
          <w:lang w:val="en-GB"/>
        </w:rPr>
      </w:pPr>
      <w:r>
        <w:rPr>
          <w:rFonts w:cs="Georgia" w:ascii="Georgia" w:hAnsi="Georgia"/>
          <w:b/>
          <w:sz w:val="28"/>
          <w:szCs w:val="28"/>
          <w:lang w:val="en-GB"/>
        </w:rPr>
        <w:t>1-13-200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Rome Italy</w:t>
      </w:r>
    </w:p>
    <w:p>
      <w:pPr>
        <w:pStyle w:val="Normal"/>
        <w:jc w:val="both"/>
        <w:rPr>
          <w:rFonts w:ascii="Georgia" w:hAnsi="Georgia" w:cs="Georgia"/>
          <w:b/>
          <w:b/>
          <w:sz w:val="28"/>
          <w:szCs w:val="28"/>
          <w:lang w:val="en-GB"/>
        </w:rPr>
      </w:pPr>
      <w:r>
        <w:rPr>
          <w:rFonts w:cs="Georgia" w:ascii="Georgia" w:hAnsi="Georgia"/>
          <w:b/>
          <w:sz w:val="28"/>
          <w:szCs w:val="28"/>
          <w:lang w:val="en-GB"/>
        </w:rPr>
        <w:t>Date: January 1 2004</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public servant on his way back home sighted a strange object resembling a wedge without wings emitting different tones of orange light. The object remained suspended overhead briefly before moving away at high speed. Later that same day as the witness was laying in bed he suddenly felt himself totally immobile, although totally aware of his surroundings. He was able to open his eyes and saw standing before him a humanoid face, green in color with large black eyes staring at him. During the incident he heard a strong "metallic" buzzing sound. When he was suddenly able to move he attempted to strike the figure in front of him but it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o Malini, Italy</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Near Naugatuck, Connecticut</w:t>
      </w:r>
    </w:p>
    <w:p>
      <w:pPr>
        <w:pStyle w:val="Normal"/>
        <w:jc w:val="both"/>
        <w:rPr>
          <w:rFonts w:ascii="Georgia" w:hAnsi="Georgia" w:cs="Georgia"/>
          <w:b/>
          <w:b/>
          <w:sz w:val="28"/>
          <w:szCs w:val="28"/>
          <w:lang w:val="en-GB"/>
        </w:rPr>
      </w:pPr>
      <w:r>
        <w:rPr>
          <w:rFonts w:cs="Georgia" w:ascii="Georgia" w:hAnsi="Georgia"/>
          <w:b/>
          <w:sz w:val="28"/>
          <w:szCs w:val="28"/>
          <w:lang w:val="en-GB"/>
        </w:rPr>
        <w:t>Date: January 3 2004</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n state road 68-west, up a lonely hill when his headlights caught sight of a strange creature running into the woods. The stopped his car and looked at the creature, which resembled a walking tree, two shades of brown, its head had a beak like a bird with many protruding teeth, and a strange crest-like protrusion on top of its head. Terrified the witness drove home. The following week driving on the same hill the witness saw another strange creature, thin in color and glowing green, the head was like a lizard and on its back it carried something resembling a backpack, which had a transparent canister filled with the glowing green liquid, the creature briefly walked towards the witness up an embankment but stopped and disappeared into the woods, as it did the strange creature appeared to turn transparent. Soon after that the witness was driving up the same hill when his windshield went dark, something was on the hood obstructing his sight, whatever it was it was a creature with many white square teeth, he also saw the creature's feet, which appeared sinewy and gray in color. The creature then jumped from the hood and started walking alongside the road, it had extremely long arms, and seemed to drag them on the ground, the creature stopped and began gesticulating with its long arms, at this point the witness noticed a similar creature sitting on the ground staring at the witness, the eyes of the creatures were black the size of a grapefruit, and both had large pointy ears. The witness thought that another creature was coming up behind him and looked back when suddenly the area was illuminated by a strong white light, he drove on for about 50 ft and then looked back, and again saw the bizarre bird-like creature standing on the road looking at him, it was six ft tall, with square patches of red and yellow on it. The witness eventually drove away without looking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Viluco, Chile</w:t>
      </w:r>
    </w:p>
    <w:p>
      <w:pPr>
        <w:pStyle w:val="Normal"/>
        <w:jc w:val="both"/>
        <w:rPr>
          <w:rFonts w:ascii="Georgia" w:hAnsi="Georgia" w:cs="Georgia"/>
          <w:b/>
          <w:b/>
          <w:sz w:val="28"/>
          <w:szCs w:val="28"/>
          <w:lang w:val="en-GB"/>
        </w:rPr>
      </w:pPr>
      <w:r>
        <w:rPr>
          <w:rFonts w:cs="Georgia" w:ascii="Georgia" w:hAnsi="Georgia"/>
          <w:b/>
          <w:sz w:val="28"/>
          <w:szCs w:val="28"/>
          <w:lang w:val="en-GB"/>
        </w:rPr>
        <w:t>Date: January 5 2004</w:t>
      </w:r>
    </w:p>
    <w:p>
      <w:pPr>
        <w:pStyle w:val="Normal"/>
        <w:jc w:val="both"/>
        <w:rPr>
          <w:rFonts w:ascii="Georgia" w:hAnsi="Georgia" w:cs="Georgia"/>
          <w:b/>
          <w:b/>
          <w:sz w:val="28"/>
          <w:szCs w:val="28"/>
          <w:lang w:val="en-GB"/>
        </w:rPr>
      </w:pPr>
      <w:r>
        <w:rPr>
          <w:rFonts w:cs="Georgia" w:ascii="Georgia" w:hAnsi="Georgia"/>
          <w:b/>
          <w:sz w:val="28"/>
          <w:szCs w:val="28"/>
          <w:lang w:val="en-GB"/>
        </w:rPr>
        <w:t>Time: 0515A</w:t>
      </w:r>
    </w:p>
    <w:p>
      <w:pPr>
        <w:pStyle w:val="Normal"/>
        <w:jc w:val="both"/>
        <w:rPr>
          <w:rFonts w:ascii="Georgia" w:hAnsi="Georgia" w:cs="Georgia"/>
          <w:b/>
          <w:b/>
          <w:sz w:val="28"/>
          <w:szCs w:val="28"/>
          <w:lang w:val="en-GB"/>
        </w:rPr>
      </w:pPr>
      <w:r>
        <w:rPr>
          <w:rFonts w:cs="Georgia" w:ascii="Georgia" w:hAnsi="Georgia"/>
          <w:b/>
          <w:sz w:val="28"/>
          <w:szCs w:val="28"/>
          <w:lang w:val="en-GB"/>
        </w:rPr>
        <w:t>40-year old driver Juan Berrios was on his on an errand on Santa Filomena Street on his way to Las Vertientes terminal when at about 70 meters in front of his car he noticed a strange figure standing on the middle of the road. He rubbed his eyes and then saw nothing and kept on driving, at about 5 meters away the bizarre figure again appeared. Stunned at what he was seeing Berrios almost lost control of his vehicle as he swerved around the figure almost upending the vehicle. The strange creature had what appeared to be the carcass of a bloodied dog clutched in his jaws. The creature suddenly jumped and disappeared into the brush. Berrios described the creature as about 1.50m in height, with large hind legs like a kangaroo, small curved front arms that ended in claw like protrusions, a spiky dorsal fin on its back, and a tail resembling that of a rattler on a snake. The facial features were also bizarre; it had a wolf-like snout, several sharp rows of teeth, and fierce-looking red eyes. It jumped a height of about 5 meters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uan Maulen, quoting La Cuarta Newspaper January 29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8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a very clear night the witness was sitting on his garden when he saw a light streaking overhead, he reportedly filmed it. The next night he was sleeping in his front room when he suddenly woke up to see something, which he described as a short gray figure leaning over him. The witness claims he took a photo of the humanoi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Amelia, Clermont County Ohio</w:t>
      </w:r>
    </w:p>
    <w:p>
      <w:pPr>
        <w:pStyle w:val="Normal"/>
        <w:jc w:val="both"/>
        <w:rPr>
          <w:rFonts w:ascii="Georgia" w:hAnsi="Georgia" w:cs="Georgia"/>
          <w:b/>
          <w:b/>
          <w:sz w:val="28"/>
          <w:szCs w:val="28"/>
          <w:lang w:val="en-GB"/>
        </w:rPr>
      </w:pPr>
      <w:r>
        <w:rPr>
          <w:rFonts w:cs="Georgia" w:ascii="Georgia" w:hAnsi="Georgia"/>
          <w:b/>
          <w:sz w:val="28"/>
          <w:szCs w:val="28"/>
          <w:lang w:val="en-GB"/>
        </w:rPr>
        <w:t>Date: January 12 2004</w:t>
      </w:r>
    </w:p>
    <w:p>
      <w:pPr>
        <w:pStyle w:val="Normal"/>
        <w:jc w:val="both"/>
        <w:rPr>
          <w:rFonts w:ascii="Georgia" w:hAnsi="Georgia" w:cs="Georgia"/>
          <w:b/>
          <w:b/>
          <w:sz w:val="28"/>
          <w:szCs w:val="28"/>
          <w:lang w:val="en-GB"/>
        </w:rPr>
      </w:pPr>
      <w:r>
        <w:rPr>
          <w:rFonts w:cs="Georgia" w:ascii="Georgia" w:hAnsi="Georgia"/>
          <w:b/>
          <w:sz w:val="28"/>
          <w:szCs w:val="28"/>
          <w:lang w:val="en-GB"/>
        </w:rPr>
        <w:t>Time: 0258A</w:t>
      </w:r>
    </w:p>
    <w:p>
      <w:pPr>
        <w:pStyle w:val="Normal"/>
        <w:jc w:val="both"/>
        <w:rPr>
          <w:rFonts w:ascii="Georgia" w:hAnsi="Georgia" w:cs="Georgia"/>
          <w:b/>
          <w:b/>
          <w:sz w:val="28"/>
          <w:szCs w:val="28"/>
          <w:lang w:val="en-GB"/>
        </w:rPr>
      </w:pPr>
      <w:r>
        <w:rPr>
          <w:rFonts w:cs="Georgia" w:ascii="Georgia" w:hAnsi="Georgia"/>
          <w:b/>
          <w:sz w:val="28"/>
          <w:szCs w:val="28"/>
          <w:lang w:val="en-GB"/>
        </w:rPr>
        <w:t xml:space="preserve">21-year old student, Susan T and her neighbor Jeff F. were in Susan's driveway when they spotted an object in the sky. Susan stated that the object was hard to describe but it was disc-shaped with a hump on top. Susan said that at one point the object stopped and began to "drop". She thought it was going to hit the ground. However it suddenly stopped and hovered and then it began to drop again. For several minutes this object "stopped and dropped". She finally lost sight of it as it went below roof top level of her house. Susan went on to say that this object must have been "covered in a million lights" and also said there was a rotating light on the top of the hump and white lights on what she described as the belly or bottom of the craft. She claims that the object seemed to turn on its side so that she could see the bottom part. This turning and flipping caused the object to look like it was changing shapes and getting bigger. Susan explained that she felt she was being watched and grew very frightened. Both she and her neighbor sat in the truck and watched this object for over an hour. It was 0415A when it finally slowly went behind her house. Susan then stated that something very strange happened. Right after the object went behind her house what appeared to be a "shadow" dropped on her roof and turned into a ball and rolled down the roof. Her neighbor also saw this "shadow". Being very frightened neither person went behind the house to see where the object went. Susan feels that it landed or almost landed. She reported that the dogs were going wild when the object came down close to the gr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nie Blessing, Southern Ohio MUF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Comments: It appears that the mysterious "shadow" might have been some type of "cloaked" ent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Wise County, Texas</w:t>
      </w:r>
    </w:p>
    <w:p>
      <w:pPr>
        <w:pStyle w:val="Normal"/>
        <w:jc w:val="both"/>
        <w:rPr>
          <w:rFonts w:ascii="Georgia" w:hAnsi="Georgia" w:cs="Georgia"/>
          <w:b/>
          <w:b/>
          <w:sz w:val="28"/>
          <w:szCs w:val="28"/>
          <w:lang w:val="en-GB"/>
        </w:rPr>
      </w:pPr>
      <w:r>
        <w:rPr>
          <w:rFonts w:cs="Georgia" w:ascii="Georgia" w:hAnsi="Georgia"/>
          <w:b/>
          <w:sz w:val="28"/>
          <w:szCs w:val="28"/>
          <w:lang w:val="en-GB"/>
        </w:rPr>
        <w:t>Date: January 12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girl reported encountering a large black bird-like creature outside a schoolyard in Wise Count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ricca Cordier, Dean Stermer, Conspiracy Café</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Jordanow, Poland</w:t>
      </w:r>
    </w:p>
    <w:p>
      <w:pPr>
        <w:pStyle w:val="Normal"/>
        <w:jc w:val="both"/>
        <w:rPr>
          <w:rFonts w:ascii="Georgia" w:hAnsi="Georgia" w:cs="Georgia"/>
          <w:b/>
          <w:b/>
          <w:sz w:val="28"/>
          <w:szCs w:val="28"/>
          <w:lang w:val="en-GB"/>
        </w:rPr>
      </w:pPr>
      <w:r>
        <w:rPr>
          <w:rFonts w:cs="Georgia" w:ascii="Georgia" w:hAnsi="Georgia"/>
          <w:b/>
          <w:sz w:val="28"/>
          <w:szCs w:val="28"/>
          <w:lang w:val="en-GB"/>
        </w:rPr>
        <w:t>Date: January 13 2004</w:t>
      </w:r>
    </w:p>
    <w:p>
      <w:pPr>
        <w:pStyle w:val="Normal"/>
        <w:jc w:val="both"/>
        <w:rPr>
          <w:rFonts w:ascii="Georgia" w:hAnsi="Georgia" w:cs="Georgia"/>
          <w:b/>
          <w:b/>
          <w:sz w:val="28"/>
          <w:szCs w:val="28"/>
          <w:lang w:val="en-GB"/>
        </w:rPr>
      </w:pPr>
      <w:r>
        <w:rPr>
          <w:rFonts w:cs="Georgia" w:ascii="Georgia" w:hAnsi="Georgia"/>
          <w:b/>
          <w:sz w:val="28"/>
          <w:szCs w:val="28"/>
          <w:lang w:val="en-GB"/>
        </w:rPr>
        <w:t>Time: 0258A</w:t>
      </w:r>
    </w:p>
    <w:p>
      <w:pPr>
        <w:pStyle w:val="Normal"/>
        <w:jc w:val="both"/>
        <w:rPr>
          <w:rFonts w:ascii="Georgia" w:hAnsi="Georgia" w:cs="Georgia"/>
          <w:b/>
          <w:b/>
          <w:sz w:val="28"/>
          <w:szCs w:val="28"/>
          <w:lang w:val="en-GB"/>
        </w:rPr>
      </w:pPr>
      <w:r>
        <w:rPr>
          <w:rFonts w:cs="Georgia" w:ascii="Georgia" w:hAnsi="Georgia"/>
          <w:b/>
          <w:sz w:val="28"/>
          <w:szCs w:val="28"/>
          <w:lang w:val="en-GB"/>
        </w:rPr>
        <w:t>48-year old, L K was lying in bed with his face turned towards the window. Suddenly he woke up with a strange feeling that something odd was happening in the street. He opened his eyes and noticed a ball, which was hanging in the sky. It shone with a white-blue silvery light---like the moon---but it was 2-3 times bigger than the moon. He immediately looked at the clock and noticed the time. He looked around the bedroom and saw his wife and dog sleeping calmly. The witness then felt very dizzy and went to sleep again. That same night he had another strange experience. While in a half-awake state in his bed he heard a strange female voice, which repeated a passage read in an unknown language (the witness is an interpreter and speaks five foreign languages fluently). Feeling afraid he covered his head with a pillow. He immediately checked all the electrical devices in the room but they were all turned off, except for the icebox. His wife and dog again slept calmly. The witness also heard the strange voice the next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 Poland</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Capilla Del Monte,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14 2004</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14-year old boy, Juan Pablo, was standing in his garden when suddenly he spotted a short humanoid, wearing a red jumpsuit, red cap and carrying a staff, walking along the Avenida Las Gemelas towards a place called "Aguas de los Palos". The lighted road allowed Juan Pablo to observe as the short figure briskly walked away and disappeared from sight. The witness became afraid and ran into his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Proyecto CATENT, Argenti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15 2004</w:t>
      </w:r>
    </w:p>
    <w:p>
      <w:pPr>
        <w:pStyle w:val="Normal"/>
        <w:jc w:val="both"/>
        <w:rPr>
          <w:rFonts w:ascii="Georgia" w:hAnsi="Georgia" w:cs="Georgia"/>
          <w:b/>
          <w:b/>
          <w:sz w:val="28"/>
          <w:szCs w:val="28"/>
          <w:lang w:val="en-GB"/>
        </w:rPr>
      </w:pPr>
      <w:r>
        <w:rPr>
          <w:rFonts w:cs="Georgia" w:ascii="Georgia" w:hAnsi="Georgia"/>
          <w:b/>
          <w:sz w:val="28"/>
          <w:szCs w:val="28"/>
          <w:lang w:val="en-GB"/>
        </w:rPr>
        <w:t>Time: 0420A</w:t>
      </w:r>
    </w:p>
    <w:p>
      <w:pPr>
        <w:pStyle w:val="Normal"/>
        <w:jc w:val="both"/>
        <w:rPr>
          <w:rFonts w:ascii="Georgia" w:hAnsi="Georgia" w:cs="Georgia"/>
          <w:b/>
          <w:b/>
          <w:sz w:val="28"/>
          <w:szCs w:val="28"/>
          <w:lang w:val="en-GB"/>
        </w:rPr>
      </w:pPr>
      <w:r>
        <w:rPr>
          <w:rFonts w:cs="Georgia" w:ascii="Georgia" w:hAnsi="Georgia"/>
          <w:b/>
          <w:sz w:val="28"/>
          <w:szCs w:val="28"/>
          <w:lang w:val="en-GB"/>
        </w:rPr>
        <w:t>On a beach near this city A.G and a companion were taking a walk along the seashore when they suddenly noticed a very tall, totally naked and totally hairless man standing nearby. The bizarre figure suddenly took off in a dead run towards the water however as he neared the shore there was a bright flash of light resembling lighting and the man disappeared. A large hole was found in the sa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Type: E</w:t>
      </w:r>
    </w:p>
    <w:p>
      <w:pPr>
        <w:pStyle w:val="Normal"/>
        <w:jc w:val="both"/>
        <w:rPr>
          <w:rFonts w:ascii="Georgia" w:hAnsi="Georgia" w:cs="Georgia"/>
          <w:b/>
          <w:b/>
          <w:sz w:val="28"/>
          <w:szCs w:val="28"/>
          <w:lang w:val="en-GB"/>
        </w:rPr>
      </w:pPr>
      <w:r>
        <w:rPr>
          <w:rFonts w:cs="Georgia" w:ascii="Georgia" w:hAnsi="Georgia"/>
          <w:b/>
          <w:sz w:val="28"/>
          <w:szCs w:val="28"/>
          <w:lang w:val="en-GB"/>
        </w:rPr>
        <w:t>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rPr>
      </w:pPr>
      <w:r>
        <w:rPr>
          <w:rFonts w:cs="Georgia" w:ascii="Georgia" w:hAnsi="Georgia"/>
          <w:b/>
          <w:sz w:val="28"/>
          <w:szCs w:val="28"/>
        </w:rPr>
        <w:t>Location. Valles de la Silla, Monterrey, Nuevo Leon,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16 2004</w:t>
      </w:r>
    </w:p>
    <w:p>
      <w:pPr>
        <w:pStyle w:val="Normal"/>
        <w:jc w:val="both"/>
        <w:rPr>
          <w:rFonts w:ascii="Georgia" w:hAnsi="Georgia" w:cs="Georgia"/>
          <w:b/>
          <w:b/>
          <w:sz w:val="28"/>
          <w:szCs w:val="28"/>
          <w:lang w:val="en-GB"/>
        </w:rPr>
      </w:pPr>
      <w:r>
        <w:rPr>
          <w:rFonts w:cs="Georgia" w:ascii="Georgia" w:hAnsi="Georgia"/>
          <w:b/>
          <w:sz w:val="28"/>
          <w:szCs w:val="28"/>
          <w:lang w:val="en-GB"/>
        </w:rPr>
        <w:t>Time: 0315A</w:t>
      </w:r>
    </w:p>
    <w:p>
      <w:pPr>
        <w:pStyle w:val="Normal"/>
        <w:jc w:val="both"/>
        <w:rPr>
          <w:rFonts w:ascii="Georgia" w:hAnsi="Georgia" w:cs="Georgia"/>
          <w:b/>
          <w:b/>
          <w:sz w:val="28"/>
          <w:szCs w:val="28"/>
          <w:lang w:val="en-GB"/>
        </w:rPr>
      </w:pPr>
      <w:r>
        <w:rPr>
          <w:rFonts w:cs="Georgia" w:ascii="Georgia" w:hAnsi="Georgia"/>
          <w:b/>
          <w:sz w:val="28"/>
          <w:szCs w:val="28"/>
          <w:lang w:val="en-GB"/>
        </w:rPr>
        <w:t>21-year old police officer Leonardo Samaniego Gallegos was patrolling a section of Alamo Street when he observed what appeared to be the figure of a woman totally dressed in a black cloak-like outfit descends from a nearby tree towards his patrol car. She appeared to float towards the car at very high speed. She had large black eyes without any pupils. Terrified he drove away from the area but was chased by the flying apparition. He called for assistance over his police radio. The tree the strange figure descended from was about 6 meters high. The strange flying creature approached the police car and impacted onto the front windshield pushing it inward, apparently trying to get in using what appeared to be large pointy claws at this point Gallegos lost consciousness. In the videotaped interview officer Gallegos describes the eyes and black gown as in the news article but adds the description of a "helmet" or headpiece it was wearing that curved downward to a point at the back of the creature's head. Also, a police officer from Santa Catarina, Jorge Contreras declared that he and two more policemen from the Regia police saw exactly the same flying being that officer Samaniego saw, but three days before. They saw it flying and decided not to say anything---until they heard about Samaniego's case. Norma Alicia Herrera who lives in Colonia La Playa declared in a TV interview that she and her brother also saw the flying humanoid at daytime and that it looked weird. She said that her brother was so stunned by the sighting that he was sick for almost a week afterwards. Another neighbor in that sector also videotaped several days before, a strange flying humanoid and gave the video to the TV s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Velez, Abduction Information Center quoting Newspaper sources and Santiago Yturr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Iloillo, Philippines </w:t>
      </w:r>
    </w:p>
    <w:p>
      <w:pPr>
        <w:pStyle w:val="Normal"/>
        <w:jc w:val="both"/>
        <w:rPr>
          <w:rFonts w:ascii="Georgia" w:hAnsi="Georgia" w:cs="Georgia"/>
          <w:b/>
          <w:b/>
          <w:sz w:val="28"/>
          <w:szCs w:val="28"/>
          <w:lang w:val="en-GB"/>
        </w:rPr>
      </w:pPr>
      <w:r>
        <w:rPr>
          <w:rFonts w:cs="Georgia" w:ascii="Georgia" w:hAnsi="Georgia"/>
          <w:b/>
          <w:sz w:val="28"/>
          <w:szCs w:val="28"/>
          <w:lang w:val="en-GB"/>
        </w:rPr>
        <w:t>Date: January 16 2004</w:t>
      </w:r>
    </w:p>
    <w:p>
      <w:pPr>
        <w:pStyle w:val="Normal"/>
        <w:jc w:val="both"/>
        <w:rPr>
          <w:rFonts w:ascii="Georgia" w:hAnsi="Georgia" w:cs="Georgia"/>
          <w:b/>
          <w:b/>
          <w:sz w:val="28"/>
          <w:szCs w:val="28"/>
          <w:lang w:val="en-GB"/>
        </w:rPr>
      </w:pPr>
      <w:r>
        <w:rPr>
          <w:rFonts w:cs="Georgia" w:ascii="Georgia" w:hAnsi="Georgia"/>
          <w:b/>
          <w:sz w:val="28"/>
          <w:szCs w:val="28"/>
          <w:lang w:val="en-GB"/>
        </w:rPr>
        <w:t>Time: early afternoon</w:t>
      </w:r>
    </w:p>
    <w:p>
      <w:pPr>
        <w:pStyle w:val="Normal"/>
        <w:jc w:val="both"/>
        <w:rPr>
          <w:rFonts w:ascii="Georgia" w:hAnsi="Georgia" w:cs="Georgia"/>
          <w:b/>
          <w:b/>
          <w:sz w:val="28"/>
          <w:szCs w:val="28"/>
          <w:lang w:val="en-GB"/>
        </w:rPr>
      </w:pPr>
      <w:r>
        <w:rPr>
          <w:rFonts w:cs="Georgia" w:ascii="Georgia" w:hAnsi="Georgia"/>
          <w:b/>
          <w:sz w:val="28"/>
          <w:szCs w:val="28"/>
          <w:lang w:val="en-GB"/>
        </w:rPr>
        <w:t>At the Rizal Elementary School grade 4-faculty advisor Hermie Orieno asked her students to clean the grounds. As the students cleaned around an acacia, some of them saw two dwarves in green and blue clothes near the trunk of a tree. Later, other students also saw dwarves in nearby shrubs. The dwarves talked to the children and said their names were Wendy and Wendell. They asked the children not to hurt them because they didn't mean them harm. In fact, they helped the children clean the place. As other children, like Divine Grace Castillo, 9, Myrna Salaver, 9, Charmaine Clarin, 10, and Sandy approached, they also saw the dwarves. Sandy even gave them a biscuit, which the dwarves ate. The children saw the biscuit become smaller as the dwarves ate. Then along came another student, Kent Grey, 10, who couldn't see the dwarves. He was angry that the others could see them but he could not. In his frustration, he got a stick, asked the girls where the dwarves were. He started hitting the ground with the stick, accidentally hitting one of the dwarves, breaking his leg. When the other children saw what happened to the dwarf, they reported it to Ms. Orieno. She rushed out but could not see the dwarf. Then one of the girls pointed to a leaf that was moving while the others around it remained still and told her teacher that the dwarves were by that leaf. In the meantime, Kent was taken by his parents to a local "albulario" or witch doctor to prevent him from being harmed by the dwarf. According to Ms. Orieno, almost half of her class saw the dwarves. Some students in another section also did. The dwarves were described as wearing pointed hats and colorful clothes of blue, green and red. The children also saw a mother dwarf with a male child. She wore a red dress. According to Sandy who seemed to be the one who saw the creatures most clearly, there were at first only two dwarves. After Kent hit one of them and it fell to the ground, others came out of hiding and surrounded the victim. The head dwarf, who had a long beard and wore black clothes, was very angry. Ms. Orieno although she could not see anything, apologized to the dwarves for what happened and asked them not to retaliate because Kent could not see them. Charmaine, who saw what happened, cried when she saw the other dwarves crying. The dwarves told the girls not to tell others that they saw them. They didn't explain why. Other children, especially the boys said they also saw what appeared to be "angels" coming down from the sky. They described the creatures as beautiful, with wings and very curly hair reaching down to their shoulders. The angels were naked except for a piece of cloth covering their hips down. They said nothing to the children, who estimated their size to be three fe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ime Licauco, Inquirer News Service, Philippines</w:t>
      </w:r>
    </w:p>
    <w:p>
      <w:pPr>
        <w:pStyle w:val="Normal"/>
        <w:jc w:val="both"/>
        <w:rPr>
          <w:rFonts w:ascii="Georgia" w:hAnsi="Georgia" w:cs="Georgia"/>
          <w:b/>
          <w:b/>
          <w:sz w:val="28"/>
          <w:szCs w:val="28"/>
          <w:lang w:val="en-GB"/>
        </w:rPr>
      </w:pPr>
      <w:r>
        <w:rPr>
          <w:rFonts w:cs="Georgia" w:ascii="Georgia" w:hAnsi="Georgia"/>
          <w:b/>
          <w:sz w:val="28"/>
          <w:szCs w:val="28"/>
          <w:lang w:val="en-GB"/>
        </w:rPr>
        <w:t>http://www.inq7.net/lif/2004/feb/17/lif 22-1.ht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Lond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16 200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the middle of the night the witness, Jim, (involved in previous encounters) suddenly found himself wide-awake. A loud buzzing sound filled his ears. He was curled up on his bed in a fetal position facing the closest wall. He felt a force push on the back of his head. It did not hurt but felt extremely uncomfortable. Again he heard the now familiar "clicking" sound in his head. This time it panned from his right ear to the left. He looked at his arm and it was covered in a bluish purplish pulsating energy. He could not move his legs and arms; he could just move his head. Somehow he managed to break free and used all his effort to turn around. Standing before him in the center of the bedroom was some kind of short humanoid creature, with a large mantis/fly looking head. A beam of energy seemed to be shooting from the alien to the witness. Thousands of thoughts entered his head at the same time. Strangely he felt no fear and felt as he had known the strange being all his life, but also felt that he had been somehow manipulated into feeling this. He then heard a slow deep voice, almost overwriting all his other thoughts. It seemed to be communicating telepathically. It said in an abrupt manner, "Now do you understand?" "Yes" the witness found himself answering, but he had no idea why he said that. "Good" It replied. The witness then turned his head back to the wall and shut his eyes. The buzzing sound stopped and he felt extremely tired. He then collapsed and lost consciousness. He described the creature as humanoid, 5 ft 5 inches in height. Its head was huge in relation to its body. Its eyes were extremely large, shiny, and insect-like and were supported by big sockets. His first impression was that it looked like a cross between a praying mantis and a fly. The being appeared to have been surrounded by a bluish purplish field of energy. In the center of its cloak was a golden badge, there was definitely a design or symbol on it, but the witness could not make it out. He looked closer at the head and it had two protrusions between the eyes and a mass of protrusions was in the area where a mouth would normally be. The witness woke up the next day feeling very ti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tin Jasek, UFO B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It did not take long for another bizarre entity report to surface this one from Indian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Manchester, Dearborn County, Indiana</w:t>
      </w:r>
    </w:p>
    <w:p>
      <w:pPr>
        <w:pStyle w:val="Normal"/>
        <w:jc w:val="both"/>
        <w:rPr>
          <w:rFonts w:ascii="Georgia" w:hAnsi="Georgia" w:cs="Georgia"/>
          <w:b/>
          <w:b/>
          <w:sz w:val="28"/>
          <w:szCs w:val="28"/>
          <w:lang w:val="en-GB"/>
        </w:rPr>
      </w:pPr>
      <w:r>
        <w:rPr>
          <w:rFonts w:cs="Georgia" w:ascii="Georgia" w:hAnsi="Georgia"/>
          <w:b/>
          <w:sz w:val="28"/>
          <w:szCs w:val="28"/>
          <w:lang w:val="en-GB"/>
        </w:rPr>
        <w:t>Date: January 24 2004</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A 17-year old motorist traveling almost 10 miles north of Aurora Indiana on Saturday night claims to have encountered an unusual figure on the road. While driving his black Chevrolet Cavalier southbound along North Hogan Road a "figure" was spotted in the headlights of the automobile as it was crouched down near a puddle of water. From the driver's perspective the figure was spotted out the windshield on the right of the car. After passing the frail-looking figure, the driver looked into his rear view mirror and again observed---illuminated by the taillights of his car---what he described as a tall, abnormal figure that moved strangely with pointed joints that "buckled out". He estimated the figure stood around 6 feet, seven inches. "It had protruding joints and moved very strangely." The driver said he was able to ascertain the figure, alleged to be dark gray or black and "pencil thin" stand up and take several steps toward the woods along the roadside. The figure definitely walked on two legs and was thought somehow, to be a male, although no clothing was noted. No face or eyes could be seen, but the witness had the impression that the figure was looking straight at him. The figure was immediately thought to be something out of the ordinary, not a human being. The duration of the sighting was "hurried" and possibly within the 3 to 4 second range. The driver continued on for a small distance after passing the figure and finally put on his brakes, coming to a stop at an estimated 2 minute walking distance on the road from the location of the sighting. He looked back to further observe the entity. At that point, a second car came into view and approached from the opposite direction, passed and then reached the spot on the road where the figure was thought to be. The 17-year old motorist reportedly watched closely and observed the second car undertake what he thought to be an evasive maneuver near the vicinity of where he thought the figure would be situated, and then the car turned around at that spot and shortly pulled up behind him, somewhat in the grass. There was an elderly couple in the car, both in their late 60s or early 70s and both with gray hair. The driver, who wore glasses said, "Boy, did you see something back there? I'll tell you right now, that was no person." The passenger, an elderly female said, "It was no human being. It was no man." The elderly couple was reportedly "spooked" but offered to follow the first witness the remainder of the trip down North Hogan Road, clearly in the opposite direction of their intended destination route. It was thought that the elderly couple observed this same figure on the opposite side of the road, and possibly had observed it more closely. Later, the 17-year old witness was said to have become hysterical, and within an hour was describing the figure as an "ali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ny Young, Florence Kentucky, UFO Research, Bob Leibold, Natural Light Productions Cincinnat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Salisbury East,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27 2004</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had gone into his bedroom to get ready for bed and had the immediate feeling that he was not alone in his bedroom. It was a warm night so he slept on top of the bedding. At 0230A he woke up for no apparent reason and all of the sudden a strange feeling overcame him as if time had stopped. (He had felt the same in the previous encounters). There was no sound anywhere and not a bit of movement in the room. As he laid on his bed feeling very relaxed he was grabbed by the left and right arms between the elbows and shoulders and pulled down into his bed. It was as if something was under his bed and its arms were coming through the bed. At this stage he was not worried but his legs started to rise together and he could not stop them. He attempted to break the grip but was grasped even tighter. He began to struggle and to yell obscenities. The witness then yelled "go to the light" "go beneath the earth" until he was set free. He now felt calm. Then all of the sudden he was grabbed in the same way and he felt an electric current travel through his body, his legs began to rise up again. He then saw lots of movement in his room and saw a hand similar to a "frog's foot" or a gecko lizard foot, apparently reptilian in nature. His legs went right over and he seemed to have passed out. He woke up at 0700A feeling ill and with terrible back pain. He felt drained and could not eat breakfast. His eyes were red and later he found bruises on his stomach and chest. On all the encounters the witness feels like his bedroom has somehow been "detached" from the house and taken somewhere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Australia, investigation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w:t>
      </w:r>
    </w:p>
    <w:p>
      <w:pPr>
        <w:pStyle w:val="Normal"/>
        <w:jc w:val="both"/>
        <w:rPr>
          <w:rFonts w:ascii="Georgia" w:hAnsi="Georgia" w:cs="Georgia"/>
          <w:b/>
          <w:b/>
          <w:sz w:val="28"/>
          <w:szCs w:val="28"/>
        </w:rPr>
      </w:pPr>
      <w:r>
        <w:rPr>
          <w:rFonts w:cs="Georgia" w:ascii="Georgia" w:hAnsi="Georgia"/>
          <w:b/>
          <w:sz w:val="28"/>
          <w:szCs w:val="28"/>
        </w:rPr>
        <w:t>Location. Leona Vicario, Yucatan,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28 2004</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Maria Luisa Fernandez Morales a residents living in the outskirts of the city reported that an unknown creature killed at least 50 of her hens, which she kept in her backyard. The witness, who sold chickens for a living heard a loud ruckus coming from the pen and ran out only to confront a very strange creature similar to a "tiger" but bipedal in nature and emitting loud grunting sounds. According to the witness the mysterious creature jumped over a wire fence and ran from the area leaving a trail of blood behind. It only took several minutes for the creature to kill the chickens. Also residents from the town of Texan Palomeque have reported seeing what they describe as a "wolf-woman", which has also killed and decapitated hundreds of chickens in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Martin Morita, Grupo Reforma, Mexic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Texan Palomeque, Yucatan,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29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umerous locals have seen a bizarre creature dubbed the "wolfwoman" and it is said to be responsible for the slaying of hundreds of farm birds. Some who has seen it describe it as about 5 ft tall, walking on two legs, hairy and with glowing red eyes. About 100 people armed with rifles and flashlights searched the area for the alleged humanoid. Benito Canul a 45-year old worker living outside the city of Uman said he managed to fire at the strange being outside his house on the way to the cemetery, he is unsure if he hit it. "The creature was dog shaped but with glowing red eyes" Benito sa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Gloria Coluchi</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8.</w:t>
      </w:r>
    </w:p>
    <w:p>
      <w:pPr>
        <w:pStyle w:val="Normal"/>
        <w:jc w:val="both"/>
        <w:rPr>
          <w:rFonts w:ascii="Georgia" w:hAnsi="Georgia" w:cs="Georgia"/>
          <w:b/>
          <w:b/>
          <w:sz w:val="28"/>
          <w:szCs w:val="28"/>
        </w:rPr>
      </w:pPr>
      <w:r>
        <w:rPr>
          <w:rFonts w:cs="Georgia" w:ascii="Georgia" w:hAnsi="Georgia"/>
          <w:b/>
          <w:sz w:val="28"/>
          <w:szCs w:val="28"/>
        </w:rPr>
        <w:t>Location. Chicxulub, Yucatan,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29 200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ocal residents have reported seeing a creature described as resembling a huge creature with horse-like legs, and covered in gray colored hair. It is said that from the waist up the creature resembles a woman and emits a loud chirping sound like that of a bat. Numerous mutilated dog carcasses have been found in the area, also that of chickens and cats. 16-year old Patricia Figueroa Ponce was watching television one night when she heard loud "chirping" noises coming from the backyard, she ran to the kitchen after hearing her farm animals shriek in an agitated manner, and her dogs acted afraid and nervous. She looked out the window and saw a bizarre creature resembling a huge dog, but with half of its body human in appearance. Terrified she yelled for her mother but when both ran outside the strange creature had disappeared. Some of the local residents claim that the creature is actually a witch from the nearby city of Conkal who had been practicing black magic and had somehow transformed it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Alberto Arias Colli, "Diario de Yucatan-Merida" Mexico February 1 2004</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9.</w:t>
      </w:r>
    </w:p>
    <w:p>
      <w:pPr>
        <w:pStyle w:val="Normal"/>
        <w:jc w:val="both"/>
        <w:rPr>
          <w:rFonts w:ascii="Georgia" w:hAnsi="Georgia" w:cs="Georgia"/>
          <w:b/>
          <w:b/>
          <w:sz w:val="28"/>
          <w:szCs w:val="28"/>
        </w:rPr>
      </w:pPr>
      <w:r>
        <w:rPr>
          <w:rFonts w:cs="Georgia" w:ascii="Georgia" w:hAnsi="Georgia"/>
          <w:b/>
          <w:sz w:val="28"/>
          <w:szCs w:val="28"/>
        </w:rPr>
        <w:t>Location.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31 2004</w:t>
      </w:r>
    </w:p>
    <w:p>
      <w:pPr>
        <w:pStyle w:val="Normal"/>
        <w:jc w:val="both"/>
        <w:rPr>
          <w:rFonts w:ascii="Georgia" w:hAnsi="Georgia" w:cs="Georgia"/>
          <w:b/>
          <w:b/>
          <w:sz w:val="28"/>
          <w:szCs w:val="28"/>
          <w:lang w:val="en-GB"/>
        </w:rPr>
      </w:pPr>
      <w:r>
        <w:rPr>
          <w:rFonts w:cs="Georgia" w:ascii="Georgia" w:hAnsi="Georgia"/>
          <w:b/>
          <w:sz w:val="28"/>
          <w:szCs w:val="28"/>
          <w:lang w:val="en-GB"/>
        </w:rPr>
        <w:t>Time: 1850</w:t>
      </w:r>
    </w:p>
    <w:p>
      <w:pPr>
        <w:pStyle w:val="Normal"/>
        <w:jc w:val="both"/>
        <w:rPr>
          <w:rFonts w:ascii="Georgia" w:hAnsi="Georgia" w:cs="Georgia"/>
          <w:b/>
          <w:b/>
          <w:sz w:val="28"/>
          <w:szCs w:val="28"/>
          <w:lang w:val="en-GB"/>
        </w:rPr>
      </w:pPr>
      <w:r>
        <w:rPr>
          <w:rFonts w:cs="Georgia" w:ascii="Georgia" w:hAnsi="Georgia"/>
          <w:b/>
          <w:sz w:val="28"/>
          <w:szCs w:val="28"/>
          <w:lang w:val="en-GB"/>
        </w:rPr>
        <w:t>On the eastern section of the city Mexican photographer Salvador Guerrero videotaped a strange dark flying humanoid shaped that flew at an estimated 3,000 meters altitude over the area, moving from west to east. It flew at a speed considerable lower than an airplane. He could clearly see that the humanoid was moving its arms and was wearing a very dark outfit. He was in the company of Enrique Yonka when he took the video. Compare with the encounter of the Mexican police officer that was attacked by a flying humanoid earlier on the mon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Prof. Ana Luisa Cid Fernandez, "El Durmiente de Orizab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Near Joao Pessoa, Paraib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31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23-year old Alan Flavio was visiting the farm of his girlfriend's cousin and late one evening he and the cousin were rounding up some stray cattle in the outer areas of the farm. Soon they had stopped to rest when Flavio noticed that the horses were a little restless he looked around and saw movement in the nearby brush. He caught a quick glimpse of a figure, he described as "graphite" in color with long thin but strong legs. It quickly scurried behind some trees and disappeared from sight. Later that night sometime after midnight as he slept in the farmhouse he suddenly woke up feeling a strong hand pushing on his chest. He was paralyzed and could not move or speak. He then noticed a dark figure, human in shape standing over him. It seemed to emit a strong influence over the witness, which totally controlled him. The whole time his girlfriend and cousin slept in the next room and were not in any way disturbed. Soon the dark human-shaped figure vanished and he was able to mov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nesis,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Near Romeral, Chile</w:t>
      </w:r>
    </w:p>
    <w:p>
      <w:pPr>
        <w:pStyle w:val="Normal"/>
        <w:jc w:val="both"/>
        <w:rPr>
          <w:rFonts w:ascii="Georgia" w:hAnsi="Georgia" w:cs="Georgia"/>
          <w:b/>
          <w:b/>
          <w:sz w:val="28"/>
          <w:szCs w:val="28"/>
          <w:lang w:val="en-GB"/>
        </w:rPr>
      </w:pPr>
      <w:r>
        <w:rPr>
          <w:rFonts w:cs="Georgia" w:ascii="Georgia" w:hAnsi="Georgia"/>
          <w:b/>
          <w:sz w:val="28"/>
          <w:szCs w:val="28"/>
          <w:lang w:val="en-GB"/>
        </w:rPr>
        <w:t>Date: late January 2004</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Roberto Ayar Rojas, Maribel Arnaiz Cazaux and their daughter, Daphane were driving on an isolated road surrounded by woods when suddenly a bizarre creature appeared on the road ahead on them. The creature stood on two feet; it was totally covered with hair, and had bright red eyes. The creature stood bent forward on two large hind legs similar to a kangaroo. It had two small "hands" which it moved very rapidly. Once the creature spotted the witness car it seemed afraid, it suddenly jumped at incredible speed into the woods. The husband and wife pair had meanwhile stopped the car and after recovering from the shock it drove quickly away from the area. They later reported that what scared them the most was the two large protruding fangs from the creature's upper mandible. The witnesses felt that the creature bounded away in an "unnatural" manner. Thankfully their daughter slept during the encounter. In the nearby town of Buin another motorist struck a similar creature apparently without hurting it and hairs possibly belonging to creature were found on the sce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liana Nuñez, Hector Cossio 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Piaui, Northeastern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accompanied by another family member was washing clothing at the edge of a river when they noticed movement amongst the thick foliage across from their location. They were then stunned to see two strange hairy humanoids about 1.50m in height come out of the woods. The humanoids had long dangling arms and were covered from head to two by thick black hair. Both had red glowing eyes. Terrified both witnesses fled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nesis,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Maryland Heights, Missouri</w:t>
      </w:r>
    </w:p>
    <w:p>
      <w:pPr>
        <w:pStyle w:val="Normal"/>
        <w:jc w:val="both"/>
        <w:rPr>
          <w:rFonts w:ascii="Georgia" w:hAnsi="Georgia" w:cs="Georgia"/>
          <w:b/>
          <w:b/>
          <w:sz w:val="28"/>
          <w:szCs w:val="28"/>
          <w:lang w:val="en-GB"/>
        </w:rPr>
      </w:pPr>
      <w:r>
        <w:rPr>
          <w:rFonts w:cs="Georgia" w:ascii="Georgia" w:hAnsi="Georgia"/>
          <w:b/>
          <w:sz w:val="28"/>
          <w:szCs w:val="28"/>
          <w:lang w:val="en-GB"/>
        </w:rPr>
        <w:t>Date: February 2004</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a large dark green creature pinning him to the bed by his chest. His body felt as if was being shocked and he could not move, he tried to look at his girlfriend sleeping next to him but could not. The entity had a fairly large head and a vivid scary large ear to ear grin as leaned over the witness. He believes the eyes were black and it reminded him more like a picture of a demon instead of that of an alien. The witness then jumped up of bed and the entity had disappeared. (The witness and several of his family members have reported other different encounters, mostly with craft and anomalous l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villecountryboy@yahoo.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Lake Downy Park near Orlando, Florida</w:t>
      </w:r>
    </w:p>
    <w:p>
      <w:pPr>
        <w:pStyle w:val="Normal"/>
        <w:jc w:val="both"/>
        <w:rPr>
          <w:rFonts w:ascii="Georgia" w:hAnsi="Georgia" w:cs="Georgia"/>
          <w:b/>
          <w:b/>
          <w:sz w:val="28"/>
          <w:szCs w:val="28"/>
          <w:lang w:val="en-GB"/>
        </w:rPr>
      </w:pPr>
      <w:r>
        <w:rPr>
          <w:rFonts w:cs="Georgia" w:ascii="Georgia" w:hAnsi="Georgia"/>
          <w:b/>
          <w:sz w:val="28"/>
          <w:szCs w:val="28"/>
          <w:lang w:val="en-GB"/>
        </w:rPr>
        <w:t>Date: February 6 2004</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The witness was cat fishing in a lake just east of downtown Orlando when he had the feeling that something was watching him for about 5 minutes. He kept looking around but saw nothing. It was very dark but there was some moonlight present. He heard footsteps in the marsh on the side of the lake near the dock he was fishing from and then he saw and heard a ripple of water near the shore. Then he saw two stork-like legs and a head watching him. It looked right at him, feeling very scared the witness yelled out. The figure then stood up, like a man the witness size or so and stared him dead in the eyes. He went to run off the dock but when he did so, the figure walked at a slow pace toward the end of the dock apparently in an effort to cut him off. He dialed 911 (apparently on his cell phone) and they told him to stay put that the police were on the way. The creature or figure apparently then disappeared. He is convinced that what he saw was not human and not a native ani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ter Davenport UFO Cen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Mary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ebruary 12 200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Virginia and her husband had retired and purchased a home near the Maryland coast; the house was 85 years old and needed some major repairs. Most of the repairs involved an interior facelift. A small room with an old desk and empty file cabinets on the second floor of the two-story home was slated to become a part of a larger room next to it with the removal of a wall. Some old suitcases, empty packing crates and other debris had been left in there as well. With contractor work scheduled to begin within a few days, Virginia, her husband and two friends went to work removing everything from the small room. They moved the desk and file cabinets out first, and then began bundling up the old suitcases and various pieces of debris left in the corners, of the small room. While the four worked, Virginia began to feel a bit sick to her stomach. Her husband and friends complained of similar feelings over the next few moments. Before any of them had time to consider their sudden, unexplained illness, an odd green mist filled one corner of the room. As all present were focused on the green mist, they could see a human form taking shape. It looked like a man dressed in what all agreed later was a sailor's white uniform. It did not appear to be a modern uniform, but one that might have been worn 50 or 60 years ago. None were familiar with naval uniforms, but the group came to this conclusion after viewing photos of US sailors from the 40's. Within seconds, the man became solid and started to move a bit. Virginia's husband had been an electrician for years before he retired and noted t hat he smelled the odor of over-heated circuitry in conjunction with the sailor's appearing. Before anyone could say or do anything, the sailor looked at the group and said, "2005. Watch out for 2005! They're playing with your future!" After that, the sailor faded into the wall and the green mist dissipated in less than ten seconds. All agreed later that they had heard his voice and everyone heard the same thing. They described the sailor's voice as deep and full, but sounding a bit muffl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Knell, May 1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e source indicates that there is a possible connection with this incident and the alleged "Philadelphia Experiment" episode and the Montauk Point conundru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Jordanow, Poland</w:t>
      </w:r>
    </w:p>
    <w:p>
      <w:pPr>
        <w:pStyle w:val="Normal"/>
        <w:jc w:val="both"/>
        <w:rPr>
          <w:rFonts w:ascii="Georgia" w:hAnsi="Georgia" w:cs="Georgia"/>
          <w:b/>
          <w:b/>
          <w:sz w:val="28"/>
          <w:szCs w:val="28"/>
          <w:lang w:val="en-GB"/>
        </w:rPr>
      </w:pPr>
      <w:r>
        <w:rPr>
          <w:rFonts w:cs="Georgia" w:ascii="Georgia" w:hAnsi="Georgia"/>
          <w:b/>
          <w:sz w:val="28"/>
          <w:szCs w:val="28"/>
          <w:lang w:val="en-GB"/>
        </w:rPr>
        <w:t>Date: February 13 200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77-year old Mrs. K J woke up late at night and went to the lavatory and back to her bedroom, as she passed through the kitchen she was surprised to see a strong flame-orange light, which floated in the sky. She quickly realized that it couldn't be the moon. The light had the shape of a hemisphere, the upper part was rounded and its bottom was flat. The light was 2-3 times bigger than the full moon. The witness states that the light hung above the forest over Hajdowka hill, which was 1.5 km from her house. She watched for about 5 minutes and felt dizzy and then she went to bed. During the night she had a disturbing "dream" about a strange meeting with a huge shiny "thing". She awoke feeling very frightened around 063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 Poland</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ebruary 14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Zeig Bowers was sleeping in his room when he suddenly woke up. Standing at the foot of his bed were two gray-type figures. One gray held his arm and a voice in his mind told him not to be afraid. The other gray took a "weapon" and cut a small portion of skin off the witness's arm. He then heard noises outside his room and one of the grays then opened the door. Standing at the door was a reptoid type being. It was dark but he was able to describe it. The grays were both around 4 ft tall and the reptilian towered over them at around 6 ft. Somehow he heard the reptilian talking even though his lips never moved, by now the two gray humanoids had disappeared. The reptilian told the witness that he was in no danger unless he attacked him. He allowed the witness to touch him. Bowers compared the reptilian's skin to an alligator's. The reptilian also had snake-like eyes and a very long tail. The reptilian stayed in the room for a few hours and then told the witness that he had to leave. Bowers then saw a purple light outside his bedroom, but before leaving the reptilian bit Bowers arm with his sharp teeth, telling him that it was the only way he would not forget him (!). He then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lien-ufos/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Elkader, Iowa</w:t>
      </w:r>
    </w:p>
    <w:p>
      <w:pPr>
        <w:pStyle w:val="Normal"/>
        <w:jc w:val="both"/>
        <w:rPr>
          <w:rFonts w:ascii="Georgia" w:hAnsi="Georgia" w:cs="Georgia"/>
          <w:b/>
          <w:b/>
          <w:sz w:val="28"/>
          <w:szCs w:val="28"/>
          <w:lang w:val="en-GB"/>
        </w:rPr>
      </w:pPr>
      <w:r>
        <w:rPr>
          <w:rFonts w:cs="Georgia" w:ascii="Georgia" w:hAnsi="Georgia"/>
          <w:b/>
          <w:sz w:val="28"/>
          <w:szCs w:val="28"/>
          <w:lang w:val="en-GB"/>
        </w:rPr>
        <w:t>Date: February 15 200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to her house after finishing a late night farm chore when something caught her eye as she almost reached her door. To her left she saw a "thing" running very fast about 30 yards away from her, not comprehending what she was seeing, she could only describe the entity as looking like a "stick man." It seemed to turn its head over his left shoulder and look straight at her, and then it took off in a sprint towards her front door. Very upset the witness ran inside and locked all the doors. It took her 2 hours to calm down; she began to sob so hard that she started to hyperventilate. She never told anyone, including her family about what she had seen. She felt that the "thing" wanted her to see it, for some unknown reas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I cannot help but notice the similarity in descriptions of the entities with this case and the January 24 Indiana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Spokane, Washington</w:t>
      </w:r>
    </w:p>
    <w:p>
      <w:pPr>
        <w:pStyle w:val="Normal"/>
        <w:jc w:val="both"/>
        <w:rPr>
          <w:rFonts w:ascii="Georgia" w:hAnsi="Georgia" w:cs="Georgia"/>
          <w:b/>
          <w:b/>
          <w:sz w:val="28"/>
          <w:szCs w:val="28"/>
          <w:lang w:val="en-GB"/>
        </w:rPr>
      </w:pPr>
      <w:r>
        <w:rPr>
          <w:rFonts w:cs="Georgia" w:ascii="Georgia" w:hAnsi="Georgia"/>
          <w:b/>
          <w:sz w:val="28"/>
          <w:szCs w:val="28"/>
          <w:lang w:val="en-GB"/>
        </w:rPr>
        <w:t>Date: February 16 200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bed when he was awoken by a sound at his window. He tried to move but couldn't. A shadowy figure shaped somewhat like a human but all black like a shadow loomed over him and grabbed him. He felt that he could not breathe and then passed out. Later he awoke to the words "he has (unintelligible) send him back". It felt like he had an IV in his arm. His next memory was of being back in his bedroom at 0500A. He has no other memories of the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Katesbridge, County Down, Northern Ireland</w:t>
      </w:r>
    </w:p>
    <w:p>
      <w:pPr>
        <w:pStyle w:val="Normal"/>
        <w:jc w:val="both"/>
        <w:rPr>
          <w:rFonts w:ascii="Georgia" w:hAnsi="Georgia" w:cs="Georgia"/>
          <w:b/>
          <w:b/>
          <w:sz w:val="28"/>
          <w:szCs w:val="28"/>
          <w:lang w:val="en-GB"/>
        </w:rPr>
      </w:pPr>
      <w:r>
        <w:rPr>
          <w:rFonts w:cs="Georgia" w:ascii="Georgia" w:hAnsi="Georgia"/>
          <w:b/>
          <w:sz w:val="28"/>
          <w:szCs w:val="28"/>
          <w:lang w:val="en-GB"/>
        </w:rPr>
        <w:t>Date: February 19 200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ocal student reported seeing two female alien figures dressed in brown one-piece outfits apparently carrying out some kind of experiments. The figures seemed to have dressed in brown one-piece suits, they had either glass or plastic tubes in their hands and were bending down and putting items into them, apparently ground or grass samples. The two females were human like and very beautiful in appearance. The witness at first thought that they were neighbors but soon realized he was wrong. Two days later his television signal went out at every house in the village while the electricity was still on and the radio signals were cracking and full of static. (The witness claims previous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ufoorganisation.com/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Near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February 20 200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ate one night two brothers were sitting outside their mobile home located in the outskirts of Tucson enjoying a few beers (they insist that they were not intoxicated). When they suddenly saw a coyote followed by several others running out of the forest as if being pursued by something or someone. Both men then armed themselves with rifles afraid that coyotes might raid their chicken pens. Hidden from view of the animals the men soon noticed what appeared to be figures walking swiftly among the trees and rocks nearby, apparently the motive for the coyotes to flee out of the woods. Soon the men climbed on top of two large trees in order to view the area more clearly, thinking that the figures were really illegal immigrants that had recently crossed the border. Soon they realized that they were looking at numerous man-shaped shadowy silhouettes that were moving steadily among the trees. To their terror it soon became apparent that the original silhouettes or figures were just the head of what the brothers could only describe as a "wave" of shadowy figures that suddenly emerged from out of the forest. The terrified men watched the quick moving mass of figures march out the forest and into the distance totally ignoring their presence (to their relief). The men did not see the bizarre figures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Scott Corrales, "El Fuego Del Dragon" # 71, July 2004</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2.</w:t>
      </w:r>
    </w:p>
    <w:p>
      <w:pPr>
        <w:pStyle w:val="Normal"/>
        <w:jc w:val="both"/>
        <w:rPr>
          <w:rFonts w:ascii="Georgia" w:hAnsi="Georgia" w:cs="Georgia"/>
          <w:b/>
          <w:b/>
          <w:sz w:val="28"/>
          <w:szCs w:val="28"/>
        </w:rPr>
      </w:pPr>
      <w:r>
        <w:rPr>
          <w:rFonts w:cs="Georgia" w:ascii="Georgia" w:hAnsi="Georgia"/>
          <w:b/>
          <w:sz w:val="28"/>
          <w:szCs w:val="28"/>
        </w:rPr>
        <w:t>Location. Chaco, Saenz Peña,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21 200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26-year old Liliana Nievas was sitting in her patio with her boyfriend when suddenly several "cascotazos" (a sort of rock or brick abundant in the area) fell on the two apparently coming from an area behind the patio. Liliana went alone to investigate when she came upon a short dark "man", which began to pummel her and attempted to drag her away. She could only describe the entity as short, dark and shadowy, which covered her mouth and began to drag her on the ground. Hearing her screams, several neighbors, family members, and her boyfriend ran to find the woman lying on the ground suffering facial injuries. She kept screaming that "he is trying to drag me away" as the astounded group watched as a mysterious force indeed seemed to pull her away, however they did not see anybody. Finally with the help of her boyfriend and others they managed to hold Liliana down and the force seemed to release her. She was taken to a local hospital suffering from grievous injuries. Others in the area reported being pelted by bricks and another witness reported seeing a shadowy entity stealing fruit from his back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laneta UFO Groups, quoting "Norte Edicion Digital" Sunday February 22 2004, Chaco,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21 200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Emily Parkinson was lying in bed when a bright white light suddenly was reflected in her mirror. Instantly she sat up terrified and went to the window to see whether it was her husband coming home. She then saw a figure of approximately 6 ft in height standing on her lawn. It seemed to have huge eye on its stomach (?) resembling huge black circles that seemed to pierce the witness head with an incredibly high-pitched sound. She was fixed to the spot with terror, as the strange creature seemed to slowly dissolve from vie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 UFO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I wonder if any additional details on the humanoid are available; it could have been a Mothman typ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rPr>
      </w:pPr>
      <w:r>
        <w:rPr>
          <w:rFonts w:cs="Georgia" w:ascii="Georgia" w:hAnsi="Georgia"/>
          <w:b/>
          <w:sz w:val="28"/>
          <w:szCs w:val="28"/>
        </w:rPr>
        <w:t>34.</w:t>
      </w:r>
    </w:p>
    <w:p>
      <w:pPr>
        <w:pStyle w:val="Normal"/>
        <w:jc w:val="both"/>
        <w:rPr>
          <w:rFonts w:ascii="Georgia" w:hAnsi="Georgia" w:cs="Georgia"/>
          <w:b/>
          <w:b/>
          <w:sz w:val="28"/>
          <w:szCs w:val="28"/>
        </w:rPr>
      </w:pPr>
      <w:r>
        <w:rPr>
          <w:rFonts w:cs="Georgia" w:ascii="Georgia" w:hAnsi="Georgia"/>
          <w:b/>
          <w:sz w:val="28"/>
          <w:szCs w:val="28"/>
        </w:rPr>
        <w:t>Location. Boca de Chila, Nayarit, Mexico</w:t>
      </w:r>
    </w:p>
    <w:p>
      <w:pPr>
        <w:pStyle w:val="Normal"/>
        <w:jc w:val="both"/>
        <w:rPr>
          <w:rFonts w:ascii="Georgia" w:hAnsi="Georgia" w:cs="Georgia"/>
          <w:b/>
          <w:b/>
          <w:sz w:val="28"/>
          <w:szCs w:val="28"/>
          <w:lang w:val="en-GB"/>
        </w:rPr>
      </w:pPr>
      <w:r>
        <w:rPr>
          <w:rFonts w:cs="Georgia" w:ascii="Georgia" w:hAnsi="Georgia"/>
          <w:b/>
          <w:sz w:val="28"/>
          <w:szCs w:val="28"/>
          <w:lang w:val="en-GB"/>
        </w:rPr>
        <w:t>Date: February 26 2004</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Several local inhabitants reported hearing a very loud booming noise over the area and what appeared to be a metallic object falling into the beach area. For a while they did not approach the supposed crash site because of fear. However others reported that the object was huge and disc-shaped, apparently metallic, without windows or wings. Soon after the "crash" members of the Mexican Territorial Army cordoned off the area and warned local inhabitants not to approach the area. Others have reported seeing similar disc-shaped craft flying at a high altitude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s Mexico Forum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Comments: It is necessary to obtain additional information on this intriguing case; so far none is available y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Chann Kalan, Pakistan</w:t>
      </w:r>
    </w:p>
    <w:p>
      <w:pPr>
        <w:pStyle w:val="Normal"/>
        <w:jc w:val="both"/>
        <w:rPr>
          <w:rFonts w:ascii="Georgia" w:hAnsi="Georgia" w:cs="Georgia"/>
          <w:b/>
          <w:b/>
          <w:sz w:val="28"/>
          <w:szCs w:val="28"/>
          <w:lang w:val="en-GB"/>
        </w:rPr>
      </w:pPr>
      <w:r>
        <w:rPr>
          <w:rFonts w:cs="Georgia" w:ascii="Georgia" w:hAnsi="Georgia"/>
          <w:b/>
          <w:sz w:val="28"/>
          <w:szCs w:val="28"/>
          <w:lang w:val="en-GB"/>
        </w:rPr>
        <w:t>Date: February 26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nstable Jagdish Parishad who on Thursday was keeping vigil on the international border had seen a flying object like a hot balloon carrying three persons who disembarked after landing in Pakistani territory. Since the constable had never seen a Para-glider, fan glider or even a hot air balloon during his service tenure, it is difficult to ascertain the authenticity of the matter. Just prior to the UFO sighting Pakistani troops backed by helicopter gunships and artillery detained 20 people in raids against suspected Al-Qaeda hideouts in a tribal region bordering Afghanista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9 # 9.</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Araraquara, Brazil</w:t>
      </w:r>
    </w:p>
    <w:p>
      <w:pPr>
        <w:pStyle w:val="Normal"/>
        <w:jc w:val="both"/>
        <w:rPr>
          <w:rFonts w:ascii="Georgia" w:hAnsi="Georgia" w:cs="Georgia"/>
          <w:b/>
          <w:b/>
          <w:sz w:val="28"/>
          <w:szCs w:val="28"/>
          <w:lang w:val="en-GB"/>
        </w:rPr>
      </w:pPr>
      <w:r>
        <w:rPr>
          <w:rFonts w:cs="Georgia" w:ascii="Georgia" w:hAnsi="Georgia"/>
          <w:b/>
          <w:sz w:val="28"/>
          <w:szCs w:val="28"/>
          <w:lang w:val="en-GB"/>
        </w:rPr>
        <w:t>Date: early March 200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On a very cold night, the witness, Marina was in her room reading a book when she heard loud scratching noises on her window. Startled she looked at the window and saw a bizarre entity with a very large head and strange red eyes. The entity stared at Marina and mumbled some words, which Marina thought it meant for her to come and open the window because he wanted to talk to her. In a trance-like state she opened the window and the entity then spoke the following words, "Humans less and less value their planet, and each day that goes by they destroy the planet a little more, humans do not realize that they are destroying themselves also." Moments later the entit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ww.sobrenatural.o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mportant warning that we have been ignoring for decades now. We will reap what we sow.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Monte Maiz,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2004</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 silhouette of a man, who walks on rooftops, drags heavy chains and makes strange noises turned into a disquieting "phantom" that has made residents of Monte Maiz restless. Opinions on the "phantom" are diametrically opposed, since some claim having see "a figure standing over 2 meters tall, dressed in black and with spectacular agility" while others say its all imagination. The local residents call it "the phantom". Those who have seen it say that it is a young person, very tall and slim, with red eye. It dresses in white, sometimes black and others gray. Always wear a hat and covers its face with a mask or hood. The sounds on the rooftops begin after 2100 hours, as do the calls to the police. Residents claim that it walks on the roof, shuffles and runs, drags chains, scratches at windows and bangs at doors. It doesn't speak or yell---it has only been heard to laugh in the dark or whistle, some claimed having heard it imitate the howling of a dog. Locals say that it runs swiftly and jumps over barbed wire fencing and walls without touching them, according to concerned neighbors. Some eyewitness accounts follow:</w:t>
      </w:r>
    </w:p>
    <w:p>
      <w:pPr>
        <w:pStyle w:val="Normal"/>
        <w:jc w:val="both"/>
        <w:rPr>
          <w:rFonts w:ascii="Georgia" w:hAnsi="Georgia" w:cs="Georgia"/>
          <w:b/>
          <w:b/>
          <w:sz w:val="28"/>
          <w:szCs w:val="28"/>
          <w:lang w:val="en-GB"/>
        </w:rPr>
      </w:pPr>
      <w:r>
        <w:rPr>
          <w:rFonts w:cs="Georgia" w:ascii="Georgia" w:hAnsi="Georgia"/>
          <w:b/>
          <w:sz w:val="28"/>
          <w:szCs w:val="28"/>
          <w:lang w:val="en-GB"/>
        </w:rPr>
        <w:t>Ivana Molina had gone out to her yard and saw a man dancing, whistling and slapping his hands. The neighbors heard similar noises. The next day, she went out and the same man tried to grab her. She ran into the house and phoned the police. It then banged on her bathroom window and wrote "mueres" (you'll die) with its finger. Oscar Gonzalez reported standing in the yard when he saw a shadow walking along. He could see its red eyes. He then went out with another fellow to find it and the "phantom" jumped the neighbor's yard. It was dressed in white. The following day it whistled at the men again. They went out to chase it and it vanished. Veronica Bertrando reported that her husband saw it as it crossed the patio; he said it was dressed in gray with a hood over its head. When it went by the dog barked, her husband then went outside and it took off running. He searched for it but could not find it. Local police offered the following additional details on the stranger (or strangers?), 1.8 to 1.9 meters tall, dresses in black, a white face (possibly a mask) wears a black hat, its movements are generally silent and possesses extreme agility, it jumps over fences, walls and climbs up trees with ease. It normally appears between 2130 to 0300 hou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stitute Of Hispanic Ufology, Christian</w:t>
      </w:r>
    </w:p>
    <w:p>
      <w:pPr>
        <w:pStyle w:val="Normal"/>
        <w:jc w:val="both"/>
        <w:rPr>
          <w:rFonts w:ascii="Georgia" w:hAnsi="Georgia" w:cs="Georgia"/>
          <w:b/>
          <w:b/>
          <w:sz w:val="28"/>
          <w:szCs w:val="28"/>
          <w:lang w:val="en-GB"/>
        </w:rPr>
      </w:pPr>
      <w:r>
        <w:rPr>
          <w:rFonts w:cs="Georgia" w:ascii="Georgia" w:hAnsi="Georgia"/>
          <w:b/>
          <w:sz w:val="28"/>
          <w:szCs w:val="28"/>
          <w:lang w:val="en-GB"/>
        </w:rPr>
        <w:t>Quintero, Planeta UF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is case bears a strong resemblance to the visitations or encounters reported in Vegas Coria Spain in 1983-1984 and in Provincetown Massachusetts 1944-194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Ryan, Oklahoma</w:t>
      </w:r>
    </w:p>
    <w:p>
      <w:pPr>
        <w:pStyle w:val="Normal"/>
        <w:jc w:val="both"/>
        <w:rPr>
          <w:rFonts w:ascii="Georgia" w:hAnsi="Georgia" w:cs="Georgia"/>
          <w:b/>
          <w:b/>
          <w:sz w:val="28"/>
          <w:szCs w:val="28"/>
          <w:lang w:val="en-GB"/>
        </w:rPr>
      </w:pPr>
      <w:r>
        <w:rPr>
          <w:rFonts w:cs="Georgia" w:ascii="Georgia" w:hAnsi="Georgia"/>
          <w:b/>
          <w:sz w:val="28"/>
          <w:szCs w:val="28"/>
          <w:lang w:val="en-GB"/>
        </w:rPr>
        <w:t>Date: March 200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20-year old man named Chance and a friend were camping on the Red River, which borders Oklahoma and Texas when he awoke to a humming sound and saw 2 small "men" standing about 5 or 10 yards from the campfire. They appeared to be saying something to one another in a faint voice, not understandable to the witness. His friend woke up after he shook him, he looked at them and then they walked near the fire and stared at both witnesses. He wanted to run but he seemed to be paralyzed, he also found out that he could not speak either. He then seemed to black out and wake up the next morning with no other recollection of what had occurred, as did his friend. He could only describe the short humanoids as being small, gray, with large eyes with dark retinas, small flat noses and hair lipped mouth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Eviden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pparently the witness has not undergone hypnotic regress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Orego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200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her room sitting and holding her baby when suddenly she closed her eyes and immediately an alien face came into her vision. She didn't even see the whole body, but it seemed she knew what it looked like. The alien seemed very familiar for some reason. The witness received an acute impression that the (female alien) was smiling, even though her face didn't look like a smile. What struck her was the color of her skin and the warmth radiating off her. She had vanilla colored skin, not white, not brown, but more of a blend between it leaning on the corn colored side, like maize. Her eyes were the most striking feature about the female alien. She could see lips, but very small lips in a straight line. Her nose was small, if noticeable at all. She could see a pinkish glow coming from the alien. The witness smiled back at her inside. They remained like that for a moment, while the baby slept. The witness could feel joy in the center of her chest, it was actually very enjoyable. It lasted perhaps 50 seconds and then someone came into the room and she was interrupted. (The witness has been involved in other experie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 laptopv@msn.com</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Washakie County, Wyoming</w:t>
      </w:r>
    </w:p>
    <w:p>
      <w:pPr>
        <w:pStyle w:val="Normal"/>
        <w:jc w:val="both"/>
        <w:rPr>
          <w:rFonts w:ascii="Georgia" w:hAnsi="Georgia" w:cs="Georgia"/>
          <w:b/>
          <w:b/>
          <w:sz w:val="28"/>
          <w:szCs w:val="28"/>
          <w:lang w:val="en-GB"/>
        </w:rPr>
      </w:pPr>
      <w:r>
        <w:rPr>
          <w:rFonts w:cs="Georgia" w:ascii="Georgia" w:hAnsi="Georgia"/>
          <w:b/>
          <w:sz w:val="28"/>
          <w:szCs w:val="28"/>
          <w:lang w:val="en-GB"/>
        </w:rPr>
        <w:t>Date: March 2004</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John Lind reported that a large brown colored creature had been chasing his cows. Lind described the creature as having very shiny hair and a huge head; it also had 2 very small horns right above the eyes. The creature probably weighed about 600 pounds and was at least 8 feet tall. There were a lot of trees and the ground was very muddy but Lind apparently did not find any footpri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n2.net/prey/bigfoo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Johannesburg, South Africa</w:t>
      </w:r>
    </w:p>
    <w:p>
      <w:pPr>
        <w:pStyle w:val="Normal"/>
        <w:jc w:val="both"/>
        <w:rPr>
          <w:rFonts w:ascii="Georgia" w:hAnsi="Georgia" w:cs="Georgia"/>
          <w:b/>
          <w:b/>
          <w:sz w:val="28"/>
          <w:szCs w:val="28"/>
          <w:lang w:val="en-GB"/>
        </w:rPr>
      </w:pPr>
      <w:r>
        <w:rPr>
          <w:rFonts w:cs="Georgia" w:ascii="Georgia" w:hAnsi="Georgia"/>
          <w:b/>
          <w:sz w:val="28"/>
          <w:szCs w:val="28"/>
          <w:lang w:val="en-GB"/>
        </w:rPr>
        <w:t>Date: March 2 2004</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sort of "inner voice" told the witness to get his camera and go outside. He waited for about 5 minutes then a bright white light shone on his eyes and then he saw three disc-shaped craft surrounding a large cigar-shaped object maneuvering overhead. The discs kept circling around the cigar. He took three photographs then he was again illuminated by a bright white light and suddenly found himself on his bed the next morning. He suffered from nosebleeds after the incident and had strange lucid "dreams" of seeing a little "black man" who enters his bedroom and tells him that they are taking him. He remembers running and then being shot in the arm by a laser-like light. He woke up the next morning shivering and with his arm s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Near Carthage, Missouri</w:t>
      </w:r>
    </w:p>
    <w:p>
      <w:pPr>
        <w:pStyle w:val="Normal"/>
        <w:jc w:val="both"/>
        <w:rPr>
          <w:rFonts w:ascii="Georgia" w:hAnsi="Georgia" w:cs="Georgia"/>
          <w:b/>
          <w:b/>
          <w:sz w:val="28"/>
          <w:szCs w:val="28"/>
          <w:lang w:val="en-GB"/>
        </w:rPr>
      </w:pPr>
      <w:r>
        <w:rPr>
          <w:rFonts w:cs="Georgia" w:ascii="Georgia" w:hAnsi="Georgia"/>
          <w:b/>
          <w:sz w:val="28"/>
          <w:szCs w:val="28"/>
          <w:lang w:val="en-GB"/>
        </w:rPr>
        <w:t>Date: March 7 200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two witnesses had gone riding ATV's (all terrain vehicles) in a place called "The Underground" which is a public and private storage facility near the town. The facility is miles and miles of carved out caves and also stores thousands of dehydrated food containers for the Navy. It is also a fallout shelter and can hold up to 40,000 to 50,000 people. They had gone about 8 miles deep into to the caves when they turned into an area that was marked, "Naval Authoritative Zone." The walls became more defined as in polished or finished, and this was striking because this was supposed to be a newly blasted area. Both witnesses just kept on going, increasing their speed since the floor was paved now. They then came upon an unusual painted pattern on the floor, which they thought it was graffiti. The road then dipped down and took a 90-degree turn to the left. They were going to fast and knew they were going to hit it but they didn't. They passed through some kind of holographic projection of the cave wall. Now they had come upon a whole new road system, this one large and much older than the one they had come from. They began to notice an odor, that was musty and damp that grew stronger as they went deeper into the area. The lighting had changed as well. It was now 60% darker than the other area from which they had come. They turned on their headlights and slowed down also noticing that it was getting cooler. They made a right turn and started to come up on what they thought was a rest area about 40 ft away. One of the witnesses then saw something that at first he thought were a pair of fountains until they moved. They both stopped immediately. About 30 ft away they saw two creatures, one was very tall (at least 7 ft, maybe more) and very powerfully built, it was reddish in color. The other was smaller (about 6 ft tall) and was a pale, almost albino color. This one was not as powerfully built as the other. They resembled large reptiles. They said nothing the witnesses did get a strong malevolent feeling, an evil presence of some kind from the taller one. One of the men screamed and they turned around and started back. One of the men looked back and saw that the taller entity was following them. He received an overwhelming feeling that if it caught them, harm would come to them, they passed through the wall projection again, and looked back and saw the tall entity raise its arm and it had a weapon of some sort, it fired and hit one of the ATV's, which apparently killed the engine causing it to stop. The rider ran to the other ATV and jumped on it. They drove away and looked back to see that the tall reptilian had now stopped at the graffiti area on the cave floor. It was obvious that the creature would not cross the strange marked area. It seemed to have been some type of barrier for the creature. The witnesses now slowed down and were now about 75 ft away from the creature. The two men and the reptilian stared at each other for about 15 seconds, and then they left. The creature remained standing without moving. One of the witnesses called the police on his cell phone but he was told that the security at the facility would handle the matter. Indeed security waited for the men and threatened to arrest them if they did not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forums.about.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Wolverhampton, West Midlands, England</w:t>
      </w:r>
    </w:p>
    <w:p>
      <w:pPr>
        <w:pStyle w:val="Normal"/>
        <w:jc w:val="both"/>
        <w:rPr>
          <w:rFonts w:ascii="Georgia" w:hAnsi="Georgia" w:cs="Georgia"/>
          <w:b/>
          <w:b/>
          <w:sz w:val="28"/>
          <w:szCs w:val="28"/>
          <w:lang w:val="en-GB"/>
        </w:rPr>
      </w:pPr>
      <w:r>
        <w:rPr>
          <w:rFonts w:cs="Georgia" w:ascii="Georgia" w:hAnsi="Georgia"/>
          <w:b/>
          <w:sz w:val="28"/>
          <w:szCs w:val="28"/>
          <w:lang w:val="en-GB"/>
        </w:rPr>
        <w:t>Date: March 8 2004</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Steven Nicklin and a friend were walking across Northicote Farm near an old Tudor farmhouse when both men saw a humanoid grayish figure with a human-type head standing on a tree, which formed part of the many trees that bordered the farm, these were tall pine trees, and the figure stood on the top branches. They estimated the size of the figure as being about 2.1 meters in height. It had two legs and two arms connected to membrane-type wings. Its clawed hands seemed connected to the wings, somehow resembling a pterosaur. It moved its head and looked directly at the witnesses, since the moon was full and there was a streetlight not farm away. It turned its head from the witnesses and then took one giant leap and glided to the next tree. The tree bent under the creature's weight as it took the impact. It then turned its head to look at them once more. Its gaze felt that "it could look into their very being (soul)". Both men felt quite scared and both fled the area quickly. The men said that it was a creature they had never seen before nor wanted to se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March 16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nother flying humanoid report, this entity somehow resembled the gargoyle of the "Middle Ag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Near Carlsbad California</w:t>
      </w:r>
    </w:p>
    <w:p>
      <w:pPr>
        <w:pStyle w:val="Normal"/>
        <w:jc w:val="both"/>
        <w:rPr>
          <w:rFonts w:ascii="Georgia" w:hAnsi="Georgia" w:cs="Georgia"/>
          <w:b/>
          <w:b/>
          <w:sz w:val="28"/>
          <w:szCs w:val="28"/>
          <w:lang w:val="en-GB"/>
        </w:rPr>
      </w:pPr>
      <w:r>
        <w:rPr>
          <w:rFonts w:cs="Georgia" w:ascii="Georgia" w:hAnsi="Georgia"/>
          <w:b/>
          <w:sz w:val="28"/>
          <w:szCs w:val="28"/>
          <w:lang w:val="en-GB"/>
        </w:rPr>
        <w:t>Date: March 9 2004</w:t>
      </w:r>
    </w:p>
    <w:p>
      <w:pPr>
        <w:pStyle w:val="Normal"/>
        <w:jc w:val="both"/>
        <w:rPr>
          <w:rFonts w:ascii="Georgia" w:hAnsi="Georgia" w:cs="Georgia"/>
          <w:b/>
          <w:b/>
          <w:sz w:val="28"/>
          <w:szCs w:val="28"/>
          <w:lang w:val="en-GB"/>
        </w:rPr>
      </w:pPr>
      <w:r>
        <w:rPr>
          <w:rFonts w:cs="Georgia" w:ascii="Georgia" w:hAnsi="Georgia"/>
          <w:b/>
          <w:sz w:val="28"/>
          <w:szCs w:val="28"/>
          <w:lang w:val="en-GB"/>
        </w:rPr>
        <w:t>Time: 0320A</w:t>
      </w:r>
    </w:p>
    <w:p>
      <w:pPr>
        <w:pStyle w:val="Normal"/>
        <w:jc w:val="both"/>
        <w:rPr>
          <w:rFonts w:ascii="Georgia" w:hAnsi="Georgia" w:cs="Georgia"/>
          <w:b/>
          <w:b/>
          <w:sz w:val="28"/>
          <w:szCs w:val="28"/>
          <w:lang w:val="en-GB"/>
        </w:rPr>
      </w:pPr>
      <w:r>
        <w:rPr>
          <w:rFonts w:cs="Georgia" w:ascii="Georgia" w:hAnsi="Georgia"/>
          <w:b/>
          <w:sz w:val="28"/>
          <w:szCs w:val="28"/>
          <w:lang w:val="en-GB"/>
        </w:rPr>
        <w:t>The witness was on his paper route and was driving at about 25-30 mph when he saw a real bright light in the sky about the size of the moon. He pulled up to the side to catch a better glimpse of the object. About 1 minute passed when all of the sudden it disappeared. Then after 10 seconds of dead silence a round bright object landed right in front of the witness. It was circular and glowed very brightly. It was probably about 25 ft in height and about 100 ft in diameter. Stunned the witness heard a voice as if someone was talking to him gently in his ear. He looked around and did not see anybody. All of the sudden the craft didn't glow anymore and on the side of the craft it said, "Future". The voice then said, "nobody else can see this but you, we are from the future, you are a representative now of the future for this mass (sic), please lead or there will be dire consequences." The voice talked very slowly and clearly in perfect English. He still couldn't see anybody but after the voice stopped talking he shouted, "Who the hell are you"! And then everything disappeared. After about 10 minutes of reflecting on what had occurred, the witness drove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Jordanow, Poland</w:t>
      </w:r>
    </w:p>
    <w:p>
      <w:pPr>
        <w:pStyle w:val="Normal"/>
        <w:jc w:val="both"/>
        <w:rPr>
          <w:rFonts w:ascii="Georgia" w:hAnsi="Georgia" w:cs="Georgia"/>
          <w:b/>
          <w:b/>
          <w:sz w:val="28"/>
          <w:szCs w:val="28"/>
          <w:lang w:val="en-GB"/>
        </w:rPr>
      </w:pPr>
      <w:r>
        <w:rPr>
          <w:rFonts w:cs="Georgia" w:ascii="Georgia" w:hAnsi="Georgia"/>
          <w:b/>
          <w:sz w:val="28"/>
          <w:szCs w:val="28"/>
          <w:lang w:val="en-GB"/>
        </w:rPr>
        <w:t>Date: March 11 2004</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44-year old Miss Wiktoria Lesniakiewicz was in her bedroom when she suddenly noticed her cat, which had died several days ago. She followed the animal. The cat walked out of the bedroom through the closed door, but feeling very tired Wiktoria went to sleep. That same night she had a strange "dream" about her cat. She woke up feeling the cat's hot body on her legs. At the same time she sensed and heard strange voices and music. Three separate voices were discussing something, speaking in a strange language. The music resembled classical music, very similar to the Mozart symphonies, but it was definitely not a Mozart composition. Afraid, Wiktoria turned the lamp on. The voices and the music then slowly faded away. She was unable to sleep the rest of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Lesniakiewicz, Poland</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Sault Sainte Mari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March 12 2004</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M N, was driving eastward on Wellington Street on the southeastern end of Lake Superior and as he came to the central part of the city (known to locals of the Lake Superior region as Soo, Canada). He noticed a straight beam of light hovering in the early morning sky, from the top of the hill that was on his northern side. His vehicle came to a complete stop at a cross street and he looked all the way down to the end of the street (about 7 blocks away) because the street ended at the base of the hill and has a metal stairwell leading to McDonald Avenue. Although being 7 blocks away his eyes were able to focus on a little dark figure that was standing very still. This caught his curiosity as he slowly drove towards it, and then started moving from side to side using fluid movements as if it was hovering in mid-air. It moved as if it was confused or afraid and didn't know what to do. As he got closer, the figure's appearance seemed to have metamorphosed into a transparent, shadow like entity that very swiftly flew up the stairs. To his astonishment, the beam of light that he had seen in the sky a few minutes before and a couple of miles away was now at the top of the hill, only about 100 ft away. With his heart racing, he drove as fast as he could eastward along the base of the hill until he came to the nearest hilled street and drove up McDonald Avenue to see what was happening. In a matter of seconds, traveling from the bottom to the top of the hill, he arrived at the top of the steps only to find three circle-shaped burn markings on the pavement of the street. Approximately 10 seconds later he heard a very weird kind of gunshot sound, looked up to the sky and saw a bright light shooting up into the stars. As he watched the spectacle a surreal kind of peaceful feeling came upon him and he felt as if every hair on his body was standing on end. The feeling only lasted for what felt like 30 seconds, but when he looked at his watch it was a good 40 minute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9 # 1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Lond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March 13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previous encounters) woke up Saturday night to see a cloaked being standing in the center of his bedroom. It had the same shape as the short fly-head/mantis being (but he could not be certain). He heard a "popping" sound and the being quick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tin Jasek, UFO B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Lond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March 14 200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On Sunday night the witness (involved in previous encounters) woke up to see two tall praying mantis type beings standing in the middle of his bedroom. They looked as if they were engaged in a conversation, making high-pitched (almost digital) clicking sounds at each other. The witness was too tired to be afraid so he just concentrated on making a mental description, cross checking it with the ones he'd seen before. Both were extremely thin and tall, well over seven feet high. One was slightly taller than the other. Their necks were long, flexible and tube-like and didn't look strong enough to support their triangular heads. The neck and the head moved in a way that reminded the witness of the old-stop motion monster films or like a lizard. Both were wearing long black robes that again looked like liquid oil. On the side of the face he could clearly see a small round hole just below their eyes. He felt completely drained and couldn't move. He then slipped back into unconscious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tin Jasek, UFO BC</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49.</w:t>
      </w:r>
    </w:p>
    <w:p>
      <w:pPr>
        <w:pStyle w:val="Normal"/>
        <w:jc w:val="both"/>
        <w:rPr>
          <w:rFonts w:ascii="Georgia" w:hAnsi="Georgia" w:cs="Georgia"/>
          <w:b/>
          <w:b/>
          <w:sz w:val="28"/>
          <w:szCs w:val="28"/>
        </w:rPr>
      </w:pPr>
      <w:r>
        <w:rPr>
          <w:rFonts w:cs="Georgia" w:ascii="Georgia" w:hAnsi="Georgia"/>
          <w:b/>
          <w:sz w:val="28"/>
          <w:szCs w:val="28"/>
        </w:rPr>
        <w:t>Location. San Juan de San Ramon, Ajuela Province, Costa Rica</w:t>
      </w:r>
    </w:p>
    <w:p>
      <w:pPr>
        <w:pStyle w:val="Normal"/>
        <w:jc w:val="both"/>
        <w:rPr>
          <w:rFonts w:ascii="Georgia" w:hAnsi="Georgia" w:cs="Georgia"/>
          <w:b/>
          <w:b/>
          <w:sz w:val="28"/>
          <w:szCs w:val="28"/>
          <w:lang w:val="en-GB"/>
        </w:rPr>
      </w:pPr>
      <w:r>
        <w:rPr>
          <w:rFonts w:cs="Georgia" w:ascii="Georgia" w:hAnsi="Georgia"/>
          <w:b/>
          <w:sz w:val="28"/>
          <w:szCs w:val="28"/>
          <w:lang w:val="en-GB"/>
        </w:rPr>
        <w:t>Date: March 18 200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ate at night Gonzalo Rodriguez heard strange noises and a ruckus coming from the henhouse on his property---a commotion that was far from being normal. He decided to send his son to check with a flashlight to make sure thieves weren't at work. The youth obeyed his father and flashlight in hand approached the large henhouse stealthily, becoming terrified upon seeing a strange black animal, standing some 40cm, tall and resembling a small dog with a long tail and standing on two legs. He recalls, among what little he was able to see through the flashlight's beam, that the animal had a very long tongue. Upon seeing the light, the creature fled into the vegetation, skillfully leaping over a wall. An inspection of the henhouse revealed that 20 hens had been slain. Police authorities of the nearby town of San Ramon were notified and Officer Marcos Hernandez reported to the scene to corroborate not only Gonzalo Rodriguez's account, but also the testimony of frightened neighbors. The birds were whole and the only sign of damage to them were the two small orifices on their backs, through which it is presumed that the strange assailant drove its fangs to remove or suck the blood. Several days before several dead sheep had been found with the same characteristics; twin puncture marks on their necks or back and not a single drop of bl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EXPLICATA. The Journal of Hispanic Ufology, Gloria Coluch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Hamilton, New Zealand</w:t>
      </w:r>
    </w:p>
    <w:p>
      <w:pPr>
        <w:pStyle w:val="Normal"/>
        <w:jc w:val="both"/>
        <w:rPr>
          <w:rFonts w:ascii="Georgia" w:hAnsi="Georgia" w:cs="Georgia"/>
          <w:b/>
          <w:b/>
          <w:sz w:val="28"/>
          <w:szCs w:val="28"/>
          <w:lang w:val="en-GB"/>
        </w:rPr>
      </w:pPr>
      <w:r>
        <w:rPr>
          <w:rFonts w:cs="Georgia" w:ascii="Georgia" w:hAnsi="Georgia"/>
          <w:b/>
          <w:sz w:val="28"/>
          <w:szCs w:val="28"/>
          <w:lang w:val="en-GB"/>
        </w:rPr>
        <w:t>Date: March 23 200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Jason McIntosh and two friends were had stopped at the end of a road to watch a light in the sky when one of the girls pointed out some orange lights moving in a field. To their left in a fenced yard they saw an image of two people in white "dancing". About 20 minutes later the car was filled with green glowing lights moving around at high speed. They could feel massive charges of static electricity and one of the girls got out and wanted to see the aliens. She came back to the car saying that she had seen strange little men. At the same time the others felt sensations of a craft flying slowly overhead and felt downdrafts of air. Then they saw a bright white light above the house in the field and occasionally smaller lights shooting into it from the sky. They could also see a group of figures in white standing in front of a house. One of the girls and Jason walked up the path to investigate and they stood 15 ft from them and Jason waved at one and it waved back. Suddenly they had an overwhelming sense of danger and went back to the car. Soon they could see gray colored creatures, 4 ft tall leaning in the passenger window. They then drove to the end of a driveway then drove back to the front. They could see that from where the strangers in white were standing what appeared to be large black charges of electricity were being pushed up towards the white light in the sky. Then a big black fog came in and left. The creatures were gone but the little green lights stayed in the car for 2 or 3 hours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 UFO Report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Northern Alabam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200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Early one Sunday morning a woman had been studying for an exam (paralegal) when she briefly, in almost the blink of an eyes, she was startled when she thought she saw before her a tall and slender man-like figure with black wings. No facial features were visible, but she sensed it was a male. The figure disturbed her. After this encounter the witness feels that something bad may happen in California and that this may be the last time she gets to see her daughter (who lives in Californ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ent Raynes, http://www.mysterious-america.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Newport Tennessee</w:t>
      </w:r>
    </w:p>
    <w:p>
      <w:pPr>
        <w:pStyle w:val="Normal"/>
        <w:jc w:val="both"/>
        <w:rPr>
          <w:rFonts w:ascii="Georgia" w:hAnsi="Georgia" w:cs="Georgia"/>
          <w:b/>
          <w:b/>
          <w:sz w:val="28"/>
          <w:szCs w:val="28"/>
          <w:lang w:val="en-GB"/>
        </w:rPr>
      </w:pPr>
      <w:r>
        <w:rPr>
          <w:rFonts w:cs="Georgia" w:ascii="Georgia" w:hAnsi="Georgia"/>
          <w:b/>
          <w:sz w:val="28"/>
          <w:szCs w:val="28"/>
          <w:lang w:val="en-GB"/>
        </w:rPr>
        <w:t>Date: April 5 2004</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The witness spotted a bizarre flying creature somewhat resembling an arrowhead flying backwards, with what looked to a head or knob on the front. It didn't look mechanical; it was more like some type of animal. It did not have extended wings like a bird of any kind, but seemed to have some sort of stubby wings, which were part of the body, like a flying squirrel or some type of bat. They protruded out near the end &amp; tapered back to a point at the rear. The creature appeared to be around 3 ft from to tail &amp; a little over 2 ft wide at the shoulders. It was moving very fast in a straight line at an altitude of approximate 150 ft. The witness did not see a method of propulsion such as wing movement. It just seemed to be gliding, but at a high rate of speed. It maintained level flight moving west where the witness eventually lost sight of it. Other details were a light brown color along the sides of the wings, like skin, with a dark body color, possibly dark brown or bl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Victorias City, Philippines</w:t>
      </w:r>
    </w:p>
    <w:p>
      <w:pPr>
        <w:pStyle w:val="Normal"/>
        <w:jc w:val="both"/>
        <w:rPr>
          <w:rFonts w:ascii="Georgia" w:hAnsi="Georgia" w:cs="Georgia"/>
          <w:b/>
          <w:b/>
          <w:sz w:val="28"/>
          <w:szCs w:val="28"/>
          <w:lang w:val="en-GB"/>
        </w:rPr>
      </w:pPr>
      <w:r>
        <w:rPr>
          <w:rFonts w:cs="Georgia" w:ascii="Georgia" w:hAnsi="Georgia"/>
          <w:b/>
          <w:sz w:val="28"/>
          <w:szCs w:val="28"/>
          <w:lang w:val="en-GB"/>
        </w:rPr>
        <w:t>Date: April 7 200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witness spotted a very bright disc-shaped object that descends low over his location. He heard a low hum and also what resembled the sound of several "people" all talking at the same time in an unintelligible jargon. The object emitted blue, red, violet and orange flashes of light. After 15 minutes the object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Justo Daract, San Luis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5-10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11-year old boy was walking on a darkened street on the corner of Liniers and Los Andes when he felt someone touch him on the back, upon turning around he saw something that terrified him and immediately ran home screaming. Local neighbors and police officers searched the area but failed to find anything. According to the information available, the boy saw a strange inhuman creature that was standing on four legs and that moved in strange jumps at very high speed. Several other men saw the strange creature climb the roof of the local railroad station. There were other reports that police had corner a strange figure dressed in black but it had literally slipped away from their grasp and disappeared into the darkness. Others reported seeing something totally different "a very tall man dressed in black and cape" who wore some type of mask and gloves equipped with sharp metallic nails. He was originally seen by several young girls that described him as tall, dressed in black, masked and with long silvery metallic nails, that climbed the top of the Plaza Pringles with great agility, the girls ran from the area in a panic. Others saw the strange character vault over the tennis court fence while some other women saw the same or similar figure climbing some trees at very high speed. To add to the bizarre situation that same night residents in the Ilusion &amp; Libertario Ferrari section reported seeing the tall black garbed stranger frolicking on a local football pitch, it seemed make huge jumps with surprising agility at times seemingly floating in mid-air. To add to the mystery that very same night other residents in the Jardin Ferroviario section reported seeing a diminutive figure running through the area. Others reported seeing a simian-type creature about 1.20 meters in height moving about in great leaps and bounds. Still, another young girl riding her bicycle home late at night saw a tall black-garbed figure jumping from roof to roof in the 331 Viviendas section of the cit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El Dragon Invisible quoting El Diario de la Republica April 10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Main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8 2004</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In a dream-like state the witness suddenly found himself in a black void, totally conscious. Then 6 round bright lights appeared and illuminated the darkness around him, he could see blinding white light, which did not blind his eyes. He then heard a voice that told him that, "Time has come my child, and I am going to take you home soon." That's all it said then the blackness and the bright light was gone and the witness could now see the creature that had apparently spoke. He could not clearly make out what it looked like but he could see it, he could remember that it was not short and it had bigger eyes, looking almost human. That's all he could remember after the creature looked at him, he felt being sucked backwards at amazing speed, he could see what appeared to be stars whizzing by and huge planets and then he saw what appeared to be the Earth, he went head first through the sky, falling, headed towards his state and then his town and then finally towards his house and then into his bedroom. Upon arriving at his bedroom he heard a "boom" inside his head and he woke up, all in an inst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Comments: Sounds like a very intriguing out of body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Ellicott City, Maryland</w:t>
      </w:r>
    </w:p>
    <w:p>
      <w:pPr>
        <w:pStyle w:val="Normal"/>
        <w:jc w:val="both"/>
        <w:rPr>
          <w:rFonts w:ascii="Georgia" w:hAnsi="Georgia" w:cs="Georgia"/>
          <w:b/>
          <w:b/>
          <w:sz w:val="28"/>
          <w:szCs w:val="28"/>
          <w:lang w:val="en-GB"/>
        </w:rPr>
      </w:pPr>
      <w:r>
        <w:rPr>
          <w:rFonts w:cs="Georgia" w:ascii="Georgia" w:hAnsi="Georgia"/>
          <w:b/>
          <w:sz w:val="28"/>
          <w:szCs w:val="28"/>
          <w:lang w:val="en-GB"/>
        </w:rPr>
        <w:t>Date: April 9 2004</w:t>
      </w:r>
    </w:p>
    <w:p>
      <w:pPr>
        <w:pStyle w:val="Normal"/>
        <w:jc w:val="both"/>
        <w:rPr>
          <w:rFonts w:ascii="Georgia" w:hAnsi="Georgia" w:cs="Georgia"/>
          <w:b/>
          <w:b/>
          <w:sz w:val="28"/>
          <w:szCs w:val="28"/>
          <w:lang w:val="en-GB"/>
        </w:rPr>
      </w:pPr>
      <w:r>
        <w:rPr>
          <w:rFonts w:cs="Georgia" w:ascii="Georgia" w:hAnsi="Georgia"/>
          <w:b/>
          <w:sz w:val="28"/>
          <w:szCs w:val="28"/>
          <w:lang w:val="en-GB"/>
        </w:rPr>
        <w:t>Time: 1002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is 18-wheeler traveling north on US 29 and wanted to stop at a store for something to eat. He took the US 40 exit east then at the light he went right instead of left, this took him into a residential area, which is considered bad for big trucks, so he knew he had to turn around so he took the first right down the street and went 1 1/2 blocks and saw a "person" walking a dog. The figure had a gray hooded sweatshirt on pulled over the head and was facing away from the witness. The truck apparently startled "her" (he guessed it was a female due to the body shape) and she turned around very quickly and he saw a face that he had never seen before except in alien report drawings. The figure was about 5 foot 1 inch to 5 ft to 4 inches in height; with an oblong-shaped face with a sunken nose, creamy pale skin, very small mouth, and two very large all black eyes that stared at the witness. Shocked, he did not think to stop for a closer look until he was past her 1/2 a block; very curious he made a U-turn in the intersection to go back for a better look. When he turned around the figure with the "dog" was already gone, which was strange because it only took less than a minute for him to turn his rig a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is report has to be a first, even though there have been other recorded incidents in which, aliens or humanoids have been seen in the company of "dogs" or other anima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April 10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44-year old Eduardo Perez, a security guard at a high scale condominium was at his guard shack when he perceived a strong luminosity coming from outside. As he went out to investigate he immediately lost consciousness. He is later found by another one of the guards; about 600 meters away from his post in a state of confusion, and incredibly with a three-day growth of beard, the hands of his quartz watch were turning on the opposite direction. After explaining what occurred to his superior he shakes hands with him but this one is suddenly thrown back by a violent discharge of static electricity from Perez's hand. Later local police found strange ground traces at the nearby golf course, which unfortunately were ordered, removed by the local residents. According to Perez he has had unusual encounters from an early age, including one time when he was missing for several hours and remembers seeing two short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ario Dussuel, Guillermo Aguilera Ovniaventura, Chil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Shades of the Cabo Valdes encounter of April 1977 also in Chile. So far there is not information on any possible hypnotic regression ye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Justo Daract, San Luis,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21-22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witnesses watched in horror as tall dark garbed figure descend from a nearby roof at very high speed. Others reported a similar figure near the school pool in Barrio Centro. There were other reports that seemed to describe different entities, some dark brown and short, and others very tall and dressed in white. Around the same time other witnesses in the suburb of Ciudad Jardin in Villa Mercedes reported seeing a tall shadowy dark individual that seemed to loiter on rooftops late at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Planeta UFO, Quoting "El Diario de la Republica" April 23 2004, San Luis Argenti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9.</w:t>
      </w:r>
    </w:p>
    <w:p>
      <w:pPr>
        <w:pStyle w:val="Normal"/>
        <w:jc w:val="both"/>
        <w:rPr>
          <w:rFonts w:ascii="Georgia" w:hAnsi="Georgia" w:cs="Georgia"/>
          <w:b/>
          <w:b/>
          <w:sz w:val="28"/>
          <w:szCs w:val="28"/>
        </w:rPr>
      </w:pPr>
      <w:r>
        <w:rPr>
          <w:rFonts w:cs="Georgia" w:ascii="Georgia" w:hAnsi="Georgia"/>
          <w:b/>
          <w:sz w:val="28"/>
          <w:szCs w:val="28"/>
        </w:rPr>
        <w:t>Location. Concepcion Del Uruguay, Entre Rios, Argentina</w:t>
      </w:r>
    </w:p>
    <w:p>
      <w:pPr>
        <w:pStyle w:val="Normal"/>
        <w:jc w:val="both"/>
        <w:rPr>
          <w:rFonts w:ascii="Georgia" w:hAnsi="Georgia" w:cs="Georgia"/>
          <w:b/>
          <w:b/>
          <w:sz w:val="28"/>
          <w:szCs w:val="28"/>
          <w:lang w:val="en-GB"/>
        </w:rPr>
      </w:pPr>
      <w:r>
        <w:rPr>
          <w:rFonts w:cs="Georgia" w:ascii="Georgia" w:hAnsi="Georgia"/>
          <w:b/>
          <w:sz w:val="28"/>
          <w:szCs w:val="28"/>
          <w:lang w:val="en-GB"/>
        </w:rPr>
        <w:t>Date: late April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locals have reported seeing late at night a strange creature, described as very tall, hairy and heavy set with a deformed face and bright red eyes lurking around an area in the northwest section of town. Two of the witnesses received such an impression that they had to be hospitalized. An older gentleman riding his bicycle is reported to have almost run into the creature causing him a great fright. Also several employees a local frozen goods warehouse reported seeing the strange "wolfman" type creature lurking outside the ware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laneta UFO lists, quoting Newspaper sourc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Roswell, New Mexico</w:t>
      </w:r>
    </w:p>
    <w:p>
      <w:pPr>
        <w:pStyle w:val="Normal"/>
        <w:jc w:val="both"/>
        <w:rPr>
          <w:rFonts w:ascii="Georgia" w:hAnsi="Georgia" w:cs="Georgia"/>
          <w:b/>
          <w:b/>
          <w:sz w:val="28"/>
          <w:szCs w:val="28"/>
          <w:lang w:val="en-GB"/>
        </w:rPr>
      </w:pPr>
      <w:r>
        <w:rPr>
          <w:rFonts w:cs="Georgia" w:ascii="Georgia" w:hAnsi="Georgia"/>
          <w:b/>
          <w:sz w:val="28"/>
          <w:szCs w:val="28"/>
          <w:lang w:val="en-GB"/>
        </w:rPr>
        <w:t>Date: May 200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main witness (involved in a previous encounter) had driven from Albuquerque to Roswell with a group of students and she had gone into the UFO museum and inside she encountered the same little man she had encountered in Egypt back in 1991. He looked at her in a very shocked and surprised look on his face and he kept staring at her thighs, not like in a sexual manner, but as if he was looking for something. Her students observed everything that was happening and of course her shocked reaction to seeing the little man. She immediately walked away to another area in the museum. He followed her just like in Egypt and was so close to her that one of her students had to get between her and him. IT didn't stop him from staring at the witness, she kept moving to different areas of the museum and the little man would follow her. Finally out of the blue he left he museum in a hurry. According to the witness it had been the same little man she had seen years before. After the above incident she has returned to the museum but has not seen the little ma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 leyla@leyla-najm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 hybrid in Roswe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Northern Brabant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May 6 2004</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24-year old Robert Van Den Broeke, involved in a long series of paranormal and humanoid encounters, photographed a long-necked alien visitor in his room. The visitor materialized from just a "fog" and was gray-whitish in color. The strange fog appeared during the next two nights, one after the other and Robert used a camera to photograph the fog forming in his room, he clicked the shutter 5 times. Eventually the entity appeared in the drawing room. Other contacts with Robert led researchers to the conclusion that those entities visited him not in the physical form, but the aliens were somehow able to materialize from a fog-like substance and then de-materializ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yanka Wenvut reporter for "Omroep Brabant", Nancy Talbot, Linda Moulton Howe and Svetlana Anina "On the brink of the Impossible" Moscow # 21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Northern Brabant,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May 7 2004</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Robert Van Den Broeke took several more photographs of the same entity, while sitting in the same armchair in the drawing room. This incident occurred on his birthd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yanka Wenvut reporter for "Omroep Brabant", Nancy Talbot,</w:t>
      </w:r>
    </w:p>
    <w:p>
      <w:pPr>
        <w:pStyle w:val="Normal"/>
        <w:jc w:val="both"/>
        <w:rPr>
          <w:rFonts w:ascii="Georgia" w:hAnsi="Georgia" w:cs="Georgia"/>
          <w:b/>
          <w:b/>
          <w:sz w:val="28"/>
          <w:szCs w:val="28"/>
          <w:lang w:val="en-GB"/>
        </w:rPr>
      </w:pPr>
      <w:r>
        <w:rPr>
          <w:rFonts w:cs="Georgia" w:ascii="Georgia" w:hAnsi="Georgia"/>
          <w:b/>
          <w:sz w:val="28"/>
          <w:szCs w:val="28"/>
          <w:lang w:val="en-GB"/>
        </w:rPr>
        <w:t>Linda Moulton Howe and Svetlana Anina "On the brink of the Impossible"</w:t>
      </w:r>
    </w:p>
    <w:p>
      <w:pPr>
        <w:pStyle w:val="Normal"/>
        <w:jc w:val="both"/>
        <w:rPr>
          <w:rFonts w:ascii="Georgia" w:hAnsi="Georgia" w:cs="Georgia"/>
          <w:b/>
          <w:b/>
          <w:sz w:val="28"/>
          <w:szCs w:val="28"/>
          <w:lang w:val="en-GB"/>
        </w:rPr>
      </w:pPr>
      <w:r>
        <w:rPr>
          <w:rFonts w:cs="Georgia" w:ascii="Georgia" w:hAnsi="Georgia"/>
          <w:b/>
          <w:sz w:val="28"/>
          <w:szCs w:val="28"/>
          <w:lang w:val="en-GB"/>
        </w:rPr>
        <w:t>Moscow # 21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orthern Brabant,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May 8 2004</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Robert Van Den Broeke had been unable to fall asleep. He got up, took his video camera, loaded with 8-mm film and installed it in his bedroom. At approximately 0400A the foggy cloud began appearing just opposite to the door. Robert switched on the video camera and started looking into the viewfinder. Soon a semi-transparent, grayish white figure began forming from the fog. The video recording was of excellent quality. The face of the humanoid was clearly visible. The humanoid did not move and after several seconds moved to the right and vanished. After some time the figure appeared again, emitting bright light and apparently taller in height. According to Robert's father, 53-year old Peter van den Broke he believes the strange entity is able to absorb energy from "outer space" (solar energy?). Robert has compiled an extensive album of alien photographs and according to reports stays away from the media. According to Robert, the aliens are peaceful and are here to help humanity and the earth. Robert displayed paranormal abilities ever since he was a youth, including the ability to foresee the future. He also reported seeing energy spheres creating "Crop Circles". Researcher Nancy Talbot reported seeing the same type of phenomen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yanka Wenvut, reporter for "Omroep Brabant", Nancy Talbot, Linda Moulton Howe &amp; Svetlana Anina "On the Brink of the Impossible" Moscow # 21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Santa Barbara,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8 2004</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Summer Sanders, and five other friends had decided to go star gazing at a beach about 10 miles from downtown. They walked out onto the beach and scoped out the scene, there were no cars around and the closest house was at least a mile away. Soon the witness noticed a large black object in the water that seemed pretty heavy by the way it was flowing around in the current, it must have been about 500ft away. It would go under the water and closer then further away from shore, after watching it for about 5 minutes it floated closer to the breakwaters. Suddenly this black "object" came up onto the shore on 4 legs, it was about the size of a small horse but its body was very skinny, it jetted across the shore for a good 100 ft, almost at a gallop, at this point the group of witnesses became scared. The "creature" then turned to its right toward highway 101 and went onto 2 legs at this point. The bizarre figure seemed to be about 7 ft tall and it walked up the beach at a steady pace moving slower and then it seemed to speed up on the sand going up hill and when it reached the rocks that divide the street from the beach which are very big it hopped over with ease and disappeared. (Those rocks are exceptionally large). At this point the witnesses were terrified and were ready to go. On their way to the rocks an unmarked cop car pulled up, and they thought it was going to ticket their car and tell them to go home, but they didn't they shined their searchlight toward the ocean on the exact same spot where the creature had been in the water and crossed over, but they didn't say anything to the group. As the group was leaving they heard a whistling sound, which seemed to follow them as they climbed the rocks up to their cars. The main witness compared the creature as the one portrayed in the movie "Sig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Parque Forestal,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May 10 2004</w:t>
      </w:r>
    </w:p>
    <w:p>
      <w:pPr>
        <w:pStyle w:val="Normal"/>
        <w:jc w:val="both"/>
        <w:rPr>
          <w:rFonts w:ascii="Georgia" w:hAnsi="Georgia" w:cs="Georgia"/>
          <w:b/>
          <w:b/>
          <w:sz w:val="28"/>
          <w:szCs w:val="28"/>
          <w:lang w:val="en-GB"/>
        </w:rPr>
      </w:pPr>
      <w:r>
        <w:rPr>
          <w:rFonts w:cs="Georgia" w:ascii="Georgia" w:hAnsi="Georgia"/>
          <w:b/>
          <w:sz w:val="28"/>
          <w:szCs w:val="28"/>
          <w:lang w:val="en-GB"/>
        </w:rPr>
        <w:t>Time: 1740</w:t>
      </w:r>
    </w:p>
    <w:p>
      <w:pPr>
        <w:pStyle w:val="Normal"/>
        <w:jc w:val="both"/>
        <w:rPr>
          <w:rFonts w:ascii="Georgia" w:hAnsi="Georgia" w:cs="Georgia"/>
          <w:b/>
          <w:b/>
          <w:sz w:val="28"/>
          <w:szCs w:val="28"/>
          <w:lang w:val="en-GB"/>
        </w:rPr>
      </w:pPr>
      <w:r>
        <w:rPr>
          <w:rFonts w:cs="Georgia" w:ascii="Georgia" w:hAnsi="Georgia"/>
          <w:b/>
          <w:sz w:val="28"/>
          <w:szCs w:val="28"/>
          <w:lang w:val="en-GB"/>
        </w:rPr>
        <w:t>The witness, German Pereira A. had gone to a local nature park in order to take some photographs of the area. After taking about 10 shots, he thought it would be interesting to photograph a group of Carabineros (state police) on horseback patrolling the sector. The photo was taken from the corner of JM de la Barra and Av. Cardenal Jose Maria Caro, across from the Bellas Artes building and looking east. It was a cloudy day and the sun was hidden. Later upon downloading the photos to his PC the astounded witness discovered the image of a very small white humanoid figure that appeared to be crossing a path in front of the horses. While taking the photo the witness did not see anything out of the ordin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stitute of Hispanic Ufology (IHU) And Liliana Nuñez 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Seguin, Texas</w:t>
      </w:r>
    </w:p>
    <w:p>
      <w:pPr>
        <w:pStyle w:val="Normal"/>
        <w:jc w:val="both"/>
        <w:rPr>
          <w:rFonts w:ascii="Georgia" w:hAnsi="Georgia" w:cs="Georgia"/>
          <w:b/>
          <w:b/>
          <w:sz w:val="28"/>
          <w:szCs w:val="28"/>
          <w:lang w:val="en-GB"/>
        </w:rPr>
      </w:pPr>
      <w:r>
        <w:rPr>
          <w:rFonts w:cs="Georgia" w:ascii="Georgia" w:hAnsi="Georgia"/>
          <w:b/>
          <w:sz w:val="28"/>
          <w:szCs w:val="28"/>
          <w:lang w:val="en-GB"/>
        </w:rPr>
        <w:t>Date: May 12 200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two witnesses, a man and a woman, were walking a dog when they suddenly spotted a giant disc-shaped craft descending from the sky. The woman began screaming, saying that there was a loud ringing in her head and she thought she could hear voices trying to talk to her. The dog became disturbed and ran off. The man began to cry as two more discs appeared. He could see that the objects were charcoal gray in color and ringed with "black" lights. All three craft had what appeared to be strange writing or symbols on their hulls. The witness thought these resembled "ancient writ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Towson, Maryland</w:t>
      </w:r>
    </w:p>
    <w:p>
      <w:pPr>
        <w:pStyle w:val="Normal"/>
        <w:jc w:val="both"/>
        <w:rPr>
          <w:rFonts w:ascii="Georgia" w:hAnsi="Georgia" w:cs="Georgia"/>
          <w:b/>
          <w:b/>
          <w:sz w:val="28"/>
          <w:szCs w:val="28"/>
          <w:lang w:val="en-GB"/>
        </w:rPr>
      </w:pPr>
      <w:r>
        <w:rPr>
          <w:rFonts w:cs="Georgia" w:ascii="Georgia" w:hAnsi="Georgia"/>
          <w:b/>
          <w:sz w:val="28"/>
          <w:szCs w:val="28"/>
          <w:lang w:val="en-GB"/>
        </w:rPr>
        <w:t>Date: May 15 2004</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 woman reported seeing several objects hovering above her townhouse and reports a conscious sighting of a "gray" entity in her home and feelings of giddiness-almost drunk unlike anything she has ever experienced before. She reports a minimal time lapse of 35 minutes. She has requested a complete investigation and describes the entity as an "old friend". Contact was made with her telepathically and she experienced feelings of peacefulness and claims the entity seemed to express concern for her. Further information is pen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quoting MUFON member</w:t>
      </w:r>
    </w:p>
    <w:p>
      <w:pPr>
        <w:pStyle w:val="Normal"/>
        <w:jc w:val="both"/>
        <w:rPr>
          <w:rFonts w:ascii="Georgia" w:hAnsi="Georgia" w:cs="Georgia"/>
          <w:b/>
          <w:b/>
          <w:sz w:val="28"/>
          <w:szCs w:val="28"/>
          <w:lang w:val="en-GB"/>
        </w:rPr>
      </w:pPr>
      <w:r>
        <w:rPr>
          <w:rFonts w:cs="Georgia" w:ascii="Georgia" w:hAnsi="Georgia"/>
          <w:b/>
          <w:sz w:val="28"/>
          <w:szCs w:val="28"/>
          <w:lang w:val="en-GB"/>
        </w:rPr>
        <w:t>Type: D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Guri Dam, Southeastern Venezuela</w:t>
      </w:r>
    </w:p>
    <w:p>
      <w:pPr>
        <w:pStyle w:val="Normal"/>
        <w:jc w:val="both"/>
        <w:rPr>
          <w:rFonts w:ascii="Georgia" w:hAnsi="Georgia" w:cs="Georgia"/>
          <w:b/>
          <w:b/>
          <w:sz w:val="28"/>
          <w:szCs w:val="28"/>
          <w:lang w:val="en-GB"/>
        </w:rPr>
      </w:pPr>
      <w:r>
        <w:rPr>
          <w:rFonts w:cs="Georgia" w:ascii="Georgia" w:hAnsi="Georgia"/>
          <w:b/>
          <w:sz w:val="28"/>
          <w:szCs w:val="28"/>
          <w:lang w:val="en-GB"/>
        </w:rPr>
        <w:t>Date: May 15 2004</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n unidentified flying object crashed last Saturday in the vicinity of the Raul Leoni Hydroelectric Station, located in a remote jungle region. The hydroelectric station is at Guri Dam, at the north end of the man-made Lago de Guri. The dam is on the Rio Caroni, 100 km south of the Rio Orinoco at Ciudad Bolivar. The accident, which occurred during the early hours of last Saturday, was witnessed by workers at the dam and took place to the northwest of that location. Soldiers of Venezuela's Guardia Nacional, who proceeded to cordon off the area, immediately undertook stringent security measures further north, in Puerto Ordaz, residents saw low-flying black helicopters cross the overcast sky, heading south towards the dam. The presence of U.S personnel was also observed, a common feature in all (South American) crashes involving UFOs. It must be noted that the seismology unit at the university in Caracas, reported movement at the time of the crash, a detail reminiscent of the Roswell, New Mexico incident of July 1947. Access to the crash site has been highly complicated due to the torrential rains at the site during this time of year. No other information so f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May 25, quoting Proyecto Orion, Scott Corrales, Christian Quintero Planeta UFO</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Martinez,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16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ayla Wingate, in her early twenties, was looking out of her window, her view taking in the southern sky, also giving her a view toward San Francisco. Over a Shell Oil Company refinery she watched a rusty red colored creature with bat-like wings flying in circles over the facility. She watched it for an estimated five minutes. It glided quite a bit, occasionally flapping its wings. At the end it flew off toward San Francisco. Layla said it felt evil to her, and that she hadn't seen this creature since some 13 years ago with her family in Bristol Tenness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ent Raynes, http://www.mysterious-america.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Culloden, West Virginia</w:t>
      </w:r>
    </w:p>
    <w:p>
      <w:pPr>
        <w:pStyle w:val="Normal"/>
        <w:jc w:val="both"/>
        <w:rPr>
          <w:rFonts w:ascii="Georgia" w:hAnsi="Georgia" w:cs="Georgia"/>
          <w:b/>
          <w:b/>
          <w:sz w:val="28"/>
          <w:szCs w:val="28"/>
          <w:lang w:val="en-GB"/>
        </w:rPr>
      </w:pPr>
      <w:r>
        <w:rPr>
          <w:rFonts w:cs="Georgia" w:ascii="Georgia" w:hAnsi="Georgia"/>
          <w:b/>
          <w:sz w:val="28"/>
          <w:szCs w:val="28"/>
          <w:lang w:val="en-GB"/>
        </w:rPr>
        <w:t>Date: May 17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house cleaning when she spotted a black figure run past the window, she looked outside and at first did not see anything. She resumed her cleaning but again saw another figure, not as dark run by the window. 10 minutes later she was in the kitchen when she was blinded by a bright light for a brief second; it came in through both the back windows. She then closed her curtains. The next day her dogs acted strangely and there was a power outage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quoting Donnie Blessing MUFON Ohi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Northern Brabant, Holland</w:t>
      </w:r>
    </w:p>
    <w:p>
      <w:pPr>
        <w:pStyle w:val="Normal"/>
        <w:jc w:val="both"/>
        <w:rPr>
          <w:rFonts w:ascii="Georgia" w:hAnsi="Georgia" w:cs="Georgia"/>
          <w:b/>
          <w:b/>
          <w:sz w:val="28"/>
          <w:szCs w:val="28"/>
          <w:lang w:val="en-GB"/>
        </w:rPr>
      </w:pPr>
      <w:r>
        <w:rPr>
          <w:rFonts w:cs="Georgia" w:ascii="Georgia" w:hAnsi="Georgia"/>
          <w:b/>
          <w:sz w:val="28"/>
          <w:szCs w:val="28"/>
          <w:lang w:val="en-GB"/>
        </w:rPr>
        <w:t>Date: May 20 2004</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24-year old Robert van den Broke involved in a series of ongoing paranormal and humanoid encounters felt that something important was going to happen again. He went to sleep, but awoke around 0130A to see two entities standing on the corners of his bedroom. The humanoids had almond-shaped eyes, and resembled whitish shadows. The creatures his bed, looked at each other, nodded their heads in agreement and touched the tips of Robert's fingers. Robert then heard a buzzing sound and felt taking off into the air. The next moment he found himself standing amid a huge circle that had appeared behind his house. He noticed tiny puncture marks of his fingers and small bumps. When he returned home, he found all windows and doors closed. He couldn't explain how he appeared outside his home. UFO researchers visited him only on July 23. The circle was still in the same, distorted by footprints, by still visible. Other contacts with Roberts led researchers to conclude that the entities had visited Robert, not in the physical form, but were able to materialize from a fog-like substance and then dematerializ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yanka Wenvut reporter for "Omroep Brabant", Nancy Talbot Linda Moulton Howe and Svetlana Anina, "On The brink of the Impossible" Moscow # 21 200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Al-Naiisia, Syria</w:t>
      </w:r>
    </w:p>
    <w:p>
      <w:pPr>
        <w:pStyle w:val="Normal"/>
        <w:jc w:val="both"/>
        <w:rPr>
          <w:rFonts w:ascii="Georgia" w:hAnsi="Georgia" w:cs="Georgia"/>
          <w:b/>
          <w:b/>
          <w:sz w:val="28"/>
          <w:szCs w:val="28"/>
          <w:lang w:val="en-GB"/>
        </w:rPr>
      </w:pPr>
      <w:r>
        <w:rPr>
          <w:rFonts w:cs="Georgia" w:ascii="Georgia" w:hAnsi="Georgia"/>
          <w:b/>
          <w:sz w:val="28"/>
          <w:szCs w:val="28"/>
          <w:lang w:val="en-GB"/>
        </w:rPr>
        <w:t>Date: May 22 200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n laborers spotted a strange entity in an olive grove. The creature remained seated for a while before taking running strides to climb up a tree. The entity was described as red in color, human in shape, and "peasant-like" in appearance (!). According to the witnesses the sighting came to an end when the creature rushed skyward with incredible swiftness leaving a wake of smoky white bubbles. Authorities mandated an inspection of the site but apparently nothing abnormal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infobae.com citing Syrian State Newspaper "Teshre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Norwood, Ohio</w:t>
      </w:r>
    </w:p>
    <w:p>
      <w:pPr>
        <w:pStyle w:val="Normal"/>
        <w:jc w:val="both"/>
        <w:rPr>
          <w:rFonts w:ascii="Georgia" w:hAnsi="Georgia" w:cs="Georgia"/>
          <w:b/>
          <w:b/>
          <w:sz w:val="28"/>
          <w:szCs w:val="28"/>
          <w:lang w:val="en-GB"/>
        </w:rPr>
      </w:pPr>
      <w:r>
        <w:rPr>
          <w:rFonts w:cs="Georgia" w:ascii="Georgia" w:hAnsi="Georgia"/>
          <w:b/>
          <w:sz w:val="28"/>
          <w:szCs w:val="28"/>
          <w:lang w:val="en-GB"/>
        </w:rPr>
        <w:t>Date: late May 2004</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43-year witness and a friend were returning home from playing pool and were walking on an isolated road. The witness was keeping a wary eye out and soon noticed a man standing beside a dumpster about 50 yards to their right. He just thought that it was a drunk relieving himself. He poked his friend "Bob" and nodded towards the man, Bob also nodded and also saw the man. They slowed their walk and noticed that the stranger was waving his hands over the electric power meter on the wall. In his hands it looked like he had a remote control like for use on a television or stereo. He stood there staring at the man and again asked Bob what he thought the man was doing, Bob yelled in a loud voice that the guy must be some "crazy". When Bob said that the man whipped around and said something under his breath, looking right at them he punched his remote a few times muttered something again and then walked backwards into the wall of the store. He seemed to become part of the wall. The witness started walking over to the wall, but Bob grabbed him when he was about 4 ft from it. Bob bereaved him for trying to touch the wall and told him he would prevent him from doing so if necessary. As they walked away in the darkness the witness felt like they were being watched. (Unfortunately there isn't a more detailed description of the mysterious "m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Forum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pparitional entity? Or time travel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Krasnaya Polyana, near Sochi, Krasnodar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llowing numerous UFO observations above this hamlet, a bright light awakened the residents in the middle of the night. After walking outside their homes they spotted a luminous disc-shaped object which had landed on a high mountainous alpine meadow where the cattle usually pastured. Several humanoid-like entities were standing and doing something near the craft. Several of the most adventurous residents approached the craft but apparently encountered an invisible barrier installed around the landed craft. Soon after that the humanoids re-entered the craft and the UFO zoomed up into the air and disappeared. The many UFO encounters in this area indicate the definite presence of an underground network of alien bases and tunnels north of Sochi, including the main UFO base under Fisht Mount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omalous News" St. Petersburg # 49 200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re is no description of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Ai-Petri plateau,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June 2004</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A group of tourists that numbered about 15 persons including two people from Moscow, 3 from Murmansk, etc were in the tourist base on Ai-Petri mountainous plateau northwest of Yalta and some were enjoying the night in a nature tent camp near the base. They had camped in a small narrow gully. At 0400A the tourist guide from the suburb of Murmansk named Alexander and his friends awoke to watch the sunrise. In the meantime in order to entertain themselves they switched on the radio. Suddenly at about 0430A they heard a whistling sound in the radio and the needle of their compass began to rotate indicating an evident magnetic anomaly never encountered by the group. Several minutes later they saw a strange blue light flashing near the gully, in a moment the amazed witnesses confronted a strange, and evidently female entity standing near them. It resembled a hairy albino, about 1.9-2 meters in height, with the body completely covered in dense white fur, similar to a polar bear. The entity stood between some rocks, it rose up, jumped and began to run in the direction where the blue light had been flashing, near a cave. The frightened men quickly left the area, but in the morning Alexander returned to the location and found a small clump of white fur between some rocks. He took a small plastic packet and put the white fur in it, apparently taking it to Murmans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contac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ear Dobbins Air Force Base, Georgia</w:t>
      </w:r>
    </w:p>
    <w:p>
      <w:pPr>
        <w:pStyle w:val="Normal"/>
        <w:jc w:val="both"/>
        <w:rPr>
          <w:rFonts w:ascii="Georgia" w:hAnsi="Georgia" w:cs="Georgia"/>
          <w:b/>
          <w:b/>
          <w:sz w:val="28"/>
          <w:szCs w:val="28"/>
          <w:lang w:val="en-GB"/>
        </w:rPr>
      </w:pPr>
      <w:r>
        <w:rPr>
          <w:rFonts w:cs="Georgia" w:ascii="Georgia" w:hAnsi="Georgia"/>
          <w:b/>
          <w:sz w:val="28"/>
          <w:szCs w:val="28"/>
          <w:lang w:val="en-GB"/>
        </w:rPr>
        <w:t>Date: June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ike B was about three miles in the woods hunting for deer, he had to walk because the woods were too thick and it was impossible to take an ATV (al terrain vehicle) back with him, he then decided to camp for the night. According to the witness there are several talc mines in the area and plenty of game. Later it grew dark and it was somewhat warm outside. To the north of where he was camping he saw blue lights in the sky. They were hovering over the ground and then they went behind a hill. A short while later he began to hear "clicking-chirping" birdlike sounds, unlike any he was able to identify. The sounds kept getting closer. When Mike shined a flashlight, he saw a creature and it ran from the light. Then he later heard something walking toward him and his first reaction was to go for his gun and take a shot. He said the campfire was lit and he saw the creature which he described as "god-awful". The creature was reptilian in nature and much taller than Mike which was 6'6" in height, greenish/brown and scaly with catlike eyes. The creature then began to circle around Mike's campfire and Mike felt a couple of rocks being hurled at him. He stayed there that night and didn't sleep the whole night. It seemed that there were more than one creature and they kept circling around the camp all night long. In fact he used all his ammunition and his last shot was around 0700A. Apparently the creatures communicated among themselves by using chirping and clicking sounds. Mike said he had shot a deer earlier and he left it behind for the creatures. In the morning he noticed that the deer was gone, and tracks were there as if it had been dragged off...tracks that led to the talc mines which had a three-foot wide and four foot high opening. He had seen only one reptilian during the night, but when he got up in the morning he found three sets of footprints. The footprints measure size 14 in a man-size shoe with three toed feet...three in the front and one in the back "like a lizard's toes." According to Mike local residents have reported the mysterious disappearance of their pets and other small animals. There are also reports of two missing person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theforbiddenknowledge.com/hardtruth/who_draconians.ht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Volcanoes National Park, Maui, Hawaii</w:t>
      </w:r>
    </w:p>
    <w:p>
      <w:pPr>
        <w:pStyle w:val="Normal"/>
        <w:jc w:val="both"/>
        <w:rPr>
          <w:rFonts w:ascii="Georgia" w:hAnsi="Georgia" w:cs="Georgia"/>
          <w:b/>
          <w:b/>
          <w:sz w:val="28"/>
          <w:szCs w:val="28"/>
          <w:lang w:val="en-GB"/>
        </w:rPr>
      </w:pPr>
      <w:r>
        <w:rPr>
          <w:rFonts w:cs="Georgia" w:ascii="Georgia" w:hAnsi="Georgia"/>
          <w:b/>
          <w:sz w:val="28"/>
          <w:szCs w:val="28"/>
          <w:lang w:val="en-GB"/>
        </w:rPr>
        <w:t>Date: June 21 200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Greg W, had taken a trip to the lava flow entering the ocean and on the way down the slope from the upper-forested area of the park; he stopped to take a picture of the coast and land formations. He estimated it to have been about 1,500, in elevation at the place of the photograph. A week later when he developed the photo he saw the image of a dark figure, which he had not seen previously. It looked like a dark "warrior" standing guard, but no features were actually visible. One local co-worker thought it could be a "Nigh Marcher" which is part of the local folkl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lorida Paranormal Group, gtwads@earthlink.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Newton Falls, Ohio</w:t>
      </w:r>
    </w:p>
    <w:p>
      <w:pPr>
        <w:pStyle w:val="Normal"/>
        <w:jc w:val="both"/>
        <w:rPr>
          <w:rFonts w:ascii="Georgia" w:hAnsi="Georgia" w:cs="Georgia"/>
          <w:b/>
          <w:b/>
          <w:sz w:val="28"/>
          <w:szCs w:val="28"/>
          <w:lang w:val="en-GB"/>
        </w:rPr>
      </w:pPr>
      <w:r>
        <w:rPr>
          <w:rFonts w:cs="Georgia" w:ascii="Georgia" w:hAnsi="Georgia"/>
          <w:b/>
          <w:sz w:val="28"/>
          <w:szCs w:val="28"/>
          <w:lang w:val="en-GB"/>
        </w:rPr>
        <w:t>Date: June 23 200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at a friend's house tending to one of her children when the child looked out the sliding glass door and pointed to something in the woods. Not wanting the children to panic, the witness put them to bed as she watched three strange "figures", almost human-like in appearance, but with body appendages way out of proportion to the rest of the body. The figures appeared to be made out of light and at the same time the witness began hearing a strange humming sound. The strange creatures also appear to change shape. In the sky there was a bright green sort of mist that hovered above them. The figures themselves changed from blue to green and then to a grayish color. As the witness called her friend's husband over there was an extremely white bright light and the front door began to shake. Soon everything disappeared except for what appeared to be a silvery trail that led away from the area. At the end of the encounter the temperature became icy co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St. John, Indiana</w:t>
      </w:r>
    </w:p>
    <w:p>
      <w:pPr>
        <w:pStyle w:val="Normal"/>
        <w:jc w:val="both"/>
        <w:rPr>
          <w:rFonts w:ascii="Georgia" w:hAnsi="Georgia" w:cs="Georgia"/>
          <w:b/>
          <w:b/>
          <w:sz w:val="28"/>
          <w:szCs w:val="28"/>
          <w:lang w:val="en-GB"/>
        </w:rPr>
      </w:pPr>
      <w:r>
        <w:rPr>
          <w:rFonts w:cs="Georgia" w:ascii="Georgia" w:hAnsi="Georgia"/>
          <w:b/>
          <w:sz w:val="28"/>
          <w:szCs w:val="28"/>
          <w:lang w:val="en-GB"/>
        </w:rPr>
        <w:t>Date: June 28 2004</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 was outside throwing snapdragons onto his driveway. In front of his house and behind it there are wooded areas. He looked up and saw a shadowy figure standing near the woods across the street. At first he thought it was a shadow from a bush but then he saw it move. It moved into the light cast by the only streetlight on the street. He saw a creature about 3-4 ft tall, with little or no hair, possibly grayish-green in color. It had three claws that he could see on each arm, which were small. It was in a crouched position that made the witness think of a kangaroo. He could see what look like spikes running down the back of the creature. At this point it turned and looked straight at the witness. Its face looked like a human except for a few features. There was no nose, just two nostrils, like slits. Its eyes shone a yellow-green color and seemed farther apart and a bit higher up on the head than a humans'. When the creature noticed the witness it turned toward him and adopted a strange stance suggesting it was going to leap toward him. At this point the witness turned and ran quickly to his garage and began punching the key code as fast a he could. Once it was opened he dashed up the door inside, where he paused and looked back, but the creature was now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paranormal.about.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Lafayette,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29 200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an apparent dream-like state the witness remembers looking out his office window and seeing two tiny beams of light shining down from the sky from a very distant and high source. The beams were extremely narrow and were coming from "very high up." The witness yelled for her family to come and look but when her husband did the beams disappeared, but only momentarily. The beams appeared bent, with angular shafts. As they watched in awe they saw a tiny, blue helicopter drop lower and lower from the sky, where the beams originated. The tiny helicopter descended to treetop height and being circling the trees and bushes. The "craft" finally landed nearby and wheels seemed to appear. It resembled one of those sleds used in the winter Olympics; it then began moving around the neighbors' bushes and driveway. The witness thought that the "object" was actually an android or robot. The object or android stayed in the area for a while before disappear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Podujeva, Kosovo</w:t>
      </w:r>
    </w:p>
    <w:p>
      <w:pPr>
        <w:pStyle w:val="Normal"/>
        <w:jc w:val="both"/>
        <w:rPr>
          <w:rFonts w:ascii="Georgia" w:hAnsi="Georgia" w:cs="Georgia"/>
          <w:b/>
          <w:b/>
          <w:sz w:val="28"/>
          <w:szCs w:val="28"/>
          <w:lang w:val="en-GB"/>
        </w:rPr>
      </w:pPr>
      <w:r>
        <w:rPr>
          <w:rFonts w:cs="Georgia" w:ascii="Georgia" w:hAnsi="Georgia"/>
          <w:b/>
          <w:sz w:val="28"/>
          <w:szCs w:val="28"/>
          <w:lang w:val="en-GB"/>
        </w:rPr>
        <w:t>Date: June 30 2004</w:t>
      </w:r>
    </w:p>
    <w:p>
      <w:pPr>
        <w:pStyle w:val="Normal"/>
        <w:jc w:val="both"/>
        <w:rPr>
          <w:rFonts w:ascii="Georgia" w:hAnsi="Georgia" w:cs="Georgia"/>
          <w:b/>
          <w:b/>
          <w:sz w:val="28"/>
          <w:szCs w:val="28"/>
          <w:lang w:val="en-GB"/>
        </w:rPr>
      </w:pPr>
      <w:r>
        <w:rPr>
          <w:rFonts w:cs="Georgia" w:ascii="Georgia" w:hAnsi="Georgia"/>
          <w:b/>
          <w:sz w:val="28"/>
          <w:szCs w:val="28"/>
          <w:lang w:val="en-GB"/>
        </w:rPr>
        <w:t>Time: 1330</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saw a bizarre "object" or creature come out of the sky and land on the ground. The creature, or whatever it was, was variously described as resembling a "dog" or a tiger and appeared to be able to change shape. It ran around the area for a while and then flew back up into the sky. One witness claims he took a videotape of part of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Parral, Chile</w:t>
      </w:r>
    </w:p>
    <w:p>
      <w:pPr>
        <w:pStyle w:val="Normal"/>
        <w:jc w:val="both"/>
        <w:rPr>
          <w:rFonts w:ascii="Georgia" w:hAnsi="Georgia" w:cs="Georgia"/>
          <w:b/>
          <w:b/>
          <w:sz w:val="28"/>
          <w:szCs w:val="28"/>
          <w:lang w:val="en-GB"/>
        </w:rPr>
      </w:pPr>
      <w:r>
        <w:rPr>
          <w:rFonts w:cs="Georgia" w:ascii="Georgia" w:hAnsi="Georgia"/>
          <w:b/>
          <w:sz w:val="28"/>
          <w:szCs w:val="28"/>
          <w:lang w:val="en-GB"/>
        </w:rPr>
        <w:t>Date: June 30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Farmer Juan Acuña Pereira was walking home from the fields when a strange winged dog-like creature near the Fiscal Canal reportedly attacked him, he reported seeing two of the creatures. Apparently the smaller one of the creatures was more aggressive going for his throat. Juan protected himself with his arms and suffered deep scratches and scars. He fell to the ground and one of the creatures bit his ankle. He managed to break free and jumped into the canal, while the strange creatures flew over it back and forth apparently waiting for him to come out of the water. Finally the creatures gave up and left the area flying at very high speed. He further described the creatures as resembling earless dogs, with glowing eyes and triangular shaped fangs. Other locals reported finding dozens of dead hens completely drained of blood; one other farmer reported seeing two strange creatures that took off flying from his field towards the nearby hills as he approached them. Another farmer reported finding 14 of his lamb dead apparently mutilated but not eat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ovniaventur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Ekaterinburg, Urals, Russia</w:t>
      </w:r>
    </w:p>
    <w:p>
      <w:pPr>
        <w:pStyle w:val="Normal"/>
        <w:jc w:val="both"/>
        <w:rPr>
          <w:rFonts w:ascii="Georgia" w:hAnsi="Georgia" w:cs="Georgia"/>
          <w:b/>
          <w:b/>
          <w:sz w:val="28"/>
          <w:szCs w:val="28"/>
          <w:lang w:val="en-GB"/>
        </w:rPr>
      </w:pPr>
      <w:r>
        <w:rPr>
          <w:rFonts w:cs="Georgia" w:ascii="Georgia" w:hAnsi="Georgia"/>
          <w:b/>
          <w:sz w:val="28"/>
          <w:szCs w:val="28"/>
          <w:lang w:val="en-GB"/>
        </w:rPr>
        <w:t>Date: end of June 200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named Sergey Korovin a local resident reportedly disappeared for 5 days, appearing later in the town of Pervouralsk. He was suffering from complete amnesia but due to his passport, which he carried in his pocket he was able to return home. He did not recognize his wife and children, and his only choice was to start "all over again". He told the militant men, relatives and his doctors that he could only remember lying on a couch inside a room that somehow resembled a hangar, and several small luminous entities walking around him. He said that the entities "looked like humanoids from science fiction movies". He remembered the moment when he was lying completely powerless on the grass at the outskirts of Pervouralsk and seeing a disc-shaped object ascending to the sky over him. The disc was circled by a row of bluish lights which dimmed and brighten at intervals. Medical doctors including his psychiatrists agreed that Sergey was quite normal and had suffered some type of psychological trauma. Apparently most of the memory of his abduction and some of his family memory was erased from his m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ey Zagaryanskiy in: "Mir Zazerkalya" Moscow # 20 200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orth of Mishor,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beginning of July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group of six tourists, including a family with their 6-year old daughter were spending the night north of this hamlet near the base of Ai-Petri Mountain in a camping area near a local stream overlooking the Black Sea. Suddenly the young girl called her father pointing her hand to an area between some rocks and said, "Daddy, look a strange woman, she is very white" Her father looked in the direction and was amazed to see a tall, about 2 meters in height, albino type entity with its body totally covered in dense white fur. The entity was apparently trying to hide within the rocks staring at the group. It suddenly jumped up and ran between the rocks quickly vanishing from sight. The entity moved at very high speed. The area where the entity had vanished had no visible or apparent signs of a cave; however it had disappeared somehow in that direction. There have been numerous UFO reports in the area fueling the belief of a possible alien underground base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personal contac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Planicie de Panul, Coquimbo, Chile</w:t>
      </w:r>
    </w:p>
    <w:p>
      <w:pPr>
        <w:pStyle w:val="Normal"/>
        <w:jc w:val="both"/>
        <w:rPr>
          <w:rFonts w:ascii="Georgia" w:hAnsi="Georgia" w:cs="Georgia"/>
          <w:b/>
          <w:b/>
          <w:sz w:val="28"/>
          <w:szCs w:val="28"/>
          <w:lang w:val="en-GB"/>
        </w:rPr>
      </w:pPr>
      <w:r>
        <w:rPr>
          <w:rFonts w:cs="Georgia" w:ascii="Georgia" w:hAnsi="Georgia"/>
          <w:b/>
          <w:sz w:val="28"/>
          <w:szCs w:val="28"/>
          <w:lang w:val="en-GB"/>
        </w:rPr>
        <w:t>Date: July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Francisco Vega a laborer at the local "El Pelambre" mine was in the company of his brother and two other laborers of the Argandoña ceramics company in an area where he owns a plot of property when at a distance of 20 meters, Francisco witnessed what appeared to be a small "monkey" that was approaching them, walking along the plain. Upon looking at it closely he saw that it was a human-like creature, but red in color. It had a very bulky head, was no taller than 80cm and looked like a "gas bag" because it was so fat. His initial impression was that it resembled a rugby player. Francisco then shouted very loudly in an attempt to obtain the attention of his brother and the two other men. The surprise of the four men was even more when they noticed the strange being levitate over the plain, remaining in the air for several minutes. Later they said that the creature began heading toward the sea at low speed, finally vanis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stitute of Hispanic Ufology (IHU) and Alicia Rossi and Liliana Nuñez</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86.</w:t>
      </w:r>
    </w:p>
    <w:p>
      <w:pPr>
        <w:pStyle w:val="Normal"/>
        <w:jc w:val="both"/>
        <w:rPr>
          <w:rFonts w:ascii="Georgia" w:hAnsi="Georgia" w:cs="Georgia"/>
          <w:b/>
          <w:b/>
          <w:sz w:val="28"/>
          <w:szCs w:val="28"/>
        </w:rPr>
      </w:pPr>
      <w:r>
        <w:rPr>
          <w:rFonts w:cs="Georgia" w:ascii="Georgia" w:hAnsi="Georgia"/>
          <w:b/>
          <w:sz w:val="28"/>
          <w:szCs w:val="28"/>
        </w:rPr>
        <w:t>Location. Cordoba,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July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rs. R was shopping with her husband, daughter and sister at the local "Chedraui Supermarket" at the Cordoba Plaza. She was pushing the shopping cart in which her young daughter sat when suddenly and incredibly sparks began to shoot out of her body, her husband noticing what was happening, pushes her away from the child telling her that "She was burning" her sister also notices sparks coming out of Mrs. R. However this soon stops and she returns to normal, now pushing the cart again, (minus her daughter) she begins to feel very hot and feels that some type of invisible energy has descended over the supermarket. She then walks away from the rest of her family as if obeying an unseen command, expecting to find somebody or something, or to something to happen. Walking aimlessly through the aisles she stops to sweat and returns to normal again, without seeing anything. She then notices a strange figure standing with its back to her by the bread isle, the figure is humanoid in appearance and has silvery hair, and suddenly the figure seems to sense the witness and disappears from sight. The witness runs to the location but does not see anybody around. Incredibly in the normally busy &amp; crowded supermarket it seemed to have been devoid of customers on that date, especially in the area where the strange events occur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ldurmientedeorizab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Coquimbo, Chile</w:t>
      </w:r>
    </w:p>
    <w:p>
      <w:pPr>
        <w:pStyle w:val="Normal"/>
        <w:jc w:val="both"/>
        <w:rPr>
          <w:rFonts w:ascii="Georgia" w:hAnsi="Georgia" w:cs="Georgia"/>
          <w:b/>
          <w:b/>
          <w:sz w:val="28"/>
          <w:szCs w:val="28"/>
          <w:lang w:val="en-GB"/>
        </w:rPr>
      </w:pPr>
      <w:r>
        <w:rPr>
          <w:rFonts w:cs="Georgia" w:ascii="Georgia" w:hAnsi="Georgia"/>
          <w:b/>
          <w:sz w:val="28"/>
          <w:szCs w:val="28"/>
          <w:lang w:val="en-GB"/>
        </w:rPr>
        <w:t>Date: July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imilar event to the above befell a group of five youths who were spending the night at the lookout point. They saw strange entities emerge from the sea, gradually coming closer. They were unable to make out any details at first, but later added that they were diminutive humanoids surrounded by something like an aura of light. After remaining motionless in mid-air, the beings began to disappear. The entire group was able to see these strange entities, and all members coincided in their descriptions and the details of the visitors that emerged from the s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stitute of Hispanic Ufology (IHU) and Alicia Rossi and Liliana Nuñe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Agricolandia, Piaui, Brazil</w:t>
      </w:r>
    </w:p>
    <w:p>
      <w:pPr>
        <w:pStyle w:val="Normal"/>
        <w:jc w:val="both"/>
        <w:rPr>
          <w:rFonts w:ascii="Georgia" w:hAnsi="Georgia" w:cs="Georgia"/>
          <w:b/>
          <w:b/>
          <w:sz w:val="28"/>
          <w:szCs w:val="28"/>
          <w:lang w:val="en-GB"/>
        </w:rPr>
      </w:pPr>
      <w:r>
        <w:rPr>
          <w:rFonts w:cs="Georgia" w:ascii="Georgia" w:hAnsi="Georgia"/>
          <w:b/>
          <w:sz w:val="28"/>
          <w:szCs w:val="28"/>
          <w:lang w:val="en-GB"/>
        </w:rPr>
        <w:t>Date: July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hog farmer named "Belizardo" was searching the maize fields for several of his pigs when he perceived a strange "star-like" light moving an inclined angle towards the earth. After several minutes of observing the descending light he noticed several beams of light emerged from the light, which seemed to scan the surrounding fields and ridges. He was now sure that it was some kind of "apparatus" (name given by the locals to any unidentified aircraft and also in the nearby state of Maranhao). Concerned he watched the lighted "craft" had now descended parallel to his position. Apparently the occupants of the craft had by now spotted him and Belizardo immediately ran and hid behind some small trees. He armed himself with a rifle and waited tensely. He scanned the dimly lit surroundings and soon spotted a figure that seemed to move in strange "mechanical" movements. According to Belizardo when the figure lifted an arm it lowered the other one in some bizarre rhythm. The lighted craft remained static at a certain distance at times lighting up and then dimming. The beams of light still scanned the area. Suddenly a bright beam of light shone at the feet of the witness. Terrified he immediately ran from his hiding place. He then hid in an area of thick foliage where he felt more secure and from there watched the lighted object until it left. He did not see the strange figure again. There were possibly other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PUPI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Fairview,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ly 3 200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riding his bicycle behind a housing project reported seeing a white 3 ft tall creature running through the woo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nnsylvania Bigfoot Societ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Curico, Chile</w:t>
      </w:r>
    </w:p>
    <w:p>
      <w:pPr>
        <w:pStyle w:val="Normal"/>
        <w:jc w:val="both"/>
        <w:rPr>
          <w:rFonts w:ascii="Georgia" w:hAnsi="Georgia" w:cs="Georgia"/>
          <w:b/>
          <w:b/>
          <w:sz w:val="28"/>
          <w:szCs w:val="28"/>
          <w:lang w:val="en-GB"/>
        </w:rPr>
      </w:pPr>
      <w:r>
        <w:rPr>
          <w:rFonts w:cs="Georgia" w:ascii="Georgia" w:hAnsi="Georgia"/>
          <w:b/>
          <w:sz w:val="28"/>
          <w:szCs w:val="28"/>
          <w:lang w:val="en-GB"/>
        </w:rPr>
        <w:t>Date: July 4 200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ccording to the few details known, on Sunday morning one of the truckers working on the premises of COPEFRUT had to park somewhat far from the point of entry into the premises. At that time the driver's vehicle was accosted and attacked by a strange winged creature that placed its legs on the ground and then flew off. The frightened driver attempted some sort of maneuver to reach an area where he could find more people, which was almost impossible due to his nerves. After some minutes, he managed to tell his story, although he was unable to furnish details as to what had attacked him. He only said having seen an animal that flew away, but which did not have the characteristics of a bird. Strange footprints or tracks were found at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nstitute of Hispanic Ufology (IHU) Citing CIFAE-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July 4 2004</w:t>
      </w:r>
    </w:p>
    <w:p>
      <w:pPr>
        <w:pStyle w:val="Normal"/>
        <w:jc w:val="both"/>
        <w:rPr>
          <w:rFonts w:ascii="Georgia" w:hAnsi="Georgia" w:cs="Georgia"/>
          <w:b/>
          <w:b/>
          <w:sz w:val="28"/>
          <w:szCs w:val="28"/>
          <w:lang w:val="en-GB"/>
        </w:rPr>
      </w:pPr>
      <w:r>
        <w:rPr>
          <w:rFonts w:cs="Georgia" w:ascii="Georgia" w:hAnsi="Georgia"/>
          <w:b/>
          <w:sz w:val="28"/>
          <w:szCs w:val="28"/>
          <w:lang w:val="en-GB"/>
        </w:rPr>
        <w:t>Time: 0341A</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having difficulty in going to sleep and then decided to ride a golf-cart around the course. As he came over a hill he saw a yellow blue red light and a strange feeling came over him as he saw a cylinder-shaped craft land on the ground. He then saw several figures or "things" walking around the course and examining some wild pigs that apparently wandered into the course. The witness remembers that as he drove up the top of the hill it felt to him as if "time had come to stop". His next memory was of waking up lying next to the golf-cart. He does not have any further recoll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Melbourne,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9 200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bed when a bright light suddenly invaded his bedroom through the curtains. Looking out the window the witness saw a huge light floating in the air making a rather distinct humming sound, which vibrated through the air. The witness was getting ready to go outside his room when suddenly the light expanded and shone on his walls and an overwhelming sense of "gravity" enveloped him, he could barely move, he tried to get to the door on his knees, but the gravity was just to overwhelming and fell to the floor. He felt very sleepy and unusually tired, he then fell asleep. After an unknown length of time he suddenly woke up. Slowly coming to his senses he sensed that a huge time gap had been erased, it had been dark when he fell asleep and it was already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http://www.nuforc.org</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Possibly an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ear Atlanta, Georgia</w:t>
      </w:r>
    </w:p>
    <w:p>
      <w:pPr>
        <w:pStyle w:val="Normal"/>
        <w:jc w:val="both"/>
        <w:rPr>
          <w:rFonts w:ascii="Georgia" w:hAnsi="Georgia" w:cs="Georgia"/>
          <w:b/>
          <w:b/>
          <w:sz w:val="28"/>
          <w:szCs w:val="28"/>
          <w:lang w:val="en-GB"/>
        </w:rPr>
      </w:pPr>
      <w:r>
        <w:rPr>
          <w:rFonts w:cs="Georgia" w:ascii="Georgia" w:hAnsi="Georgia"/>
          <w:b/>
          <w:sz w:val="28"/>
          <w:szCs w:val="28"/>
          <w:lang w:val="en-GB"/>
        </w:rPr>
        <w:t>Date: July 11 200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ported seeing a silvery bowl-shaped object about 15 feet in diameter land in a forested area. A door opened and then closed. About two hours later a very loud inhuman scream was heard at the landing site. This scared the witnesses who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Near Pampa Acha, Iquique, Chile</w:t>
      </w:r>
    </w:p>
    <w:p>
      <w:pPr>
        <w:pStyle w:val="Normal"/>
        <w:jc w:val="both"/>
        <w:rPr>
          <w:rFonts w:ascii="Georgia" w:hAnsi="Georgia" w:cs="Georgia"/>
          <w:b/>
          <w:b/>
          <w:sz w:val="28"/>
          <w:szCs w:val="28"/>
          <w:lang w:val="en-GB"/>
        </w:rPr>
      </w:pPr>
      <w:r>
        <w:rPr>
          <w:rFonts w:cs="Georgia" w:ascii="Georgia" w:hAnsi="Georgia"/>
          <w:b/>
          <w:sz w:val="28"/>
          <w:szCs w:val="28"/>
          <w:lang w:val="en-GB"/>
        </w:rPr>
        <w:t>Date: July 15 200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Six member of the Abett de la Torre Diaz family were on their way to Arica and were nearing an area called Presencias Tutelares when suddenly the area around the vehicle seemed to darken. Several of the occupants of the vehicle, including Carlos Abett de la Torre, an army officer, and then spotted four bizarre creatures winged creatures with dog-like heads floating slowly across the road, one of Carlos's daughters, Carmen Abett de la Torre thought the creatures somehow resembled "gargoyles". The wing-like protrusions on the creatures seemed to be moving "backwards." The witnesses estimated the creature's height as about 2 meters in height, two of the creatures flew directly above the vehicle, and the other two moved just ahead of the vehicle in strange jump-like bounds. Teresa Diaz who sat on the front seat of the vehicle thought the creatures were moving at a good cli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liana Nu&amp;ntilde;ez, Planeta UFO, A&amp;ntilde;o XXXVII # 12.38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5.</w:t>
      </w:r>
    </w:p>
    <w:p>
      <w:pPr>
        <w:pStyle w:val="Normal"/>
        <w:jc w:val="both"/>
        <w:rPr>
          <w:rFonts w:ascii="Georgia" w:hAnsi="Georgia" w:cs="Georgia"/>
          <w:b/>
          <w:b/>
          <w:sz w:val="28"/>
          <w:szCs w:val="28"/>
        </w:rPr>
      </w:pPr>
      <w:r>
        <w:rPr>
          <w:rFonts w:cs="Georgia" w:ascii="Georgia" w:hAnsi="Georgia"/>
          <w:b/>
          <w:sz w:val="28"/>
          <w:szCs w:val="28"/>
        </w:rPr>
        <w:t>Location. Capilla del Monte,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18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t a farm called "Campo Maria Rosa Mystica" a nine year old girl was swinging in her yard on a hammock when she saw coming from the nearby restricted and enclosed field an elderly appearing woman, dressed in pink walking towards her. The area is far from the city and is guarded since the family keeps high priced cattle in the field. The young girl became frightened since she did not recognize the woman and hurried to her house. She stopped by the front door and looked back at the woman noticing that this one had sat on the hammock and was now swinging back &amp; forth very fast. Moments later she went outside with her mother and both noticed that hammock empty but still swinging back &amp; forth very fast. The stranger was nowhere 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Of course the location is known for its many encounters with both humanoids and UFO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Scot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20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ichael Rutherford had gone to bed with his wife sleeping on his right. He fell asleep and was suddenly awoken by the feeling of a very strong presence in the bedroom; he looked to his left and saw a glowing gold colored figure. He attempted to wake his wife up and shook her several times but to no avail. By this time he was very scared and his adrenaline was rushing. The luminous light being then began walking or drifting towards the witness, he wasn't sure how the figure moved. As it came towards him, Michael remember what researcher Mary Rodwell had said about achieving peace with your fears he remembered everything she had said to him about communicating with "them". The witness attempted to follow those instructions as the luminous figure came closer but he suddenly blacked out and did not wake up again until the morning. The witness does not think he experienced any time lo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rutherford1@ntlworld.com</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97.</w:t>
      </w:r>
    </w:p>
    <w:p>
      <w:pPr>
        <w:pStyle w:val="Normal"/>
        <w:jc w:val="both"/>
        <w:rPr>
          <w:rFonts w:ascii="Georgia" w:hAnsi="Georgia" w:cs="Georgia"/>
          <w:b/>
          <w:b/>
          <w:sz w:val="28"/>
          <w:szCs w:val="28"/>
        </w:rPr>
      </w:pPr>
      <w:r>
        <w:rPr>
          <w:rFonts w:cs="Georgia" w:ascii="Georgia" w:hAnsi="Georgia"/>
          <w:b/>
          <w:sz w:val="28"/>
          <w:szCs w:val="28"/>
        </w:rPr>
        <w:t>Location. Carolina,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24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at night Mrs Linda Velez and her husband had gone shopping at the "Centro Comercial El Escorial". When she exited her car in the parking lot she saw a tall figure at least 7 ft in height, with extremely pale almost translucent pale skin, gray in color and bald. The strange figure had an oval-shaped head and it was wearing a pair of dark glasses (at night). Behind the sunglasses she could see huge totally black slanted eyes. The figure walked in front of the astounded witness and as she attempted to obtain additional details it seemed to vanish in plain sight. The witness, a registered nurse, thought that the strange figure was not human in n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http://www.ovni.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Kerman,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26 2004</w:t>
      </w:r>
    </w:p>
    <w:p>
      <w:pPr>
        <w:pStyle w:val="Normal"/>
        <w:jc w:val="both"/>
        <w:rPr>
          <w:rFonts w:ascii="Georgia" w:hAnsi="Georgia" w:cs="Georgia"/>
          <w:b/>
          <w:b/>
          <w:sz w:val="28"/>
          <w:szCs w:val="28"/>
          <w:lang w:val="en-GB"/>
        </w:rPr>
      </w:pPr>
      <w:r>
        <w:rPr>
          <w:rFonts w:cs="Georgia" w:ascii="Georgia" w:hAnsi="Georgia"/>
          <w:b/>
          <w:sz w:val="28"/>
          <w:szCs w:val="28"/>
          <w:lang w:val="en-GB"/>
        </w:rPr>
        <w:t>Time: 0120A</w:t>
      </w:r>
    </w:p>
    <w:p>
      <w:pPr>
        <w:pStyle w:val="Normal"/>
        <w:jc w:val="both"/>
        <w:rPr>
          <w:rFonts w:ascii="Georgia" w:hAnsi="Georgia" w:cs="Georgia"/>
          <w:b/>
          <w:b/>
          <w:sz w:val="28"/>
          <w:szCs w:val="28"/>
          <w:lang w:val="en-GB"/>
        </w:rPr>
      </w:pPr>
      <w:r>
        <w:rPr>
          <w:rFonts w:cs="Georgia" w:ascii="Georgia" w:hAnsi="Georgia"/>
          <w:b/>
          <w:sz w:val="28"/>
          <w:szCs w:val="28"/>
          <w:lang w:val="en-GB"/>
        </w:rPr>
        <w:t>The witness, E.B. reported the power going out at around 0120A, while looking for a flashlight the power came back on. Earlier around 1230A, the witness had seen an unusual light in the sky and now began looking towards the area where he had seen the light when he saw a glowing silvery man-like figure flying above the neighborhood at a height of about 21 to 24 meters. The figure flew at a medium fast pace. The moment the witness saw it she screamed and ran inside locking the door and continue to watch it through the window. The figure went behind some trees and when it came out the other side, it shot off towards the north at rocket-lik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31 # 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Interstate 25, New Mexico</w:t>
      </w:r>
    </w:p>
    <w:p>
      <w:pPr>
        <w:pStyle w:val="Normal"/>
        <w:jc w:val="both"/>
        <w:rPr>
          <w:rFonts w:ascii="Georgia" w:hAnsi="Georgia" w:cs="Georgia"/>
          <w:b/>
          <w:b/>
          <w:sz w:val="28"/>
          <w:szCs w:val="28"/>
          <w:lang w:val="en-GB"/>
        </w:rPr>
      </w:pPr>
      <w:r>
        <w:rPr>
          <w:rFonts w:cs="Georgia" w:ascii="Georgia" w:hAnsi="Georgia"/>
          <w:b/>
          <w:sz w:val="28"/>
          <w:szCs w:val="28"/>
          <w:lang w:val="en-GB"/>
        </w:rPr>
        <w:t>Date: July 27 2004</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truck driver driving south on Interstate 25, the night sky was pitch black; no moon or cloud cover was visible. Traveling at 63mph he noticed a bright blue light about 1/2 mile ahead on the exit ramp, south bound side of exit 138. It appeared to be a blue laser similar to the light some people used on the hoods of their cars. As he came nearer the ramp he saw two figures approximately 3-4 ft tall, each was wither holding a blue light or the light was coming from their head area. He couldn't tell for sure. As he continued the figures appeared to be looking north and south. They looked toward his truck as he went by. The figures seemed to be wearing loose-fitting bright silver suits, similar to HAZMAT suits. He couldn't tell if they were wearing helmets. The terrain was flat and he did not see any vehicles in the area. The ramp was an overpass so nothing could have been out of his view. He slowed to turn around but the next exit was 30 miles down the ro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Ashland Massachusetts </w:t>
      </w:r>
    </w:p>
    <w:p>
      <w:pPr>
        <w:pStyle w:val="Normal"/>
        <w:jc w:val="both"/>
        <w:rPr>
          <w:rFonts w:ascii="Georgia" w:hAnsi="Georgia" w:cs="Georgia"/>
          <w:b/>
          <w:b/>
          <w:sz w:val="28"/>
          <w:szCs w:val="28"/>
          <w:lang w:val="en-GB"/>
        </w:rPr>
      </w:pPr>
      <w:r>
        <w:rPr>
          <w:rFonts w:cs="Georgia" w:ascii="Georgia" w:hAnsi="Georgia"/>
          <w:b/>
          <w:sz w:val="28"/>
          <w:szCs w:val="28"/>
          <w:lang w:val="en-GB"/>
        </w:rPr>
        <w:t>Date: July 27 200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driving home from a dinner party a married couple observed a round silver disc about 30 feet in diameter that had landed in an open field off of Chestnut Street. They both exited the car and approached the disk, when they got close enough they both touched the craft. It was very cold to the touch however it was glowing red to blue. They were able to see inside the craft through a small window and were able to see three small beings (not described!). All appeared to be sleeping or "meditating", they did not respond to the witnesses voices. As both began to walk around the craft it began to levitate and eventually flew off without making any sound at al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28 200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Frank, reporting hearing his basset hound beginning to whine and then cut off in mid stream. He was lying on his bed, and everyone in the house was asleep, except for him. He then heard off to his left a rustling sound like a bird fluttering and he became aware of a shape moving down the side of his bed---it was a "standard" gray. Immediately he felt like something was holding him from the back with one arm around his neck as if trying to hold him down. He was able to sit up and in front of him was a door of some sort with frosted glass. He saw through the door what appeared to be another "gray". Immediately he received a "masking" memory which was thrown at him where he was aboard a normal naval ship trying to his best to raise an alarm to no avail. Next he was aware of something on his back again still trying to hold him. At first he thought it could have been one of his children. He wrestled the "person" to the ground, trying to turn on a light switch to lighten the room up. When he turned the light on he was holding the creature around the neck with his right hand. Immediately another masking memory appeared that he left the apartment and looked down the stairs from the top towards the front door, which was open. The strange thing was the door had a door knob hole and missing the knob. He went down and closed the door, and as he turned around there was a woman standing in the shadows trying to get him to come unlock the door. Something was strange about the woman and so he said, "I am not that stupid to fall for that," and reached in his right pocked and pulled out a Swiss Army knife and opened the blade. The next thing he was aware of a group of aliens that appeared to be size of "grays" but were not gray, but green with the appearance of grays except the heads were smaller than the grays. Also where their mouths would normally be was something yellow that looked like false teeth or some type of "biohazard" device. Immediately the lead alien had its hands on the witness forearms while he attempted to cut the alien with his knife, but nothing seemed to come out of the blade. Right then he received another masking memory that changed one of the aliens into an Indiana Jones look-a-like and other men behind him and then it ended. A strange detail about this incident is that the witness is legally bl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hitley Strieber's Unknown Country, http://www.unknowncountry.com/mindframe/opinion/</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Pampa Acha, Iquique Province, Chile</w:t>
      </w:r>
    </w:p>
    <w:p>
      <w:pPr>
        <w:pStyle w:val="Normal"/>
        <w:jc w:val="both"/>
        <w:rPr>
          <w:rFonts w:ascii="Georgia" w:hAnsi="Georgia" w:cs="Georgia"/>
          <w:b/>
          <w:b/>
          <w:sz w:val="28"/>
          <w:szCs w:val="28"/>
          <w:lang w:val="en-GB"/>
        </w:rPr>
      </w:pPr>
      <w:r>
        <w:rPr>
          <w:rFonts w:cs="Georgia" w:ascii="Georgia" w:hAnsi="Georgia"/>
          <w:b/>
          <w:sz w:val="28"/>
          <w:szCs w:val="28"/>
          <w:lang w:val="en-GB"/>
        </w:rPr>
        <w:t>Date: July 29 2004 Time: 2140</w:t>
      </w:r>
    </w:p>
    <w:p>
      <w:pPr>
        <w:pStyle w:val="Normal"/>
        <w:jc w:val="both"/>
        <w:rPr>
          <w:rFonts w:ascii="Georgia" w:hAnsi="Georgia" w:cs="Georgia"/>
          <w:b/>
          <w:b/>
          <w:sz w:val="28"/>
          <w:szCs w:val="28"/>
          <w:lang w:val="en-GB"/>
        </w:rPr>
      </w:pPr>
      <w:r>
        <w:rPr>
          <w:rFonts w:cs="Georgia" w:ascii="Georgia" w:hAnsi="Georgia"/>
          <w:b/>
          <w:sz w:val="28"/>
          <w:szCs w:val="28"/>
          <w:lang w:val="en-GB"/>
        </w:rPr>
        <w:t>Dario Riquelme, an Army recruiter, Hernan Cuevas, accompanied by his wife, son and 11-year old daughter Tania were traveling in his Nissan Terrano truck and were approaching an area called "Presencias Tutelares" when they spotted a bizarre creature crossing the road just ahead of their truck. As the stunned Riquelme applied the brakes a second similar appearing humanoid also crossed the street just in front of the truck. They described the humanoids as resembling bipedal "small" dinosaurs or reptiles, with strong muscular thighs. According to the witnesses the humanoids were gray in color, and hairless. They estimated the creatures to have been at least 2 meters in height, and were as close as four meters from the truck. The second humanoid appeared somewhat smaller, and was less clearly seen. The witnesses agreed that both creatures crossed the road at tremendous speed using huge leaps and bounds. Stunned and frightened after the encounter the witnesses stopped the truck and composed themselves before they continued their drive to Aric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laneta UFO, A&amp;ntilde;o XXXVII # 12.38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Mokena, Illinois</w:t>
      </w:r>
    </w:p>
    <w:p>
      <w:pPr>
        <w:pStyle w:val="Normal"/>
        <w:jc w:val="both"/>
        <w:rPr>
          <w:rFonts w:ascii="Georgia" w:hAnsi="Georgia" w:cs="Georgia"/>
          <w:b/>
          <w:b/>
          <w:sz w:val="28"/>
          <w:szCs w:val="28"/>
          <w:lang w:val="en-GB"/>
        </w:rPr>
      </w:pPr>
      <w:r>
        <w:rPr>
          <w:rFonts w:cs="Georgia" w:ascii="Georgia" w:hAnsi="Georgia"/>
          <w:b/>
          <w:sz w:val="28"/>
          <w:szCs w:val="28"/>
          <w:lang w:val="en-GB"/>
        </w:rPr>
        <w:t>Date: July 30 2004</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 xml:space="preserve">Brian Gross was riding his bicycle through a small trail in the Hickory Creek Forest Preserve. Soon he began to hear footsteps and seeing movements among the trees. At first he attempted to ignore it but it soon became very obvious that several "things" were watching him and when he looked they either ran or ducked. The figures stood on two legs, were short, with a hazy blue color, seemingly getting bolder as the witness began returning home. He saw one standing on the side of the road, he called a friend on his cellphone and then heard a loud grunt and then what sounded like gallops. He could still see several short bluish figures watching him from the woods. The witness also felt as if a horseman followed him from about 10-20 yards into the forest. He counted 10 small bluish figures, which seemed to disappear as the witness reached a bridg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 artmonkey04@sbcglobal.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Laguna Saquixpec, Guatemala</w:t>
      </w:r>
    </w:p>
    <w:p>
      <w:pPr>
        <w:pStyle w:val="Normal"/>
        <w:jc w:val="both"/>
        <w:rPr>
          <w:rFonts w:ascii="Georgia" w:hAnsi="Georgia" w:cs="Georgia"/>
          <w:b/>
          <w:b/>
          <w:sz w:val="28"/>
          <w:szCs w:val="28"/>
          <w:lang w:val="en-GB"/>
        </w:rPr>
      </w:pPr>
      <w:r>
        <w:rPr>
          <w:rFonts w:cs="Georgia" w:ascii="Georgia" w:hAnsi="Georgia"/>
          <w:b/>
          <w:sz w:val="28"/>
          <w:szCs w:val="28"/>
          <w:lang w:val="en-GB"/>
        </w:rPr>
        <w:t>Date: August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t this small lagoon located about 15 hours as the crow flies, from the capital of Guatemala City, locals report that the waters of the lagoon are inhabited by some kind of beast or as some call it, "a water spirit" (water sprite?). In one occasion a local youth spotted a duck swimming towards the center of the lagoon and killed the unfortunate bird using a slingshot. (The lagoon is about 50 meters in width at this point). He decided to swim towards where the body of the duck floated, so he could take it home with him and cook it. As others watched from the shore, as the young man grabbed the duck something or somebody grabbed him from under the murky waters and dragged him down. Locals waited for the body of the young man to surface for several days but it never did. But according to witnesses six days later the body of the young man was flung out of the water violently, according to a man named Pedro the body flew up into the air approximately 4 meters and then fell on the shore of the lagoon. When authorities arrived, including forensic medical personnel it was determined that the young man had been deceased for only a few hours (!), despite the fact that he had apparently been underwater for six days. Later some men attempted to measure the depth of the lagoon where the young man had disappeared and using a small canoe and a long rope (30meters) stunned the men had to tie two additional 30 meter ropes to the original since they were not able to touch the bottom of the lagoon, at 90 meters depth they gave up. At that same moment the men noticed that from the shore of the lagoon a strange creature was watching their actions, the bizarre creature was about 3 meters in height, hairy and canine in nature, it quickly jumped in the water and began swimming towards the men in the canoe, who in a panic were able to quickly row back to shore and summon the authorities. A search was conducted but nothing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kruela.ciberanika.com/expe2125.htm</w:t>
      </w:r>
    </w:p>
    <w:p>
      <w:pPr>
        <w:pStyle w:val="Normal"/>
        <w:jc w:val="both"/>
        <w:rPr>
          <w:rFonts w:ascii="Georgia" w:hAnsi="Georgia" w:cs="Georgia"/>
          <w:b/>
          <w:b/>
          <w:sz w:val="28"/>
          <w:szCs w:val="28"/>
          <w:lang w:val="en-GB"/>
        </w:rPr>
      </w:pPr>
      <w:r>
        <w:rPr>
          <w:rFonts w:cs="Georgia" w:ascii="Georgia" w:hAnsi="Georgia"/>
          <w:b/>
          <w:sz w:val="28"/>
          <w:szCs w:val="28"/>
          <w:lang w:val="en-GB"/>
        </w:rPr>
        <w:t>Type: I</w:t>
      </w:r>
    </w:p>
    <w:p>
      <w:pPr>
        <w:pStyle w:val="Normal"/>
        <w:jc w:val="both"/>
        <w:rPr>
          <w:rFonts w:ascii="Georgia" w:hAnsi="Georgia" w:cs="Georgia"/>
          <w:b/>
          <w:b/>
          <w:sz w:val="28"/>
          <w:szCs w:val="28"/>
          <w:lang w:val="en-GB"/>
        </w:rPr>
      </w:pPr>
      <w:r>
        <w:rPr>
          <w:rFonts w:cs="Georgia" w:ascii="Georgia" w:hAnsi="Georgia"/>
          <w:b/>
          <w:sz w:val="28"/>
          <w:szCs w:val="28"/>
          <w:lang w:val="en-GB"/>
        </w:rPr>
        <w:t>Comments: I will add a new category for the type of experiences one that will encompass those witnesses injured or killed as a result of the encounter this will be the letter I. The above was translated from the original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Partenit,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2 2004</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oung man, Andrey Alexandrovich Zabava (Janefarlz) was spending some time on the seashore near Cape Plaka in the company of several tourists from Russia and Poland. Their basic reason for being there was to observe the surroundings and to "hunt" for UFOs, out of Andrey's belief that there is an underground alien base hiding inside Ayu-Dug (Bear) Mountain (570.8 above sea level) just west of Partenit. The first six nights it was uneventful but on the 7th night they saw several dim spots of yellow lights that appeared one after the other on the northeastern rocky slope of Ayu-Dug, where there are no known buildings. The lights were positioned in a triangle-shaped form, giving the impression of being navigation beacons, possibly installed by the aliens near the entryway to their base. At about 0100A a strange object appeared from the west slowly floating in midair above the Black Sea. The object made a slow right turn drifting in total silence heading towards Ayu-Dug and slowly descending. When the object approached Andrey could discern an elongated rhomb-shaped form, clearly outlined by rows of lights. Four bright emerald green lights were positioned at the four corners of the craft, numerous red lights were running along its edges and constantly blinking in a clock-wise direction and large bright yellow-green lights were located at the center of the bottom of the craft, while four blue lights were positioned around it in a cross shape. This magnificent craft had several dimly lit yellowish windows along its top section. When the craft as its closest, Andrey felt a stream of hot air emanating from it. While the UFO passed along the seashore, Andrey noticed that all electric lights along the banks of sea blinked out simultaneously as if there had been some type of power interruption. The craft then approached Ayu-Dug and seemed to dissolve into thin air, at this point it had been flying at a very low altitude. Immediately after, a bright beam of light appeared from the seashore and began searching the sky and scanning the water, apparently frontier guards had been alerted to the presence of the strange craft. Andrey also noticed that his friend Vitya's watch had stopped when the craft passed directly overhead. At around 0300A Andrey noticed bright yellow flashes of light at the top of the mountain, resembling fireworks or explosions. Soon a total of 8 groups of objects zoomed out of the mountain the next 15minutes and flew away towards the southwest and eastwards towards Novorossiysk. At 0500A Andrew and Vitya began descending Cape Plaka when they suddenly heard a voice yelling from behind them, "Sons!" They stopped and turned around. A figure resembling that of an elderly woman stood on a rock. Details of the face could not be discerned because it was still dark; it was not facing them, as it stood sideways. The height of the strange "woman" was about 1.5m and was dressed in a long grayish loose fitting garment completely covering her legs and head, with a hood covering her head. Her apparel somewhat resembled that of a nun. In a soft female voice in pure Russian she said, "Sons Don't tell anybody down there about what you have seen, they will not understand" The somewhat stunned young men did not began a conversation with the strange woman and did not pay much attention to her. Several seconds later Andrey turned around again and the woman had disappeared into thin air. There was only a sharp rock outcrop and no place to hide. Agitated the witnesses searched for the "nun" everywhere but did not find anything. So they continued to their descent from the rock when suddenly Vitya screamed pointing to the water near one of the Partenit's piers. There they saw another humanoid entity, very tall, about 2-3 meters in height, dressed in a tight-fitting suit, dark blue in color, like a spacesuit, which covered completely its body, it had a helmet, which was attached directly to the suit. A yellow rectangular "window" was positioned in the face area, but the facial features were not visible. The entity was standing in the water up to the waist and looking at the embankment and houses on the shore. Unexpectedly, in the blink of an eye, after several seconds of observation the alien figure simply dissolved into thin air. The stunned witnesses descended to the hamlet in a very agitated state. In the pier they spoke to an old sea captain named "Jora" that reported experiencing problems with his electronic equipment onboard his cutter on several occasions recent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rey A. Zabava &amp; Anton Anfalov Crimea, Ukrain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t>Comments: According to researchers in Crimea, the Ayu-Dug Mountain has experienced numerous UFO observations and contacts and many believe that there is in actuality an underground alien base located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Fort Smith, Arkansas</w:t>
      </w:r>
    </w:p>
    <w:p>
      <w:pPr>
        <w:pStyle w:val="Normal"/>
        <w:jc w:val="both"/>
        <w:rPr>
          <w:rFonts w:ascii="Georgia" w:hAnsi="Georgia" w:cs="Georgia"/>
          <w:b/>
          <w:b/>
          <w:sz w:val="28"/>
          <w:szCs w:val="28"/>
          <w:lang w:val="en-GB"/>
        </w:rPr>
      </w:pPr>
      <w:r>
        <w:rPr>
          <w:rFonts w:cs="Georgia" w:ascii="Georgia" w:hAnsi="Georgia"/>
          <w:b/>
          <w:sz w:val="28"/>
          <w:szCs w:val="28"/>
          <w:lang w:val="en-GB"/>
        </w:rPr>
        <w:t>Date: August 4 200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n eyewitness, A.T. and his girlfriend were lying on the grass in Kay Rodgers Park when they spotted two strange figures nearby. They saw the figures walk out of the bushes about 10 feet away from where they were sitting. The figures wore gray or off-white tunic-style outfits. They wore shiny bronze or gold medallions on the center of their chest or shoulder. They had (praying) mantis-like heads and made strange clicking sounds. Their eyes would change from blood red to neon green. The witnesses stood up and stared at the humanoids for about 5 to y minutes, and then the humanoids disappeared into a white light. Both humanoids were approximately 7 feet tall, but the one on the left was a few inches short. They appeared from the direction the direction of the Harper Stadium area at an average walking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9 # 32.</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7.</w:t>
      </w:r>
    </w:p>
    <w:p>
      <w:pPr>
        <w:pStyle w:val="Normal"/>
        <w:jc w:val="both"/>
        <w:rPr>
          <w:rFonts w:ascii="Georgia" w:hAnsi="Georgia" w:cs="Georgia"/>
          <w:b/>
          <w:b/>
          <w:sz w:val="28"/>
          <w:szCs w:val="28"/>
        </w:rPr>
      </w:pPr>
      <w:r>
        <w:rPr>
          <w:rFonts w:cs="Georgia" w:ascii="Georgia" w:hAnsi="Georgia"/>
          <w:b/>
          <w:sz w:val="28"/>
          <w:szCs w:val="28"/>
        </w:rPr>
        <w:t>Location. Sabana Grande,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8 2004</w:t>
      </w:r>
    </w:p>
    <w:p>
      <w:pPr>
        <w:pStyle w:val="Normal"/>
        <w:jc w:val="both"/>
        <w:rPr>
          <w:rFonts w:ascii="Georgia" w:hAnsi="Georgia" w:cs="Georgia"/>
          <w:b/>
          <w:b/>
          <w:sz w:val="28"/>
          <w:szCs w:val="28"/>
          <w:lang w:val="en-GB"/>
        </w:rPr>
      </w:pPr>
      <w:r>
        <w:rPr>
          <w:rFonts w:cs="Georgia" w:ascii="Georgia" w:hAnsi="Georgia"/>
          <w:b/>
          <w:sz w:val="28"/>
          <w:szCs w:val="28"/>
          <w:lang w:val="en-GB"/>
        </w:rPr>
        <w:t>Time: 0415A</w:t>
      </w:r>
    </w:p>
    <w:p>
      <w:pPr>
        <w:pStyle w:val="Normal"/>
        <w:jc w:val="both"/>
        <w:rPr>
          <w:rFonts w:ascii="Georgia" w:hAnsi="Georgia" w:cs="Georgia"/>
          <w:b/>
          <w:b/>
          <w:sz w:val="28"/>
          <w:szCs w:val="28"/>
          <w:lang w:val="en-GB"/>
        </w:rPr>
      </w:pPr>
      <w:r>
        <w:rPr>
          <w:rFonts w:cs="Georgia" w:ascii="Georgia" w:hAnsi="Georgia"/>
          <w:b/>
          <w:sz w:val="28"/>
          <w:szCs w:val="28"/>
          <w:lang w:val="en-GB"/>
        </w:rPr>
        <w:t>A 19-year old man, Christian, was lying in bed facing up still awake when an unheard command requested that he lie in a fetal position. With his face partially covered by the bed sheet he felt a presence in the room and peeked under the sheet to see a small figure approach him and sit on edge of the bed. The creature inched closer to the terrified witness at the same time emitting strange "clicking" sounds. The witness was amazed to see that the creature appeared to be slightly self illuminated. He described it as chalk white in color, small lobed ears, very small nose, and huge black eyes. It also had a long wrinkled neck. Terrified the witness began banging on the wall in order to attract the attention of other family members. The creature stood up walked away stopped and briefly looked at the witness before apparently fading away. The witness, who is a diabetic, began screaming wildly and at the same time he began to suffer tachycardia. He was rushed to the hospital by concerned family memb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Interview with family memb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Note the similarity in reference to the "clicking" sounds emitted by the aliens in the Arkansas case just four days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Maryville, Tennessee</w:t>
      </w:r>
    </w:p>
    <w:p>
      <w:pPr>
        <w:pStyle w:val="Normal"/>
        <w:jc w:val="both"/>
        <w:rPr>
          <w:rFonts w:ascii="Georgia" w:hAnsi="Georgia" w:cs="Georgia"/>
          <w:b/>
          <w:b/>
          <w:sz w:val="28"/>
          <w:szCs w:val="28"/>
          <w:lang w:val="en-GB"/>
        </w:rPr>
      </w:pPr>
      <w:r>
        <w:rPr>
          <w:rFonts w:cs="Georgia" w:ascii="Georgia" w:hAnsi="Georgia"/>
          <w:b/>
          <w:sz w:val="28"/>
          <w:szCs w:val="28"/>
          <w:lang w:val="en-GB"/>
        </w:rPr>
        <w:t>Date: August 13 2004</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in bed with his wife attempting to go to sleep and had just recently turned off the light as he lay in bed fully awake. He suddenly felt a presence in his room, on his right side and heard someone whispering at him. He looked over and saw a short gray-colored figure. The terrified witness thinking the visitor to be of demonic origin called out the name of Jesus and the entity apparently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witness is a self-described "Christian" and does not believe in the ETH </w:t>
      </w:r>
    </w:p>
    <w:p>
      <w:pPr>
        <w:pStyle w:val="Normal"/>
        <w:jc w:val="both"/>
        <w:rPr>
          <w:rFonts w:ascii="Georgia" w:hAnsi="Georgia" w:cs="Georgia"/>
          <w:b/>
          <w:b/>
          <w:sz w:val="28"/>
          <w:szCs w:val="28"/>
          <w:lang w:val="en-GB"/>
        </w:rPr>
      </w:pPr>
      <w:r>
        <w:rPr>
          <w:rFonts w:cs="Georgia" w:ascii="Georgia" w:hAnsi="Georgia"/>
          <w:b/>
          <w:sz w:val="28"/>
          <w:szCs w:val="28"/>
          <w:lang w:val="en-GB"/>
        </w:rPr>
        <w:t>The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Liberty, Kentucky</w:t>
      </w:r>
    </w:p>
    <w:p>
      <w:pPr>
        <w:pStyle w:val="Normal"/>
        <w:jc w:val="both"/>
        <w:rPr>
          <w:rFonts w:ascii="Georgia" w:hAnsi="Georgia" w:cs="Georgia"/>
          <w:b/>
          <w:b/>
          <w:sz w:val="28"/>
          <w:szCs w:val="28"/>
          <w:lang w:val="en-GB"/>
        </w:rPr>
      </w:pPr>
      <w:r>
        <w:rPr>
          <w:rFonts w:cs="Georgia" w:ascii="Georgia" w:hAnsi="Georgia"/>
          <w:b/>
          <w:sz w:val="28"/>
          <w:szCs w:val="28"/>
          <w:lang w:val="en-GB"/>
        </w:rPr>
        <w:t>Date: August 22 2004</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57-year old Katherine L. Jones and her boyfriend were in the front porch of her home located on a high ridge in the city watching what appeared to be dense fog approaching when the "fog" seemed to divide, forming a cylinder of bright light about 3 feet in front of them. They both stepped off the porch and approached the beam, both of them attempting to enter the cylinder of light but as they stepped forward, the beam moved back several feet. They continue to chase the beam around the yard but it would not allow them to "enter" it. When they turned away from the beam and walked away the beam followed them, staying close to their heels. Jones's boyfriend continued to walk around the yard and the beam followed his movements but whenever he attempted to enter it, the beam would move away a few feet. At one point Katherine was able to peer inside the beam which contained a very bright shutter-like opening deep within the interior. When they stepped back into the porch they noticed the ground beneath the beam appeared to be bubbling with thick plasma like substance although no heat was felt. The incident lasted for about 10 minutes. The next day Katherine surveyed her yard for evidence but found nothing. The only thing odd she noticed was that the water level in her swimming pool had dropped almost a fo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Extremely high strangeness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Guarulhos,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23 2004</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Phillip Gomes and 6 other friends watched a luminous oval-shaped object flying low over a road. They followed the craft as it briefly touched down in a wooded park. They saw what appeared to be a "woman" walk inside the landed craft, which then took off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ortal Genesis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Krepachi, Baranovichi area, Brest region, Belarus</w:t>
      </w:r>
    </w:p>
    <w:p>
      <w:pPr>
        <w:pStyle w:val="Normal"/>
        <w:jc w:val="both"/>
        <w:rPr>
          <w:rFonts w:ascii="Georgia" w:hAnsi="Georgia" w:cs="Georgia"/>
          <w:b/>
          <w:b/>
          <w:sz w:val="28"/>
          <w:szCs w:val="28"/>
          <w:lang w:val="en-GB"/>
        </w:rPr>
      </w:pPr>
      <w:r>
        <w:rPr>
          <w:rFonts w:cs="Georgia" w:ascii="Georgia" w:hAnsi="Georgia"/>
          <w:b/>
          <w:sz w:val="28"/>
          <w:szCs w:val="28"/>
          <w:lang w:val="en-GB"/>
        </w:rPr>
        <w:t>Date: August 24 2004</w:t>
      </w:r>
    </w:p>
    <w:p>
      <w:pPr>
        <w:pStyle w:val="Normal"/>
        <w:jc w:val="both"/>
        <w:rPr>
          <w:rFonts w:ascii="Georgia" w:hAnsi="Georgia" w:cs="Georgia"/>
          <w:b/>
          <w:b/>
          <w:sz w:val="28"/>
          <w:szCs w:val="28"/>
          <w:lang w:val="en-GB"/>
        </w:rPr>
      </w:pPr>
      <w:r>
        <w:rPr>
          <w:rFonts w:cs="Georgia" w:ascii="Georgia" w:hAnsi="Georgia"/>
          <w:b/>
          <w:sz w:val="28"/>
          <w:szCs w:val="28"/>
          <w:lang w:val="en-GB"/>
        </w:rPr>
        <w:t>Time: 0308A</w:t>
      </w:r>
    </w:p>
    <w:p>
      <w:pPr>
        <w:pStyle w:val="Normal"/>
        <w:jc w:val="both"/>
        <w:rPr>
          <w:rFonts w:ascii="Georgia" w:hAnsi="Georgia" w:cs="Georgia"/>
          <w:b/>
          <w:b/>
          <w:sz w:val="28"/>
          <w:szCs w:val="28"/>
          <w:lang w:val="en-GB"/>
        </w:rPr>
      </w:pPr>
      <w:r>
        <w:rPr>
          <w:rFonts w:cs="Georgia" w:ascii="Georgia" w:hAnsi="Georgia"/>
          <w:b/>
          <w:sz w:val="28"/>
          <w:szCs w:val="28"/>
          <w:lang w:val="en-GB"/>
        </w:rPr>
        <w:t>Military maneuvers and exercises code-named "Shield of the Fatherland-2004" (Szhit Otechestva-2004) began in the forests of Belarus. A senior lieutenant named Dmitriy commander of a reconnaissance diversion group (RDG) was performing rear guard operations and was engaged in destroying targets pre-positioned there. On August 24 at 2200 they made camp. Two men code-named "Rainbow" and "Hedgehog" were posted for night duty watch. The group had decided to make camp 375 meters away from the village of Krepachi in the Brest region. The location was mixed forest, in a clearing with 2 large old oaks and a lake between them. The almost empty (dying?) village was not in any map and the nearest real inhabited place was the hamlet of Gorodiszhe. At 0308A they were awakened by a bright, but a monotonously spreading orange light. Their radio communication in their portable (Podsneshnik) radio remained intact. Dmitriy asked Rainbow if he had seen anything. Rainbow replied that he could see a plate-shaped craft about 27 meters from him hovering over the earth at an altitude of about 2.5m. Dmitriy then gave the command to take defensive positions and prepare the grenade launcher. After confirming that all his men were ready, Dmitriy took another man "Barkhan" and went on a reconnaissance patrol. The object was generally sauce-shaped with a truncated cone above. At close observation the object seemed metallic. The UFO emitted a beam of turquoise light from its center. Unexpectedly "Hedgehog" reported that he could see four figures approaching from the object, which he could not see them properly because of the tall grass concealing them. The men then turned on their laser rangefinder to infra red mode. The humanoid figures seemed very tall, but the men could not see them properly. Dmitriy noticed that the figures moved evenly as if robotic in nature. Seconds later the UFO quickly gained altitude, zooming out of sight beyond the clouds. According to the laser rangefinder the UFO speed was 2600 kilometers per hour. The humanoid figures then walked into different directions. Dmitriy did not order his men to follow them because that could lead to separating the group, which contradicted the defensive order. The figures seemed to walk through some high tension wires as if they were not there. Dmitriy could only hope that the humanoids and object quickly leave and that his men would not be harmed. After returning to their unit some of the men informed senior officers of what had taken place. The officers ordered the men to keep silence, in order to prevent them from being discharged from the Army under "psychological" reasons. He suggested that the men had been hallucinating as a result of the rigorous training exercises. Later KGB personnel interview the men and appeared to be glad that the men had not used their weapons against the "aliens" for fear of retaliation. A female resident of the village told Army investigators that spherical and disk-shaped objects were often observed in the location. The villagers had been pasturing cows in the glade where the UFO had descended and the men had camped, and reported that the cow's milk production had dropped dramatic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at Military Maneuvers in Belarus "Inoplanetyanin" (Extraterrestrial) Newspaper, Ukraine, January 30 200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Near Lucasville, Scioto County Ohio</w:t>
      </w:r>
    </w:p>
    <w:p>
      <w:pPr>
        <w:pStyle w:val="Normal"/>
        <w:jc w:val="both"/>
        <w:rPr>
          <w:rFonts w:ascii="Georgia" w:hAnsi="Georgia" w:cs="Georgia"/>
          <w:b/>
          <w:b/>
          <w:sz w:val="28"/>
          <w:szCs w:val="28"/>
          <w:lang w:val="en-GB"/>
        </w:rPr>
      </w:pPr>
      <w:r>
        <w:rPr>
          <w:rFonts w:cs="Georgia" w:ascii="Georgia" w:hAnsi="Georgia"/>
          <w:b/>
          <w:sz w:val="28"/>
          <w:szCs w:val="28"/>
          <w:lang w:val="en-GB"/>
        </w:rPr>
        <w:t>Date: August 24 2004</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On August 17 the main witness Lisa and two of her friends, Della and Sheila reported seeing mysterious lights reflecting and cavorting over the witness property. They also witnesses what appeared to be a solid object in the sky taking different positions across the sky, zipping from place to place. It was comprised of several lights and could be seen to rotate, having a white fog about it and at times would be comprised of 3 or 4 lights, but it was silent. Later they saw an object comprised of a triangular shaped light configuration come into view after the witnesses heard a distinct jet-like low dull roar or rumble. On the 19th, Lisa watched a huge luminescent white cylindrical shape, which she attempted to videotape. On the above date Lisa and her friend Sheila felt that there was a creature near the home. They reported seeing a small light come down in the field across the road some distance away, they sat around and waited to see what would happen next. A little while later Lisa heard a rustle and saw a bush move to the left, next she saw eyes or something reflecting light. Soon after seeing additional flickering lights descend towards the field, Sheila reported seeing a creature that was engaged in a rapid scurrying or running through the field across the road and into the immediate yard in front of the house. She could not discern with certainty whether it was 2 or 4 legged due to darkness, but felt it was walking upright and also felt herself to be keenly aware that there was a physical presence outside as she watched through the window. Sheila said that she could see a large white head but could not see the body since it sort of blended into the bush, but the eyes were reflecting the security light, like an animal looking at you from the woods. Lisa also reported seeing something land in the field and claimed she saw something running in the darkness. Whatever it was, it was running very fast and seemed to blend in with the environment. Sheila estimated the distance of between 20 to 25 ft from the window to the bush where the creature was seen. Sheila also reported other mysterious activity in the area including a very strange thunderstorm with continual rolling thunder and ferocious strobe-like lighting that hit the area on August 1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ny Young UFO Research Cincinnati http://home.fuse.net</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Lagos, Nigeria</w:t>
      </w:r>
    </w:p>
    <w:p>
      <w:pPr>
        <w:pStyle w:val="Normal"/>
        <w:jc w:val="both"/>
        <w:rPr>
          <w:rFonts w:ascii="Georgia" w:hAnsi="Georgia" w:cs="Georgia"/>
          <w:b/>
          <w:b/>
          <w:sz w:val="28"/>
          <w:szCs w:val="28"/>
          <w:lang w:val="en-GB"/>
        </w:rPr>
      </w:pPr>
      <w:r>
        <w:rPr>
          <w:rFonts w:cs="Georgia" w:ascii="Georgia" w:hAnsi="Georgia"/>
          <w:b/>
          <w:sz w:val="28"/>
          <w:szCs w:val="28"/>
          <w:lang w:val="en-GB"/>
        </w:rPr>
        <w:t>Date: August 25 2004</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Two witnesses, and elderly man and a young boy reported seeing a circular craft crash into a beach area. According to the man he was cooling off at a beach resort when a circular shaped craft flew over him and crashed into the beach. He reported the case to the aviation Authority which did not believe him. The young boy who was peddling spring water around the beach resort also corroborated the first witness account, but was brushed aside by authorities as an infantile hallucination. At the site where the craft was purported to have crashed was later searched by divers and they claimed to have found no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Intriguing report but so far there is no additional information forthcom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Sydney, Nova Scotia, Canada</w:t>
      </w:r>
    </w:p>
    <w:p>
      <w:pPr>
        <w:pStyle w:val="Normal"/>
        <w:jc w:val="both"/>
        <w:rPr>
          <w:rFonts w:ascii="Georgia" w:hAnsi="Georgia" w:cs="Georgia"/>
          <w:b/>
          <w:b/>
          <w:sz w:val="28"/>
          <w:szCs w:val="28"/>
          <w:lang w:val="en-GB"/>
        </w:rPr>
      </w:pPr>
      <w:r>
        <w:rPr>
          <w:rFonts w:cs="Georgia" w:ascii="Georgia" w:hAnsi="Georgia"/>
          <w:b/>
          <w:sz w:val="28"/>
          <w:szCs w:val="28"/>
          <w:lang w:val="en-GB"/>
        </w:rPr>
        <w:t>Date: August 26 2004</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ne witness saw two lights stationary in the sky for about an hour, at which time a haze or fog filled the area and he became unconscious. He woke up across his yard, with unusual marks on his body, believing he had been abducted by alie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nadian 2004 UFO Surve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There is no mention if any hypnotic regression has been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Campbellford,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ugust 28 2004</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from Campbellford and stopped to take some pictures of the scenery, which he did often. He didn't notice anything unusual until he arrived home and examined the photos after printing them on his printer. He noticed something "weird" in one of the photos. Standing on one of the rocky outcrops was a strange winged creature, which has been examined by the witness and others and have not been able to explain it yet. (Unfortunately I have not seen the photo and there are no additional details on the supposed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Huntingdon,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004</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33-year old Emma Vachos was looking out of her window into the garden when she spotted a glowing figure at the end of the garden. At first she thought that it was a "ghost" but then noticed that it was more alien in shape. She managed to take 6 photographs of the glowing figure (not shown). Emma and another witness have reported strange lights in the same area and her dogs have been constantly barking in her yard for no obvious reason. Sometimes both witnesses have woken up with "strange injuries on their bod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Naberezhnye Chelny, Tatarstan Republic,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named Vasiliy Ivanov was attempting to fall sleep, lying on his bed, alone in his apartment. Suddenly out of the corner of his eye he saw a "man" that appeared in the middle of the room "out of nowhere". The man walked towards his bed and while the stranger approached Vasiliy began to feel ill, feeling nauseous, chest pains and a strong pressure between his temples. The man walked up to the front of the bed, strangely Vasiliy felt no fear. The strange man appeared to be about 50 to 60 years of age, bald headed, quite common in appearance. The stranger then began to speak. His words came directly into Vasiliy's head (evidently he used telepathy). The visitor said that humanity is headed towards its destruction and that "process" could not be stopped. To avoid destruction humans have to change their moral values, and become closer to the "Higher Mind". Next the "man" told Vasiliy that in 1990 15 extraterrestrials had descended on earth (most probably incarnated replacing the souls of high-ranking or positioned earthlings, mainly politicians, probably 15 in Russia and an undisclosed number in other countries). At first those aliens privatized huge and important industrial plants on the Russian territory and issued Constitutional laws that led to the destruction of Russia. They also invented mortal diseases, and promoted the spreading of narcotics and alcohol. And most importantly began corrupting earthlings (especially Russians) in all possible ways. The alien then continued on saying that in 2009 a senseless war would occur and hundreds of thousands would die in Europe. The Earth would be polluted and scorched in the ensuing wars. Humans will began fighting for the scarce food available and special police squadrons would eliminate millions, bringing humanity into deathly agony. Those 15 (or so) aliens would then return to their planet, disgusted with the ambitious and corrupted earthlings. After saying that the alien stood back and vanished and gradually Vasiliy's pain and discomfort vanished, he got up from his bed and checked the door, which was still lock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aynaya Vlast" (The Secret Power newspaper) Moscow # 24, 200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Lelowo, Poland</w:t>
      </w:r>
    </w:p>
    <w:p>
      <w:pPr>
        <w:pStyle w:val="Normal"/>
        <w:jc w:val="both"/>
        <w:rPr>
          <w:rFonts w:ascii="Georgia" w:hAnsi="Georgia" w:cs="Georgia"/>
          <w:b/>
          <w:b/>
          <w:sz w:val="28"/>
          <w:szCs w:val="28"/>
          <w:lang w:val="en-GB"/>
        </w:rPr>
      </w:pPr>
      <w:r>
        <w:rPr>
          <w:rFonts w:cs="Georgia" w:ascii="Georgia" w:hAnsi="Georgia"/>
          <w:b/>
          <w:sz w:val="28"/>
          <w:szCs w:val="28"/>
          <w:lang w:val="en-GB"/>
        </w:rPr>
        <w:t>Date: middle of September 2004</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60 year old villager Josef Niepsuj and two other witnesses, 65-year old Wladyslaw and his wife 58 year old Krystyna reported seeing a strange being while harvesting potatoes in the fields outside this village. The humanoid was about 1 meter in height and was completely orange in color or maybe wearing a tight-fitting orange suit. The being was in the field next to where the witnesses were working and was already there when the three witnesses arrived at the potato field. The looked at the strange humanoid but ignored it and watched it as it seemed to meander about the field 150 meters from their location. Around noon, Josef decided to approach the humanoid and when he was at about 50 meters away the humanoid began to run away very quickly and in a moment it took off into the sky and disappeared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aport Poland</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9.</w:t>
      </w:r>
    </w:p>
    <w:p>
      <w:pPr>
        <w:pStyle w:val="Normal"/>
        <w:jc w:val="both"/>
        <w:rPr>
          <w:rFonts w:ascii="Georgia" w:hAnsi="Georgia" w:cs="Georgia"/>
          <w:b/>
          <w:b/>
          <w:sz w:val="28"/>
          <w:szCs w:val="28"/>
        </w:rPr>
      </w:pPr>
      <w:r>
        <w:rPr>
          <w:rFonts w:cs="Georgia" w:ascii="Georgia" w:hAnsi="Georgia"/>
          <w:b/>
          <w:sz w:val="28"/>
          <w:szCs w:val="28"/>
        </w:rPr>
        <w:t>Location. Near Rosario de Lerma, Salt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1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arge serpent with a hairy head and reddish eyes was intensely searched for up to late last night by members of the Provincial Fire Brigade after the three individuals in charge of the Las Acacias hatchery reported seeing the creature in one of the site's sectors, located between Cerrillos and Rosario de Lerma on Route 26. Modesto Gonzales, 60, Jose Venticola, 53 and his wife Ana Maria Quipildor, 48 reported the appearance of the enormous creature on Monday to the Rosario de Lerma sheriff's office and requested protection due to the terror inspired by their sighting of this beast. "We were baking bread when my wife saw the head of this veritable monster emerging from between the holes in the wall of a brick shack" said Venticola, who added, "I was paralyzed. It had a snake's head, but hairy, with red eyes and a piercing gaze." Firefighters combed the area but found nothing. "I told my husband and Modesto, who was chopping wood, to kill it. It was a huge snake," said the woman. "They were going to cut off its head, which was the size of a hog, with their machetes, but it went back in when it saw them approach. I've never seen anything so strange. What I do know is that it isn't a "lampalagua" (a 3 meter long river snake of northern Argentina) because I know what those are. I'd never come across a hairy reptile." Moreover, Martin Corbalan of the Rosario de Lerma sheriff's office stated that they would continue searching for the reptile to insure the protection of the locals and the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EXPLICATA, The Journal of Hispanic Ufolog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Barangay Cabuling, Tantangang, South Cotabato, Philippines </w:t>
      </w:r>
    </w:p>
    <w:p>
      <w:pPr>
        <w:pStyle w:val="Normal"/>
        <w:jc w:val="both"/>
        <w:rPr>
          <w:rFonts w:ascii="Georgia" w:hAnsi="Georgia" w:cs="Georgia"/>
          <w:b/>
          <w:b/>
          <w:sz w:val="28"/>
          <w:szCs w:val="28"/>
          <w:lang w:val="en-GB"/>
        </w:rPr>
      </w:pPr>
      <w:r>
        <w:rPr>
          <w:rFonts w:cs="Georgia" w:ascii="Georgia" w:hAnsi="Georgia"/>
          <w:b/>
          <w:sz w:val="28"/>
          <w:szCs w:val="28"/>
          <w:lang w:val="en-GB"/>
        </w:rPr>
        <w:t>Date: September 22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ata Porras, 16, claimed that his 14-year old brother Michael was attacked by an "aswang" (a mythological Philippine creature), which he claimed was disguised as a big black dog with red glowing eyes. Porra's description aptly fit the physical appearance of the supernatural being that has the ability to transform itself into different forms while devouring a prey. He claimed that he and his younger brother were sleeping in as mall makeshift hut near their rice field on the above evening, guarding their farm ducks, when the incident occurred. The boy's parents were sleeping in their house just a few meters away from the rice field. Tata reported that the big black dog was about three feet high and was about to bite the neck of his younger brother when he saw it. When he saw the creature he grabbed his single shot rifle and shot at the creature. The creature then fled and was lost in the dark. Prior to the alleged attack, Tata said he heard a squeaking sound outside the makeshift hut. Michael was hit on his right leg when Tata fired the shot at the aswang. He was immediately brought to the South Cotabato Provincial Hospital for medical treat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il Bajo, RC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is creature seems to be a type of aggressive Chupacabra hybr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21.</w:t>
      </w:r>
    </w:p>
    <w:p>
      <w:pPr>
        <w:pStyle w:val="Normal"/>
        <w:jc w:val="both"/>
        <w:rPr>
          <w:rFonts w:ascii="Georgia" w:hAnsi="Georgia" w:cs="Georgia"/>
          <w:b/>
          <w:b/>
          <w:sz w:val="28"/>
          <w:szCs w:val="28"/>
        </w:rPr>
      </w:pPr>
      <w:r>
        <w:rPr>
          <w:rFonts w:cs="Georgia" w:ascii="Georgia" w:hAnsi="Georgia"/>
          <w:b/>
          <w:sz w:val="28"/>
          <w:szCs w:val="28"/>
        </w:rPr>
        <w:t>Location. Colonia Elia, Entre Rios,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6-27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villagers have reported seeing a strange creature covered in long yellowish-brown hair and with large sharp claws prowling the area at night and they blame it for the disappearance and slaughter of chickens and other small farm animals. A local farmer, Oscar Resteinor reported finding several large "footprints" or tracks in his chicken pen and what appeared to have been hair and a large claw print. Another farmer reported to the police that he had seen an undetermined creature prowling the grounds of his farmstead near where he kept his poultry and other anima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El Independiente" (Newspaper, Argentina), Gloria Raquel Coluchi &amp; Guillermo D. Gimenez</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122.</w:t>
      </w:r>
    </w:p>
    <w:p>
      <w:pPr>
        <w:pStyle w:val="Normal"/>
        <w:jc w:val="both"/>
        <w:rPr>
          <w:rFonts w:ascii="Georgia" w:hAnsi="Georgia" w:cs="Georgia"/>
          <w:b/>
          <w:b/>
          <w:sz w:val="28"/>
          <w:szCs w:val="28"/>
        </w:rPr>
      </w:pPr>
      <w:r>
        <w:rPr>
          <w:rFonts w:cs="Georgia" w:ascii="Georgia" w:hAnsi="Georgia"/>
          <w:b/>
          <w:sz w:val="28"/>
          <w:szCs w:val="28"/>
        </w:rPr>
        <w:t>Location. Orizaba, Yucatan, Mexico</w:t>
      </w:r>
    </w:p>
    <w:p>
      <w:pPr>
        <w:pStyle w:val="Normal"/>
        <w:jc w:val="both"/>
        <w:rPr>
          <w:rFonts w:ascii="Georgia" w:hAnsi="Georgia" w:cs="Georgia"/>
          <w:b/>
          <w:b/>
          <w:sz w:val="28"/>
          <w:szCs w:val="28"/>
          <w:lang w:val="en-GB"/>
        </w:rPr>
      </w:pPr>
      <w:r>
        <w:rPr>
          <w:rFonts w:cs="Georgia" w:ascii="Georgia" w:hAnsi="Georgia"/>
          <w:b/>
          <w:sz w:val="28"/>
          <w:szCs w:val="28"/>
          <w:lang w:val="en-GB"/>
        </w:rPr>
        <w:t>Date: September 27 2004</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Guillermo Raul Gonzalez Couttolenc was sleeping peacefully when suddenly he woke up and seconds later heard a sound on the roof of the patio as if something had fallen on it. Thinking it was a burglar he got up and went to investigate. But when he looked out the window and looked up to the patio roof he was surprised to see what appeared to be a pair of large "rooster legs", he was also able to see that the "legs" belonged to a very tall hunched over figure, that was lightly illuminated by the nearby streetlight. He felt fear as the patio roof was very delicate and weak and ran to wake up his father but suddenly the tall figure took two steps and rose up into the air apparently on a pair of huge wings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ldurmientedeorizab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Wichita, Kansas</w:t>
      </w:r>
    </w:p>
    <w:p>
      <w:pPr>
        <w:pStyle w:val="Normal"/>
        <w:jc w:val="both"/>
        <w:rPr>
          <w:rFonts w:ascii="Georgia" w:hAnsi="Georgia" w:cs="Georgia"/>
          <w:b/>
          <w:b/>
          <w:sz w:val="28"/>
          <w:szCs w:val="28"/>
          <w:lang w:val="en-GB"/>
        </w:rPr>
      </w:pPr>
      <w:r>
        <w:rPr>
          <w:rFonts w:cs="Georgia" w:ascii="Georgia" w:hAnsi="Georgia"/>
          <w:b/>
          <w:sz w:val="28"/>
          <w:szCs w:val="28"/>
          <w:lang w:val="en-GB"/>
        </w:rPr>
        <w:t>Date: September 28 2004</w:t>
      </w:r>
    </w:p>
    <w:p>
      <w:pPr>
        <w:pStyle w:val="Normal"/>
        <w:jc w:val="both"/>
        <w:rPr>
          <w:rFonts w:ascii="Georgia" w:hAnsi="Georgia" w:cs="Georgia"/>
          <w:b/>
          <w:b/>
          <w:sz w:val="28"/>
          <w:szCs w:val="28"/>
          <w:lang w:val="en-GB"/>
        </w:rPr>
      </w:pPr>
      <w:r>
        <w:rPr>
          <w:rFonts w:cs="Georgia" w:ascii="Georgia" w:hAnsi="Georgia"/>
          <w:b/>
          <w:sz w:val="28"/>
          <w:szCs w:val="28"/>
          <w:lang w:val="en-GB"/>
        </w:rPr>
        <w:t>Time: 2020</w:t>
      </w:r>
    </w:p>
    <w:p>
      <w:pPr>
        <w:pStyle w:val="Normal"/>
        <w:jc w:val="both"/>
        <w:rPr>
          <w:rFonts w:ascii="Georgia" w:hAnsi="Georgia" w:cs="Georgia"/>
          <w:b/>
          <w:b/>
          <w:sz w:val="28"/>
          <w:szCs w:val="28"/>
          <w:lang w:val="en-GB"/>
        </w:rPr>
      </w:pPr>
      <w:r>
        <w:rPr>
          <w:rFonts w:cs="Georgia" w:ascii="Georgia" w:hAnsi="Georgia"/>
          <w:b/>
          <w:sz w:val="28"/>
          <w:szCs w:val="28"/>
          <w:lang w:val="en-GB"/>
        </w:rPr>
        <w:t xml:space="preserve">Luke M. and his friend Jeff were playing basketball in the parking lot of the Trinity Wesleyan Methodist Church when they had a most unusual experience. Luke was getting ready to take another shot when he suddenly stepped left, unknowingly, to see something strange in the sky. The basketball goal faces north, and Luke was facing south. He was puzzled as to what he saw and tried to call Jeff but he was apparently in shock. He saw a V-formation of four angel/butterfly/moth-shaped things flying through the sky. They were flying like birds or as fighter jets do in a V-wing formation, with one on the left of the formation and two on the right and one in the middle or the front. They were perfectly ordered in equal distance from each other for the entire time. They were maybe the size of Lear Jets or maybe a 747 (!) and were at a 45 to 50 degree angle above the horizon. They flew perfectly south, away from the church, not gaining or losing altitude. He saw them for a total of 10 to 15 seconds. The figures resembled large butterflies made out completely of light, light yellow in color. The main witness felt convinced that he had seen four "angel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9 # 4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Golden, Colorado</w:t>
      </w:r>
    </w:p>
    <w:p>
      <w:pPr>
        <w:pStyle w:val="Normal"/>
        <w:jc w:val="both"/>
        <w:rPr>
          <w:rFonts w:ascii="Georgia" w:hAnsi="Georgia" w:cs="Georgia"/>
          <w:b/>
          <w:b/>
          <w:sz w:val="28"/>
          <w:szCs w:val="28"/>
          <w:lang w:val="en-GB"/>
        </w:rPr>
      </w:pPr>
      <w:r>
        <w:rPr>
          <w:rFonts w:cs="Georgia" w:ascii="Georgia" w:hAnsi="Georgia"/>
          <w:b/>
          <w:sz w:val="28"/>
          <w:szCs w:val="28"/>
          <w:lang w:val="en-GB"/>
        </w:rPr>
        <w:t>Date: September 30 2004</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wo men fishing or carp and catfish at a place called "Two Ponds" when they experienced an eerie feeling and saw fog rising up from the pond, immediately after that they spotted a bizarre flying creature resembling a "pterodactyl". It seemed to be flying away from the pond as if it had been startled by the men. It flew over a nearby car dealership and both men were able to clearly see its body as it was illuminated by the lights on the lot. They described it as the size of a small airplane with long bony w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For some unknown reason there have been numerous reports of winged creatures this y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Nevendon Bushes, Basildon,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walking his dog with her partner, the baby in the buggy and their 5-year old son. They were in a small parcel of ancient woodland in the middle of the estate. He was holding the dogs lead and was just saying to her partner how she always felt being watched in the area when the dog suddenly zoomed off into the some trees barking. The dog is a Fox Terrier, so the witness let him go thinking it was hunting something. She followed the dog into the bushes to see what he was after and was surprised to find a man dressed all in black standing there. The witness felt a bit embarrassed that the dog had barked at the stranger, so she mumbled an apology and turned to go. As she turned he suddenly realized that the stranger had no face, no features at all, he was just black all over. The witness spun back around and the strange figure was gone. She had been standing about 3 ft away from the figure. She ran out of the trees and told her partner that there was a man in the woods. Terrified they then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Magazine, Forum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Tennessee, exact location not given </w:t>
      </w:r>
    </w:p>
    <w:p>
      <w:pPr>
        <w:pStyle w:val="Normal"/>
        <w:jc w:val="both"/>
        <w:rPr>
          <w:rFonts w:ascii="Georgia" w:hAnsi="Georgia" w:cs="Georgia"/>
          <w:b/>
          <w:b/>
          <w:sz w:val="28"/>
          <w:szCs w:val="28"/>
          <w:lang w:val="en-GB"/>
        </w:rPr>
      </w:pPr>
      <w:r>
        <w:rPr>
          <w:rFonts w:cs="Georgia" w:ascii="Georgia" w:hAnsi="Georgia"/>
          <w:b/>
          <w:sz w:val="28"/>
          <w:szCs w:val="28"/>
          <w:lang w:val="en-GB"/>
        </w:rPr>
        <w:t>Date: October 2 2004</w:t>
      </w:r>
    </w:p>
    <w:p>
      <w:pPr>
        <w:pStyle w:val="Normal"/>
        <w:jc w:val="both"/>
        <w:rPr>
          <w:rFonts w:ascii="Georgia" w:hAnsi="Georgia" w:cs="Georgia"/>
          <w:b/>
          <w:b/>
          <w:sz w:val="28"/>
          <w:szCs w:val="28"/>
          <w:lang w:val="en-GB"/>
        </w:rPr>
      </w:pPr>
      <w:r>
        <w:rPr>
          <w:rFonts w:cs="Georgia" w:ascii="Georgia" w:hAnsi="Georgia"/>
          <w:b/>
          <w:sz w:val="28"/>
          <w:szCs w:val="28"/>
          <w:lang w:val="en-GB"/>
        </w:rPr>
        <w:t>Time: 05030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ome when he noted what first appeared to be a fire on a ridge nearby. As he drove, he closer to the "fire" and realized that it was not a fire at all but a series of three reddish orange lights affixed to the bottom of a huge triangular object. He neared an intersection and exited his car to watch the metallic craft as it approached from the north and moving directly towards him. He noted his fear and started to run from his car but realized that there was nowhere to go. As the giant object passed overhead, it blocked out all the stars and he estimated the size to be some 300 ft in length. The bottom of the craft was somewhat illuminated from the three flame-like symmetrical appendages on the bottom and he described what appeared to be "ribs" running across the bottom of the object. As it passed directly overhead, he was exposed to something which seemed to reverberate through his body. He stated that he felt many sensations all at once, but no description could be found for what he actually felt. The object also made a pulsating/drumming like noise which also passed throughout his body. The object passed him and suddenly turned west and moved behind nearby hills. The witness reported a metallic taste in his mouth and a nose bleed. Later he found his face and back slightly sunburned and his hair falling, he also fell into a temporary lethargic state. There were 15 minutes of missing time no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im Shaffer, Tennessee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Palampur, India</w:t>
      </w:r>
    </w:p>
    <w:p>
      <w:pPr>
        <w:pStyle w:val="Normal"/>
        <w:jc w:val="both"/>
        <w:rPr>
          <w:rFonts w:ascii="Georgia" w:hAnsi="Georgia" w:cs="Georgia"/>
          <w:b/>
          <w:b/>
          <w:sz w:val="28"/>
          <w:szCs w:val="28"/>
          <w:lang w:val="en-GB"/>
        </w:rPr>
      </w:pPr>
      <w:r>
        <w:rPr>
          <w:rFonts w:cs="Georgia" w:ascii="Georgia" w:hAnsi="Georgia"/>
          <w:b/>
          <w:sz w:val="28"/>
          <w:szCs w:val="28"/>
          <w:lang w:val="en-GB"/>
        </w:rPr>
        <w:t>Date: October 5 2004</w:t>
      </w:r>
    </w:p>
    <w:p>
      <w:pPr>
        <w:pStyle w:val="Normal"/>
        <w:jc w:val="both"/>
        <w:rPr>
          <w:rFonts w:ascii="Georgia" w:hAnsi="Georgia" w:cs="Georgia"/>
          <w:b/>
          <w:b/>
          <w:sz w:val="28"/>
          <w:szCs w:val="28"/>
          <w:lang w:val="en-GB"/>
        </w:rPr>
      </w:pPr>
      <w:r>
        <w:rPr>
          <w:rFonts w:cs="Georgia" w:ascii="Georgia" w:hAnsi="Georgia"/>
          <w:b/>
          <w:sz w:val="28"/>
          <w:szCs w:val="28"/>
          <w:lang w:val="en-GB"/>
        </w:rPr>
        <w:t>Time: 1835</w:t>
      </w:r>
    </w:p>
    <w:p>
      <w:pPr>
        <w:pStyle w:val="Normal"/>
        <w:jc w:val="both"/>
        <w:rPr>
          <w:rFonts w:ascii="Georgia" w:hAnsi="Georgia" w:cs="Georgia"/>
          <w:b/>
          <w:b/>
          <w:sz w:val="28"/>
          <w:szCs w:val="28"/>
          <w:lang w:val="en-GB"/>
        </w:rPr>
      </w:pPr>
      <w:r>
        <w:rPr>
          <w:rFonts w:cs="Georgia" w:ascii="Georgia" w:hAnsi="Georgia"/>
          <w:b/>
          <w:sz w:val="28"/>
          <w:szCs w:val="28"/>
          <w:lang w:val="en-GB"/>
        </w:rPr>
        <w:t>While on an evening stroll on the hills of the Himalayan ranges the witness spotted a strange umbrella-shaped figure with what appeared to be legs hovering slightly above the ground. The figure was grayish white in color and was emitting a hissing sound. It was first moving down from a hilltop and after a meter or two it began to move horizontally at the very same moment the witness attempted to chase it. It ultimately disappeared into a crater filled valle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Near Grand Coteau, Louisiana</w:t>
      </w:r>
    </w:p>
    <w:p>
      <w:pPr>
        <w:pStyle w:val="Normal"/>
        <w:jc w:val="both"/>
        <w:rPr>
          <w:rFonts w:ascii="Georgia" w:hAnsi="Georgia" w:cs="Georgia"/>
          <w:b/>
          <w:b/>
          <w:sz w:val="28"/>
          <w:szCs w:val="28"/>
          <w:lang w:val="en-GB"/>
        </w:rPr>
      </w:pPr>
      <w:r>
        <w:rPr>
          <w:rFonts w:cs="Georgia" w:ascii="Georgia" w:hAnsi="Georgia"/>
          <w:b/>
          <w:sz w:val="28"/>
          <w:szCs w:val="28"/>
          <w:lang w:val="en-GB"/>
        </w:rPr>
        <w:t>Date: October 14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Monday night the witness suddenly woke up to see a very tall slender being standing at the door of her bedroom, which, by the way, had been closed and locked on the inside. She screamed for her husband, who, when he got there had to open the door, and swears it was closed when he got there. After she calmed down, they went outside to see if there was any sign of any one getting in the house through their window but they did not find any sign of where anyone might have gotten in but they did find, directly in line with the window and about 20 ft from it, an almost perfect circle in the grass about six and a half feet in diameter, with some of the grass being matted down and some of it. The main witness decided to take some photos of the scene but kept getting a strange feeling that someone was watching and wasn't happy with her taking the pictures. She also noticed that none of her dogs would go near the circle. The next day she went out to take more pictures and her dogs still would not go near the circle and she discovered that the color of the grass in the circle was much lighter than it had been the night before. While she was doing this her husband discovered an identical circle about 50 yards away. Something else that was noticed the day after the original occurrence was that the hinges to the door were broken off; in fact one was completely missing. The main witness also has the distinct feeling that this is not the first time something like this has happened to her, though she has no memory of i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casebook.com/102804.htm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Pueblo, Colorado</w:t>
      </w:r>
    </w:p>
    <w:p>
      <w:pPr>
        <w:pStyle w:val="Normal"/>
        <w:jc w:val="both"/>
        <w:rPr>
          <w:rFonts w:ascii="Georgia" w:hAnsi="Georgia" w:cs="Georgia"/>
          <w:b/>
          <w:b/>
          <w:sz w:val="28"/>
          <w:szCs w:val="28"/>
          <w:lang w:val="en-GB"/>
        </w:rPr>
      </w:pPr>
      <w:r>
        <w:rPr>
          <w:rFonts w:cs="Georgia" w:ascii="Georgia" w:hAnsi="Georgia"/>
          <w:b/>
          <w:sz w:val="28"/>
          <w:szCs w:val="28"/>
          <w:lang w:val="en-GB"/>
        </w:rPr>
        <w:t>Date: October 26 2004</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35-year old male and his girlfriend were unhooking a trailer in his backyard and after lifting the trailer off the hitch he leaned back onto the back of the Durango to stretch his back. As he looked up towards the north sky he began to focus on a flying object moving south directly towards their direction right above their location. It was about 30 ft above the tree tops. As the witness attempted to categorize the object, he immediately realized what it could not be. After focusing on the object longer he realized that it seemed to be a living thing. It appeared to be a solid object, gliding, soaring above the witnesses. At this he began to scream at his girlfriend who was in front of him. She looked up and saw it was passing directly over them and towards a nearby streetlight. Then they could not see it anymore. They described the creature as having a wingspan of about 20ft wide and resembling a flying repti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Compare to report from Golden Colorado, about a month before this 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Orizaba,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27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rs. M, who ran a small food retail establishment from her home, was watching television facing towards the street, hoping for a client to stop by, when suddenly the television reception began to fail and there was sudden heavy interference, this was surprising since the street was empty and there wasn't any vehicles around that could cause the problem. Suddenly a very tall figure walked by the front door of her house. The strange figure had very pale white skin, extremely white, according to the witness. The figure turned to look at her, the stranger's stare was so intense and penetrating that she could not move, she wanted to yell at her sister who lived next door, but was unable to utter a sound. The stranger suddenly disappeared and at the same time the television returned to normal, but she was not able to move for at least 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ldurmientedeorizab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Orizaba,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2004</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Carlos Alberto Porras Cabiedes was walking back from the clinic on Oriente 3 Street and the corner of Norte 14 when suddenly he sees crossing the street towards Colon Street a very strange character. It was a very light skinned blond male, over two meters in height, wearing a yellow-colored shirt. The figure crossed the street at a very quick pace. Surprised, Carlos ran after the stranger but was even more confused when the tall blond figure had complete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ldurmientedeorizab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Ñuñoa,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November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family reported seeing a strange figure, described as very slim, all dressed in black with bright red eyes. The stranger stood on the roof of their house, and stared intently at the witnesses it then disappeared from sight moving with great agility above the rooftop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liana Nuñez quoting Dinka Bradanovi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Selangor, Selangor Province, Malaysia</w:t>
      </w:r>
    </w:p>
    <w:p>
      <w:pPr>
        <w:pStyle w:val="Normal"/>
        <w:jc w:val="both"/>
        <w:rPr>
          <w:rFonts w:ascii="Georgia" w:hAnsi="Georgia" w:cs="Georgia"/>
          <w:b/>
          <w:b/>
          <w:sz w:val="28"/>
          <w:szCs w:val="28"/>
          <w:lang w:val="en-GB"/>
        </w:rPr>
      </w:pPr>
      <w:r>
        <w:rPr>
          <w:rFonts w:cs="Georgia" w:ascii="Georgia" w:hAnsi="Georgia"/>
          <w:b/>
          <w:sz w:val="28"/>
          <w:szCs w:val="28"/>
          <w:lang w:val="en-GB"/>
        </w:rPr>
        <w:t>Date: November 200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Several witnesses were in a jungle area and were sitting around chatting when suddenly they saw a luminous or bright dwarf-like creature about 2-3 ft in height run past them at about 3 meters distance from them. The figure disappeared behind their tent. They could only describe it as bright white, like a dwarf and moving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4.</w:t>
      </w:r>
    </w:p>
    <w:p>
      <w:pPr>
        <w:pStyle w:val="Normal"/>
        <w:jc w:val="both"/>
        <w:rPr>
          <w:rFonts w:ascii="Georgia" w:hAnsi="Georgia" w:cs="Georgia"/>
          <w:b/>
          <w:b/>
          <w:sz w:val="28"/>
          <w:szCs w:val="28"/>
        </w:rPr>
      </w:pPr>
      <w:r>
        <w:rPr>
          <w:rFonts w:cs="Georgia" w:ascii="Georgia" w:hAnsi="Georgia"/>
          <w:b/>
          <w:sz w:val="28"/>
          <w:szCs w:val="28"/>
        </w:rPr>
        <w:t>Location. Brampt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1 2004</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witness, Kevin Meixner was driving with his mother near the intersection of Winston Churchill Road and Steeles Avenue when they both saw a strange bird-like creature flying low and close to the car about 20 ft away from them. The main witness watched astonished as he thought that it looked exactly like a miniature pterodactyl. It had a wingspan of about 4 ft. It was gray in color and it did not appear to have any feathers. The wings were an odd shape and flapped much differently than any kind of bird he had ever seen flying, they looked fleshy, like bat wings. It flew very gracefully flapping its wings very slowly, lifting them up and down in a vertical motion. It seemed to glide on the air between flaps, catching air under its folded wings on the upward motion and then gliding on the air by pushing it out from beneath its wings and extending them to straighten them out on the downward motion. It had a long skinny pointed tail extended straight behind and it had a sort of diamond shape at the tip. It also had a long neck extended out in front of it as it flew. Unfortunately he did not get a good look at its head. The creature proceeded to land on a tree nearby, maybe about 100 ft away. The landing motions it made very much resembled the way a modern plane lands today, having its nose up and the wheels hit the ground first while the wings glide on the air. Both witnesses apparently drove away and did not see the creat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paranormal.about.com/libra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Morgantown, West Virginia</w:t>
      </w:r>
    </w:p>
    <w:p>
      <w:pPr>
        <w:pStyle w:val="Normal"/>
        <w:jc w:val="both"/>
        <w:rPr>
          <w:rFonts w:ascii="Georgia" w:hAnsi="Georgia" w:cs="Georgia"/>
          <w:b/>
          <w:b/>
          <w:sz w:val="28"/>
          <w:szCs w:val="28"/>
          <w:lang w:val="en-GB"/>
        </w:rPr>
      </w:pPr>
      <w:r>
        <w:rPr>
          <w:rFonts w:cs="Georgia" w:ascii="Georgia" w:hAnsi="Georgia"/>
          <w:b/>
          <w:sz w:val="28"/>
          <w:szCs w:val="28"/>
          <w:lang w:val="en-GB"/>
        </w:rPr>
        <w:t>Date: November 3 200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round 2100 on November 1 the witness was in bed watching television. Directly above her bed are three windows with 12 by 12 glass panels. The television was to the left of her bed. Suddenly her attention was drawn to the floor approximately four feet from the desk her television was on. What she saw was a beam moving very quickly in small circles in one concentrated spot on the floor. The circle motions it made were not perfect, they were more like "wobbly circles". The beam was solid, pure solid light and approximately an inch wide...it was fairly thin. The color was pure white with somewhat of a bluish tinge around the outside of the beam. The beam itself was bright, but did not seem to emit any light beyond its edges. She was able to watch it for about 5 seconds before she left her room in a state of total panic. She looked outside to see any evidence of a craft and there was none. There were no aircraft of any kind besides high-flying commercial planes. When she checked the area later, there was no evidence whatsoever of the beam having ever touched the floor. On the above date, the main witness was this time with her younger brother when suddenly a pitch black figure, which appeared to be two dimensional, in a very humanoid form quickly passed across a window and wall which were directly in front of where they were sitting, about 12 feet away. The figure had no discernable features in its face, no clothing, no hair. Just a round head and human like torso were all they were able to make out. It was impossible to make a height estimate. It was certain inside their house, not a reflection from outside. The sighting lasted for 3-4 seco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Source found the witness to be seemingly quite credi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4 2004</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involved in previous encounters) was alone at home with her kids as her husband was working the night shift. She felt a presence in the room and when she opened her eyes, she could clearly see a non-human figure. It was all black and crouching on four legs. It sort of reminded the witness of a gargoyle. It suddenly pounced at the witness who screamed and punched the air; she jumped out of bed and turned the light on. The creature then apparently disappeared. She left the light on because she was too scared to turn it of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December 2004 # 4</w:t>
      </w:r>
    </w:p>
    <w:p>
      <w:pPr>
        <w:pStyle w:val="Normal"/>
        <w:jc w:val="both"/>
        <w:rPr>
          <w:rFonts w:ascii="Georgia" w:hAnsi="Georgia" w:cs="Georgia"/>
          <w:b/>
          <w:b/>
          <w:sz w:val="28"/>
          <w:szCs w:val="28"/>
          <w:lang w:val="en-GB"/>
        </w:rPr>
      </w:pPr>
      <w:r>
        <w:rPr>
          <w:rFonts w:cs="Georgia" w:ascii="Georgia" w:hAnsi="Georgia"/>
          <w:b/>
          <w:sz w:val="28"/>
          <w:szCs w:val="28"/>
          <w:lang w:val="en-GB"/>
        </w:rPr>
        <w:t>Type: E or AN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Lavaderos, Hormigueros, Puerto Rico</w:t>
      </w:r>
    </w:p>
    <w:p>
      <w:pPr>
        <w:pStyle w:val="Normal"/>
        <w:jc w:val="both"/>
        <w:rPr>
          <w:rFonts w:ascii="Georgia" w:hAnsi="Georgia" w:cs="Georgia"/>
          <w:b/>
          <w:b/>
          <w:sz w:val="28"/>
          <w:szCs w:val="28"/>
        </w:rPr>
      </w:pPr>
      <w:r>
        <w:rPr>
          <w:rFonts w:cs="Georgia" w:ascii="Georgia" w:hAnsi="Georgia"/>
          <w:b/>
          <w:sz w:val="28"/>
          <w:szCs w:val="28"/>
        </w:rPr>
        <w:t>Date: November 8 2004</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 man named Triguez was visiting his grandmother's house when he awoke at 0400A and looked out the window to see a strange object oval-shaped craft on the ground on a nearby field. The craft appeared crystal like and had small lights on the edges. It emitted a strange sound and greenish flashes of light. He observed the object for awhile and then noticed an opening become visible; he then briefly saw a figure apparently descend on what appeared to be steps. He could not see any other details. The craft soo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http://www.ovni.net</w:t>
      </w:r>
    </w:p>
    <w:p>
      <w:pPr>
        <w:pStyle w:val="Normal"/>
        <w:jc w:val="both"/>
        <w:rPr>
          <w:rFonts w:ascii="Georgia" w:hAnsi="Georgia" w:cs="Georgia"/>
          <w:b/>
          <w:b/>
          <w:sz w:val="28"/>
          <w:szCs w:val="28"/>
          <w:lang w:val="en-GB"/>
        </w:rPr>
      </w:pPr>
      <w:r>
        <w:rPr>
          <w:rFonts w:cs="Georgia" w:ascii="Georgia" w:hAnsi="Georgia"/>
          <w:b/>
          <w:sz w:val="28"/>
          <w:szCs w:val="28"/>
          <w:lang w:val="en-GB"/>
        </w:rPr>
        <w:t>Type: A or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Anchorage, Alaska</w:t>
      </w:r>
    </w:p>
    <w:p>
      <w:pPr>
        <w:pStyle w:val="Normal"/>
        <w:jc w:val="both"/>
        <w:rPr>
          <w:rFonts w:ascii="Georgia" w:hAnsi="Georgia" w:cs="Georgia"/>
          <w:b/>
          <w:b/>
          <w:sz w:val="28"/>
          <w:szCs w:val="28"/>
          <w:lang w:val="en-GB"/>
        </w:rPr>
      </w:pPr>
      <w:r>
        <w:rPr>
          <w:rFonts w:cs="Georgia" w:ascii="Georgia" w:hAnsi="Georgia"/>
          <w:b/>
          <w:sz w:val="28"/>
          <w:szCs w:val="28"/>
          <w:lang w:val="en-GB"/>
        </w:rPr>
        <w:t>Date: November 11 2004</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D.H. (involved in other encounters) had awakened after having a rather prominent dream. No lights were on the bedroom of the home within he was living but he saw the very clear image of a non-human figure in his bedroom through the mirror. No attempt (speak or telecommunicate) was made (by either) but the figure emitted a dull but noticeable white light. D.H. could only see the upper torso and head, but was certain that the figure was fully seven and a half feet tall. Its face was very human-like except that it had the usual "gray" attributes of a small slit for a mouth, no ears and a tiny nose. The eyes were perfectly rounded---not almond-shaped as is true of the "classic Gray"---and seemed large. No hair was visible. Its color was grayish-green and its skin was slightly pocked marked (not very smooth) as best he could recall. He was unable to see the lower part of the torso through the mirror; however it was wearing no noticeable garments. The room could not have been entered through its one door or the small crank-opened window behind the television set. He looked for and found no signs of forced entry after the 'being" simply disappeared after about five seconds. On December 4 the witness noticed a large scar on his rear upper leg of unknown orig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ww.ufosnw.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Blaine, Minnesota</w:t>
      </w:r>
    </w:p>
    <w:p>
      <w:pPr>
        <w:pStyle w:val="Normal"/>
        <w:jc w:val="both"/>
        <w:rPr>
          <w:rFonts w:ascii="Georgia" w:hAnsi="Georgia" w:cs="Georgia"/>
          <w:b/>
          <w:b/>
          <w:sz w:val="28"/>
          <w:szCs w:val="28"/>
          <w:lang w:val="en-GB"/>
        </w:rPr>
      </w:pPr>
      <w:r>
        <w:rPr>
          <w:rFonts w:cs="Georgia" w:ascii="Georgia" w:hAnsi="Georgia"/>
          <w:b/>
          <w:sz w:val="28"/>
          <w:szCs w:val="28"/>
          <w:lang w:val="en-GB"/>
        </w:rPr>
        <w:t>Date: November 12 2004</w:t>
      </w:r>
    </w:p>
    <w:p>
      <w:pPr>
        <w:pStyle w:val="Normal"/>
        <w:jc w:val="both"/>
        <w:rPr>
          <w:rFonts w:ascii="Georgia" w:hAnsi="Georgia" w:cs="Georgia"/>
          <w:b/>
          <w:b/>
          <w:sz w:val="28"/>
          <w:szCs w:val="28"/>
          <w:lang w:val="en-GB"/>
        </w:rPr>
      </w:pPr>
      <w:r>
        <w:rPr>
          <w:rFonts w:cs="Georgia" w:ascii="Georgia" w:hAnsi="Georgia"/>
          <w:b/>
          <w:sz w:val="28"/>
          <w:szCs w:val="28"/>
          <w:lang w:val="en-GB"/>
        </w:rPr>
        <w:t>Time: 2157</w:t>
      </w:r>
    </w:p>
    <w:p>
      <w:pPr>
        <w:pStyle w:val="Normal"/>
        <w:jc w:val="both"/>
        <w:rPr>
          <w:rFonts w:ascii="Georgia" w:hAnsi="Georgia" w:cs="Georgia"/>
          <w:b/>
          <w:b/>
          <w:sz w:val="28"/>
          <w:szCs w:val="28"/>
          <w:lang w:val="en-GB"/>
        </w:rPr>
      </w:pPr>
      <w:r>
        <w:rPr>
          <w:rFonts w:cs="Georgia" w:ascii="Georgia" w:hAnsi="Georgia"/>
          <w:b/>
          <w:sz w:val="28"/>
          <w:szCs w:val="28"/>
          <w:lang w:val="en-GB"/>
        </w:rPr>
        <w:t>The witness heard a strange noise coming from the nearby woods and then he saw a "figure". Immediately after that he saw two large circular lights in the sky, which moved towards each other at high speed and disappeared. When he looked towards the figure it had also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San Gabriel Valley,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17 2004</w:t>
      </w:r>
    </w:p>
    <w:p>
      <w:pPr>
        <w:pStyle w:val="Normal"/>
        <w:jc w:val="both"/>
        <w:rPr>
          <w:rFonts w:ascii="Georgia" w:hAnsi="Georgia" w:cs="Georgia"/>
          <w:b/>
          <w:b/>
          <w:sz w:val="28"/>
          <w:szCs w:val="28"/>
          <w:lang w:val="en-GB"/>
        </w:rPr>
      </w:pPr>
      <w:r>
        <w:rPr>
          <w:rFonts w:cs="Georgia" w:ascii="Georgia" w:hAnsi="Georgia"/>
          <w:b/>
          <w:sz w:val="28"/>
          <w:szCs w:val="28"/>
          <w:lang w:val="en-GB"/>
        </w:rPr>
        <w:t>Time: 0200A-04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Robert V. suddenly felt paralyzed in his sleep and remembers struggling with something that he couldn't see. Finally he was able to open his eyes a little bit and saw an alien standing over him, about 2 feet away. It had a huge head with huge eyes and a small mouth. It seemed to be moving its head from right to left. The whole time the witness felt as if something was being pushed into his stomach. Apparently he fell asleep and woke up around 0600A. His stomach hurt all d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iwasabducted.com/abductionboar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ccording to the witness he has experienced sleep paralysis all his l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Kamennaya Mogila, Melitopol, Zaporozhye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19 200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Local Ufologist Yuriy Moskalyev and a group of other curiosity seekers were visiting a local ancient monument called "Kamennaya Mogila" or the "Stone Grave" which is considered to be one of the most important energy centers or Chakras on Earth, and an important locale for ancient possibly proto-Sumerian civilizations with many stone formations and hills scattered over the area. Before the main encounter the group had noticed several small flying globe-shaped objects circling around. Moskalyev felt a strange sensation in his body, which he could pinpoint as to the cause, and felt that some sort of "contact" was imminent. The night of November 18 to the 19th he saw powerful blue lights in the sky over the area; he saw fast moving and flashing saucer-shaped objects flying over the camp. He was confused and could not comprehend what was occurring, and could not overcome a feeling of fear that lasted until about midnight but suddenly went away around 0200A. At that he calmly walked out of his tent and was surprised to see six humanoid figures standing around him. The figures emanated light. They were of the same height as he was, their faces outlined quite distinctly. The clothes which the humanoids wore resembled long loose-fitting coveralls. He then told them that he desired contact and he was provided with a "code" which enabled him to enter into telepathic communication with the visitors. During the contact he saw bright images. They told him that on the morning of November 24 2004 he had to return to the same location for additional "work". Before leaving and as he turned around he felt a "wave" or breeze in the back of his head, which was probably one of the entities touching or feeling him. Strange events continued when he returned to camp. At the time there was great agitation dealing with events occurring in the country (the so-called Orange Revolution). Suddenly the tableware (dishes and such) began to vibrate, as if a heavy train had just driven by. All those present felt as if someone or something was trying to attract their attention. Thinking that it was another step in their "contact" several walked around and saw a huge hemispherical-shaped object hovering above them, they felt enveloped by the "hemisphere". The aliens then entered into telepathic contact with the group and showed them a series of symbols which represented the "Cosmic Alphabet" and then those present began to ask questions. The most important question was, "how to help their country" the aliens then showed them an image of two human palms connected on the fingers by two rings, apparently meaning "union". Then the group saw several images in their minds, including the image of Kiev and various "energetic" streams projected from India and other lo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vetlana Klyenova, Donetsk in: "Chetvertoye Izmereniye"</w:t>
      </w:r>
    </w:p>
    <w:p>
      <w:pPr>
        <w:pStyle w:val="Normal"/>
        <w:jc w:val="both"/>
        <w:rPr>
          <w:rFonts w:ascii="Georgia" w:hAnsi="Georgia" w:cs="Georgia"/>
          <w:b/>
          <w:b/>
          <w:sz w:val="28"/>
          <w:szCs w:val="28"/>
          <w:lang w:val="en-GB"/>
        </w:rPr>
      </w:pPr>
      <w:r>
        <w:rPr>
          <w:rFonts w:cs="Georgia" w:ascii="Georgia" w:hAnsi="Georgia"/>
          <w:b/>
          <w:sz w:val="28"/>
          <w:szCs w:val="28"/>
          <w:lang w:val="en-GB"/>
        </w:rPr>
        <w:t>(The fourth Dimension) Donetsk Ukraine # 8 April 2005</w:t>
      </w:r>
    </w:p>
    <w:p>
      <w:pPr>
        <w:pStyle w:val="Normal"/>
        <w:jc w:val="both"/>
        <w:rPr>
          <w:rFonts w:ascii="Georgia" w:hAnsi="Georgia" w:cs="Georgia"/>
          <w:b/>
          <w:b/>
          <w:sz w:val="28"/>
          <w:szCs w:val="28"/>
          <w:lang w:val="en-GB"/>
        </w:rPr>
      </w:pPr>
      <w:r>
        <w:rPr>
          <w:rFonts w:cs="Georgia" w:ascii="Georgia" w:hAnsi="Georgia"/>
          <w:b/>
          <w:sz w:val="28"/>
          <w:szCs w:val="28"/>
          <w:lang w:val="en-GB"/>
        </w:rPr>
        <w:t>Type: D or F?</w:t>
      </w:r>
    </w:p>
    <w:p>
      <w:pPr>
        <w:pStyle w:val="Normal"/>
        <w:jc w:val="both"/>
        <w:rPr>
          <w:rFonts w:ascii="Georgia" w:hAnsi="Georgia" w:cs="Georgia"/>
          <w:b/>
          <w:b/>
          <w:sz w:val="28"/>
          <w:szCs w:val="28"/>
          <w:lang w:val="en-GB"/>
        </w:rPr>
      </w:pPr>
      <w:r>
        <w:rPr>
          <w:rFonts w:cs="Georgia" w:ascii="Georgia" w:hAnsi="Georgia"/>
          <w:b/>
          <w:sz w:val="28"/>
          <w:szCs w:val="28"/>
          <w:lang w:val="en-GB"/>
        </w:rPr>
        <w:t>Comments: Besides the ancient ruins located in the area, the location is also known as the "Suppert anomalous Zone" which supposedly possesses a very ancient underground facility built by a very developed ancient race that existed on Earth, a product of alien civilizations. The facility includes a base with tunnels, chambers, etc. The area is known to have numerous caves and some people have reportedly disappeared without a trace within those caves. Reportedly this center was used by the "Lemurian" civilization as a training and information center. Other sources state that the base only exists in another dimensional, which can only be accessed via a portal or gate between dimensions. Researcher Anton Anfalov suspects that there are indeed ancient underground alien structures connected by long tunnels with subsurface towns under the nearby Sea of Azov and also with the rumored ancient base under the Island of Hortitsa in the city of Zaporozhye on the River Dnep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Another flying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North West Santa Monica,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27 2004</w:t>
      </w:r>
    </w:p>
    <w:p>
      <w:pPr>
        <w:pStyle w:val="Normal"/>
        <w:jc w:val="both"/>
        <w:rPr>
          <w:rFonts w:ascii="Georgia" w:hAnsi="Georgia" w:cs="Georgia"/>
          <w:b/>
          <w:b/>
          <w:sz w:val="28"/>
          <w:szCs w:val="28"/>
          <w:lang w:val="en-GB"/>
        </w:rPr>
      </w:pPr>
      <w:r>
        <w:rPr>
          <w:rFonts w:cs="Georgia" w:ascii="Georgia" w:hAnsi="Georgia"/>
          <w:b/>
          <w:sz w:val="28"/>
          <w:szCs w:val="28"/>
          <w:lang w:val="en-GB"/>
        </w:rPr>
        <w:t>Time: 1015A</w:t>
      </w:r>
    </w:p>
    <w:p>
      <w:pPr>
        <w:pStyle w:val="Normal"/>
        <w:jc w:val="both"/>
        <w:rPr>
          <w:rFonts w:ascii="Georgia" w:hAnsi="Georgia" w:cs="Georgia"/>
          <w:b/>
          <w:b/>
          <w:sz w:val="28"/>
          <w:szCs w:val="28"/>
          <w:lang w:val="en-GB"/>
        </w:rPr>
      </w:pPr>
      <w:r>
        <w:rPr>
          <w:rFonts w:cs="Georgia" w:ascii="Georgia" w:hAnsi="Georgia"/>
          <w:b/>
          <w:sz w:val="28"/>
          <w:szCs w:val="28"/>
          <w:lang w:val="en-GB"/>
        </w:rPr>
        <w:t>Kris and Ed Sherwood were out walking their family dog, a few blocks from their apartment when approximately half way down the street as the dog stopped to sniff; Ed looked up and between two buildings immediately noticed something very strange in the sky, flying slowly towards them. At first he considered a helicopter high above the city and perhaps one to two miles away. It was solid looking, bulky, and dark gray to black in appearance. However, the more he watched it the closer it came, and the nearer it came the more anomalous it looked. He quickly realized that the "UFO" was much smaller and much closer than originally thought, and it wasn't a helicopter. Instead, it was about a third of a mile away, made no discernable sound, was about the size of a very large man, and looked oddly "humanoid". The witness first considered a tethered balloon, or a released inflatable "parade character" but it didn't actually look or behave like either. After about 10 seconds he drew Kris's attention to it and they both observed it together for several more. Knowing that he was only a block and a half from their apartment, and observing how slowly the "object" was moving he decided to run back to retrieve their H18 video camera. However the object immediately stopped and began to head away from their position in a north westerly direction. Determined not to lose the opportunity he ran and obtained the camera. Finally he was able to film the "humanoid" as it slowly approached a cross street about 350 feet away. Curiously as it approached the cross street, and flew over it, the UFO seemed to form a cross almost in the sky. It was the only time during the entire sighting that he saw it do this. Seconds later what had looked like outstretched arms, or appendages of some kind were now down in a half resting position. The figure remained in this configuration with some subtle movements for the remainder of the sighting. The figure eventually disappeared behind some build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d Sherwoo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Note the preponderance of flying humanoids sightings in 200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Orizaba,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2004</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witness was traveling on a public bus with his father and as the car drove onto the San Antonio Bridge over the Orizaba River he looked out the window to see a very short figure about 1.20m in height, very thin and with gray skin, it wore a tight-fitting black coverall and had a face with huge black eyes, lacking eyebrows, that seemed to be crouching down and drinking water from the river with its right hand. The witness was surprised upon seeing the strange humanoid and felt that the humanoid felt he was being watched, since it immediately turned its head and looked straight at the witness. The witness closed his eyes but could still see the humanoid's face for a few seconds later. The passenger sitting next to the witness also saw the humanoid. But later at the bus terminal the witness asked him about what they had seen, but the other witness seemed to have forgotten the episode, and could barely remember that he had seen something anomalous in n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ldurmientedeorizab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It seems that the humanoid was able to apply some sort of mind control on one of the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Tanner,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200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sleeping for a couple of hours when he woke up to the sounds of his dog growling who was sitting at the end of his bed. Then he felt that he was being watched, like someone was standing beside the bed, as I opened his eyes he could see that someone was standing in the middle of the bedroom in the direction where his dog was looking. Thinking someone had broken in; he quickly jumped out of bed and came face to face with a strange man. He had spiky black hair, with a bony looking face, and was very thin and pale. He was wearing a black leather jacket with black pants. He was a bit shorter than the witness. According to the witness the intruder looked very solid and human-like, so naturally the witness assumed that the stranger had broken into the house. They stared at each other for about 15 seconds. There was no emotion in his face. The witness was a bit in shock so at first he didn't say anything to him, when he finally snapped to reality and was about to ask him what he was doing in his bedroom, the stranger vanished right before his eyes. The next thing he remembered was opening his eyes and lying back down on his bed. He remembered thinking that it was very cold in the room. He shivered and thought that it might have been a dream. He checked around the house to see if anyone had really broken in but couldn't find anything out of place. When Saturday came around the witness had the feeling that he might see the intruder again, but somehow found a way to fall asleep that night. Around 1 or 2 he was woken up by the sound of his dog barking at something in the room again. The witness became more alert this time and his whole body tensed up, with a uneasy feeling in his stomach he lifted his head and saw the same stranger this time walking into the bedroom's doorway disappearing just before he entered the doorway. The witness again checked the house for a possibly break in but everything was in order and the front door was locked. On Sunday the witness arrived home to find his dog acting strangely. He walked to his room and again saw the stranger this time actually standing in the room with his back to the witness and facing out the window. The witness attempted to sneak up on the stranger in order to grab him but the figure suddenly seemed to fade away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castelofspirits.com/stories0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Not your typical bedroom visitation. Maybe it was some type of apparitional ent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Washington D.C.</w:t>
      </w:r>
    </w:p>
    <w:p>
      <w:pPr>
        <w:pStyle w:val="Normal"/>
        <w:jc w:val="both"/>
        <w:rPr>
          <w:rFonts w:ascii="Georgia" w:hAnsi="Georgia" w:cs="Georgia"/>
          <w:b/>
          <w:b/>
          <w:sz w:val="28"/>
          <w:szCs w:val="28"/>
          <w:lang w:val="en-GB"/>
        </w:rPr>
      </w:pPr>
      <w:r>
        <w:rPr>
          <w:rFonts w:cs="Georgia" w:ascii="Georgia" w:hAnsi="Georgia"/>
          <w:b/>
          <w:sz w:val="28"/>
          <w:szCs w:val="28"/>
          <w:lang w:val="en-GB"/>
        </w:rPr>
        <w:t>Date: December 9 200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employed in a security contract in the northern capital region was working the midnight shift and was sitting in his vehicle when he noticed a very tall being of about 6-5 to 7-5 ft. The being was very thin, grayish to dark in appearance with large glowing eyes and a larger than normal head. The eyes looked as if they were small lights. The being had long arms and folded them up across its body and simply stood still in the shadows. It gave the impression that it could stand still and nobody would see it. It stayed in the shadows and moved quietly apparently floating just above the ground. It was about 30-40 ft away from the witness. Suddenly the being turned and vanished into thin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Hillsboro, Oregon</w:t>
      </w:r>
    </w:p>
    <w:p>
      <w:pPr>
        <w:pStyle w:val="Normal"/>
        <w:jc w:val="both"/>
        <w:rPr>
          <w:rFonts w:ascii="Georgia" w:hAnsi="Georgia" w:cs="Georgia"/>
          <w:b/>
          <w:b/>
          <w:sz w:val="28"/>
          <w:szCs w:val="28"/>
          <w:lang w:val="en-GB"/>
        </w:rPr>
      </w:pPr>
      <w:r>
        <w:rPr>
          <w:rFonts w:cs="Georgia" w:ascii="Georgia" w:hAnsi="Georgia"/>
          <w:b/>
          <w:sz w:val="28"/>
          <w:szCs w:val="28"/>
          <w:lang w:val="en-GB"/>
        </w:rPr>
        <w:t>Date: December 11 200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ree men were "hanging" out around an old abandoned railroad station and on their way back to the road they noticed an extremely bright "star" hovering in the horizon for about a minute, which then began to move somewhat erratically towards them, it got close and then veered away. The men followed the light down the road and then watched in amazement as it landed in the middle of the trees a few "miles" away. The main witness attempted to convince the other two men to go investigate the "landing" site but the men refuse to go. They kept watching to see if anything else would happen. As they stood watching a bizarre sound came from the area where the ship appeared to have landed. The sound was very difficult to describe, the closest they could compare it with was a totally alien scrambled digital code. The noise was loud enough for the men to hear it from a mile or so away, yet quiet enough that no one inside their houses would notice. The men quickly ran into the house armed themselves with bats and knives and this time decided to get closer in order to "investigate". As they walked down the road in order to obtain a better view of it they suddenly heard a very weird sound in the forested area directly next to them. It sounded like a hydraulic pump, opening and closing at high speed, it appeared to be moving randomly in different places in the forest, making noises. Again the men became frightened and ran home. The men then watched from near their homes what appeared to be unusual air traffic, including helicopters and jet aircraft, which appeared to be circling the area. Later one of the witness saw a craft described as very dark, long, cylinder shaped with an assortment of light on the side, on the back there were giant fins jutting out, and on the front of the craft was what looked like a giant ball of light, or maybe a searchlight. Besides the anomalous noises already described the UFO did not make any other type of noi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B?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Barrio Fraile, Yauco, Puerto Rico</w:t>
      </w:r>
    </w:p>
    <w:p>
      <w:pPr>
        <w:pStyle w:val="Normal"/>
        <w:jc w:val="both"/>
        <w:rPr>
          <w:rFonts w:ascii="Georgia" w:hAnsi="Georgia" w:cs="Georgia"/>
          <w:b/>
          <w:b/>
          <w:sz w:val="28"/>
          <w:szCs w:val="28"/>
        </w:rPr>
      </w:pPr>
      <w:r>
        <w:rPr>
          <w:rFonts w:cs="Georgia" w:ascii="Georgia" w:hAnsi="Georgia"/>
          <w:b/>
          <w:sz w:val="28"/>
          <w:szCs w:val="28"/>
        </w:rPr>
        <w:t>Date: December 20 2004</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P. was riding his horse in this hilly area when he noticed a large gray "spaceship" shaped like a large hat resting on a nearby hill. The witness felt "telluric" and magnetic anomalies emanating from the object. He approached the site to see small humanoids (not described) enter the craft. He then heard a loud humming sound and felt a strong odor and a strange taste in his mouth. The craft then lifted up and disappeared into the sky at very high speed. Apparently the witness has had other previous encounters in the area. He could only say that the humanoids were short but could not give additional details since the humanoids did not want him to. According to him they were here on a peaceful mission in order to study the mountains and nature of the area. The witness also alleges finding a strange metallic artifact at the site which he hid for later stud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Ovni.N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Near, Indianapolis, Indiana</w:t>
      </w:r>
    </w:p>
    <w:p>
      <w:pPr>
        <w:pStyle w:val="Normal"/>
        <w:jc w:val="both"/>
        <w:rPr>
          <w:rFonts w:ascii="Georgia" w:hAnsi="Georgia" w:cs="Georgia"/>
          <w:b/>
          <w:b/>
          <w:sz w:val="28"/>
          <w:szCs w:val="28"/>
          <w:lang w:val="en-GB"/>
        </w:rPr>
      </w:pPr>
      <w:r>
        <w:rPr>
          <w:rFonts w:cs="Georgia" w:ascii="Georgia" w:hAnsi="Georgia"/>
          <w:b/>
          <w:sz w:val="28"/>
          <w:szCs w:val="28"/>
          <w:lang w:val="en-GB"/>
        </w:rPr>
        <w:t>Date: December 20 2004</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driving across country from Missouri and as they drove over a hill on I-70 they saw 2 lights in the sky. They were both immediately drawn to the lights and they assumed it was just a plane. One of the witnesses commented on the size of the plane considering how far apart the lights were. They kept watching and realized that it was not moving. One of them said that it must be an aircraft beacon tower but as they kept driving they realized that it was directly above the highway and it was not moving. All they saw was two lights until they were directly in front of it and noticed that it was a very flat cylindrical-shaped object sort of gray in color. They were both mesmerized by the object and everything seemed to stand still. It had previously been very windy but as they were underneath the craft the wind suddenly stopped, there didn't seem to be any weather or temperature. Neither of them was paying attention to driving and just stared upward at the craft. In the middle of the craft there was a dome and inside a flashing red light in the center. At this point their memories became confused and their next memory was of being a few miles away. At this point they noticed that there were a lot of lights in the sky and they could still see the UFO behind them. The new lights turned out to be a swarm of Army helicopters that were all formed together throughout the sky and were headed towards the UFO. They watched the UFO sit there for a second and then suddenly shoot up straight into the sky, it shot back and forth as if toying with the helicopters. The men then pulled over and got a hotel room after the UFO left. An hour later they saw Apache helicopters in the sky in the place where the UFO had been. They also noticed numerous police cruisers zooming up and down the highway that night. One of the men found what appeared to be a bruise on his face and both felt nauseous and experienced terrible migraines. One of the men could not sleep for three nights straight after the incident. That same night both men also reported hearing very "unnatural things" in the air all night, sounds that they had never heard before and could not explain. Listings of phone calls made from their cellphones made after 2200 had mysteriously been deleted and 1/2 tank of gasoline was somehow gone from the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Possible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Chandler, Arizona</w:t>
      </w:r>
    </w:p>
    <w:p>
      <w:pPr>
        <w:pStyle w:val="Normal"/>
        <w:jc w:val="both"/>
        <w:rPr>
          <w:rFonts w:ascii="Georgia" w:hAnsi="Georgia" w:cs="Georgia"/>
          <w:b/>
          <w:b/>
          <w:sz w:val="28"/>
          <w:szCs w:val="28"/>
          <w:lang w:val="en-GB"/>
        </w:rPr>
      </w:pPr>
      <w:r>
        <w:rPr>
          <w:rFonts w:cs="Georgia" w:ascii="Georgia" w:hAnsi="Georgia"/>
          <w:b/>
          <w:sz w:val="28"/>
          <w:szCs w:val="28"/>
          <w:lang w:val="en-GB"/>
        </w:rPr>
        <w:t>Date: December 24 2004</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Five witnesses were at a meeting point waiting to be picked up in order to deliver ad circulars in another location. They were waiting by a man-made lagoon made for the local residents when they observed a green, basketball-size globe, rising out of the water about 50 yards from the group. Then as it rose up, a small, about 3 ft tall being or figure arose behind (under) it, it was too dark to make out any features. It took about three steps on top of the water then the globe started to glow brightly white and then shot straight into the sky and disappeared. The short figure had also apparently vanished. The lake is only about 4 to 6 ft d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one witness mOhton@aol.com also http://www.iwasabducted.com/ufoboard/report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Orizaba,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27 2004</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RTL, and her mother were in the car garage and while she looked for something in the trunk of her vehicle she suddenly heard footsteps behind her on the driveway and then heard somebody say, "Good morning" in a very sweet tone of voice, almost angelical in nature and very difficult to imitate. Both the witness and her mother then saw a very tall woman, over 2 meters in height,, very light skinned, slim, blond haired that was wearing what appeared to be a green military style uniform that was somewhat tight-fitting. The strange woman walked on, and RTL immediately walked out into the street to see more of the stranger but the strange blond woman had completely vanished, she was nowhere 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ldurmientedeorizaba.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Woodstock, Georgia</w:t>
      </w:r>
    </w:p>
    <w:p>
      <w:pPr>
        <w:pStyle w:val="Normal"/>
        <w:jc w:val="both"/>
        <w:rPr>
          <w:rFonts w:ascii="Georgia" w:hAnsi="Georgia" w:cs="Georgia"/>
          <w:b/>
          <w:b/>
          <w:sz w:val="28"/>
          <w:szCs w:val="28"/>
          <w:lang w:val="en-GB"/>
        </w:rPr>
      </w:pPr>
      <w:r>
        <w:rPr>
          <w:rFonts w:cs="Georgia" w:ascii="Georgia" w:hAnsi="Georgia"/>
          <w:b/>
          <w:sz w:val="28"/>
          <w:szCs w:val="28"/>
          <w:lang w:val="en-GB"/>
        </w:rPr>
        <w:t>Date: December 28 200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young girl, Kalie, had gone outside to look for her cousin's dog when she saw a tall figure, about 7 ft in height, all black in color moving swiftly towards her and the dog. It had come from the woods behind the house, which had a fence around it. The dog appeared mesmerized and did not even bark. The figure seemed to walk over the dry leaves without making any noise. Terrified she ran inside with her dog and did not see the creat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weir123@bellsouth.net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URL: http://www.ufoinfo.com/news/humanoid2004.shtm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5</w:t>
      </w:r>
    </w:p>
    <w:p>
      <w:pPr>
        <w:pStyle w:val="Normal"/>
        <w:jc w:val="both"/>
        <w:rPr>
          <w:rFonts w:ascii="Georgia" w:hAnsi="Georgia" w:cs="Georgia"/>
          <w:b/>
          <w:b/>
          <w:sz w:val="28"/>
          <w:szCs w:val="28"/>
          <w:lang w:val="en-GB"/>
        </w:rPr>
      </w:pPr>
      <w:r>
        <w:rPr>
          <w:rFonts w:cs="Georgia" w:ascii="Georgia" w:hAnsi="Georgia"/>
          <w:b/>
          <w:sz w:val="28"/>
          <w:szCs w:val="28"/>
          <w:lang w:val="en-GB"/>
        </w:rPr>
        <w:t xml:space="preserve">2005 HUMANOID REPOR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 xml:space="preserve">Albert Rosales </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t>Strange and bizarre occurrences are still being reported this day and age and 2005 is become more and more interesting by the month. Who knows what the future holds, sometimes I wonder if it is all worth it, keeping track of these bizarre events and putting them into chronological order. I just hope it makes some interesting reading at lea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Poland, exact location unknown yet</w:t>
      </w:r>
    </w:p>
    <w:p>
      <w:pPr>
        <w:pStyle w:val="Normal"/>
        <w:jc w:val="both"/>
        <w:rPr>
          <w:rFonts w:ascii="Georgia" w:hAnsi="Georgia" w:cs="Georgia"/>
          <w:b/>
          <w:b/>
          <w:sz w:val="28"/>
          <w:szCs w:val="28"/>
          <w:lang w:val="en-GB"/>
        </w:rPr>
      </w:pPr>
      <w:r>
        <w:rPr>
          <w:rFonts w:cs="Georgia" w:ascii="Georgia" w:hAnsi="Georgia"/>
          <w:b/>
          <w:sz w:val="28"/>
          <w:szCs w:val="28"/>
          <w:lang w:val="en-GB"/>
        </w:rPr>
        <w:t>Date: 200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driving on state road 19 when he noticed 3 large strange figures several dozen meters ahead. According to him the entities were “bipedal animals” which were swinging their arms and took off in a run apparently bewildered by the human’s presence. The witness claimed that they had been standing on the side of the road and when the car approached they quickly turned left toward a nearby wood located about 10 meters away. Due to the fog that enveloped the area the witness wasn’t able to describe the beings stating that, “Surely they weren’t any wild animals or humans, what can explain their stride and siz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PN ORG Poland</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w:t>
      </w:r>
    </w:p>
    <w:p>
      <w:pPr>
        <w:pStyle w:val="Normal"/>
        <w:jc w:val="both"/>
        <w:rPr>
          <w:rFonts w:ascii="Georgia" w:hAnsi="Georgia" w:cs="Georgia"/>
          <w:b/>
          <w:b/>
          <w:sz w:val="28"/>
          <w:szCs w:val="28"/>
        </w:rPr>
      </w:pPr>
      <w:r>
        <w:rPr>
          <w:rFonts w:cs="Georgia" w:ascii="Georgia" w:hAnsi="Georgia"/>
          <w:b/>
          <w:sz w:val="28"/>
          <w:szCs w:val="28"/>
        </w:rPr>
        <w:t>Location. La Playosa,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ince early January numerous residents of this community in Cordoba have reported the presence of a bizarre creature they call a “lobizon” (wolfman). The intruder has attempted to enter local residents while at the same time emitting blood curling howls. It generally targets homes where there are no men around; it attempts to enter the home through the rear open patio area. Thankfully so far he has no been able to gain access to any of the residences where women and children have been alone there to confront him. Several women have described the entity as very tall, hairy, thin, and very agile, with blood shot eyes and wearing all black clothing. Police has failed to locate the mysterious intrud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tent2002@arnet.com.a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Agricolandia, Piaui,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200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his bicycle home from his job and as he approached his residence he noticed a strange creature lying on the road just ahead of him. Aware of the rumors of bizarre creatures, he became afraid and slowed down and then stopped. He noticed that the creature stood up and jumped over a nearby fence using great agility and strength. Because of the luminosity emanated by a nearby light post he was able to make out some details on the creature. It appeared to be dark and hairy, with short thick legs, and about average height, he was not able to see any facial details. The witness quickly pedaled away from the area. The next day he visited the site and did not find any trac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PUPI Piaui,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Santa Fe, Santa Fe Province,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different suburbs of this city and nearby villages numerous witnesses reported seeing a strange “personage” dressed all in black that only appeared during the night. He was dubbed “The crazy man of the roofs”. In previous years a similar entity was reported in different Argentine provinces and was given different names such as “El Lobizon”, “The Catman” et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Ciencia-Ovni Argenti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w:t>
      </w:r>
    </w:p>
    <w:p>
      <w:pPr>
        <w:pStyle w:val="Normal"/>
        <w:jc w:val="both"/>
        <w:rPr>
          <w:rFonts w:ascii="Georgia" w:hAnsi="Georgia" w:cs="Georgia"/>
          <w:b/>
          <w:b/>
          <w:sz w:val="28"/>
          <w:szCs w:val="28"/>
        </w:rPr>
      </w:pPr>
      <w:r>
        <w:rPr>
          <w:rFonts w:cs="Georgia" w:ascii="Georgia" w:hAnsi="Georgia"/>
          <w:b/>
          <w:sz w:val="28"/>
          <w:szCs w:val="28"/>
        </w:rPr>
        <w:t>Location. Moca,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seeing a creature resembling a “gargoyle” standing on the roof of his residence. The same witness has alleged other strange paranormal phenomena in his house which includes poltergeist manifestations, and apparitions in one of the roo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Rivera Ovni.Net http://www.ovni.net</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w:t>
      </w:r>
    </w:p>
    <w:p>
      <w:pPr>
        <w:pStyle w:val="Normal"/>
        <w:jc w:val="both"/>
        <w:rPr>
          <w:rFonts w:ascii="Georgia" w:hAnsi="Georgia" w:cs="Georgia"/>
          <w:b/>
          <w:b/>
          <w:sz w:val="28"/>
          <w:szCs w:val="28"/>
        </w:rPr>
      </w:pPr>
      <w:r>
        <w:rPr>
          <w:rFonts w:cs="Georgia" w:ascii="Georgia" w:hAnsi="Georgia"/>
          <w:b/>
          <w:sz w:val="28"/>
          <w:szCs w:val="28"/>
        </w:rPr>
        <w:t>Location. Coatzacoalcos,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6 200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alone with her young children son and a 16-year old niece at home all sleeping in the same room at the eve of “Three Kings Day”. She eventually drifted off to sleep and around midnight she was suddenly awakened by the screams of her 2year old son, while her niece slept soundly against the wall. At the moment she opened her eyes she saw what appeared to be a “child” standing next to the bed on her side about 1/2m away. The figure stood motionless staring at the witnesses with its arms flat on his side. He wore a golden tunic-like outfit and what appeared to be a small golden “crown” on his head. The stunned witness immediate reaction was to kick towards the figure that immediate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kruela.ciberanika/expe2100.ht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Bizarre apparitional bedroom visitation. 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Near Getafe, Spain</w:t>
      </w:r>
    </w:p>
    <w:p>
      <w:pPr>
        <w:pStyle w:val="Normal"/>
        <w:jc w:val="both"/>
        <w:rPr>
          <w:rFonts w:ascii="Georgia" w:hAnsi="Georgia" w:cs="Georgia"/>
          <w:b/>
          <w:b/>
          <w:sz w:val="28"/>
          <w:szCs w:val="28"/>
          <w:lang w:val="en-GB"/>
        </w:rPr>
      </w:pPr>
      <w:r>
        <w:rPr>
          <w:rFonts w:cs="Georgia" w:ascii="Georgia" w:hAnsi="Georgia"/>
          <w:b/>
          <w:sz w:val="28"/>
          <w:szCs w:val="28"/>
          <w:lang w:val="en-GB"/>
        </w:rPr>
        <w:t>Date: January 9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and a woman were parked on an isolated road when the man noticed a strange shadowy figure moving nearby. His girlfriend also noticed the figure. It seemed to move around and appear in different places. At one point the figure apparently approached the vehicle and appeared outside from below one of the windows. Surprised the man stepped out of the car to investigate what was happening, suddenly he heard noises on the nearby grass and afraid he went back inside the vehicle. The noise seemed to originate from different locations at the same time, but before exiting the vehicle they had not heard any noises. He backed his vehicle away from the road and could still see the shadowy figure, that appeared to be of medium height and shapeless that moved around at very high speed. The headlights of the vehicle did not bring out any details on the figure. Since it had been a cold night the car windows had been covered in a fine mist. Once at home the two witnesses were stunned to see the images of two hands outlined in a perfect circle on the front windshield, the marks appeared to be totally dry and they could only see the fingers and half of the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iespana.es/miraloocult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Sao Joao Nepomucen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0 200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Local authorities are looking for a strange “animal” who has reported killed several farm animals including a steer. According to a local civil defense official, Ednaldo Mauro Pereira several locals claimed to have seen a bizarre creature, huge in size that emits a powerful odor. Tracks were also found on the ground. Some say that the strange creature resembles a bipedal “lion” farm animals have been found dead at several locations with strange puncture holes in their necks and totally lacking bl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ortal UFO Genesis---Relat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Near Cache, Comanche County, Oklahoma</w:t>
      </w:r>
    </w:p>
    <w:p>
      <w:pPr>
        <w:pStyle w:val="Normal"/>
        <w:jc w:val="both"/>
        <w:rPr>
          <w:rFonts w:ascii="Georgia" w:hAnsi="Georgia" w:cs="Georgia"/>
          <w:b/>
          <w:b/>
          <w:sz w:val="28"/>
          <w:szCs w:val="28"/>
          <w:lang w:val="en-GB"/>
        </w:rPr>
      </w:pPr>
      <w:r>
        <w:rPr>
          <w:rFonts w:cs="Georgia" w:ascii="Georgia" w:hAnsi="Georgia"/>
          <w:b/>
          <w:sz w:val="28"/>
          <w:szCs w:val="28"/>
          <w:lang w:val="en-GB"/>
        </w:rPr>
        <w:t>Date: January 10 2005</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Near Quanah Road two witnesses were leaving their house when they decided to check out a tree in the yard which they thought they had seen something about 2 weeks prior. The tree is located about 60yards from the house and close to the road. They drove down the tree with the bright lights on the car. As the neared the tree they saw something huge and white sitting on a branch of the tree, one witness saw the head and shoulders. The shoulders were broad and it didn’t look like it had a neck. The other witness saw 2 legs dangling down. The legs were hairy and were moving. The head and shoulders were moving slightly back and forth like it was getting ready to jump down. One of the witnesses screamed while the other was in shock but managed to put the car in reverse and backed out of the area as fast as possible. According to the witnesses there had been other reports of people seeing something run across the road and people have heard screams coming from a nearby cree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FRO Report # 1023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Bristol, Hartford County, Connecticut</w:t>
      </w:r>
    </w:p>
    <w:p>
      <w:pPr>
        <w:pStyle w:val="Normal"/>
        <w:jc w:val="both"/>
        <w:rPr>
          <w:rFonts w:ascii="Georgia" w:hAnsi="Georgia" w:cs="Georgia"/>
          <w:b/>
          <w:b/>
          <w:sz w:val="28"/>
          <w:szCs w:val="28"/>
          <w:lang w:val="en-GB"/>
        </w:rPr>
      </w:pPr>
      <w:r>
        <w:rPr>
          <w:rFonts w:cs="Georgia" w:ascii="Georgia" w:hAnsi="Georgia"/>
          <w:b/>
          <w:sz w:val="28"/>
          <w:szCs w:val="28"/>
          <w:lang w:val="en-GB"/>
        </w:rPr>
        <w:t>Date: January 12 2005</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The witness was looking out his apartment window when he looked across the street at the railroad tracks. There he noticed a large gorilla-human-like figure walking behind a snow pile. Then it walked on to the warehouse parking lot and then crouched down as if looking for something, when it stood up it was 5 ½ ft tall, black hair all over its body and red glowing eyes. It then walked over to the side of the road, Emmett Street and crossed the road &amp; ran back down the railroad tracks again. It had an average body, medium sized head, not pointed. He didn’t see the creature’s f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n2.net/prey/bigfoot/sbs/hartford2005.ht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Cape Town, South Africa</w:t>
      </w:r>
    </w:p>
    <w:p>
      <w:pPr>
        <w:pStyle w:val="Normal"/>
        <w:jc w:val="both"/>
        <w:rPr>
          <w:rFonts w:ascii="Georgia" w:hAnsi="Georgia" w:cs="Georgia"/>
          <w:b/>
          <w:b/>
          <w:sz w:val="28"/>
          <w:szCs w:val="28"/>
          <w:lang w:val="en-GB"/>
        </w:rPr>
      </w:pPr>
      <w:r>
        <w:rPr>
          <w:rFonts w:cs="Georgia" w:ascii="Georgia" w:hAnsi="Georgia"/>
          <w:b/>
          <w:sz w:val="28"/>
          <w:szCs w:val="28"/>
          <w:lang w:val="en-GB"/>
        </w:rPr>
        <w:t>Date: January 15 2005</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44-year old man reported that over the last two weeks, the last being on the above date, he had waken up in the middle of the night to notice about roof high level several gray spheres (the size of soccer balls) drifting towards him (first one, then a second, etc) and then slowly moving through the curtains and or window. The objects were of different shades of gray, each having the same symbols on them. The symbols resembled Hebrew and old Egyptian hieroglyphics. He could not remember exactly what the symbols looked like but one resembled the number 7. On the last occasion the objects were about 2 ft above his wife, having the same symbols on them, but appearing otherwise transparent and also moving towards the window. On all occasions the witness felt paralyzed but in control of his senses and on one occasion he waved at the spheres in a friendly gesture. At not point did he feel fear. After the encounters he would normally fall asleep again with no side affec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and confidential from the witness</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Columbus, Montana</w:t>
      </w:r>
    </w:p>
    <w:p>
      <w:pPr>
        <w:pStyle w:val="Normal"/>
        <w:jc w:val="both"/>
        <w:rPr>
          <w:rFonts w:ascii="Georgia" w:hAnsi="Georgia" w:cs="Georgia"/>
          <w:b/>
          <w:b/>
          <w:sz w:val="28"/>
          <w:szCs w:val="28"/>
          <w:lang w:val="en-GB"/>
        </w:rPr>
      </w:pPr>
      <w:r>
        <w:rPr>
          <w:rFonts w:cs="Georgia" w:ascii="Georgia" w:hAnsi="Georgia"/>
          <w:b/>
          <w:sz w:val="28"/>
          <w:szCs w:val="28"/>
          <w:lang w:val="en-GB"/>
        </w:rPr>
        <w:t>Date: January 20 2005</w:t>
      </w:r>
    </w:p>
    <w:p>
      <w:pPr>
        <w:pStyle w:val="Normal"/>
        <w:jc w:val="both"/>
        <w:rPr>
          <w:rFonts w:ascii="Georgia" w:hAnsi="Georgia" w:cs="Georgia"/>
          <w:b/>
          <w:b/>
          <w:sz w:val="28"/>
          <w:szCs w:val="28"/>
          <w:lang w:val="en-GB"/>
        </w:rPr>
      </w:pPr>
      <w:r>
        <w:rPr>
          <w:rFonts w:cs="Georgia" w:ascii="Georgia" w:hAnsi="Georgia"/>
          <w:b/>
          <w:sz w:val="28"/>
          <w:szCs w:val="28"/>
          <w:lang w:val="en-GB"/>
        </w:rPr>
        <w:t>Time: 1300</w:t>
      </w:r>
    </w:p>
    <w:p>
      <w:pPr>
        <w:pStyle w:val="Normal"/>
        <w:jc w:val="both"/>
        <w:rPr>
          <w:rFonts w:ascii="Georgia" w:hAnsi="Georgia" w:cs="Georgia"/>
          <w:b/>
          <w:b/>
          <w:sz w:val="28"/>
          <w:szCs w:val="28"/>
          <w:lang w:val="en-GB"/>
        </w:rPr>
      </w:pPr>
      <w:r>
        <w:rPr>
          <w:rFonts w:cs="Georgia" w:ascii="Georgia" w:hAnsi="Georgia"/>
          <w:b/>
          <w:sz w:val="28"/>
          <w:szCs w:val="28"/>
          <w:lang w:val="en-GB"/>
        </w:rPr>
        <w:t>A witness reported seeing a metallic saucer-shaped craft flying at high speed overhead from a northwest direction and then veering southwest. Through what appeared to have been openings the witness saw human-shaped figures inside. The craft seemed to be able to turn without curving. Witness felt ill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w:t>
      </w:r>
    </w:p>
    <w:p>
      <w:pPr>
        <w:pStyle w:val="Normal"/>
        <w:jc w:val="both"/>
        <w:rPr>
          <w:rFonts w:ascii="Georgia" w:hAnsi="Georgia" w:cs="Georgia"/>
          <w:b/>
          <w:b/>
          <w:sz w:val="28"/>
          <w:szCs w:val="28"/>
        </w:rPr>
      </w:pPr>
      <w:r>
        <w:rPr>
          <w:rFonts w:cs="Georgia" w:ascii="Georgia" w:hAnsi="Georgia"/>
          <w:b/>
          <w:sz w:val="28"/>
          <w:szCs w:val="28"/>
        </w:rPr>
        <w:t>Location. Near General Acha,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21 2005</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Security guard Gregorio T.R. is employed to deliver some merchandise to Puesto Caminero on Provincial Route 152. Not to far from General Acha he begins to feel uneasy and nervous, and decides to open the right side window of the vehicle. At this point he is stunned to see that the tall silvery humanoid with green eyes that he has encountered before is seated next to him on the passenger side by the window. At the same time a very strong thunderstorm was manifesting itself, with visibility down to zero and a very strong wind. Mesmerized he continues to drive on under the inclement weather but soon reacts and stops the vehicle. Soon he realizes that he is now on National Route 35 near Ataliva Roca at 40kms from Santa Rosa. He is confused and cannot figure out how he arrived at the location so fast. He has not delivered none of the merchandise and does not remember most of the trip, the strange humanoid that was sitting next to him is now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Oscar Chaves, “Ciufoslapampa”</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St Charles, Kentucky</w:t>
      </w:r>
    </w:p>
    <w:p>
      <w:pPr>
        <w:pStyle w:val="Normal"/>
        <w:jc w:val="both"/>
        <w:rPr>
          <w:rFonts w:ascii="Georgia" w:hAnsi="Georgia" w:cs="Georgia"/>
          <w:b/>
          <w:b/>
          <w:sz w:val="28"/>
          <w:szCs w:val="28"/>
          <w:lang w:val="en-GB"/>
        </w:rPr>
      </w:pPr>
      <w:r>
        <w:rPr>
          <w:rFonts w:cs="Georgia" w:ascii="Georgia" w:hAnsi="Georgia"/>
          <w:b/>
          <w:sz w:val="28"/>
          <w:szCs w:val="28"/>
          <w:lang w:val="en-GB"/>
        </w:rPr>
        <w:t>Date: January 28 200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around 0230A and remembers looking up at the windows. All he could make out was the shadow of the upper half of a figure and a blue light that filled the room. He tried to scream but nothing came out. He thought that if he banged on the walls that someone would come in but he found that he couldn’t move. Frightened, he broke into a sweat. Then it felt as if he had either woken up again or just returned to his bed as the clock read 0315A. He immediately jumped out of bed and turned on the light and television. He didn’t sleep the rest of the night and wouldn’t sleep without the television or lights on for weeks af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Comments: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Darbhanga district, Bihar, India</w:t>
      </w:r>
    </w:p>
    <w:p>
      <w:pPr>
        <w:pStyle w:val="Normal"/>
        <w:jc w:val="both"/>
        <w:rPr>
          <w:rFonts w:ascii="Georgia" w:hAnsi="Georgia" w:cs="Georgia"/>
          <w:b/>
          <w:b/>
          <w:sz w:val="28"/>
          <w:szCs w:val="28"/>
          <w:lang w:val="en-GB"/>
        </w:rPr>
      </w:pPr>
      <w:r>
        <w:rPr>
          <w:rFonts w:cs="Georgia" w:ascii="Georgia" w:hAnsi="Georgia"/>
          <w:b/>
          <w:sz w:val="28"/>
          <w:szCs w:val="28"/>
          <w:lang w:val="en-GB"/>
        </w:rPr>
        <w:t>Date: late January 200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this area that borders Nepal, tourists returning from Nepal are talking about a possible UFO crash in that country. The rumor is also rampant in Katmandu, capital of Nepal and other Nepali cities. The crash site is in the deep Himalayan border of Nepal and China. According to sources, the crash site may be close to Mount Everest and is totally inaccessible from either side. The rumor is that the Chinese military is actively looking for the crash site. It is also rumored that the extra-terrestrials were not allowing anyone to get close to the site. Unusual activities and some tremors were felt all over the Himalayan regions from both the Indian and Nepalese side. Also UFO activities have gone up sharply in recent days in that area, possibly related to the supposed crash. It is possible that the crash was nothing more but a Chinese spacecraft. China has some secret military projects in that area. This time of year the weather is so inclement that is almost impossible to reach the area, everything is frozen over. The Nepalese military is busy fighting Maoists who are creating insurgency problems in that part of the world. According to some, it is possible that underground UFO bases in the region were damaged by the recent tremor and strange aftershocks are still being felt since the huge 9.0 Richter scale quake in Sumatra, which caused the huge Tsunami.</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upam Ghosal, Special Correspondent, January 31 2005</w:t>
      </w:r>
    </w:p>
    <w:p>
      <w:pPr>
        <w:pStyle w:val="Normal"/>
        <w:jc w:val="both"/>
        <w:rPr>
          <w:rFonts w:ascii="Georgia" w:hAnsi="Georgia" w:cs="Georgia"/>
          <w:b/>
          <w:b/>
          <w:sz w:val="28"/>
          <w:szCs w:val="28"/>
        </w:rPr>
      </w:pPr>
      <w:r>
        <w:rPr>
          <w:rFonts w:cs="Georgia" w:ascii="Georgia" w:hAnsi="Georgia"/>
          <w:b/>
          <w:sz w:val="28"/>
          <w:szCs w:val="28"/>
        </w:rPr>
        <w:t>Type: H?</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w:t>
      </w:r>
    </w:p>
    <w:p>
      <w:pPr>
        <w:pStyle w:val="Normal"/>
        <w:jc w:val="both"/>
        <w:rPr>
          <w:rFonts w:ascii="Georgia" w:hAnsi="Georgia" w:cs="Georgia"/>
          <w:b/>
          <w:b/>
          <w:sz w:val="28"/>
          <w:szCs w:val="28"/>
        </w:rPr>
      </w:pPr>
      <w:r>
        <w:rPr>
          <w:rFonts w:cs="Georgia" w:ascii="Georgia" w:hAnsi="Georgia"/>
          <w:b/>
          <w:sz w:val="28"/>
          <w:szCs w:val="28"/>
        </w:rPr>
        <w:t>Location. Esquenapas, Sinaloa, Mexico</w:t>
      </w:r>
    </w:p>
    <w:p>
      <w:pPr>
        <w:pStyle w:val="Normal"/>
        <w:jc w:val="both"/>
        <w:rPr>
          <w:rFonts w:ascii="Georgia" w:hAnsi="Georgia" w:cs="Georgia"/>
          <w:b/>
          <w:b/>
          <w:sz w:val="28"/>
          <w:szCs w:val="28"/>
          <w:lang w:val="en-GB"/>
        </w:rPr>
      </w:pPr>
      <w:r>
        <w:rPr>
          <w:rFonts w:cs="Georgia" w:ascii="Georgia" w:hAnsi="Georgia"/>
          <w:b/>
          <w:sz w:val="28"/>
          <w:szCs w:val="28"/>
          <w:lang w:val="en-GB"/>
        </w:rPr>
        <w:t>Date: February 2005</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The anonymous witness has reported strange beams of light appearing around his ranch and finding mutilated cattle and finding strange crop formations in the fields. Others in the area have reported seeing strange objects in the sky and in their fields. The witness has been able to see several small humanoids about 3 to 4 ft tall with large heads and huge black eyes in his fields. One time he was sitting in his porch when a purplish glow appeared on one of the nearby fields, he grabbed his shotgun and went to investigate. In the field the witness was stunned to see what appeared to have been a cow mutilation in progress. He saw several short humanoids insert some type of device into the cow’s mouth, which apparently made the cow numb and pain-free. The humanoids then sliced off half of the cow’s face and its genitals and placed them in some kind of shiny orb-like container. They then cut off the cow’s eyes and the ears and then proceeded in removing the cow’s internal organs. This activity took only about 2 to 5 minutes and it was quick and very precise. A couple of days after the incident the witness saw a formation of disc-shaped objects flying over his ran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nexplainable.net</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Washington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February 2 2005</w:t>
      </w:r>
    </w:p>
    <w:p>
      <w:pPr>
        <w:pStyle w:val="Normal"/>
        <w:jc w:val="both"/>
        <w:rPr>
          <w:rFonts w:ascii="Georgia" w:hAnsi="Georgia" w:cs="Georgia"/>
          <w:b/>
          <w:b/>
          <w:sz w:val="28"/>
          <w:szCs w:val="28"/>
          <w:lang w:val="en-GB"/>
        </w:rPr>
      </w:pPr>
      <w:r>
        <w:rPr>
          <w:rFonts w:cs="Georgia" w:ascii="Georgia" w:hAnsi="Georgia"/>
          <w:b/>
          <w:sz w:val="28"/>
          <w:szCs w:val="28"/>
          <w:lang w:val="en-GB"/>
        </w:rPr>
        <w:t>Time: 1640</w:t>
      </w:r>
    </w:p>
    <w:p>
      <w:pPr>
        <w:pStyle w:val="Normal"/>
        <w:jc w:val="both"/>
        <w:rPr>
          <w:rFonts w:ascii="Georgia" w:hAnsi="Georgia" w:cs="Georgia"/>
          <w:b/>
          <w:b/>
          <w:sz w:val="28"/>
          <w:szCs w:val="28"/>
          <w:lang w:val="en-GB"/>
        </w:rPr>
      </w:pPr>
      <w:r>
        <w:rPr>
          <w:rFonts w:cs="Georgia" w:ascii="Georgia" w:hAnsi="Georgia"/>
          <w:b/>
          <w:sz w:val="28"/>
          <w:szCs w:val="28"/>
          <w:lang w:val="en-GB"/>
        </w:rPr>
        <w:t>The driver of a car traveling in the vicinity of the toll booth entrance had her attention drawn to something huge and black in the sky. The witness watched as the object made a left turn swoop, and realized that she wasn’t observing an aircraft, but instead a huge bird. The creature was all black, and the wings were estimated to be the length of a small aircraft. The witness pulled off the road and watched the strange sight for a few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westol.com/~paufo/new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w:t>
      </w:r>
    </w:p>
    <w:p>
      <w:pPr>
        <w:pStyle w:val="Normal"/>
        <w:jc w:val="both"/>
        <w:rPr>
          <w:rFonts w:ascii="Georgia" w:hAnsi="Georgia" w:cs="Georgia"/>
          <w:b/>
          <w:b/>
          <w:sz w:val="28"/>
          <w:szCs w:val="28"/>
        </w:rPr>
      </w:pPr>
      <w:r>
        <w:rPr>
          <w:rFonts w:cs="Georgia" w:ascii="Georgia" w:hAnsi="Georgia"/>
          <w:b/>
          <w:sz w:val="28"/>
          <w:szCs w:val="28"/>
        </w:rPr>
        <w:t>Location. Barrio Desvio, Fajardo, Puerto Rico</w:t>
      </w:r>
    </w:p>
    <w:p>
      <w:pPr>
        <w:pStyle w:val="Normal"/>
        <w:jc w:val="both"/>
        <w:rPr>
          <w:rFonts w:ascii="Georgia" w:hAnsi="Georgia" w:cs="Georgia"/>
          <w:b/>
          <w:b/>
          <w:sz w:val="28"/>
          <w:szCs w:val="28"/>
          <w:lang w:val="en-GB"/>
        </w:rPr>
      </w:pPr>
      <w:r>
        <w:rPr>
          <w:rFonts w:cs="Georgia" w:ascii="Georgia" w:hAnsi="Georgia"/>
          <w:b/>
          <w:sz w:val="28"/>
          <w:szCs w:val="28"/>
          <w:lang w:val="en-GB"/>
        </w:rPr>
        <w:t>Date: February 3 200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Mr. Ramos woke up to the sounds of his dog barking and his goat wailing furiously. He ran out to see what was wrong and was able to observe “something” like a shadow, leave the area flying. He was not able to see any details on the creature. He checked around his yard and found a dead rabbit still inside the cage but it appeared to have been skinned, another rabbit was outside, ripped opened and missing its entrails. The goat that was tied up about 20ft from the rabbit cage was still alive but had a twisted neck and two holes on the right side of the throat. The rabbit cage door appeared to have been pulled from its hinges. Ramos disposed of the rabbit carcasses but kept the goat since it was still alive. On the February 5 he woke up to feed the animals and noticed that two of the rabbits were missing. He searched around the yard and found the rabbits dead and mutilated about 45 ft away from the cages. He also disposed of these two rabbits. Blood tests proved negative, nothing anomalous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and Orlando Pla for ovni.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Renton, Washington</w:t>
      </w:r>
    </w:p>
    <w:p>
      <w:pPr>
        <w:pStyle w:val="Normal"/>
        <w:jc w:val="both"/>
        <w:rPr>
          <w:rFonts w:ascii="Georgia" w:hAnsi="Georgia" w:cs="Georgia"/>
          <w:b/>
          <w:b/>
          <w:sz w:val="28"/>
          <w:szCs w:val="28"/>
          <w:lang w:val="en-GB"/>
        </w:rPr>
      </w:pPr>
      <w:r>
        <w:rPr>
          <w:rFonts w:cs="Georgia" w:ascii="Georgia" w:hAnsi="Georgia"/>
          <w:b/>
          <w:sz w:val="28"/>
          <w:szCs w:val="28"/>
          <w:lang w:val="en-GB"/>
        </w:rPr>
        <w:t>Date: February 10 2005</w:t>
      </w:r>
    </w:p>
    <w:p>
      <w:pPr>
        <w:pStyle w:val="Normal"/>
        <w:jc w:val="both"/>
        <w:rPr>
          <w:rFonts w:ascii="Georgia" w:hAnsi="Georgia" w:cs="Georgia"/>
          <w:b/>
          <w:b/>
          <w:sz w:val="28"/>
          <w:szCs w:val="28"/>
          <w:lang w:val="en-GB"/>
        </w:rPr>
      </w:pPr>
      <w:r>
        <w:rPr>
          <w:rFonts w:cs="Georgia" w:ascii="Georgia" w:hAnsi="Georgia"/>
          <w:b/>
          <w:sz w:val="28"/>
          <w:szCs w:val="28"/>
          <w:lang w:val="en-GB"/>
        </w:rPr>
        <w:t>Time: 2340</w:t>
      </w:r>
    </w:p>
    <w:p>
      <w:pPr>
        <w:pStyle w:val="Normal"/>
        <w:jc w:val="both"/>
        <w:rPr>
          <w:rFonts w:ascii="Georgia" w:hAnsi="Georgia" w:cs="Georgia"/>
          <w:b/>
          <w:b/>
          <w:sz w:val="28"/>
          <w:szCs w:val="28"/>
          <w:lang w:val="en-GB"/>
        </w:rPr>
      </w:pPr>
      <w:r>
        <w:rPr>
          <w:rFonts w:cs="Georgia" w:ascii="Georgia" w:hAnsi="Georgia"/>
          <w:b/>
          <w:sz w:val="28"/>
          <w:szCs w:val="28"/>
          <w:lang w:val="en-GB"/>
        </w:rPr>
        <w:t>The witness, K, was driving home from work that night. She came off the Valley Freeway and started up Petrovitsky Road, passing Valley General Hospital at 2335. She drove on listening to the radio. About an eighth of a mile west of the intersection of Southeast 176th---and 151st Southeast she approached the crest of a small hill. Just before she reached it a dark-colored sports car with two vertical headlights and a loud engine passed her and roared on ahead through the intersection. She came to the crest of the hill and saw a UFO. It was a horizontal ring of red and blue lights, flashing from left to right in an apparent sequence. It was about 75 to 100 ft in diameter and hovered above a grove of trees at the Southeast corner of the intersection. Curious, she slowed down and drove on for about 30seconds, looking at the lights. When she reached the intersection, she turned left onto 151st putting the UFO behind her. She then drove a short way 151st and turned left into the parking lot of her apartment building. She parked her car and looked toward the UFO. It was not there. She then looked to the left and saw another UFO. It was a cluster of red and blue lights, about 25ft in diameter. It hovered about 100 to 150 feet of the ground, across the street about 200 feet from her car. She thought, “If it moves or drops, I’m getting out of here.” Then it began to move dropping in a falling leaf motion to an altitude of about 20 to 50 ft. It stopped and started coming toward her. Frightened she got out of the car for her front door. She noticed her headlights were still on, got back in the car, closed the door and turned off the lights. Consciously, she only remembers that after turning off the headlights, she left the car and ran for her front door 75 feet away. When she reached it, the UFO was gone. Later in a series of hypnosis sessions, she revealed that as she sat in the car it suddenly was filled with a bright white light. The next thing she knew, she was standing in a dome-like room, about 15 ft wide, with white, very smooth floors, walls and ceilings. An arched doorway was in front of her. A desk-sized white box with “zillions” of colored lights on a dark field was in front of her. A long white table perched on a single pedestal was behind her. She stood there, calm, but kind of “bewildered” and absently reached to unbutton the collar of her dress. The next thing she knew, the garment was at her feet. Two beings came through the door. They were about 4 ft 8 inches to 5 ft tall with thin upper bodies, long, sloping shoulders and arms that hung to about their knees. They seemed unable to straighten their arms completely, she said. They had four, very long fingers. Their heads were shaped rather like a light bulb and they had large, wide open eyes. Their noses were very small, just a ridge, they had slits for mouths and small holes with a slight skin flap for ears. Their skin was gray-white and very cool. They were dressed from neck to toe in blue-gray metallic fabric. On the upper left chest of their uniforms they had an insignia, an isosceles triangle inside a white circle. They took her by the upper arms and guided her to the table. She wasn’t frightened as the aliens gently pushed her down on the table. She sensed a third person in the room. He was like the other two, but wore a red orange uniform with a black stripe around the neckline. He put a silver mallet-like object to his eyes and then placed the other end on her abdomen. He moved it around a bit and then left. He came back a short time later and the three beings stood around the table. “What is the purpose of this?” she thought. “You are progressing physically and mentally as planned and are very receptive to us,” they responded by telepathy. They added that they were pleased with what her father had taught her and then told her she must go. “I didn’t want to go,” she said, “But they assisted me off the table. I put my dress on, they said, “You will see us again” and the next thing she knew she was back in her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ufoexperiences.blogspot.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Near Kamenica, Kosovo</w:t>
      </w:r>
    </w:p>
    <w:p>
      <w:pPr>
        <w:pStyle w:val="Normal"/>
        <w:jc w:val="both"/>
        <w:rPr>
          <w:rFonts w:ascii="Georgia" w:hAnsi="Georgia" w:cs="Georgia"/>
          <w:b/>
          <w:b/>
          <w:sz w:val="28"/>
          <w:szCs w:val="28"/>
          <w:lang w:val="en-GB"/>
        </w:rPr>
      </w:pPr>
      <w:r>
        <w:rPr>
          <w:rFonts w:cs="Georgia" w:ascii="Georgia" w:hAnsi="Georgia"/>
          <w:b/>
          <w:sz w:val="28"/>
          <w:szCs w:val="28"/>
          <w:lang w:val="en-GB"/>
        </w:rPr>
        <w:t>Date: February 15 2005</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Robert Kinion, a civilian contractor stationed in the area was driving through a heavily wooded and hilly area and had arrived at a location about 2 miles before a local restaurant called “The Planet” when he witnessed what he described as a “hairy humanoid” coming down a fairly steep slope and then cross the road in front of the vehicle going from his right side to his left side. The creature was only about 5’6”, slender with reddish colored hair, heavily matted in places. The hair around the head was longer than the rest of the body. It had heavy matting around its buttocks and also some long hair and matting around the front section as well. The sex was hard to determine as the sighting did not last long and the witness was almost in shock. He only saw a profile of the face but it was fairly flat and very dark. He saw the hands but did not get a good look at the feet as it went in front of the vehicle and then across the road and down a slope into a valley. The hands were also very dar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 kinion_robert@hotmail.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Sarasota, Florida</w:t>
      </w:r>
    </w:p>
    <w:p>
      <w:pPr>
        <w:pStyle w:val="Normal"/>
        <w:jc w:val="both"/>
        <w:rPr>
          <w:rFonts w:ascii="Georgia" w:hAnsi="Georgia" w:cs="Georgia"/>
          <w:b/>
          <w:b/>
          <w:sz w:val="28"/>
          <w:szCs w:val="28"/>
          <w:lang w:val="en-GB"/>
        </w:rPr>
      </w:pPr>
      <w:r>
        <w:rPr>
          <w:rFonts w:cs="Georgia" w:ascii="Georgia" w:hAnsi="Georgia"/>
          <w:b/>
          <w:sz w:val="28"/>
          <w:szCs w:val="28"/>
          <w:lang w:val="en-GB"/>
        </w:rPr>
        <w:t>Date: February 15 2005</w:t>
      </w:r>
    </w:p>
    <w:p>
      <w:pPr>
        <w:pStyle w:val="Normal"/>
        <w:jc w:val="both"/>
        <w:rPr>
          <w:rFonts w:ascii="Georgia" w:hAnsi="Georgia" w:cs="Georgia"/>
          <w:b/>
          <w:b/>
          <w:sz w:val="28"/>
          <w:szCs w:val="28"/>
          <w:lang w:val="en-GB"/>
        </w:rPr>
      </w:pPr>
      <w:r>
        <w:rPr>
          <w:rFonts w:cs="Georgia" w:ascii="Georgia" w:hAnsi="Georgia"/>
          <w:b/>
          <w:sz w:val="28"/>
          <w:szCs w:val="28"/>
          <w:lang w:val="en-GB"/>
        </w:rPr>
        <w:t>Time: 1935</w:t>
      </w:r>
    </w:p>
    <w:p>
      <w:pPr>
        <w:pStyle w:val="Normal"/>
        <w:jc w:val="both"/>
        <w:rPr>
          <w:rFonts w:ascii="Georgia" w:hAnsi="Georgia" w:cs="Georgia"/>
          <w:b/>
          <w:b/>
          <w:sz w:val="28"/>
          <w:szCs w:val="28"/>
          <w:lang w:val="en-GB"/>
        </w:rPr>
      </w:pPr>
      <w:r>
        <w:rPr>
          <w:rFonts w:cs="Georgia" w:ascii="Georgia" w:hAnsi="Georgia"/>
          <w:b/>
          <w:sz w:val="28"/>
          <w:szCs w:val="28"/>
          <w:lang w:val="en-GB"/>
        </w:rPr>
        <w:t>The witness was cooking in her kitchen when she heard the dog barking at the front door. She looked out the peep hole and it was black. She said, “Take your finger off the hole so I can see you” Then the light was there and she saw the image of a body. It was gray and blurry, somewhat small like that of a 10-year old normal size person. No features, no hair, could be seen, just a gray body like figure. She shouted, “Tell me who you are,” and received no answer. Afraid the witness called maintenance and her husband. The witness is convinced that it was some type of anomalous figure or ali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Mt Hunter, Sydney,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21 2005</w:t>
      </w:r>
    </w:p>
    <w:p>
      <w:pPr>
        <w:pStyle w:val="Normal"/>
        <w:jc w:val="both"/>
        <w:rPr>
          <w:rFonts w:ascii="Georgia" w:hAnsi="Georgia" w:cs="Georgia"/>
          <w:b/>
          <w:b/>
          <w:sz w:val="28"/>
          <w:szCs w:val="28"/>
          <w:lang w:val="en-GB"/>
        </w:rPr>
      </w:pPr>
      <w:r>
        <w:rPr>
          <w:rFonts w:cs="Georgia" w:ascii="Georgia" w:hAnsi="Georgia"/>
          <w:b/>
          <w:sz w:val="28"/>
          <w:szCs w:val="28"/>
          <w:lang w:val="en-GB"/>
        </w:rPr>
        <w:t>Time: 0020A</w:t>
      </w:r>
    </w:p>
    <w:p>
      <w:pPr>
        <w:pStyle w:val="Normal"/>
        <w:jc w:val="both"/>
        <w:rPr>
          <w:rFonts w:ascii="Georgia" w:hAnsi="Georgia" w:cs="Georgia"/>
          <w:b/>
          <w:b/>
          <w:sz w:val="28"/>
          <w:szCs w:val="28"/>
          <w:lang w:val="en-GB"/>
        </w:rPr>
      </w:pPr>
      <w:r>
        <w:rPr>
          <w:rFonts w:cs="Georgia" w:ascii="Georgia" w:hAnsi="Georgia"/>
          <w:b/>
          <w:sz w:val="28"/>
          <w:szCs w:val="28"/>
          <w:lang w:val="en-GB"/>
        </w:rPr>
        <w:t>The witness had retired to bed at 2230 and woke up through the night to an orangey flashing light. She looked at the clock and saw that it was 0020A; she got up and walked outside and right above the treetops inside a cloud it looked like orange lights rotating really low and huge. She was totally stunned and could hear a droning noise like continuous crickets. She stood there for what seemed like only a few seconds in disbelief, then she ran inside for her video camera loaded the film and went back outside and aimed. By this time it had moved over the east horizon into the distance and was no more than a few inches long. She was filming between the trees and could see nothing through her viewfinder but kept filming until it disappeared. When she came back inside the clock was at 0420A. She went back to bed and awoke at 0745A but the clock had stopped at 0420A. She felt tired and dazed and ached all over and had symptoms like she had a cold which continued all day, she could think straight, was confused and bothered, she knew something had happened but didn’t know what. Whilst taking a shower she noticed a small scar on her waist, which was flaky and looked like a burn scar. She reported to the investigator that whilst out with friends she became very vague and distant from the conversation and unconsciously started to draw strange symbols, her friends made a comment, “are you alright, what’s wrong, you look like your off with the fairies.” She went home early and went to bed, the next morning she awoke with a nose bleed in her left nostril. When she checked her video recording from the Monday night experience the tape was blank. She was very distre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arraine Cilia UFORSW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Apparently hypnotic regression has not been perfo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Harrisonville, Missouri</w:t>
      </w:r>
    </w:p>
    <w:p>
      <w:pPr>
        <w:pStyle w:val="Normal"/>
        <w:jc w:val="both"/>
        <w:rPr>
          <w:rFonts w:ascii="Georgia" w:hAnsi="Georgia" w:cs="Georgia"/>
          <w:b/>
          <w:b/>
          <w:sz w:val="28"/>
          <w:szCs w:val="28"/>
          <w:lang w:val="en-GB"/>
        </w:rPr>
      </w:pPr>
      <w:r>
        <w:rPr>
          <w:rFonts w:cs="Georgia" w:ascii="Georgia" w:hAnsi="Georgia"/>
          <w:b/>
          <w:sz w:val="28"/>
          <w:szCs w:val="28"/>
          <w:lang w:val="en-GB"/>
        </w:rPr>
        <w:t>Date: February 28 200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tched a disc-shaped object hovering over a pasture; he could see lights spinning around the outside of the craft. There was also a green beam of light shining down from the bottom and a cow was being taken up into the ship. After that the object left and about 2minutes later another object (or maybe the same one) came back and flew right above the witness head and stopped above him. He ran for his truck and got inside quickly leaving the area. The object left at the same time that the witness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Santa Fe, Argentina</w:t>
      </w:r>
    </w:p>
    <w:p>
      <w:pPr>
        <w:pStyle w:val="Normal"/>
        <w:jc w:val="both"/>
        <w:rPr>
          <w:rFonts w:ascii="Georgia" w:hAnsi="Georgia" w:cs="Georgia"/>
          <w:b/>
          <w:b/>
          <w:sz w:val="28"/>
          <w:szCs w:val="28"/>
          <w:lang w:val="en-GB"/>
        </w:rPr>
      </w:pPr>
      <w:r>
        <w:rPr>
          <w:rFonts w:cs="Georgia" w:ascii="Georgia" w:hAnsi="Georgia"/>
          <w:b/>
          <w:sz w:val="28"/>
          <w:szCs w:val="28"/>
          <w:lang w:val="en-GB"/>
        </w:rPr>
        <w:t>Date: Early March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umerous local residents have reported to the police encountering or seeing a peculiar character, dubbed the “Crazy man of the roofs”. He is said to jump from roof to roof using uncanny acrobatic ability. Witnesses describe him as over 2 meters in height, wearing all black, with cape and carrying some type of walking stick or “cane”. His eyes are said to glow red when he is confronted by witnesses. Some describe him as some sort of “cat-man”, who they could only see in silhouette and conceals his face, but when his face is seen his eyes are said to be glowing red. He is said to have first appeared in the suburb of Centenario near a local football stadium and then in the suburbs of El Arenal, San Lorenzo, Chalet and Santa Rosa de Lima. A resident from the El Arenal sector reported that he fired 17 times at the mysterious stranger who seemed totally immune to the bullets. It seemed to provoke or goad the witness by howling like an animal or cry like a baby, jumping from roof to roof like a cat. Many of the locals have armed themselves with clubs and knives. Most of the witnesses describe the intruder as a character out of the “Comic books”, very tall, who is able to leap across streets in a single bound and climb up steep, smooth walls up to 7 meters in height. A resident of the city claims she saw the man and it then vanished into thin air. Another woman claims she saw the man point a finger at her, causing her total paralysi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FOBAE.COM March 6 200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March 200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fter arguing with her boyfriend and after he angrily left the house the witness saw flashing blue lights outside of her house. She then walked into the living room and saw one large creature about 7 to 8 ft tall and three smaller creatures about 5 ft tall. All of the creatures had very large heads that she described as “rocky”. The tall creature was wearing a jump type suit and had a “jellyfish” type textured skin. She said that the creatures were humanoid-like (two eyes, two ears, bipedal etc, etc). She wasn’t too alarmed at first because she couldn’t believe her eyes and thought her two older boys (aged 19 and 21) were playing a joke on her. (Her boys were not living with her.) However, she soon realized that these were not “ordinary” people as they seemed to be blending in with the wall paneling and could actually walk through walls. Two other people were in the house at the time. (Her sister in law was sleeping on one of the couches in the living room and her 10-year old son was sleeping on the other couch in the living room.) Neither was awakened by the intrusion. She attempted several times to awaken her sister-in-law to no avail. The tall creature shot at her with a device that would shoot a liquid substance, but would solidify upon contact. She was not injured by this. The creatures were there for nearly two hours, but took no other hostile action. She has since been terrified by the experience and is undergoing treatment by a psychiatrist due to the resulting trauma. She attempted to report the incident to the University of Arizona, but they wouldn’t return her phone calls. She has not told her psychiatrist details about the incident. Her boyfriend is also somewhat traumatized but does not recall any details after he left the house that morning. She said that one of the trees in the front yard had sustained some damage. She noticed this right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6.</w:t>
      </w:r>
    </w:p>
    <w:p>
      <w:pPr>
        <w:pStyle w:val="Normal"/>
        <w:jc w:val="both"/>
        <w:rPr>
          <w:rFonts w:ascii="Georgia" w:hAnsi="Georgia" w:cs="Georgia"/>
          <w:b/>
          <w:b/>
          <w:sz w:val="28"/>
          <w:szCs w:val="28"/>
        </w:rPr>
      </w:pPr>
      <w:r>
        <w:rPr>
          <w:rFonts w:cs="Georgia" w:ascii="Georgia" w:hAnsi="Georgia"/>
          <w:b/>
          <w:sz w:val="28"/>
          <w:szCs w:val="28"/>
        </w:rPr>
        <w:t>Location. Caspian Sea, Astara &amp; Lenkoran Azerbaijan</w:t>
      </w:r>
    </w:p>
    <w:p>
      <w:pPr>
        <w:pStyle w:val="Normal"/>
        <w:jc w:val="both"/>
        <w:rPr>
          <w:rFonts w:ascii="Georgia" w:hAnsi="Georgia" w:cs="Georgia"/>
          <w:b/>
          <w:b/>
          <w:sz w:val="28"/>
          <w:szCs w:val="28"/>
          <w:lang w:val="en-GB"/>
        </w:rPr>
      </w:pPr>
      <w:r>
        <w:rPr>
          <w:rFonts w:cs="Georgia" w:ascii="Georgia" w:hAnsi="Georgia"/>
          <w:b/>
          <w:sz w:val="28"/>
          <w:szCs w:val="28"/>
          <w:lang w:val="en-GB"/>
        </w:rPr>
        <w:t>Date: March 200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pPr>
      <w:r>
        <w:rPr>
          <w:rFonts w:cs="Georgia" w:ascii="Georgia" w:hAnsi="Georgia"/>
          <w:b/>
          <w:sz w:val="28"/>
          <w:szCs w:val="28"/>
          <w:lang w:val="en-GB"/>
        </w:rPr>
        <w:t>Residents of a few towns on the Caspian shores in Iran and Azerbaijan say they have seen an amphibious man, he was reported to be swimming amidst huge shoals of fish. Rumor has it that the waters where he swam were becoming sparkling clear. Recently eyewitnesses onboard the Azeri trawler, “Baku” reported seeing the creature. According to Gafar Gasanof the captain of the trawler, the creature was swimming in a parallel course near the boat for a long time. At first they thought it was a large fish, but then they spotted hair on its head and his fins looked very unusual. And incredibly the front part of his body was equipped with arms. Shortly after this report was published in an Iranian newspaper, numerous readers came forward describing their own sightings. The readers pointed out that numerous fishermen had repeatedly seen the strange creature at sea and on the shore after seabed volcanoes in the area of Babolsera became active in February and offshore oil production operations intensified in the Caspian. All the eyewitness accounts provide a similar description of the marine humanoid. His height is about 165cm to 168cm, it has a protruding stomach, his feet are pinniped and he has four webbed fingers on either of his hands. His skin is pale white in color. The hair on his head looks black and green. His arms and legs are shorter and heavier than those of a medium-build person. Apart from his fingernails, he has nails growing on the tip of his aquiline nose that resembles a dolphin’s beak. There is no information as to his ears. His eyes are large and orbicular. The mouth of the creature is fairly large, his upper jaw is protruding and his lower lip flows smoothly into the neck, his chin is missing. Iranians have dubbed the creature, “Runan-shah” or “Master of the seas and rivers”. Other stories report that the waters remain crystal clear for days in the area where the creature has been spotted. Fishermen report that the fish that are caught in their nets seem to sense the creature when it approaches and produce a barely audible gurgling sound. It is said that the creature answers the call of the catch by making similar throaty sounds. According to a theory the creature is not alone and that there is a family of underwater humans, who are on a mission</w:t>
      </w:r>
      <w:r>
        <w:rPr>
          <w:rFonts w:eastAsia="Arial Unicode MS" w:cs="Arial Unicode MS" w:ascii="Arial Unicode MS" w:hAnsi="Arial Unicode MS"/>
          <w:b/>
          <w:sz w:val="28"/>
          <w:szCs w:val="28"/>
          <w:lang w:val="en-GB"/>
        </w:rPr>
        <w:t>�</w:t>
      </w:r>
      <w:r>
        <w:rPr>
          <w:rFonts w:cs="Georgia" w:ascii="Georgia" w:hAnsi="Georgia"/>
          <w:b/>
          <w:sz w:val="28"/>
          <w:szCs w:val="28"/>
          <w:lang w:val="en-GB"/>
        </w:rPr>
        <w:t>.to tackle environmental problems in the Caspian. The reproduction of flora and fauna in the Caspian has significantly deteriorated due to a surge in offshore oil production operations and underwater volcanic activity. The Astrakhan fishermen have long complained about the decrease in the stock of sturge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fic Garifdjanov, Baku</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Santral, Antalya, Turkey</w:t>
      </w:r>
    </w:p>
    <w:p>
      <w:pPr>
        <w:pStyle w:val="Normal"/>
        <w:jc w:val="both"/>
        <w:rPr>
          <w:rFonts w:ascii="Georgia" w:hAnsi="Georgia" w:cs="Georgia"/>
          <w:b/>
          <w:b/>
          <w:sz w:val="28"/>
          <w:szCs w:val="28"/>
          <w:lang w:val="en-GB"/>
        </w:rPr>
      </w:pPr>
      <w:r>
        <w:rPr>
          <w:rFonts w:cs="Georgia" w:ascii="Georgia" w:hAnsi="Georgia"/>
          <w:b/>
          <w:sz w:val="28"/>
          <w:szCs w:val="28"/>
          <w:lang w:val="en-GB"/>
        </w:rPr>
        <w:t>Date: March 200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t least 45 people claimed they saw a UFO landing on the backyard of the Fatma P’r’lt’ Primary School and saw an alien being stepping out of the unusual craft. In the principal’s office a crying Murat Esici age 11 was one of the witnesses who got very close up to the craft and its occupant. “He was emitting red beams of lights from his eyes. His hands and feet were of iron. He had a very big head and was about 1.80m tall.” It is said that Esici temporarily lost his voice immediately after the sighting. Students Zeynep Cpnar and Nalan Dnmez also claimed they saw an unusual craft and an alien beside it. “His eyes and hands were red and a red light shone from his eyes.” Apparently Turkish president Haktan Akdogan has taken an interest on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ler’s Files # 14 2005 quoting Sirius UFO Space Sciences Research Center, Turke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Petersfield, England</w:t>
      </w:r>
    </w:p>
    <w:p>
      <w:pPr>
        <w:pStyle w:val="Normal"/>
        <w:jc w:val="both"/>
        <w:rPr>
          <w:rFonts w:ascii="Georgia" w:hAnsi="Georgia" w:cs="Georgia"/>
          <w:b/>
          <w:b/>
          <w:sz w:val="28"/>
          <w:szCs w:val="28"/>
          <w:lang w:val="en-GB"/>
        </w:rPr>
      </w:pPr>
      <w:r>
        <w:rPr>
          <w:rFonts w:cs="Georgia" w:ascii="Georgia" w:hAnsi="Georgia"/>
          <w:b/>
          <w:sz w:val="28"/>
          <w:szCs w:val="28"/>
          <w:lang w:val="en-GB"/>
        </w:rPr>
        <w:t>Date: March 200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Cameron Lawther was walking home after school when he heard a strange screeching sound that he first thought that it was some kids playing around from the opposite junior high school. However he looked around and the sound did not seem to be coming from the school. He then saw opposite to him on a mud bank a really weird monkey-like creature except that his skin was completely showing and it had bizarre large teeth, it looked like a fur-less monkey with really large fangs which were at least 2-2.5 inches long. Frightened, the witness slowly backed away along the path while the monkey-like creature kept staring at him with beady eyes. He ran home and told his par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yptozoology.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Teremki area, Kiev, Ukraine</w:t>
      </w:r>
    </w:p>
    <w:p>
      <w:pPr>
        <w:pStyle w:val="Normal"/>
        <w:jc w:val="both"/>
        <w:rPr>
          <w:rFonts w:ascii="Georgia" w:hAnsi="Georgia" w:cs="Georgia"/>
          <w:b/>
          <w:b/>
          <w:sz w:val="28"/>
          <w:szCs w:val="28"/>
          <w:lang w:val="en-GB"/>
        </w:rPr>
      </w:pPr>
      <w:r>
        <w:rPr>
          <w:rFonts w:cs="Georgia" w:ascii="Georgia" w:hAnsi="Georgia"/>
          <w:b/>
          <w:sz w:val="28"/>
          <w:szCs w:val="28"/>
          <w:lang w:val="en-GB"/>
        </w:rPr>
        <w:t>Date: March 200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man, Arkady G. was returning home from his job. The weather was good with crisp and clear skies. Suddenly a strong wind began blowing; the weather began to change suddenly as if a thunderstorm was approaching. Arkady expected heavy rain to fall. Suddenly a bright beam of light blinded him, still thinking that it was a swift change of the spring weather he looked up to the sky and to his surprise he saw 5 or 6 bright wide beams of light. The beams of light didn’t appear to be from the Sun, as it was totally absent from the sky. Arkady stopped and began to look at the sky attentively. Suddenly the wind became calmer and the clouds moved away and at this point he saw a strange object hovering beyond the clouds. Thinking he was seeing things he attempted to walk away but he turned around and the object was still there. It was a metallic circular craft with distinct contours. Arkady found it difficult to estimate the object’s size since the distance was hard to measure. His feelings were strange and unexplainable, but he felt no fear. He could not say how long he remained there just looking at the UFO which began to descend and then hovered silently some distance from the ground. Soon a large beam of light descended from the center of the object, the beam was bright but bearable to look at. Then he saw several moving shadows or figures inside of the beam, but could not see any specific details. The beam then suddenly vanished and the UFO began to slowly ascend upward. Arkady kept looking at the UFO until it became a small dot in the dark sky. When he returned home he realized that he had been apparently watching the UFO for more than an hour, he could not remember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oplanetyanin” (Extraterrestrial) weekly newspaper Ukraine # 19 May 24 200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Los Angeles area, California</w:t>
      </w:r>
    </w:p>
    <w:p>
      <w:pPr>
        <w:pStyle w:val="Normal"/>
        <w:jc w:val="both"/>
        <w:rPr>
          <w:rFonts w:ascii="Georgia" w:hAnsi="Georgia" w:cs="Georgia"/>
          <w:b/>
          <w:b/>
          <w:sz w:val="28"/>
          <w:szCs w:val="28"/>
          <w:lang w:val="en-GB"/>
        </w:rPr>
      </w:pPr>
      <w:r>
        <w:rPr>
          <w:rFonts w:cs="Georgia" w:ascii="Georgia" w:hAnsi="Georgia"/>
          <w:b/>
          <w:sz w:val="28"/>
          <w:szCs w:val="28"/>
          <w:lang w:val="en-GB"/>
        </w:rPr>
        <w:t>Date: March 2005</w:t>
      </w:r>
    </w:p>
    <w:p>
      <w:pPr>
        <w:pStyle w:val="Normal"/>
        <w:jc w:val="both"/>
        <w:rPr>
          <w:rFonts w:ascii="Georgia" w:hAnsi="Georgia" w:cs="Georgia"/>
          <w:b/>
          <w:b/>
          <w:sz w:val="28"/>
          <w:szCs w:val="28"/>
          <w:lang w:val="en-GB"/>
        </w:rPr>
      </w:pPr>
      <w:r>
        <w:rPr>
          <w:rFonts w:cs="Georgia" w:ascii="Georgia" w:hAnsi="Georgia"/>
          <w:b/>
          <w:sz w:val="28"/>
          <w:szCs w:val="28"/>
          <w:lang w:val="en-GB"/>
        </w:rPr>
        <w:t>Time: 2130 and 3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tanding out on the steps of his house smoking a cigarette when he suddenly had the impulse to look up in the sky. Recently he had read about reports of people who had seen a UFO and decided to attempt telepathic contact. He looked up and saw what he thought was a UFO and was able to make telepathic contact. He asked if they were there and they said, “Yes”. Recently he had been having horrible nightmares and decided to ask them if they were the cause and they said yes. He asked them why they had been giving him the nightmares. The reason they gave him was that he meant something special to them. He then asked them to please stop scaring him that he was deathly afraid of them. They said that they couldn’t stop because he was not born here, on earth they meant (!). The witness asked what did they mean and they answered that they had created him and that he was one of their experiments. He then asked them if they were going to take them again and they said yes. The witness then told them to try “not to scare him to much”. To which they replied “we will try”. That same night they came for him and the witness was able to remember everything. He remembered the aliens coming through his bedroom door which was closed. He looked at his watch and it said 0330A. He screamed and started to cry. He described the beings as about 3 or 4 ft tall, with slit for mouths, egg-shaped large heads, with large almond shaped eyes with pupils that resembled those of a cat. They were very thin and had very long fingers, which he counted five on each hand. There were a total of four humanoids. They told him not to be afraid. But the witness was becoming hysterical and was telling the humanoids to go away, while he screamed uncontrollably. They then stared at him and he began to calm down a bit but was still crying. Still sobbing, they led him into what appeared to be a small scout vessel shaped like a croissant, which had a large ramp about 10 ft long and 20 ft wide. He estimated the “scout ship” to have been about 20 to 27 ft long and about 13 to 18 ft high. They led him by the hand and as soon as he was inside he was strapped to a slab that looked like an uppercase “T” after that they disrobed him. All the while this was happening one of them told him that his name was Morrin. The aliens were speaking and all the witness heard was English, he thought they might have been using telepathy, but he still heard sounds coming out of their “mouths”. The sounds were a mixture of grunts, shrieks, groans and one to scary to make out. Then when the ship docked with the mother ship he was rolled or felt like he was being rolled to their medical center, all the while he was still crying. Morrin told him that he was an experiment meant to advance their breeding program and that they had tried to adapt their hybrids to feel emotions but so far they had failed and that they just needed some insight into what they called human interaction and emotions. The witness then asked why he and they replied that they were still trying to find out. He then decided to tell them that if he was their “creation” how could they not know and they said that they were just “working for them and they were not told anything”. The witness then asked who were “they”, the humanoids then pointed to their left and when he looked, he saw what looked like a “Nordic” type being but it was much too thin and it had blood red colored hair. They then proceeded to take blood and sperm samples. After about four hours of mental interrogation as the witness felt being treated like a test subject he was returned home. He asked them to please never come back for him and they said “n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lien-ufos.com/foru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Warner, Brisban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March 2 200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uddenly awakened in the middle of the night. Night sure what aroused her she just lay there wondering what had woken her up, her room was illuminated by a white light, very bright, like a fluorescent light streaming into the window. She thought that it must have been a full moon so she decided to go to the bathroom. On return approaching her side of the bed---which is closest to the window she became glued to the spot, because she was looking out the window to see where the lights where coming from. On a vacant block of land she saw a UFO about the size of a normal house. It was making a humming sound, just idling. She is not sure if it was actually on the ground, but the lights around its center were white with a blush of pink and very pretty. The lights around its center were not moving at all but stationary and the lights on the top were the same color but flashing like those of a police car. She wasn’t scared and a feeling of peace came over her, she shrugged her shoulders and went back into bed. As she lay down she felt a presence, very reassuring and loving. She could feel “their” hands on her, giving her the feeling that what she saw was “correct” and that she wasn’t dreaming. When “they” put their hands on her she promptly went back to sleep. The witness claims she has had other “visitations” and has experienced telepathic communication with ali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search Queensland Australia</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2.</w:t>
      </w:r>
    </w:p>
    <w:p>
      <w:pPr>
        <w:pStyle w:val="Normal"/>
        <w:jc w:val="both"/>
        <w:rPr>
          <w:rFonts w:ascii="Georgia" w:hAnsi="Georgia" w:cs="Georgia"/>
          <w:b/>
          <w:b/>
          <w:sz w:val="28"/>
          <w:szCs w:val="28"/>
        </w:rPr>
      </w:pPr>
      <w:r>
        <w:rPr>
          <w:rFonts w:cs="Georgia" w:ascii="Georgia" w:hAnsi="Georgia"/>
          <w:b/>
          <w:sz w:val="28"/>
          <w:szCs w:val="28"/>
        </w:rPr>
        <w:t>Location. Laguna Don Tomas, near Santa Rosa,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2 2005</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wo women walking along the western edge of the lagoon observed a strange reptilian figure swimming in the waters just off shore. They described the creature as resembling a reptile, about 1.50m in length and very wide. They watched the creature for several minutes before it vanished. Both witnesses requested to remain anonymo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ufos Pampa,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Note reports of amphibious creatures one after the other and in totally different parts of the wor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3.</w:t>
      </w:r>
    </w:p>
    <w:p>
      <w:pPr>
        <w:pStyle w:val="Normal"/>
        <w:jc w:val="both"/>
        <w:rPr>
          <w:rFonts w:ascii="Georgia" w:hAnsi="Georgia" w:cs="Georgia"/>
          <w:b/>
          <w:b/>
          <w:sz w:val="28"/>
          <w:szCs w:val="28"/>
        </w:rPr>
      </w:pPr>
      <w:r>
        <w:rPr>
          <w:rFonts w:cs="Georgia" w:ascii="Georgia" w:hAnsi="Georgia"/>
          <w:b/>
          <w:sz w:val="28"/>
          <w:szCs w:val="28"/>
        </w:rPr>
        <w:t>Location. Near Añasco, Moca,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3 2005</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ilmaire Roque who lives in an isolated area reported seeing a white figure about 5ft in height, baldheaded descend slowly from the sky into a wooded area. Afraid he ran into the house and went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Ovni.net, http://www.ovni.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Between Olhovka &amp; Sosnovo, Saint Petersburg region, Russia</w:t>
      </w:r>
    </w:p>
    <w:p>
      <w:pPr>
        <w:pStyle w:val="Normal"/>
        <w:jc w:val="both"/>
        <w:rPr>
          <w:rFonts w:ascii="Georgia" w:hAnsi="Georgia" w:cs="Georgia"/>
          <w:b/>
          <w:b/>
          <w:sz w:val="28"/>
          <w:szCs w:val="28"/>
          <w:lang w:val="en-GB"/>
        </w:rPr>
      </w:pPr>
      <w:r>
        <w:rPr>
          <w:rFonts w:cs="Georgia" w:ascii="Georgia" w:hAnsi="Georgia"/>
          <w:b/>
          <w:sz w:val="28"/>
          <w:szCs w:val="28"/>
          <w:lang w:val="en-GB"/>
        </w:rPr>
        <w:t>Date: before March 8 200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Vyacheslav Rybachkov was driving his car during the holidays to his country cottage in the village of Olhovka to check to see if everything was in order. When he passed Sosnovo and drove onto the asphalt road located amid a dense pine forest he saw a “man” standing near the roadside. He slowed down and recognized the man as his “neighbor” Volodya (short for Vladimir). The witness pulled over, stopped and invited him onboard the car and continued his drive to Olhovka. His “neighbor” expressed his joy about not having to walk 10km and began to speak animatedly to the witness asking him about his wife and children. His questions seemed strange, he seemed to be interrogating the witness, asking him questions like, how he lived, what he ate, the state of his children’s clothing and asked the witness if he were visiting the church why didn’t he obeyed the traditional Orthodox Church rules, like fasts, etc. “Volodya” also asked the witness about his job, salary and state of health. Strangely as they approached the village, his neighbor (passenger) unexpectedly asked Vyacheslav to stop the car. Once the witness did, his “neighbor” stepped out of the car. The puzzled witness then continued his drive onto the village not bothering to look back on the rearview mirror at his neighbor. Upon reaching his house he suddenly saw his neighbor “Volodya” chopping wood in his yard. Vladimir (the real one?) spotted the witness, dropped his ax and approached the witness in order to smoke a cigarette. He made small talk asking the witness about his family and surprised the witness reminded him that he had already answered all those questions in the car earlier. Puzzled, Vladimir told the witness that he had been at home the whole day chopping firewood. The witness noticed that the “real” Vladimir smelled of alcohol, while the man he had picked up earlier had been totally clean and odorless, also the men were dressed in a different manner, and the real Vladimir never asked so many intrusive questions. So evidently he had picked up a different man, who looked exactly like his neighbor Vladimir, almost like a replica, the real Vladimir never had a twin brother. (A camouflaged alien agent performing an investigation on the aspects of earthly social l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n from the forest” “Anomalous News Saint Petersburg Russia # 18 22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Baltow, Poland</w:t>
      </w:r>
    </w:p>
    <w:p>
      <w:pPr>
        <w:pStyle w:val="Normal"/>
        <w:jc w:val="both"/>
        <w:rPr>
          <w:rFonts w:ascii="Georgia" w:hAnsi="Georgia" w:cs="Georgia"/>
          <w:b/>
          <w:b/>
          <w:sz w:val="28"/>
          <w:szCs w:val="28"/>
          <w:lang w:val="en-GB"/>
        </w:rPr>
      </w:pPr>
      <w:r>
        <w:rPr>
          <w:rFonts w:cs="Georgia" w:ascii="Georgia" w:hAnsi="Georgia"/>
          <w:b/>
          <w:sz w:val="28"/>
          <w:szCs w:val="28"/>
          <w:lang w:val="en-GB"/>
        </w:rPr>
        <w:t>Date: March 9-10 200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55-year old Anna S. was lying on her back holding her dog very close to her body (she normally slept with her small dog) attempting to fall asleep when suddenly she noticed standing by the left wall a strange grayish figure. She only noticed the silhouette, other details were not visible. At first she felt no fear, but she felt strange. She observed the being for about 15minutes and then she felt a sort of a “signal” telling her “to fight off the demon”; she grasped her dog and threw it in the direction of where the entity was standing. It then disappeared, the witness felt very tired after the encounter “as if she had just finishing battling an army of gia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in Mizera “Demoniczne spotkania” (Encounters with demon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6.</w:t>
      </w:r>
    </w:p>
    <w:p>
      <w:pPr>
        <w:pStyle w:val="Normal"/>
        <w:jc w:val="both"/>
        <w:rPr>
          <w:rFonts w:ascii="Georgia" w:hAnsi="Georgia" w:cs="Georgia"/>
          <w:b/>
          <w:b/>
          <w:sz w:val="28"/>
          <w:szCs w:val="28"/>
        </w:rPr>
      </w:pPr>
      <w:r>
        <w:rPr>
          <w:rFonts w:cs="Georgia" w:ascii="Georgia" w:hAnsi="Georgia"/>
          <w:b/>
          <w:sz w:val="28"/>
          <w:szCs w:val="28"/>
        </w:rPr>
        <w:t>Location. Quebradilla,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2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have reported seeing a creature resembling a winged gargoyle in the area. At the same time mutilations of farm animals have been occurring. Strange hair and feathers have also been found at several locations. (Investigation in proc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Rivera &amp; Ana D. Rios Ovni.Net http://www.ovni.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Between Orenburg &amp; Sorochinsk, Orenburg region, Russia</w:t>
      </w:r>
    </w:p>
    <w:p>
      <w:pPr>
        <w:pStyle w:val="Normal"/>
        <w:jc w:val="both"/>
        <w:rPr>
          <w:rFonts w:ascii="Georgia" w:hAnsi="Georgia" w:cs="Georgia"/>
          <w:b/>
          <w:b/>
          <w:sz w:val="28"/>
          <w:szCs w:val="28"/>
          <w:lang w:val="en-GB"/>
        </w:rPr>
      </w:pPr>
      <w:r>
        <w:rPr>
          <w:rFonts w:cs="Georgia" w:ascii="Georgia" w:hAnsi="Georgia"/>
          <w:b/>
          <w:sz w:val="28"/>
          <w:szCs w:val="28"/>
          <w:lang w:val="en-GB"/>
        </w:rPr>
        <w:t>Date: March 13 200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Ignat Buhushin a reporter for the local “Orenburgskaya Gazeta” told his colleagues that he was going on a meeting with “extraterrestrials” that was scheduled to occur on the night of the 13th. To his amazing claim he added that he had already encountered UFOs three times before videotaping one the night of December 13 2004. Ignat did not return to his job the next day and his worried colleagues began searching for him. They even published an advertisement in the press, asking for help in locating the “lost man”. But while the time passed nothing was heard from Ignat. Finally on April 6 a woman, Lubov Mazylo, the editor of the "Sorochinskiy Vestnik” local newspaper, called the city of Orenburg with an unexpected question, asking them if they new a man named Ignat Buhushin. She added that he was alive, healthy but suffering from amnesia. It was incredible news because the small town of Sorochinsk was 175km in distance from Orenburg. Ms. Mazylo reported that early one morning a strange man had entered her office; the young man was decently dressed, was unshaven, dazed and confused and with a worried look on his face. He refused food and only drank coffee. He told her that only today he had realized he was in the town of Sorochinsk. Soon the newspaper staff realized he was Buhushin and put him on a minibus going to Orenburg. Several hours after the bus arrived to the city, he had a second time lapse, he had briefly stepped out of the bus to smoke a cigarette and in the blink of an eye the bus was now gone, the people around told him that the bus had already departed 30minutes ago. Ignat then told his friends that it had all started when a reader from the town of Orsk told Ignat that he frequently observed UFOs in the city since 2004 near a vacant and abandoned building in the outskirts of the city. And told Ignat that the aliens would return on March 13 2005, so the curious Ignat went alone to meet the aliens, at approximately 2200 he took his photo lens camera with him and climbed the 16-story building (the building was in the process of being remodeled). There a bright flash of light blinded Ignat, he closed his eyes for a second and when he opened them he found himself standing on the railroad tracks. He only saw dirty snow around and some distance houses about 2km away. He happened to know that the town was Sorochinsk and went almost completely mad when he was told that it was already April 6. He could not explain where he had been for the last 24 days. Regressive hypnosis was recommended but the witness asked to wait, he wanted some time to rest before he did it. (Apparently he has not gone through this procedure as of July 25).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omsomolskaya Pravda” Ukrainian Newspaper www.kp.kiev.ua June 17-23 200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Parana,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16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local residents reported encountering a bizarre figure described as a man about 2 meters in height, with an intense glance and reddish eyes. He is reported to have long fingernails and wears all black clothing with a black cape. The strange man reportedly runs along the roofs of houses and buildings. According to one witness the stranger appears at night and emits strange howling sounds, he disappears instantly not leaving behind any trace of his presence. One witness, Dora Ruiz, saw the stranger jumping up and down over the roofs. The police were notified but they were unable to capture anybody. Other witnesses reported that the figure also climbed trees and leaves scratch marks on the wal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 Argentina, quoting “El Once Original” Newspap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Port Royal,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rch 16 2005</w:t>
      </w:r>
    </w:p>
    <w:p>
      <w:pPr>
        <w:pStyle w:val="Normal"/>
        <w:jc w:val="both"/>
        <w:rPr>
          <w:rFonts w:ascii="Georgia" w:hAnsi="Georgia" w:cs="Georgia"/>
          <w:b/>
          <w:b/>
          <w:sz w:val="28"/>
          <w:szCs w:val="28"/>
          <w:lang w:val="en-GB"/>
        </w:rPr>
      </w:pPr>
      <w:r>
        <w:rPr>
          <w:rFonts w:cs="Georgia" w:ascii="Georgia" w:hAnsi="Georgia"/>
          <w:b/>
          <w:sz w:val="28"/>
          <w:szCs w:val="28"/>
          <w:lang w:val="en-GB"/>
        </w:rPr>
        <w:t>Time: 2232</w:t>
      </w:r>
    </w:p>
    <w:p>
      <w:pPr>
        <w:pStyle w:val="Normal"/>
        <w:jc w:val="both"/>
        <w:rPr>
          <w:rFonts w:ascii="Georgia" w:hAnsi="Georgia" w:cs="Georgia"/>
          <w:b/>
          <w:b/>
          <w:sz w:val="28"/>
          <w:szCs w:val="28"/>
          <w:lang w:val="en-GB"/>
        </w:rPr>
      </w:pPr>
      <w:r>
        <w:rPr>
          <w:rFonts w:cs="Georgia" w:ascii="Georgia" w:hAnsi="Georgia"/>
          <w:b/>
          <w:sz w:val="28"/>
          <w:szCs w:val="28"/>
          <w:lang w:val="en-GB"/>
        </w:rPr>
        <w:t>Witnesses reported seeing multiple humanoid figures that were glowing gold in color with arms, legs, body and heads, but no facial features. The figures were moving about on the ground and pointing to objects on the ground in a wooded area. At the same time multiple lights were floating around on the tree tops. The police was summoned and responded but the lights and the figures disappeared before their arrival. The next day the ground was found dug up in several pl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Birmingham, Alabama</w:t>
      </w:r>
    </w:p>
    <w:p>
      <w:pPr>
        <w:pStyle w:val="Normal"/>
        <w:jc w:val="both"/>
        <w:rPr>
          <w:rFonts w:ascii="Georgia" w:hAnsi="Georgia" w:cs="Georgia"/>
          <w:b/>
          <w:b/>
          <w:sz w:val="28"/>
          <w:szCs w:val="28"/>
          <w:lang w:val="en-GB"/>
        </w:rPr>
      </w:pPr>
      <w:r>
        <w:rPr>
          <w:rFonts w:cs="Georgia" w:ascii="Georgia" w:hAnsi="Georgia"/>
          <w:b/>
          <w:sz w:val="28"/>
          <w:szCs w:val="28"/>
          <w:lang w:val="en-GB"/>
        </w:rPr>
        <w:t>Date: March 17 200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man named Nicholas was sleeping when he suddenly heard a voice in his head telling him to “wake up”. As he woke up he saw two beings standing around his bed. Both had large heads and huge black slanted eyes and were wearing some sort of golden aluminum suit. For some odd reason he reached his hand out and grabbed one of the figure’s arms gently and comfortably. After he touched the arm he felt back into a deep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1.</w:t>
      </w:r>
    </w:p>
    <w:p>
      <w:pPr>
        <w:pStyle w:val="Normal"/>
        <w:jc w:val="both"/>
        <w:rPr>
          <w:rFonts w:ascii="Georgia" w:hAnsi="Georgia" w:cs="Georgia"/>
          <w:b/>
          <w:b/>
          <w:sz w:val="28"/>
          <w:szCs w:val="28"/>
        </w:rPr>
      </w:pPr>
      <w:r>
        <w:rPr>
          <w:rFonts w:cs="Georgia" w:ascii="Georgia" w:hAnsi="Georgia"/>
          <w:b/>
          <w:sz w:val="28"/>
          <w:szCs w:val="28"/>
        </w:rPr>
        <w:t>Location. Fraccionamiento Del Parque, Merida, Yucatan, Mexico</w:t>
      </w:r>
    </w:p>
    <w:p>
      <w:pPr>
        <w:pStyle w:val="Normal"/>
        <w:jc w:val="both"/>
        <w:rPr>
          <w:rFonts w:ascii="Georgia" w:hAnsi="Georgia" w:cs="Georgia"/>
          <w:b/>
          <w:b/>
          <w:sz w:val="28"/>
          <w:szCs w:val="28"/>
          <w:lang w:val="en-GB"/>
        </w:rPr>
      </w:pPr>
      <w:r>
        <w:rPr>
          <w:rFonts w:cs="Georgia" w:ascii="Georgia" w:hAnsi="Georgia"/>
          <w:b/>
          <w:sz w:val="28"/>
          <w:szCs w:val="28"/>
          <w:lang w:val="en-GB"/>
        </w:rPr>
        <w:t>Date: March 20 200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David Espada and an anonymous friend were playing with a ball while Jose Alonso Herrera was recording them with his SONY K500i cellular phone just for fun. The teenagers were joking and playing on the sidewalk outside the houses and everything was normal for them. The sidewalk was well illuminated by several street lights. Then David Espada lost control of the ball and it rolled to a nearby post. David went to pick the ball while Jose Herrera kept recording and applied the 2x zoom following David. When David tried to pick the ball suddenly from out of nowhere a strange creature appeared from behind the light post and extended a long arm grabbing David’s right arm. The entity was bald with yellowish white skin and was “alien shaped”. The contact lasted just a second as David reacted, jumping and shouting. And then he ran back to his friends and pointing back to the post and screaming, “Its there! See it! It grabbed me!!” The three boys were in shock after confronting the unknown creature and ran away from the place screaming in terror. According to their testimonials David Espada was so frightened by the event that he didn’t want to go out at night for sometime and didn’t want to go anywhere near that part of the sidewalk fearing his nightmare would repeat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antiago Yturria &amp; Jaime Maussan, Mexic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2.</w:t>
      </w:r>
    </w:p>
    <w:p>
      <w:pPr>
        <w:pStyle w:val="Normal"/>
        <w:jc w:val="both"/>
        <w:rPr>
          <w:rFonts w:ascii="Georgia" w:hAnsi="Georgia" w:cs="Georgia"/>
          <w:b/>
          <w:b/>
          <w:sz w:val="28"/>
          <w:szCs w:val="28"/>
        </w:rPr>
      </w:pPr>
      <w:r>
        <w:rPr>
          <w:rFonts w:cs="Georgia" w:ascii="Georgia" w:hAnsi="Georgia"/>
          <w:b/>
          <w:sz w:val="28"/>
          <w:szCs w:val="28"/>
        </w:rPr>
        <w:t>Location. Parque Luro near Santa Rosa,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20 2005</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wo witnesses driving along Highway number 35 some 30km south of Santa Rosa saw a beam or “tube of light” some 50 meters from the paved road surface. Unable to see the source of said light, they noticed that the “tube” was projected from a height of some 8 meters in the air down to the ground, without touching the surface. “It seemed suspended in mid-air”. Faced with this circumstance, they slowed their vehicle, detecting that (inside the tube) it was possible to see two figures in apparent descent, one on top of the other, with their legs slightly raised. The witnesses add that the “tube” measured approximately 1 ½ meter wide, was entirely white in color, and allowed the witnesses to see that the beings wore silvery clothing, like astronaut type jumpsuits. They further noticed that the beings held their arms outstretched as though carrying some element in their hands while the rest of the arm was downward and slightly away from the body. Faced with the unexpected encounter and their subsequent feelings of fear, they chose to speed away from the sight, looking back to see that the “tube of light” remained in place as they pulled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Oscar Chaves, CIUFOS Argentina and Scott Corrales Institute of Hispanic Ufolog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Tacna, Arizona</w:t>
      </w:r>
    </w:p>
    <w:p>
      <w:pPr>
        <w:pStyle w:val="Normal"/>
        <w:jc w:val="both"/>
        <w:rPr>
          <w:rFonts w:ascii="Georgia" w:hAnsi="Georgia" w:cs="Georgia"/>
          <w:b/>
          <w:b/>
          <w:sz w:val="28"/>
          <w:szCs w:val="28"/>
          <w:lang w:val="en-GB"/>
        </w:rPr>
      </w:pPr>
      <w:r>
        <w:rPr>
          <w:rFonts w:cs="Georgia" w:ascii="Georgia" w:hAnsi="Georgia"/>
          <w:b/>
          <w:sz w:val="28"/>
          <w:szCs w:val="28"/>
          <w:lang w:val="en-GB"/>
        </w:rPr>
        <w:t>Date: March 30 2005</w:t>
      </w:r>
    </w:p>
    <w:p>
      <w:pPr>
        <w:pStyle w:val="Normal"/>
        <w:jc w:val="both"/>
        <w:rPr>
          <w:rFonts w:ascii="Georgia" w:hAnsi="Georgia" w:cs="Georgia"/>
          <w:b/>
          <w:b/>
          <w:sz w:val="28"/>
          <w:szCs w:val="28"/>
          <w:lang w:val="en-GB"/>
        </w:rPr>
      </w:pPr>
      <w:r>
        <w:rPr>
          <w:rFonts w:cs="Georgia" w:ascii="Georgia" w:hAnsi="Georgia"/>
          <w:b/>
          <w:sz w:val="28"/>
          <w:szCs w:val="28"/>
          <w:lang w:val="en-GB"/>
        </w:rPr>
        <w:t>Time: 1806</w:t>
      </w:r>
    </w:p>
    <w:p>
      <w:pPr>
        <w:pStyle w:val="Normal"/>
        <w:jc w:val="both"/>
        <w:rPr>
          <w:rFonts w:ascii="Georgia" w:hAnsi="Georgia" w:cs="Georgia"/>
          <w:b/>
          <w:b/>
          <w:sz w:val="28"/>
          <w:szCs w:val="28"/>
          <w:lang w:val="en-GB"/>
        </w:rPr>
      </w:pPr>
      <w:r>
        <w:rPr>
          <w:rFonts w:cs="Georgia" w:ascii="Georgia" w:hAnsi="Georgia"/>
          <w:b/>
          <w:sz w:val="28"/>
          <w:szCs w:val="28"/>
          <w:lang w:val="en-GB"/>
        </w:rPr>
        <w:t>Three witnesses including one, William Nash, watched a sky-gray silver metallic object sitting on the desert for approximately 40 minutes. Several undescribed beings were milling around the object and appeared to be having some type of conference of some sort. After about 40minutes the beings went back into the craft, which then lifted up slowly and then shot away at incredible speed. According to the Nash the beings appeared to have been “planning” some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Near Vila Bilibio, Rio Grande do Sul, Brazil</w:t>
      </w:r>
    </w:p>
    <w:p>
      <w:pPr>
        <w:pStyle w:val="Normal"/>
        <w:jc w:val="both"/>
        <w:rPr>
          <w:rFonts w:ascii="Georgia" w:hAnsi="Georgia" w:cs="Georgia"/>
          <w:b/>
          <w:b/>
          <w:sz w:val="28"/>
          <w:szCs w:val="28"/>
          <w:lang w:val="en-GB"/>
        </w:rPr>
      </w:pPr>
      <w:r>
        <w:rPr>
          <w:rFonts w:cs="Georgia" w:ascii="Georgia" w:hAnsi="Georgia"/>
          <w:b/>
          <w:sz w:val="28"/>
          <w:szCs w:val="28"/>
          <w:lang w:val="en-GB"/>
        </w:rPr>
        <w:t>Date: March 30 2005</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radesman Vanderlei Rodrigues dos Santos, 42, was driving on highway BR-158 when in need of gasoline, he stopped at a service station. When he left his car, Vanderlei was seized by aliens. He said that he first noticed a strange kind of ship hovering above the BR-158. It then drew closer and landed in an adjacent field. “At this moment I thought I was going to die” Rodrigues dos Santos said, “I thought of my wife, my sons and my family.” Vanderlei is not certain how long he was held aboard the ship. He said he completely lost track of time. He said he was taken to a laboratory aboard the ship, where three aliens extracted skin, hair and blood samples from him. “They were three little humanoids”, he said, “All had big heads and small, spindly torsos. I wanted nothing to do with them, but they brought me along into the ship. When I clearly saw the eyes of one alien they were as dark and as blank as they eyes of a newborn.” Vanderlei said that it was about 0600A on Thursday March 31 2005 when the extraterrestrials put him off the ship. He found himself back on Earth but at a service station on the Avenida Presidente Vargas in Santa Maria dozens of kilometers from the location where he had left his car. He used the service station’s telephone to call the police and report the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April 3 2005 quoting Eustaquio Andrea Patounas and Brunilda Barros Brazil</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5.</w:t>
      </w:r>
    </w:p>
    <w:p>
      <w:pPr>
        <w:pStyle w:val="Normal"/>
        <w:jc w:val="both"/>
        <w:rPr>
          <w:rFonts w:ascii="Georgia" w:hAnsi="Georgia" w:cs="Georgia"/>
          <w:b/>
          <w:b/>
          <w:sz w:val="28"/>
          <w:szCs w:val="28"/>
        </w:rPr>
      </w:pPr>
      <w:r>
        <w:rPr>
          <w:rFonts w:cs="Georgia" w:ascii="Georgia" w:hAnsi="Georgia"/>
          <w:b/>
          <w:sz w:val="28"/>
          <w:szCs w:val="28"/>
        </w:rPr>
        <w:t>Location. San Salvador, El Salvador</w:t>
      </w:r>
    </w:p>
    <w:p>
      <w:pPr>
        <w:pStyle w:val="Normal"/>
        <w:jc w:val="both"/>
        <w:rPr>
          <w:rFonts w:ascii="Georgia" w:hAnsi="Georgia" w:cs="Georgia"/>
          <w:b/>
          <w:b/>
          <w:sz w:val="28"/>
          <w:szCs w:val="28"/>
          <w:lang w:val="en-GB"/>
        </w:rPr>
      </w:pPr>
      <w:r>
        <w:rPr>
          <w:rFonts w:cs="Georgia" w:ascii="Georgia" w:hAnsi="Georgia"/>
          <w:b/>
          <w:sz w:val="28"/>
          <w:szCs w:val="28"/>
          <w:lang w:val="en-GB"/>
        </w:rPr>
        <w:t>Date: March 31 2005</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28-year old witness was walking on a beach; it was very dark with no lights in the area. As he sat on a hammock on the beach he spotted a tall slim male-like figure on the sand in front of the beach, on the left side of the beach there a large tall rocks and on the right rocks and caves and across the beach ranches, mountains and a freeway. He could just make out a silhouette that appeared to be floating sideways. He could tell it was floating because the legs didn’t move, nor his body in an up and down movement and because he went from one side of the beach to the other in a really short time. He saw him move from left to right and to left again, it then stopped. The witness could now see that it had moved, like if he were now facing towards him, but since it was dark he could not see any facial features or if it was standing forward or backwards, but it wasn’t sideways anymore, immediately after that the witness saw a small white light that appeared to be far away over the beach and the figur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e witness claims he has heard of other sightings and encounters in this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Recife Brazil</w:t>
      </w:r>
    </w:p>
    <w:p>
      <w:pPr>
        <w:pStyle w:val="Normal"/>
        <w:jc w:val="both"/>
        <w:rPr>
          <w:rFonts w:ascii="Georgia" w:hAnsi="Georgia" w:cs="Georgia"/>
          <w:b/>
          <w:b/>
          <w:sz w:val="28"/>
          <w:szCs w:val="28"/>
          <w:lang w:val="en-GB"/>
        </w:rPr>
      </w:pPr>
      <w:r>
        <w:rPr>
          <w:rFonts w:cs="Georgia" w:ascii="Georgia" w:hAnsi="Georgia"/>
          <w:b/>
          <w:sz w:val="28"/>
          <w:szCs w:val="28"/>
          <w:lang w:val="en-GB"/>
        </w:rPr>
        <w:t>Date: late March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23-year old Diogenes (involved in other encounters) was lying on his bed when the door of his bedroom opened and a short humanoid, about 80cm in height, with huge black eyes and extremely pale white skin entered the bedroom. Once he saw the humanoid the witness attempted to rise from his bed but was unable to move a muscle. He then attempted to scream but could not utter a sound. As the humanoid approached closer to the witness it suddenly disappeared. The witness later woke up in a very tired st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nesis,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Caspian Sea territorial waters of Azerbaijan</w:t>
      </w:r>
    </w:p>
    <w:p>
      <w:pPr>
        <w:pStyle w:val="Normal"/>
        <w:jc w:val="both"/>
        <w:rPr>
          <w:rFonts w:ascii="Georgia" w:hAnsi="Georgia" w:cs="Georgia"/>
          <w:b/>
          <w:b/>
          <w:sz w:val="28"/>
          <w:szCs w:val="28"/>
          <w:lang w:val="en-GB"/>
        </w:rPr>
      </w:pPr>
      <w:r>
        <w:rPr>
          <w:rFonts w:cs="Georgia" w:ascii="Georgia" w:hAnsi="Georgia"/>
          <w:b/>
          <w:sz w:val="28"/>
          <w:szCs w:val="28"/>
          <w:lang w:val="en-GB"/>
        </w:rPr>
        <w:t>Date: end of March 200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zerbaijani fishermen from the trawler “Baky” (Baku) were stunned to see a weird entity in the water. The entity swam for a long period of time near the trawler, parallel to it, reported Gafar Gasanov Captain of the ship to the local newspaper “Zindagi” when he arrived at the Iranian port of Enzeli. At first the crew thought that the entity was some type of unknown large fish, but soon they noticed that the entity’s head had distinct hairs on it and the front fins were not fins at all but webbed hands. They acknowledged that the entity looked more like a humanoid than any kind of known fish. They all concluded that they had never seen something like it in the waters. The amphibian entity then plunged deep into the waters and disappeared from sight. When Captain Gasanov returned to Azerbaijan people there refused to talk to him about the incident alleging that he and his crew had all been drunk. But the Iranians took the report seriously because of numerous rumors about “a man from the sea” were circulating in Iran long before this report. After publication in the local newspaper “Zindagi” local Iranian residents wrote numerous letters to the newspaper reporting their own encounters with a similar entity. The common opinion was that underwater volcanic activity in the area of Babolser and the intensification of oil extraction in the Caspian Sea has somehow caused unknown deep water dwellers to venture up to the surface. The entity is shorter than that of the average height, about 165-168cm, thickset, with a protruding belly, feet with flippers, and 4 fingered webbed hands. The skin is pale yellowish gray in color and it has stiff black-green hair. Arms and legs are slightly shorter and thicker than that of humans. Sharp nails grow on its hands and also at the tip of its hump-shaped nose, forming something like a dolphin’s beak. The ears are not visible. The eyes are big and round and the mouth is quite big with a protruding upper jaw, smoothly connected to the neck, without chin, the smaller lip is similar to that of a shark’s jaw. In Iran this amphibian humanoid is called “Runah-Shah” which means, “Sovereign of waters and rivers”. Interestingly the fishermen have noticed that the fish seemed to react when the entity appears, like if there were some kind of distant, extra sensory communication between the entity and the fish. Other witnesses reported seeing the same or similar entity in May between the small fishing villages of Astara and Lenkor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fik Garifdzhanov, Azerbaijan “BBS” Newspaper Kiev Ukraine # 28 200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Near Ulan Bator, Mongolia</w:t>
      </w:r>
    </w:p>
    <w:p>
      <w:pPr>
        <w:pStyle w:val="Normal"/>
        <w:jc w:val="both"/>
        <w:rPr>
          <w:rFonts w:ascii="Georgia" w:hAnsi="Georgia" w:cs="Georgia"/>
          <w:b/>
          <w:b/>
          <w:sz w:val="28"/>
          <w:szCs w:val="28"/>
          <w:lang w:val="en-GB"/>
        </w:rPr>
      </w:pPr>
      <w:r>
        <w:rPr>
          <w:rFonts w:cs="Georgia" w:ascii="Georgia" w:hAnsi="Georgia"/>
          <w:b/>
          <w:sz w:val="28"/>
          <w:szCs w:val="28"/>
          <w:lang w:val="en-GB"/>
        </w:rPr>
        <w:t>Date: April 2005 (?)</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Local shepherds tending their sheep at night have reported seeing large plate-shaped objects hovering close to the ground. They could see “people” that didn’t look like humans. They were very tall, bronze and shiny. Others have reported seeing the tall bronzed humanoids that reportedly have long arms and very long legs. Still others have seen the large plates hovering close to the ground. According to locals, these humanoids show themselves only to “certain type of people with higher think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antiago Yturria Garza syturria@intercable.net in: ufoupdates@virtuallystrange.net quoting Kathy Adelaide</w:t>
      </w:r>
    </w:p>
    <w:p>
      <w:pPr>
        <w:pStyle w:val="Normal"/>
        <w:jc w:val="both"/>
        <w:rPr>
          <w:rFonts w:ascii="Georgia" w:hAnsi="Georgia" w:cs="Georgia"/>
          <w:b/>
          <w:b/>
          <w:sz w:val="28"/>
          <w:szCs w:val="28"/>
          <w:lang w:val="en-GB"/>
        </w:rPr>
      </w:pPr>
      <w:r>
        <w:rPr>
          <w:rFonts w:cs="Georgia" w:ascii="Georgia" w:hAnsi="Georgia"/>
          <w:b/>
          <w:sz w:val="28"/>
          <w:szCs w:val="28"/>
          <w:lang w:val="en-GB"/>
        </w:rPr>
        <w:t>Type: C &amp; E?</w:t>
      </w:r>
    </w:p>
    <w:p>
      <w:pPr>
        <w:pStyle w:val="Normal"/>
        <w:jc w:val="both"/>
        <w:rPr>
          <w:rFonts w:ascii="Georgia" w:hAnsi="Georgia" w:cs="Georgia"/>
          <w:b/>
          <w:b/>
          <w:sz w:val="28"/>
          <w:szCs w:val="28"/>
          <w:lang w:val="en-GB"/>
        </w:rPr>
      </w:pPr>
      <w:r>
        <w:rPr>
          <w:rFonts w:cs="Georgia" w:ascii="Georgia" w:hAnsi="Georgia"/>
          <w:b/>
          <w:sz w:val="28"/>
          <w:szCs w:val="28"/>
          <w:lang w:val="en-GB"/>
        </w:rPr>
        <w:t>Comments: Date is uncert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Wilmington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April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Kathleen Gay (involved in other encounters) was awakened by a light that went through the house, a bedroom, a door, a hallway and another door, to be by her bedside which stayed for about an hour until she noticed an unusual sensation of “innocence” and great love near her window which is level with her head. She stared for five minutes and finally saw an “electrical being” about 4 ft tall, with a yellow glowing face, eyes and mouth that seemed to smile shyly. The being had what appeared to be electrical lines running down his neck and body. The witness invited it to come closer in a loud voice but the creature soo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Kuranda, Northern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reported lying in her bed one night when she received a message to wake up. [as1] When she did she could see a golden dome above her house which had red and blue lights on it. She also reported having numerous paranormal experiences including two near death experiences. One of these occurred when she was 11-years of age and was pushed into a pool. She couldn’t swim and was drowning when she saw a funnel appear which contained her life. Her second NDE was at age 27 during childbirth. She had lost a great deal of blood and her heard had stopped. She floated out of her body and up to the ceiling where she could see the nurses wheeling in a machine to restart her heart. In her out of body state she could see her own blood and wondered whose it was. Although she tried to communicate with the staff nobody appeared to hear her as they didn’t respond. She was proclaimed dead by the doctors and woke up to find a sheet pulled over her face and her father crying over her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CUFOS News</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Wloclawek, Poland</w:t>
      </w:r>
    </w:p>
    <w:p>
      <w:pPr>
        <w:pStyle w:val="Normal"/>
        <w:jc w:val="both"/>
        <w:rPr>
          <w:rFonts w:ascii="Georgia" w:hAnsi="Georgia" w:cs="Georgia"/>
          <w:b/>
          <w:b/>
          <w:sz w:val="28"/>
          <w:szCs w:val="28"/>
          <w:lang w:val="en-GB"/>
        </w:rPr>
      </w:pPr>
      <w:r>
        <w:rPr>
          <w:rFonts w:cs="Georgia" w:ascii="Georgia" w:hAnsi="Georgia"/>
          <w:b/>
          <w:sz w:val="28"/>
          <w:szCs w:val="28"/>
          <w:lang w:val="en-GB"/>
        </w:rPr>
        <w:t>Date: April 200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bed along with his wife after a long day at work when suddenly he was awakened by something, he felt as he had been lying on his back in a kind of quasi-sleep state. Moments later he sees a light in an upper corner of the room that rapidly rushes down towards the witness and strikes him on his chest. At this point he begins to feel very light and had the impression that he was floating in the air and he was emanating a white glow. He felt like his body was stretching or bending and experienced the following thought, “Yes, I can live this way, nothing hurts, and is all right”. He then turns on his side and that’s all he remembers. He told his wife about the strange “dream” and she told him that on the same night the room had been filled with a strange light. She wanted to wake up but couldn’t. Apparently the witness experiences similar phenomena two month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PN ORG Poland</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Kuala Terengganu, Malaysia</w:t>
      </w:r>
    </w:p>
    <w:p>
      <w:pPr>
        <w:pStyle w:val="Normal"/>
        <w:jc w:val="both"/>
        <w:rPr>
          <w:rFonts w:ascii="Georgia" w:hAnsi="Georgia" w:cs="Georgia"/>
          <w:b/>
          <w:b/>
          <w:sz w:val="28"/>
          <w:szCs w:val="28"/>
          <w:lang w:val="en-GB"/>
        </w:rPr>
      </w:pPr>
      <w:r>
        <w:rPr>
          <w:rFonts w:cs="Georgia" w:ascii="Georgia" w:hAnsi="Georgia"/>
          <w:b/>
          <w:sz w:val="28"/>
          <w:szCs w:val="28"/>
          <w:lang w:val="en-GB"/>
        </w:rPr>
        <w:t>Date: April 2 2005</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Several local residents sighted a strange bird-like creature “loitering” in the sky. The strange thing about the “bird” was that it had a white light on top of the portion of his neck. The creature itself was white in color according to one witness, Khairul Mohamad, 11-years of age. He and several friends spotted the bird after it had stopped raining. The bird was said to be much larger than any ordinary birds. Many other residents in the nearby villages also claimed to have sighted a similar bird-like creature on the same night. And just less than 4km away a bright UFO was sighted by many in a nearby village at 2200 on the same night. The UFO was seen on three consecutive n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j404my@yahoo.com</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Baltow, Poland</w:t>
      </w:r>
    </w:p>
    <w:p>
      <w:pPr>
        <w:pStyle w:val="Normal"/>
        <w:jc w:val="both"/>
        <w:rPr>
          <w:rFonts w:ascii="Georgia" w:hAnsi="Georgia" w:cs="Georgia"/>
          <w:b/>
          <w:b/>
          <w:sz w:val="28"/>
          <w:szCs w:val="28"/>
          <w:lang w:val="en-GB"/>
        </w:rPr>
      </w:pPr>
      <w:r>
        <w:rPr>
          <w:rFonts w:cs="Georgia" w:ascii="Georgia" w:hAnsi="Georgia"/>
          <w:b/>
          <w:sz w:val="28"/>
          <w:szCs w:val="28"/>
          <w:lang w:val="en-GB"/>
        </w:rPr>
        <w:t>Date: April 15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at night the 55-year old witness (involved in a previous encounter) felt like she was leaving her body. She could see her sleeping husband from above. After a while she found herself in a strange “dark square”. Suddenly the figure that she saw back in March 10 appeared again. The figure was well built but she was not able to see any features in detail but was convinced that the entity was “evil” and that it was going to harm her. She then realized that she had to reach the “railings” at the end of the dark square. The dark eyed creature appeared to be spinning around and was approaching the witness. Anna knew that it wanted to strike her on her solar plexus. She then found herself pass the railings and saw several people around her and then felt that she was safe when a mysterious looking Asian man came to her. She then found herself sitting o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in Mizera “Demoniczne Spotkania” &amp; Piotr Ayman M Cielebia woe_@vp.p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Campania Ital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28 2005</w:t>
      </w:r>
    </w:p>
    <w:p>
      <w:pPr>
        <w:pStyle w:val="Normal"/>
        <w:jc w:val="both"/>
        <w:rPr>
          <w:rFonts w:ascii="Georgia" w:hAnsi="Georgia" w:cs="Georgia"/>
          <w:b/>
          <w:b/>
          <w:sz w:val="28"/>
          <w:szCs w:val="28"/>
          <w:lang w:val="en-GB"/>
        </w:rPr>
      </w:pPr>
      <w:r>
        <w:rPr>
          <w:rFonts w:cs="Georgia" w:ascii="Georgia" w:hAnsi="Georgia"/>
          <w:b/>
          <w:sz w:val="28"/>
          <w:szCs w:val="28"/>
          <w:lang w:val="en-GB"/>
        </w:rPr>
        <w:t>Time: 1140A</w:t>
      </w:r>
    </w:p>
    <w:p>
      <w:pPr>
        <w:pStyle w:val="Normal"/>
        <w:jc w:val="both"/>
        <w:rPr>
          <w:rFonts w:ascii="Georgia" w:hAnsi="Georgia" w:cs="Georgia"/>
          <w:b/>
          <w:b/>
          <w:sz w:val="28"/>
          <w:szCs w:val="28"/>
          <w:lang w:val="en-GB"/>
        </w:rPr>
      </w:pPr>
      <w:r>
        <w:rPr>
          <w:rFonts w:cs="Georgia" w:ascii="Georgia" w:hAnsi="Georgia"/>
          <w:b/>
          <w:sz w:val="28"/>
          <w:szCs w:val="28"/>
          <w:lang w:val="en-GB"/>
        </w:rPr>
        <w:t>At least 30 students and a teacher at a local grammar school reported encountering a bizarre creature walking the corridors of the building. The creature was short, with a large head and claw-like hands, no other description is available. The witnesses ran from the school and apparently the creature left. The school chancellor advised the students who all elected to remain anonymous not to talk to the press about the inciden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Italia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Near Boulder, Colorado</w:t>
      </w:r>
    </w:p>
    <w:p>
      <w:pPr>
        <w:pStyle w:val="Normal"/>
        <w:jc w:val="both"/>
        <w:rPr>
          <w:rFonts w:ascii="Georgia" w:hAnsi="Georgia" w:cs="Georgia"/>
          <w:b/>
          <w:b/>
          <w:sz w:val="28"/>
          <w:szCs w:val="28"/>
          <w:lang w:val="en-GB"/>
        </w:rPr>
      </w:pPr>
      <w:r>
        <w:rPr>
          <w:rFonts w:cs="Georgia" w:ascii="Georgia" w:hAnsi="Georgia"/>
          <w:b/>
          <w:sz w:val="28"/>
          <w:szCs w:val="28"/>
          <w:lang w:val="en-GB"/>
        </w:rPr>
        <w:t>Date: late April 2005</w:t>
      </w:r>
    </w:p>
    <w:p>
      <w:pPr>
        <w:pStyle w:val="Normal"/>
        <w:jc w:val="both"/>
        <w:rPr>
          <w:rFonts w:ascii="Georgia" w:hAnsi="Georgia" w:cs="Georgia"/>
          <w:b/>
          <w:b/>
          <w:sz w:val="28"/>
          <w:szCs w:val="28"/>
          <w:lang w:val="en-GB"/>
        </w:rPr>
      </w:pPr>
      <w:r>
        <w:rPr>
          <w:rFonts w:cs="Georgia" w:ascii="Georgia" w:hAnsi="Georgia"/>
          <w:b/>
          <w:sz w:val="28"/>
          <w:szCs w:val="28"/>
          <w:lang w:val="en-GB"/>
        </w:rPr>
        <w:t>Time: 0100A-0200A</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xperiences) had gone to bed around midnight. He had been feeling uneasy and couldn’t go to sleep even though he was exhausted. He decided to burn some sage and say some extra prayers of protection. Right before going to sleep, his friend’s dog woke up, barking strangely. She was silenced by her owners and everything was quiet. Sometime around 1-2am the witness felt “attacked” while sleeping. He saw a white entity at first in his “dream state”. When he noticed that something was unusual about the entity (nothing in particular, just a feeling) the situation changed. Immediately there was a physical contact, which angered the witness. There were 3 separate entities that literally jumped on his back, trying to forcibly “get inside” of him or do something to him. He fought them off and when he turned over nothing was there. He went back to sleep, this time sleeping on his back, ready to fight again. An hour or so later he had another encounter but it was different. He felt a presence and started to wake up. Something was going down his throat. He woke up coughing and choking. He saw a probe of some kind retract through the ceiling. The probe was a white flexible “etheric” tube that wasn’t solid. This angered him even more. He then called upon the highest guidance for protection while he slept. There were no more incidents. However in the morning he had a sore thro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Baltow, Poland</w:t>
      </w:r>
    </w:p>
    <w:p>
      <w:pPr>
        <w:pStyle w:val="Normal"/>
        <w:jc w:val="both"/>
        <w:rPr>
          <w:rFonts w:ascii="Georgia" w:hAnsi="Georgia" w:cs="Georgia"/>
          <w:b/>
          <w:b/>
          <w:sz w:val="28"/>
          <w:szCs w:val="28"/>
          <w:lang w:val="en-GB"/>
        </w:rPr>
      </w:pPr>
      <w:r>
        <w:rPr>
          <w:rFonts w:cs="Georgia" w:ascii="Georgia" w:hAnsi="Georgia"/>
          <w:b/>
          <w:sz w:val="28"/>
          <w:szCs w:val="28"/>
          <w:lang w:val="en-GB"/>
        </w:rPr>
        <w:t>Date: early May 200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55-year old witness (involved in the previous encounter) woke up suddenly feeling that something was going to happen. She noticed that the wall had become transparent and she was able to see the gate and the front of the house. She then saw a strange, terrifying entity. It was 2.5m tall and appeared to be “sad in appearance”. She could feel evil emanating from it. She sat on the bed and stared at the entity. The atmosphere around her was very strange. The creature had reddish orange hair matted in a strange way, solid looking in appearance. After a minute the entity vanished. After speaking to her husband about the incident both were convinced that their house was somehow “protected from ev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in Mizera “Demoniczne Spotkania” and Piotr Ayman M. Cielebia woe_@vp.p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Denver, Colorado</w:t>
      </w:r>
    </w:p>
    <w:p>
      <w:pPr>
        <w:pStyle w:val="Normal"/>
        <w:jc w:val="both"/>
        <w:rPr>
          <w:rFonts w:ascii="Georgia" w:hAnsi="Georgia" w:cs="Georgia"/>
          <w:b/>
          <w:b/>
          <w:sz w:val="28"/>
          <w:szCs w:val="28"/>
          <w:lang w:val="en-GB"/>
        </w:rPr>
      </w:pPr>
      <w:r>
        <w:rPr>
          <w:rFonts w:cs="Georgia" w:ascii="Georgia" w:hAnsi="Georgia"/>
          <w:b/>
          <w:sz w:val="28"/>
          <w:szCs w:val="28"/>
          <w:lang w:val="en-GB"/>
        </w:rPr>
        <w:t>Date: May 2005</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had gone to bed around 0400A which was unusual. While sleeping he felt something around him. It was around 0700A and he was very tired. In his awareness he could see 2 entities looking at him and talking to one another. He couldn’t see any defining features or hear anything, since he was lying on his side, with his back toward them. It was also as if a thinly veiled curtain was between them and the witness, he could only see white silhouettes. His sense was that they were fascinated by his human experience. One of them decided that it wanted first hand experience and was going to attempt to “merge” with him. When it laid down next to him, the witness started to rock back and forth go get it off of him and to fully wake up. The entities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Midland, Michigan</w:t>
      </w:r>
    </w:p>
    <w:p>
      <w:pPr>
        <w:pStyle w:val="Normal"/>
        <w:jc w:val="both"/>
        <w:rPr>
          <w:rFonts w:ascii="Georgia" w:hAnsi="Georgia" w:cs="Georgia"/>
          <w:b/>
          <w:b/>
          <w:sz w:val="28"/>
          <w:szCs w:val="28"/>
          <w:lang w:val="en-GB"/>
        </w:rPr>
      </w:pPr>
      <w:r>
        <w:rPr>
          <w:rFonts w:cs="Georgia" w:ascii="Georgia" w:hAnsi="Georgia"/>
          <w:b/>
          <w:sz w:val="28"/>
          <w:szCs w:val="28"/>
          <w:lang w:val="en-GB"/>
        </w:rPr>
        <w:t>Date: May 2005</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attending college in the area was riding his bicycle through the neighborhood and had stopped on a dead end street where he spotted a trail that lead into some woods. He prefers to ride on trials so quickly headed in that direction but quickly veered from that direction when he saw on the path roughly 50feet from him. However his curiosity soon got the best of him and he turned back and stopped and stared at what frightened him so much. It was a tall humanoid figure wearing a pitch black robe or cloak which had a pointed hood covering its face. He couldn’t see any facial features just darkness. The most prominent and strangeness features were its hands. It had large claw-like hands that appeared almost a foot long. The creature just stood there staring at him without moving. Now extremely frightened the witness drove to his home which was about 2 minutes away and brought a roommate with him, however by the time they got back the creatur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nexplained-mysteries.com/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College pran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May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ennady Rotchin, resident on the 9th floor of a multistoried apartment complex was sleeping in his room and at first thought he was dreaming when he felt his bedclothes moving. He awoke and sensed a strange “sweet” odor in the room that made him feel giddy. He half-opened his eyes and saw himself floating in the air out of his flat and moving up in the air. To his amazement he could see cars, trees, and roads below him leading into the parking lot entrance of his building. Then everything below him was suddenly covered up with something and he appeared levitating over a white floor, and then over a table that appeared to made out of plastic. The next moment the stunned witness saw numerous humanoid entities running from several directions to the room where he was. In appearance “the aliens looked as those frequently described and portrayed in the magazines”, Gennady remarked. The humanoids had large heads, with huge eyes, without pupils, like those of a human embryo. Their bodies looked like the bodies of 12-year old children. All the humanoid entities were dressed in dark overalls with a metallic tint. “Or maybe that was their skin, I don’t know”, wrote the witness. The small alien creatures then surrounded the witness and began doing something inside his body, as he directly felt. Some of the entities were doing something on the lower portion of his belly while the others were occupied with some type of medical procedure inside the man’s left side. He could feel piercing in those areas. Then the small aliens moved away from his body and walked away. The witness then again found himself levitating near the porch of his building, smoothly floating through an open window and onto his bed. At first the witness took the whole episode as a dream; however he changed his mind after discovering three scars on his body, one scar below across his body, the second was on the level of his urinary bladder, and the third was a cross-shaped one slightly lower than his left rib cage. The scars resembled healed or scabbed bed sores. These scars remained on the witness for more than a week. This strange “dream” worried the witness a lot and he even visited a hospital and asked doctors to take X-rays of his body in a possible attempt to locate implants (?). However nothing unusual was found on the X-ray fil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omalous News” Saint Petersburg, Russia # 48 200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Jamesport, New York</w:t>
      </w:r>
    </w:p>
    <w:p>
      <w:pPr>
        <w:pStyle w:val="Normal"/>
        <w:jc w:val="both"/>
        <w:rPr>
          <w:rFonts w:ascii="Georgia" w:hAnsi="Georgia" w:cs="Georgia"/>
          <w:b/>
          <w:b/>
          <w:sz w:val="28"/>
          <w:szCs w:val="28"/>
          <w:lang w:val="en-GB"/>
        </w:rPr>
      </w:pPr>
      <w:r>
        <w:rPr>
          <w:rFonts w:cs="Georgia" w:ascii="Georgia" w:hAnsi="Georgia"/>
          <w:b/>
          <w:sz w:val="28"/>
          <w:szCs w:val="28"/>
          <w:lang w:val="en-GB"/>
        </w:rPr>
        <w:t>Date: May 2 2005</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One night after the rain had just stopped the witness looked out the window (the house backs up to a nature preserve and some farms); it was a little misty and still clear enough to see. He saw two globes of yellow light about 3 to 4 inches in height flying in the backyard. At first he thought that it was some kind of giant moth, but then this bright yellow orb flew about 4 feet from him on the outside of the screen. Within the globe he could see what looked like a small entity with a flowing long dress that was cut at certain angles. Although he could not make out a face because of the brightness, he was certain about the clothing. The other one was a little further away to the left. They flew for what seemed like a minute and then flew straight up and disappeared. He knows what he saw and is convinced that it wasn’t a moth. The witness claims to have found what he terms as “fairy rings” in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fairygardens.com/sighting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Near El Dorado, Union County, Arkansas</w:t>
      </w:r>
    </w:p>
    <w:p>
      <w:pPr>
        <w:pStyle w:val="Normal"/>
        <w:jc w:val="both"/>
        <w:rPr>
          <w:rFonts w:ascii="Georgia" w:hAnsi="Georgia" w:cs="Georgia"/>
          <w:b/>
          <w:b/>
          <w:sz w:val="28"/>
          <w:szCs w:val="28"/>
          <w:lang w:val="en-GB"/>
        </w:rPr>
      </w:pPr>
      <w:r>
        <w:rPr>
          <w:rFonts w:cs="Georgia" w:ascii="Georgia" w:hAnsi="Georgia"/>
          <w:b/>
          <w:sz w:val="28"/>
          <w:szCs w:val="28"/>
          <w:lang w:val="en-GB"/>
        </w:rPr>
        <w:t>Date: May 7 2005</w:t>
      </w:r>
    </w:p>
    <w:p>
      <w:pPr>
        <w:pStyle w:val="Normal"/>
        <w:jc w:val="both"/>
        <w:rPr>
          <w:rFonts w:ascii="Georgia" w:hAnsi="Georgia" w:cs="Georgia"/>
          <w:b/>
          <w:b/>
          <w:sz w:val="28"/>
          <w:szCs w:val="28"/>
          <w:lang w:val="en-GB"/>
        </w:rPr>
      </w:pPr>
      <w:r>
        <w:rPr>
          <w:rFonts w:cs="Georgia" w:ascii="Georgia" w:hAnsi="Georgia"/>
          <w:b/>
          <w:sz w:val="28"/>
          <w:szCs w:val="28"/>
          <w:lang w:val="en-GB"/>
        </w:rPr>
        <w:t>Time: 2010</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friend were on a vacant road (Victory Dumas) directly off of Calion Road sitting on the tailgate of his truck just hanging out. He got up to get his cell phone from the passenger’s seat and was about to open the door when he glanced up. About 15 yards away he saw a creature, standing upright about 4 to 5 ft tall, on the left side of the road. With great speed, it ran across the narrow road, and paused when it got to the other side without looking at him. It took off into the woods. When it did so, his friend jumped off the tailgate, not seeing (only hearing it) and asked what it was. The witness replied he had not idea and told her to get in the truck. He told her in the truck that he had seen “something that didn’t appear to be human but was running upright.” It appeared to be dark brown or black in color and looked to be covered in hair. It was hunched over, with a very stocky upper body but yet very quick. They both sat in the truck for about 5 minutes in f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FRO Report # 1163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Washington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y 18 200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witness familiar with wildlife in the area reported seeing a huge white “bird” in a wooded area with an extremely large wingspa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westol.com/~paufo/sightings/2005.ht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ewberg, Oregon</w:t>
      </w:r>
    </w:p>
    <w:p>
      <w:pPr>
        <w:pStyle w:val="Normal"/>
        <w:jc w:val="both"/>
        <w:rPr>
          <w:rFonts w:ascii="Georgia" w:hAnsi="Georgia" w:cs="Georgia"/>
          <w:b/>
          <w:b/>
          <w:sz w:val="28"/>
          <w:szCs w:val="28"/>
          <w:lang w:val="en-GB"/>
        </w:rPr>
      </w:pPr>
      <w:r>
        <w:rPr>
          <w:rFonts w:cs="Georgia" w:ascii="Georgia" w:hAnsi="Georgia"/>
          <w:b/>
          <w:sz w:val="28"/>
          <w:szCs w:val="28"/>
          <w:lang w:val="en-GB"/>
        </w:rPr>
        <w:t>Date: May 18 2005</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through a parking lot when suddenly at about 20 ft ahead a bizarre figure appeared out of nowhere. It was a “semi-short” figure, he was not sure what color it was but it stood like a human, but with hook-like legs at the knees. The face looked like it had been severely burned. The witness was startled at first but then thought it was a homeless person so he said to it, “Hey buddy what are you doing down there by my car” The figure didn’t respond, so the witness walked closer and it started to make a kind of gurgling sound and jumped back a little. Then as the witness gasped at the noise and also stepped back, it jumped over the hood of the car (which left a scratch mark) and ran off. Shaken, the witness drove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Demerdzhi plateau,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May 18 2005</w:t>
      </w:r>
    </w:p>
    <w:p>
      <w:pPr>
        <w:pStyle w:val="Normal"/>
        <w:jc w:val="both"/>
        <w:rPr>
          <w:rFonts w:ascii="Georgia" w:hAnsi="Georgia" w:cs="Georgia"/>
          <w:b/>
          <w:b/>
          <w:sz w:val="28"/>
          <w:szCs w:val="28"/>
          <w:lang w:val="en-GB"/>
        </w:rPr>
      </w:pPr>
      <w:r>
        <w:rPr>
          <w:rFonts w:cs="Georgia" w:ascii="Georgia" w:hAnsi="Georgia"/>
          <w:b/>
          <w:sz w:val="28"/>
          <w:szCs w:val="28"/>
          <w:lang w:val="en-GB"/>
        </w:rPr>
        <w:t>Time: 1130A-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26-year old Andrey Alexandrovich Zabava was in the company of several friends from the town of Yalta and had gathered for a picnic in an area near the Izobilnenskoye water reservoir NW of the town of Alushta. Andrey then borrowed a UAZ-469 vehicle (Russian Jeep version) to drive several km to a location that he wanted to desperately visit. He drove north and turned right passing the village of Lavanda and then left to the Southern Mt. Demerdzhi area (1239m) before the village of Luchistoye. There the Jeep got stuck in some mud and muck and was unable to go on any further. By instinct he remembered the 1994 incident in the alien base known to be in the region and walked about 4-5km towards the northeast, first climbing the western slope of Mt. Demerdzhi and then down north and then up eastward to a cave on the Demerdzhi plateau about 2-3km east of Northern Demerdzhi. As was reported by a local UFO group (Terra group) there is a camouflaged alien navigational beacon somewhere inside Northern Mt Demerdzhi. The cave that Andrey was looking for was called the “ghost cave” that is visible only if its “owners” want anyone to visit or come inside. The cave is not on any map. Andrey knew nothing about the cave but was led by instinct. He entered the cave, which looked more like a grotto, the ceiling high enough for him to walk in. Inside a strange light from an invisible source illuminated the cave quite well. He saw stalactites and stalagmites growing both on the floor and the ceiling of the cave; he then came upon a small underground lake and then stumbled upon a protective and decontaminative field resembling the surface of a mirror, similar to vertical standing water from ceiling to ground. He touched it with his hand and he felt warmth. The “screen” then changed shape and he could see the outline of a human figure probably assisting him in “passing through” the shield. In a moment he walked through and felt his body become lighter and refreshed just like after taking a shower, and it was much more easy breath as well, the air apparently much cleaner than outside. He then found himself in a strange room, like a hall of “mirrors” which constantly changed in appearance, with strange doors changing shape and forming gateways of different shapes, rectangular, triangle, oval and circular revealing visible passageways and corridors beyond them. A tall humanoid entity was standing in the middle of the room; he was about 2-2.5m in height. The alien was obviously the same one Andrey had met in 1994; he wore a gray-whitish furred tight-fitting suit. The humanoid had 5-fingered hands. This time what appeared to be a transparent dashboard (or helmet screen) covered his face, especially the area around the eyes. Andrey understood it to be a special filter to protect the aliens’ eyes from the bright sun light outside. Andrey couldn’t yet understand if this alien was a living, totally intelligent creature or just a biological robot or cybernetic organism which was used as security for the alien base. They then entered into telepathic conversation and the alien said, “So you have found the way in!” Andrey could only answer, “Hello” (or Hi_) which the alien also did. They stood in the room and communicated for several minutes and Andrey asked about the fast changing corridors or doors he had previously seen, the alien answered that those were actually passageways to the base or station located about 300 meters away. Andrey thought that there must have been another cavern gateway to the base on the northern side. </w:t>
      </w:r>
    </w:p>
    <w:p>
      <w:pPr>
        <w:pStyle w:val="Normal"/>
        <w:jc w:val="both"/>
        <w:rPr>
          <w:rFonts w:ascii="Georgia" w:hAnsi="Georgia" w:cs="Georgia"/>
          <w:b/>
          <w:b/>
          <w:sz w:val="28"/>
          <w:szCs w:val="28"/>
          <w:lang w:val="en-GB"/>
        </w:rPr>
      </w:pPr>
      <w:r>
        <w:rPr>
          <w:rFonts w:cs="Georgia" w:ascii="Georgia" w:hAnsi="Georgia"/>
          <w:b/>
          <w:sz w:val="28"/>
          <w:szCs w:val="28"/>
          <w:lang w:val="en-GB"/>
        </w:rPr>
        <w:t>The alien reportedly told Andrey that they welcomed more visitors that it would be actually “beneficial” for them. Asked if it might hinder their activity or operations the humanoid replied, “Not at all, nobody would hinder them. We are all scientists here”. After the conversation was over Andrey left the cave the same way that he had entered, and then descended down the curved pass on the rocky slope about 4-5 km to the road and managed to drive the Jeep away from the area. According to Andrey the battery of his electronic watch had completely melted. Several days later Andrey and Dr. Anton Anfalov (source) attempted to visit the location but were not successful. Apparently Andrey was not completely trusted, he remembered that during the telepathic conversation with the alien this one said the he was also originally not trusted and was now chief of security at the b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rey “Jack” Zabava, and Anton Anfalov personal interrogation</w:t>
      </w:r>
    </w:p>
    <w:p>
      <w:pPr>
        <w:pStyle w:val="Normal"/>
        <w:jc w:val="both"/>
        <w:rPr>
          <w:rFonts w:ascii="Georgia" w:hAnsi="Georgia" w:cs="Georgia"/>
          <w:b/>
          <w:b/>
          <w:sz w:val="28"/>
          <w:szCs w:val="28"/>
          <w:lang w:val="en-GB"/>
        </w:rPr>
      </w:pPr>
      <w:r>
        <w:rPr>
          <w:rFonts w:cs="Georgia" w:ascii="Georgia" w:hAnsi="Georgia"/>
          <w:b/>
          <w:sz w:val="28"/>
          <w:szCs w:val="28"/>
          <w:lang w:val="en-GB"/>
        </w:rPr>
        <w:t>Comments: Besides the other alien bases, both very ancient and more modern (some reportedly built even in 1987) reportedly exist in the Crimea, these ones deep, down to 1300-1500 or even 5km underground, under Ai-Petri plateau, Ab-Duga mountainous ridge south of Simferopol, in deep caves under Mt. Chatyrdag in eastern Crimea and also under the Black Sea and the Sea of Azov. Those bases also reportedly have underground sections and are connected by magnetic-levitating monorail tunnel systems. May 28 2005,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Ballina,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May 20 2005</w:t>
      </w:r>
    </w:p>
    <w:p>
      <w:pPr>
        <w:pStyle w:val="Normal"/>
        <w:jc w:val="both"/>
        <w:rPr>
          <w:rFonts w:ascii="Georgia" w:hAnsi="Georgia" w:cs="Georgia"/>
          <w:b/>
          <w:b/>
          <w:sz w:val="28"/>
          <w:szCs w:val="28"/>
          <w:lang w:val="en-GB"/>
        </w:rPr>
      </w:pPr>
      <w:r>
        <w:rPr>
          <w:rFonts w:cs="Georgia" w:ascii="Georgia" w:hAnsi="Georgia"/>
          <w:b/>
          <w:sz w:val="28"/>
          <w:szCs w:val="28"/>
          <w:lang w:val="en-GB"/>
        </w:rPr>
        <w:t>Time: 1236</w:t>
      </w:r>
    </w:p>
    <w:p>
      <w:pPr>
        <w:pStyle w:val="Normal"/>
        <w:jc w:val="both"/>
        <w:rPr>
          <w:rFonts w:ascii="Georgia" w:hAnsi="Georgia" w:cs="Georgia"/>
          <w:b/>
          <w:b/>
          <w:sz w:val="28"/>
          <w:szCs w:val="28"/>
          <w:lang w:val="en-GB"/>
        </w:rPr>
      </w:pPr>
      <w:r>
        <w:rPr>
          <w:rFonts w:cs="Georgia" w:ascii="Georgia" w:hAnsi="Georgia"/>
          <w:b/>
          <w:sz w:val="28"/>
          <w:szCs w:val="28"/>
          <w:lang w:val="en-GB"/>
        </w:rPr>
        <w:t>Dr. Garry Korigan and a friend were driving up to Brisbane from Sydney when without any warning a large dark and featureless cigar-shaped object passed behind trees not far away from the car. Korigan did not say anything at first; however he then decided to question his friend. He had seen the same thing, and did not want to say anything either. After questioning what they saw for half a minute, another of these objects passed in front of them. They decided to see what was on the other side of the trees and stopped the car. Behind the trees, they could not find the objects; however, there was a small dark figure near the shoreline. When they saw it, it began to move away very fast, faster than anyone can run and fled out of site down the bea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Kailua Kona, Hawaii</w:t>
      </w:r>
    </w:p>
    <w:p>
      <w:pPr>
        <w:pStyle w:val="Normal"/>
        <w:jc w:val="both"/>
        <w:rPr>
          <w:rFonts w:ascii="Georgia" w:hAnsi="Georgia" w:cs="Georgia"/>
          <w:b/>
          <w:b/>
          <w:sz w:val="28"/>
          <w:szCs w:val="28"/>
          <w:lang w:val="en-GB"/>
        </w:rPr>
      </w:pPr>
      <w:r>
        <w:rPr>
          <w:rFonts w:cs="Georgia" w:ascii="Georgia" w:hAnsi="Georgia"/>
          <w:b/>
          <w:sz w:val="28"/>
          <w:szCs w:val="28"/>
          <w:lang w:val="en-GB"/>
        </w:rPr>
        <w:t>Date: May 21 2005</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girlfriend and boyfriend were looking at the moon from their hot tub. A light mist was falling and rain showers would occasionally pass over. (The moon was bright and visible between the clouds). The boyfriend first noticed a strange light over the tree tops of his yard. They both went to investigate. What followed was 90 minutes of terror. At first they saw one light. It would rapidly change shapes and colors. At times beams of light would shoot out of the light towards the witnesses. The light would then become a telescope like device and move towards the witnesses. The light temporarily disappeared only to be followed by more light (eventually three). The woman in her terror tried to call her brother on her cell phone. While making the call the lights approached her and engulfed her in light. She described that the light went right through her. The predominant shape of the lights was that of a human eye and the witness said that they “looked alive”. The colors ranged from blue to yellow and were predominantly red. Eventually the woman said that she dropped to her knees, prayed and closed her eyes for about 10 seconds. When she opened her eyes the lights were gone. She also said that the rain really poured when the lights were around. The rain abruptly stopped when the lights left. She was so upset by the experience that she didn’t sleep at all that night. Her boyfriend was also quite terrified. They were both sober during the experience. Neither had seen a UFO before. No sound was heard during the entire event and no electrical interference was noted. No lighting or thunder was noted. She notified the police, but no investigation was carried out. She reported that her boyfriend’s dog had been acting strange about an hour before the incident and was growling at something in the woods. And the witness thought that it had encountered a wild boar since it sustained some puncture marks on each side of its nose after going into the woods. However the dog slept through the entir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Oriental,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May 25 2005</w:t>
      </w:r>
    </w:p>
    <w:p>
      <w:pPr>
        <w:pStyle w:val="Normal"/>
        <w:jc w:val="both"/>
        <w:rPr>
          <w:rFonts w:ascii="Georgia" w:hAnsi="Georgia" w:cs="Georgia"/>
          <w:b/>
          <w:b/>
          <w:sz w:val="28"/>
          <w:szCs w:val="28"/>
          <w:lang w:val="en-GB"/>
        </w:rPr>
      </w:pPr>
      <w:r>
        <w:rPr>
          <w:rFonts w:cs="Georgia" w:ascii="Georgia" w:hAnsi="Georgia"/>
          <w:b/>
          <w:sz w:val="28"/>
          <w:szCs w:val="28"/>
          <w:lang w:val="en-GB"/>
        </w:rPr>
        <w:t>Time: 0221A</w:t>
      </w:r>
    </w:p>
    <w:p>
      <w:pPr>
        <w:pStyle w:val="Normal"/>
        <w:jc w:val="both"/>
        <w:rPr>
          <w:rFonts w:ascii="Georgia" w:hAnsi="Georgia" w:cs="Georgia"/>
          <w:b/>
          <w:b/>
          <w:sz w:val="28"/>
          <w:szCs w:val="28"/>
          <w:lang w:val="en-GB"/>
        </w:rPr>
      </w:pPr>
      <w:r>
        <w:rPr>
          <w:rFonts w:cs="Georgia" w:ascii="Georgia" w:hAnsi="Georgia"/>
          <w:b/>
          <w:sz w:val="28"/>
          <w:szCs w:val="28"/>
          <w:lang w:val="en-GB"/>
        </w:rPr>
        <w:t>An anonymous witness reported watching from a house in a wooded area a disc-shaped object about 24 ft in diameter which emitted an eerie purple and greenish glow as it hovered low over or within some tree limbs. The witness watched three humanoid figures moved down to the ground in an enclosed sphere of gray light. The three figures approached the screen porch where the witness was sitting. The figures were almost transparent in nature and had an orange cast that seemed to glow lighter and darker---almost as if they were communicating by using signals. They came right up to the screen and watched the witness for more than a minute. At the time the witness sensed that the entire area was enclosed in some sort of force field---almost as if the witness was in a black hole where nothing could escape or enter if not already inside. It was the oddest sensation the witness ever experienc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Comments: There are no additional details on the humanoid figures and no indication on how they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Poltava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200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oung woman named Irina B, was living in a countryside cottage and was visiting a secluded beach on the banks of the great River Dnepr. She frequented the area often and knew it well. Her favorite area was an isolated small inlet covered with sandy beaches and bushes, the area had numerous gaping holes or crevices all around, some of them quite large, and possibly artificially made by locals. On this day she was lying by the beach sunning herself, and dozing off when she suddenly awoke with the feeling that someone staring at her. She opened her eyes and was terrified to see a huge bipedal lizard-like being about 2meters in height and covered with greenish scales standing very close to her. Terrified she wasn’t able to scream and waited for the worse to happen. But suddenly she heard a voice inside her head, “Don’t be afraid, my rations do not include albumen (protein) I am not going to eat you”. The witness was not sure if the mysterious voice spoke in Russian but she distinctly understood everything that was said; the voice seemed to have correctly anticipated her apprehension. “How is this possible?” was her only short thought, and the voice calmly answered her immediately, “Nothing unusual, simple telepathy”. She sat on her towel looking at the huge lizard like being standing over her. The voice inside her head then again reacted to her thoughts and said, “You are afraid of my appearance. That can be corrected”. Then in a blink of an eye she saw the most beautiful young man she had ever seen in her life. “How did you do that?” she asked in amazement, now feeling more curious than afraid, in a moment she received the answer, “Easily. You see what you want to see. I simply compel you to see what you want”. So now both began communicating by using telepathically. The lizard being told an amazing story, apparently he was a ‘criminal’ in his planet and other species in his planet had wanted to punish him (execute him?) but he had succeeded in escaping and had been wondering all over the Galaxy for a long time, hiding from “bounty hunters” that were chasing him. For some time now one of these holes at the beach had become his shelter. But he was now tiring of hiding and wanted to be found and “executed”. Apparently he had been observing her every time she had come to beach for a while now. She reminded him of his home planet where the creatures also liked the sun and the water. He just wanted to chat with her since he had been an outcast in his planet for so long. At the end of the conversation the “lizard man” told Irina that he would erase her memory, or her brain would not sustain such huge volumes of new information and would “explode”. He promised that it wouldn’t be painful, suddenly everything around her was encased in a bluish light, and horrified she watched the body of the lizard being dissolved into nothingness. And next she lost consciousness. She was briefly reported missing and a search was organized to find her, her parents and neighbors found her the next day on the beach. She was found lying on the sand bleeding from her nose and one ear. The doctors at the hospital were puzzled thinking that she might have had a brain hemorrhage. She was considered to be alive only by a miracle. The witness insists that she did not invent the story even though she is aware that it sounds like the ravings of a lunati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tter from the witness in: “Interesnaya Gazeta” (Interesting Newspaper) D block, Kiev Ukraine # 4, March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Near Novolokti, Ishim area, Tyumen region, We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summer 2005</w:t>
      </w:r>
    </w:p>
    <w:p>
      <w:pPr>
        <w:pStyle w:val="Normal"/>
        <w:jc w:val="both"/>
        <w:rPr>
          <w:rFonts w:ascii="Georgia" w:hAnsi="Georgia" w:cs="Georgia"/>
          <w:b/>
          <w:b/>
          <w:sz w:val="28"/>
          <w:szCs w:val="28"/>
          <w:lang w:val="en-GB"/>
        </w:rPr>
      </w:pPr>
      <w:r>
        <w:rPr>
          <w:rFonts w:cs="Georgia" w:ascii="Georgia" w:hAnsi="Georgia"/>
          <w:b/>
          <w:sz w:val="28"/>
          <w:szCs w:val="28"/>
          <w:lang w:val="en-GB"/>
        </w:rPr>
        <w:t>Time: between 1600 &amp; 1800</w:t>
      </w:r>
    </w:p>
    <w:p>
      <w:pPr>
        <w:pStyle w:val="Normal"/>
        <w:jc w:val="both"/>
        <w:rPr>
          <w:rFonts w:ascii="Georgia" w:hAnsi="Georgia" w:cs="Georgia"/>
          <w:b/>
          <w:b/>
          <w:sz w:val="28"/>
          <w:szCs w:val="28"/>
          <w:lang w:val="en-GB"/>
        </w:rPr>
      </w:pPr>
      <w:r>
        <w:rPr>
          <w:rFonts w:cs="Georgia" w:ascii="Georgia" w:hAnsi="Georgia"/>
          <w:b/>
          <w:sz w:val="28"/>
          <w:szCs w:val="28"/>
          <w:lang w:val="en-GB"/>
        </w:rPr>
        <w:t>While driving a very reliable “Zil” truck in this remote area on his way to the village of Novolokti on a dense pine forest road, covered with low hills and mires the engine suddenly stopped. Surprised the elderly driver exited the truck and looked under the bonnet. He was even more surprised to find that the engine was perfectly fine apparently the engine had stopped for some unknown reason. At the same a crow (bird) had by now approached the man and began harassing him, at times pecking at his legs. By now very upset and disturbed the witness cursed loudly and looked up at the sky and was stunned to see a large cone-shaped object which was emitting a buzzing sound descending towards the ground very close to where the witness and his truck were located. The object hovered low over a hill for about a minute and a half, then several landing props jutted out and the UFO then slowly landed. The object’s hull was covered with numerous blinking red and white flashing lights. Not knowing how a ladder appeared on the craft and descended towards the ground then a door became visible. The witness felt mesmerized and could not stop staring at the bizarre spectacle. Soon after a small humanoid entity appeared at the door, no more than 1.20m in height, with huge black eyes, without ears, the entity’s skin was gray in color, its clothing was snow white in color and very tight-fitting on his body. Then a second entity of the same type appeared, looking exactly like the first one, the witness thought they looked like “twins”. The second alien was holding a silver-like stick in his hands, resembling a narrow silver-colored tube. The witness watched still mesmerized as the aliens performed some kind of incomprehensible activity around the craft, both pulling clumps of grass from the soil and spreading it about on the ground. This activity lasted for about an hour, the whole time the alien held the silver colored stick positioned downward. The witness is absolutely sure that both aliens saw him, while he stood amidst the dense bushes, only at about 30 meters from the craft. After finishing their bizarre task both creatures then walked back up the ladder and the door closed. The object then rose up and then emitted a piercing whistling sound and vanished into the sky. The crow now appeared again but it was now behaving normally, totally ignoring the witness. The engine of the ‘Zil” quickly started without any problems and soon the witness continued on his way to the vill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tter by witness grandson in: “NLO” Magazine, Saint Petersburg Russia # 44, October 31 200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 xml:space="preserve">Translated by Anton A Anfalov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Omsk region, We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summer 200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Reportedly a 12-year old boy was playing with some friends near the children’s “Ecocenter” (Ecological center) in or near the large Siberian city of Omsk was abducted by a UFO. At first he encountered several humanoid figures standing next to a landed craft on a field. Unfortunately there is no description on the humanoids available. According to the story later told by the boy the humanoids compelled him to open his mouth and placed some sort of paste in his mouth, like toothpaste, explaining that this would help him “sustain the overloads during the space flight”. After doing that the humanoids “deactivated him” probably paralyzing his will to resist as well as his body and then they placed him on some type of stretcher and carried him onboard the craft. During the whole time the boy was kept inside the ship, at first in some type of circular or oval room and then moved probably to an alien outpost in space. After being brought there the aliens conducted numerous experiments and biomedical tests on the boy’s body, subjecting him to various procedures. After the tests and the series of extensive experiments were over, the boy was returned to the same place from where he had been abducted. Unfortunately not much more information could be obtained on this case since the aliens had apparently effectively blocked most of the boy’s memory, and the few amounts of data was obtained using regressive hypnosi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r Zazerkalya” newspaper Moscow (Worlds beyond the Mirror) # 23 November 200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Note: According to Ukrainian researcher Dr. Anton A Anfalov the remarkable detail of the toothpaste like material has been reported in several other humanoid cases in the territory of the former Soviet Un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Near Kingst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summer 200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23-year old Mike, was reportedly having trouble getting to sleep one night and was on the threshold of falling asleep, but was scatter-brained and almost compulsively thinking. Suddenly he heard two quick, quite consecutive “thumps” as if a person hopping of a 6” step, placing their dominant foot first. About as fast as he heard the second thump his eyes were open. Normally when he wakes up he is a little “pissy” and that’s exactly how he felt, except that he realized that he was staring at an orange L.E.D. style light about the size of the end of a finger. But because he had just opened his eyes he couldn’t see past the light (bright, although kid of dim it didn’t hurt his eyes), he quickly felt into a state of confusion. But in the split second after opening his eyes he felt that he had startled whatever was in his room (the light had been 6’ from the side of his bed, the light was 2 and a half to three feet off the ground). Whatever it was it made a buzz like a bee but without a “B” and a multi tonal sound. Right after the sound is when he realized that he could not move, except for his eyes (barely). Within the count of five 5 thousands he was forced to sleep, and immediately woke up the next morning, and he recalled everything as it had happened a second ag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halef_hucker@yahoo.c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Note: Interrupted bedroom visi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Indianapolis, Indiana</w:t>
      </w:r>
    </w:p>
    <w:p>
      <w:pPr>
        <w:pStyle w:val="Normal"/>
        <w:jc w:val="both"/>
        <w:rPr>
          <w:rFonts w:ascii="Georgia" w:hAnsi="Georgia" w:cs="Georgia"/>
          <w:b/>
          <w:b/>
          <w:sz w:val="28"/>
          <w:szCs w:val="28"/>
          <w:lang w:val="en-GB"/>
        </w:rPr>
      </w:pPr>
      <w:r>
        <w:rPr>
          <w:rFonts w:cs="Georgia" w:ascii="Georgia" w:hAnsi="Georgia"/>
          <w:b/>
          <w:sz w:val="28"/>
          <w:szCs w:val="28"/>
          <w:lang w:val="en-GB"/>
        </w:rPr>
        <w:t>Date: summer 200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sisters were walking back home on Kessler Boulevard eating some ice cream and talking about something when they suddenly glanced to their left on 19th street and were horrified to see a bizarre hairy 8foot tall creature that resembled a dog walking on two feet. It was walking on its hind legs towards the stunned pair. The creature was only 20ft away and had red glowing eyes, and very hairy. A very bizarre detail which they noticed was that it legs appeared to be backwards or turned back. They briefly looked at each other and when they looked back it had disappeared. It had nowhere to go and they couldn’t figure out where it had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prada4945@aol.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is creature somehow resembles the famed Bray Road beast of Wiscons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3.</w:t>
      </w:r>
    </w:p>
    <w:p>
      <w:pPr>
        <w:pStyle w:val="Normal"/>
        <w:jc w:val="both"/>
        <w:rPr>
          <w:rFonts w:ascii="Georgia" w:hAnsi="Georgia" w:cs="Georgia"/>
          <w:b/>
          <w:b/>
          <w:sz w:val="28"/>
          <w:szCs w:val="28"/>
        </w:rPr>
      </w:pPr>
      <w:r>
        <w:rPr>
          <w:rFonts w:cs="Georgia" w:ascii="Georgia" w:hAnsi="Georgia"/>
          <w:b/>
          <w:sz w:val="28"/>
          <w:szCs w:val="28"/>
        </w:rPr>
        <w:t>Location. Dorado, Puerto Rico</w:t>
      </w:r>
    </w:p>
    <w:p>
      <w:pPr>
        <w:pStyle w:val="Normal"/>
        <w:jc w:val="both"/>
        <w:rPr>
          <w:rFonts w:ascii="Georgia" w:hAnsi="Georgia" w:cs="Georgia"/>
          <w:b/>
          <w:b/>
          <w:sz w:val="28"/>
          <w:szCs w:val="28"/>
        </w:rPr>
      </w:pPr>
      <w:r>
        <w:rPr>
          <w:rFonts w:cs="Georgia" w:ascii="Georgia" w:hAnsi="Georgia"/>
          <w:b/>
          <w:sz w:val="28"/>
          <w:szCs w:val="28"/>
        </w:rPr>
        <w:t>Date: early June 200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Marta Santos (pseudonym) took two photographs in her home, one in the kitchen and the second one in the patio. The kitchen photo shows two luminous orbs hovering near the ceiling and a flash of light, the patio photograph has a blurred image of a short humanoid with large pointy ears. The body is not seen completely. The main witness and her 9-year old niece had been hearing strange noises, voices and doors slamming in the house. The drawers on her bedroom set had also been moved by an unknown force. The main witness is apparently endowed with “paranormal pow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Ovni.net http://www.ovni.net</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74. </w:t>
      </w:r>
    </w:p>
    <w:p>
      <w:pPr>
        <w:pStyle w:val="Normal"/>
        <w:jc w:val="both"/>
        <w:rPr>
          <w:rFonts w:ascii="Georgia" w:hAnsi="Georgia" w:cs="Georgia"/>
          <w:b/>
          <w:b/>
          <w:sz w:val="28"/>
          <w:szCs w:val="28"/>
          <w:lang w:val="en-GB"/>
        </w:rPr>
      </w:pPr>
      <w:r>
        <w:rPr>
          <w:rFonts w:cs="Georgia" w:ascii="Georgia" w:hAnsi="Georgia"/>
          <w:b/>
          <w:sz w:val="28"/>
          <w:szCs w:val="28"/>
          <w:lang w:val="en-GB"/>
        </w:rPr>
        <w:t>Location. Fyedorovka, Maryanovskiy area, Kharko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June 2005</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Residents of the local village reported to UFO investigators that UFOs had often visited the environs of their village for the last 50 years. They consider that this location was somehow attracted to UFOs that have frequently landed there. According to local UFO investigators, alien spacecrafts had made at least 30 landings in the area. After each landing locals had discovered circles of burned soil, later, incredibly the grass now seems to grow with more strength within the burned circles. During the last several years 8 cows and 2 horses have disappeared without a trace in the area. The most disturbing incident to date was on June 2005 when two 18-year olds, Stepan S, and Oksana D, from the city of Kiev who had arrived for holidays with their relatives didn’t return home one day. They had gone for a morning walk to a nearby field but they never came back. Amazingly their rucksacks filled with water and foods were found intact. Three days of intensive search brought no resul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rman Nikolenko in: “Interesnaya Gazeta” (Interesting Newspaper) D-block Kiev Ukraine # 225, 200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Permanent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Near San Diego,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200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xperiences) heard some noises in her garage and upon investigating encountered two small “light beings” composed of bright multi-colored patterns of colors. She established telepathic contact with the intruders and among several subjects discussed they mentioned “planetary grids”, they also mentioned that “Atlantis was coming back” and incredibly (I am not joking, this is what she told me) they told her that they somehow knew about my work and wanted me to continue on my research.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fidential source request (phone interview)</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ear Tulsa, Oklahoma</w:t>
      </w:r>
    </w:p>
    <w:p>
      <w:pPr>
        <w:pStyle w:val="Normal"/>
        <w:jc w:val="both"/>
        <w:rPr>
          <w:rFonts w:ascii="Georgia" w:hAnsi="Georgia" w:cs="Georgia"/>
          <w:b/>
          <w:b/>
          <w:sz w:val="28"/>
          <w:szCs w:val="28"/>
          <w:lang w:val="en-GB"/>
        </w:rPr>
      </w:pPr>
      <w:r>
        <w:rPr>
          <w:rFonts w:cs="Georgia" w:ascii="Georgia" w:hAnsi="Georgia"/>
          <w:b/>
          <w:sz w:val="28"/>
          <w:szCs w:val="28"/>
          <w:lang w:val="en-GB"/>
        </w:rPr>
        <w:t>Date: June 2005 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heading south on Highway 169 and was in a suburb just north of Tulsa when suddenly a strange creature darted across the road directly in front of his pickup. The witness was able to obtain a clear look at the creature and could only describe it as resembling a small dinosaur, perhaps a velociraptor (of Jurassic Park fame). It ran upright on two large hind legs, with the smaller front legs carried close to the torso rather like a human sprinter would do. Its head was tilted back and the mouth slightly opened exposing a set of fearsome fangs while the eyes had a wild, fixed expression and were so wide open as to be slightly bug-eyed in appearance. It was shockingly fast and appeared and disappeared in a moment. (The witness hopes to see the creatur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 January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Near Big Springs, Texas</w:t>
      </w:r>
    </w:p>
    <w:p>
      <w:pPr>
        <w:pStyle w:val="Normal"/>
        <w:jc w:val="both"/>
        <w:rPr>
          <w:rFonts w:ascii="Georgia" w:hAnsi="Georgia" w:cs="Georgia"/>
          <w:b/>
          <w:b/>
          <w:sz w:val="28"/>
          <w:szCs w:val="28"/>
          <w:lang w:val="en-GB"/>
        </w:rPr>
      </w:pPr>
      <w:r>
        <w:rPr>
          <w:rFonts w:cs="Georgia" w:ascii="Georgia" w:hAnsi="Georgia"/>
          <w:b/>
          <w:sz w:val="28"/>
          <w:szCs w:val="28"/>
          <w:lang w:val="en-GB"/>
        </w:rPr>
        <w:t>Date: June 200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13-year old witness was out hunting with his grandfather and had briefly separated from his grandfather following a flock of quail. He strode up a mountain, carrying his shotgun and a bag of shells. He scratched his leg with a rock and tended the wound for a few minutes; he then heard ducks nearby and knew there had to be a pond to wash his cut. After arriving at the pond he began to splash water on his leg when he suddenly heard a splashing sound. He looked up and saw a man leaning over, drinking from the pond. It only took him a few seconds to realize that this was no ordinary man. This man had scales and a lizard’s head. The witness was petrified---he couldn’t move a muscle. He stood there watching the strange creature drink, when all of the sudden he saw it jerk its head up. It eyed the witness for what seemed like hours, it then jumped in the water and began swimming toward the witness. The witness managed to shoot three shells at it and then ran from the area as fast a he could. After telling his grandfather he was not belie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June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Near Oolitic, Indiana</w:t>
      </w:r>
    </w:p>
    <w:p>
      <w:pPr>
        <w:pStyle w:val="Normal"/>
        <w:jc w:val="both"/>
        <w:rPr>
          <w:rFonts w:ascii="Georgia" w:hAnsi="Georgia" w:cs="Georgia"/>
          <w:b/>
          <w:b/>
          <w:sz w:val="28"/>
          <w:szCs w:val="28"/>
          <w:lang w:val="en-GB"/>
        </w:rPr>
      </w:pPr>
      <w:r>
        <w:rPr>
          <w:rFonts w:cs="Georgia" w:ascii="Georgia" w:hAnsi="Georgia"/>
          <w:b/>
          <w:sz w:val="28"/>
          <w:szCs w:val="28"/>
          <w:lang w:val="en-GB"/>
        </w:rPr>
        <w:t>Date: June 2005</w:t>
      </w:r>
    </w:p>
    <w:p>
      <w:pPr>
        <w:pStyle w:val="Normal"/>
        <w:jc w:val="both"/>
        <w:rPr>
          <w:rFonts w:ascii="Georgia" w:hAnsi="Georgia" w:cs="Georgia"/>
          <w:b/>
          <w:b/>
          <w:sz w:val="28"/>
          <w:szCs w:val="28"/>
          <w:lang w:val="en-GB"/>
        </w:rPr>
      </w:pPr>
      <w:r>
        <w:rPr>
          <w:rFonts w:cs="Georgia" w:ascii="Georgia" w:hAnsi="Georgia"/>
          <w:b/>
          <w:sz w:val="28"/>
          <w:szCs w:val="28"/>
          <w:lang w:val="en-GB"/>
        </w:rPr>
        <w:t>Time: 2045-2100</w:t>
      </w:r>
    </w:p>
    <w:p>
      <w:pPr>
        <w:pStyle w:val="Normal"/>
        <w:jc w:val="both"/>
        <w:rPr>
          <w:rFonts w:ascii="Georgia" w:hAnsi="Georgia" w:cs="Georgia"/>
          <w:b/>
          <w:b/>
          <w:sz w:val="28"/>
          <w:szCs w:val="28"/>
          <w:lang w:val="en-GB"/>
        </w:rPr>
      </w:pPr>
      <w:r>
        <w:rPr>
          <w:rFonts w:cs="Georgia" w:ascii="Georgia" w:hAnsi="Georgia"/>
          <w:b/>
          <w:sz w:val="28"/>
          <w:szCs w:val="28"/>
          <w:lang w:val="en-GB"/>
        </w:rPr>
        <w:t>The witness a man named Jonathon twice encountered a self-luminescent humanoid shape on the side of the roadway on Highway 37S. In both instances he described the entity as having a slender torso area and a “big round head.” The entity glowed with a brilliant white light, obscuring any detailed features. Because of the brightness of the entity, Jonathon was unable to get a good look at the lower portion of its body on either occasion. The first encounter occurred near Highway 50W exit. The entity was standing on the west shoulder about ten feet from the pavement. In the second encounter, just south of Tapp Road, the entity was standing in the median of the four-lane highway. In both instances Jonathon looked into his rear view mirror to see the entity still standing there, still glowing. That fact would seem to eliminate the possibility of reflected light from his headlights and on his return through the area, the entity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ynn Taylor AAARC in Filer’s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Duisberg, Belgium</w:t>
      </w:r>
    </w:p>
    <w:p>
      <w:pPr>
        <w:pStyle w:val="Normal"/>
        <w:jc w:val="both"/>
        <w:rPr>
          <w:rFonts w:ascii="Georgia" w:hAnsi="Georgia" w:cs="Georgia"/>
          <w:b/>
          <w:b/>
          <w:sz w:val="28"/>
          <w:szCs w:val="28"/>
          <w:lang w:val="en-GB"/>
        </w:rPr>
      </w:pPr>
      <w:r>
        <w:rPr>
          <w:rFonts w:cs="Georgia" w:ascii="Georgia" w:hAnsi="Georgia"/>
          <w:b/>
          <w:sz w:val="28"/>
          <w:szCs w:val="28"/>
          <w:lang w:val="en-GB"/>
        </w:rPr>
        <w:t>Date: June 2 2005</w:t>
      </w:r>
    </w:p>
    <w:p>
      <w:pPr>
        <w:pStyle w:val="Normal"/>
        <w:jc w:val="both"/>
        <w:rPr>
          <w:rFonts w:ascii="Georgia" w:hAnsi="Georgia" w:cs="Georgia"/>
          <w:b/>
          <w:b/>
          <w:sz w:val="28"/>
          <w:szCs w:val="28"/>
          <w:lang w:val="en-GB"/>
        </w:rPr>
      </w:pPr>
      <w:r>
        <w:rPr>
          <w:rFonts w:cs="Georgia" w:ascii="Georgia" w:hAnsi="Georgia"/>
          <w:b/>
          <w:sz w:val="28"/>
          <w:szCs w:val="28"/>
          <w:lang w:val="en-GB"/>
        </w:rPr>
        <w:t>Time: 0305A</w:t>
      </w:r>
    </w:p>
    <w:p>
      <w:pPr>
        <w:pStyle w:val="Normal"/>
        <w:jc w:val="both"/>
        <w:rPr>
          <w:rFonts w:ascii="Georgia" w:hAnsi="Georgia" w:cs="Georgia"/>
          <w:b/>
          <w:b/>
          <w:sz w:val="28"/>
          <w:szCs w:val="28"/>
          <w:lang w:val="en-GB"/>
        </w:rPr>
      </w:pPr>
      <w:r>
        <w:rPr>
          <w:rFonts w:cs="Georgia" w:ascii="Georgia" w:hAnsi="Georgia"/>
          <w:b/>
          <w:sz w:val="28"/>
          <w:szCs w:val="28"/>
          <w:lang w:val="en-GB"/>
        </w:rPr>
        <w:t>The witness recalls hearing strange noises outside and the cows mooing violently, then remembers blacking out at 0305A and waking up drenched with sweat, and blood on his shoes, cuts across his back and black marks across his penis. Later he was able to remember that he had been in his room and hearing his dog barking and Beverly (his mate’s mom) trying to get out of her room but it was locked. Soon a tall figure in a black type hooded cloth ducked under his door and came into his room. His dog Meg tried attacking it but instead it was pushed aside. He could see that the figure was extremely tall, with large black eyes, and long dangling arms with spiked hairy fingers. Somehow, resembling a tall skinny gorilla with a slumped walk. Instead of being afraid the witness came at it with his fists, and a struggle ensued. In the end somehow he was taken through the window and carried defenselessly across the farm and over the barbed wire. He passed out, and next woke up on a rotating wall-like object where he was strapped, they were putting something under his toenails and stabbed something into his penis. They also had some sort of “wire gun” that they shot behind his left ear where he now has a sort of lump, which he is going to see the doctor about. He looked to the side and saw his mate in the same position. He was still sleeping but they were taking bits of hair off him and he had some kind of object resembling an eggshell covering one ear. His ear bled the next morning. No other memories were descri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lien-ufos.com/foru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Mercer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ne 4 2005</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This event occurred in a very rural area of western Mercer County, in western Pennsylvania. The main witness, a 14-year old boy was visiting his friend on a farm and [as2] the two boys were taking an early morning walk through a field some distance behind the farm house. The weather was clear, sunny and hot. They had stopped momentarily to discuss their direction when the main witness noticed something stand up from the tall grass less than 25 ft from them. It was a humanoid-looking figure, 5foot 5inches tall. A dull white in color, no obvious clothing, a large head, no noticeable eyes, nose or mouth, described as gaunt and gangly looking. The main witness yelled at the second witness to look, and at that moment the humanoid began running on 2 legs toward some nearby woods. Its speed was unusually fast for a 2 legged creature. The woods were about 40 ft away, and when it reached them, it crouched down to go under a strand of barbed wire and lifted its hands to part the brush under the wire. The boys could see it attempting to hide behind some heavier brush and in doing so caused the brush to shake violently. They waited about 10 minutes, being very curious but also very afraid. They cautiously crept up to where the being had hidden, but found nothing. They searched around for a while but then began to feel very “creepy” so they went back to the house and obtained a .22 rifle and went for a further search of the woods. While searching the area they found peculiar footprints in the area where they had seen the being. The footprints were very difficult to describe according to the witness and the source. The night following the event the main witness had a very long, strange and vivid dream about the death of a close friend of his, which disturbed him. The following day in the late afternoon on the same farm, the second witness older brother and his girlfriend were alone in the farmhouse. Both area bout 18 years of age and had been arguing when the girl walked out of the house into the backyard to calm down. She was a good distance from the house when a young deer (perhaps a fawn) walked out of the field towards her. It came so close to her that she could almost touch it. She watched the deer for about 10minutes and then went back inside the house. The argument started up again so the girl walked out of the house again and saw the young deer lying in the yard. It was badly clawed or cut, bloody and obviously dead. Terrified she ran back into the house, got her boyfriend and went back out very quickly only to find the deer was now gone. The grass in the lawn and the field was flattened as if a large animal had attacked the deer and dragged it away. There were footprints on the lawn, and the original 14year old witness seems to think they were similar to the footprints he had found at the time of his humanoid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son Van Hoose Artbake777@aol.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The bizarre mutilation of the unfortunate deer has so far not been connected to the humanoid encounter of the day before, but it seems more than coincid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Istebna, Poland</w:t>
      </w:r>
    </w:p>
    <w:p>
      <w:pPr>
        <w:pStyle w:val="Normal"/>
        <w:jc w:val="both"/>
        <w:rPr>
          <w:rFonts w:ascii="Georgia" w:hAnsi="Georgia" w:cs="Georgia"/>
          <w:b/>
          <w:b/>
          <w:sz w:val="28"/>
          <w:szCs w:val="28"/>
          <w:lang w:val="en-GB"/>
        </w:rPr>
      </w:pPr>
      <w:r>
        <w:rPr>
          <w:rFonts w:cs="Georgia" w:ascii="Georgia" w:hAnsi="Georgia"/>
          <w:b/>
          <w:sz w:val="28"/>
          <w:szCs w:val="28"/>
          <w:lang w:val="en-GB"/>
        </w:rPr>
        <w:t>Date: June 8-10 200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claimed he was walking with his girlfriend through a forest path when they noticed a strange light within the woods. After walking for about 2 meters the man decided to go back and investigate the light source. He then saw a strange entity that looked like a man holding what appeared to be a luminous stick or baton on one hand. The figure was shaped like a man. The man and his girlfriend then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oe_vp@pl.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Near Bundaberg,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0 2005</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22-year old Catherine R. was driving on a country road on the outskirts of Bundaberg when she saw a strange figure “standing in a meadow beside the road.” While driving on a one and a half hour drive on a country road through mostly bush-land she saw through her window a large dark figure about 7 or 8 ft tall. It had the appearance of a man but was far more muscular with wide shoulders and a torso like a “god”. It was like nothing she had ever seen before. It was dark and scaly looking. Its color was ash, its head insect-like. She felt very scared during the encounter. “It was just staring at me. I was extremely uncomfortable. I was shocked and ‘floored’ it. It stood still. I drove at 100km per hour when I saw it. I sped away from it at 120km per hour. I had never seen anything so strang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0 # 2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3.</w:t>
      </w:r>
    </w:p>
    <w:p>
      <w:pPr>
        <w:pStyle w:val="Normal"/>
        <w:jc w:val="both"/>
        <w:rPr>
          <w:rFonts w:ascii="Georgia" w:hAnsi="Georgia" w:cs="Georgia"/>
          <w:b/>
          <w:b/>
          <w:sz w:val="28"/>
          <w:szCs w:val="28"/>
        </w:rPr>
      </w:pPr>
      <w:r>
        <w:rPr>
          <w:rFonts w:cs="Georgia" w:ascii="Georgia" w:hAnsi="Georgia"/>
          <w:b/>
          <w:sz w:val="28"/>
          <w:szCs w:val="28"/>
        </w:rPr>
        <w:t>Location.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11 2005</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38-year old Jaime O was driving on 103rd street from west to east when suddenly on his left side; he saw a kind of flying man, robot or something similar. His first thought that it was a remote control toy. He didn’t stop because he couldn’t. The silvery figure was flying above the trees; the witness did not see anybody around that would have been operating some type of control remote device. Its head, arm-like protrusions and legs were different from that of humans. It was flying standing up in a vertical posi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4.</w:t>
      </w:r>
    </w:p>
    <w:p>
      <w:pPr>
        <w:pStyle w:val="Normal"/>
        <w:jc w:val="both"/>
        <w:rPr>
          <w:rFonts w:ascii="Georgia" w:hAnsi="Georgia" w:cs="Georgia"/>
          <w:b/>
          <w:b/>
          <w:sz w:val="28"/>
          <w:szCs w:val="28"/>
        </w:rPr>
      </w:pPr>
      <w:r>
        <w:rPr>
          <w:rFonts w:cs="Georgia" w:ascii="Georgia" w:hAnsi="Georgia"/>
          <w:b/>
          <w:sz w:val="28"/>
          <w:szCs w:val="28"/>
        </w:rPr>
        <w:t>Location. El Yunque Forest Reserve,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11 200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Prof. Reinaldo Rios was on a visit to the local rain forest, a place highly identified as one of one with many UFO sightings and other anomalous encounters. During the trip one of the assistants of a UFO group that visited the area on Saturday took a photo that was apparently taken randomly. The photo reveals an unknown entity, which could be an extraterrestrial being, or another strange creature. When the witness took the photo it was very dark and nothing was originally but after viewing the digital film, it impressed all those that were pres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Prof. Reinaldo Rios, Puerto Ric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5.</w:t>
      </w:r>
    </w:p>
    <w:p>
      <w:pPr>
        <w:pStyle w:val="Normal"/>
        <w:jc w:val="both"/>
        <w:rPr>
          <w:rFonts w:ascii="Georgia" w:hAnsi="Georgia" w:cs="Georgia"/>
          <w:b/>
          <w:b/>
          <w:sz w:val="28"/>
          <w:szCs w:val="28"/>
        </w:rPr>
      </w:pPr>
      <w:r>
        <w:rPr>
          <w:rFonts w:cs="Georgia" w:ascii="Georgia" w:hAnsi="Georgia"/>
          <w:b/>
          <w:sz w:val="28"/>
          <w:szCs w:val="28"/>
        </w:rPr>
        <w:t>Location. Cagayan de Oro, Misamis Oriental, Philippines</w:t>
      </w:r>
    </w:p>
    <w:p>
      <w:pPr>
        <w:pStyle w:val="Normal"/>
        <w:jc w:val="both"/>
        <w:rPr>
          <w:rFonts w:ascii="Georgia" w:hAnsi="Georgia" w:cs="Georgia"/>
          <w:b/>
          <w:b/>
          <w:sz w:val="28"/>
          <w:szCs w:val="28"/>
          <w:lang w:val="en-GB"/>
        </w:rPr>
      </w:pPr>
      <w:r>
        <w:rPr>
          <w:rFonts w:cs="Georgia" w:ascii="Georgia" w:hAnsi="Georgia"/>
          <w:b/>
          <w:sz w:val="28"/>
          <w:szCs w:val="28"/>
          <w:lang w:val="en-GB"/>
        </w:rPr>
        <w:t>Date: June 14 2005</w:t>
      </w:r>
    </w:p>
    <w:p>
      <w:pPr>
        <w:pStyle w:val="Normal"/>
        <w:jc w:val="both"/>
        <w:rPr>
          <w:rFonts w:ascii="Georgia" w:hAnsi="Georgia" w:cs="Georgia"/>
          <w:b/>
          <w:b/>
          <w:sz w:val="28"/>
          <w:szCs w:val="28"/>
          <w:lang w:val="en-GB"/>
        </w:rPr>
      </w:pPr>
      <w:r>
        <w:rPr>
          <w:rFonts w:cs="Georgia" w:ascii="Georgia" w:hAnsi="Georgia"/>
          <w:b/>
          <w:sz w:val="28"/>
          <w:szCs w:val="28"/>
          <w:lang w:val="en-GB"/>
        </w:rPr>
        <w:t>Time: 212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June Mark M. Sepe and some friends decided to camp out near the woods at a small clearing next to Lake Nice Francisco. After dinner they sat around the campfire planning their next day activities. Soon they were surprised to see a car-headlight-like light glowing behind some trees. Upon investigating the source of the light they came upon a landed cone-cylindrical shaped craft, with no visible doors or windows. It stood about 8-10ft high and was resting on top of what appeared to be tripods, no sound from the craft was heard only the rustling of the grass and leaves which was made by 3-human like beings wearing metallic silver jumpsuits and black “bonnet-like helmets”, they appeared to be making some type of repairs on the craft. The witnesses hid in the bushes and observed the scene for about 15-20 minutes when a voice from within the craft called out, they could not understand the language, but the quality of the voice was soft, metallic-like and was heard to only say a certain phrase. After a while the three beings went back into the craft entering under the bottom of the craft, they appeared to quickly float upwards (just like being sucked by a vacuum cleaner). There was a high-pitched swooshing and humming noise then the craft lifted upwards and bolted out of the forest, at the same time the witnesses felt a gust of cool wind. One of the witnesses attempted to photograph the object with a cellphone but the picture was totally blurry and nothing could be seen on it. The names of the other witnesses were, Rodel Rulona, William Gomez, John Rabuyo, Jude Igar, and Rolly de Graci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evidence.org/sighting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mid June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Cristian Howard Godoy an operator for a factory located on Route 13 claims he encountered a bizarre apparition. It occurred some 7 meters from the factory bathroom. It wore black clothing and a hood. The face was aged and white as chalk, and it had something quite huge inside its gown. He took a quick look and left the area immediate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ph Trainor, UFO Roundup quoting Scott Corrales and Christian Quintero Planeta UFO Group</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7.</w:t>
      </w:r>
    </w:p>
    <w:p>
      <w:pPr>
        <w:pStyle w:val="Normal"/>
        <w:jc w:val="both"/>
        <w:rPr>
          <w:rFonts w:ascii="Georgia" w:hAnsi="Georgia" w:cs="Georgia"/>
          <w:b/>
          <w:b/>
          <w:sz w:val="28"/>
          <w:szCs w:val="28"/>
        </w:rPr>
      </w:pPr>
      <w:r>
        <w:rPr>
          <w:rFonts w:cs="Georgia" w:ascii="Georgia" w:hAnsi="Georgia"/>
          <w:b/>
          <w:sz w:val="28"/>
          <w:szCs w:val="28"/>
        </w:rPr>
        <w:t>Location. Unidad Habitacional Lomas de Platero,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June 17 2005</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pPr>
      <w:r>
        <w:rPr>
          <w:rFonts w:cs="Georgia" w:ascii="Georgia" w:hAnsi="Georgia"/>
          <w:b/>
          <w:sz w:val="28"/>
          <w:szCs w:val="28"/>
          <w:lang w:val="en-GB"/>
        </w:rPr>
        <w:t>Horacio Roquet left his apartment ready to go to work when something strange attracted his attention. The morning was clear and Horacio noticed a dark suspicious object just above the front building’s roof---not moving but static and looking like if it was floating. Horacio’s first reaction was to go inside his home and grab his video-camera, so he ran inside shouting to his sister to come outside with him to see this bizarre thing over the building. Both of them went outside and the “thing” was still there, floating just a few feet above the front building’s roof and Horacio’s sister reacted by saying, “What is that?” Horacio immediately began taping the “thing” with his video camera. When Horacio applied the camera’s zoom and got a closer look through the viewfinder he received a major surprise which left a profound impression on him. According to Roquet, “It looked like a human-shaped body, ‘standing vertical and just floating over the roof. I was shocked. The figure was not facing me</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I was looking straight at its right side. It was tall. No sound was heard and we both stood still, watching, while I continued recording.” Then the dark body started moving to the right slowly, and rose several feet in the sky and then hovered again, completely still. Horacio kept recording all the time, even though he was very nervous and was attempting to control himself. After several minutes the dark figure moved again to the left, disappearing behind the building’s roof. The sighting lasted about ten minutes. The video clearly shows that the figure was wearing a dark loose fitting outfit and had a red light around its wais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antiago Yturria, Mex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Indiana (location unspecified)</w:t>
      </w:r>
    </w:p>
    <w:p>
      <w:pPr>
        <w:pStyle w:val="Normal"/>
        <w:jc w:val="both"/>
        <w:rPr>
          <w:rFonts w:ascii="Georgia" w:hAnsi="Georgia" w:cs="Georgia"/>
          <w:b/>
          <w:b/>
          <w:sz w:val="28"/>
          <w:szCs w:val="28"/>
          <w:lang w:val="en-GB"/>
        </w:rPr>
      </w:pPr>
      <w:r>
        <w:rPr>
          <w:rFonts w:cs="Georgia" w:ascii="Georgia" w:hAnsi="Georgia"/>
          <w:b/>
          <w:sz w:val="28"/>
          <w:szCs w:val="28"/>
          <w:lang w:val="en-GB"/>
        </w:rPr>
        <w:t>Date: June 19 200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sleep in his bed when he woke up suddenly, he saw that the door was opened a little bit and knew right away that something wasn’t right since he always slept with the door shut. He was the only one home at the time. He lay there frozen, afraid to get up and see what was going on and then he looked over to his left and there were two beings standing at the side of his bed. Stunned, he stared, not believing what he was seeing. The beings were sort of whitish in color and had a sort of glow around them. He then looked over to the door and there was and there was one there also apparently standing guard or something. Then the one closest to the witness reached out and touched his ribs on the left side. All the while the other two were just sort of standing around watching. The one touching his ribs looked at him straight in the eyes and told him not to be afraid, that they did not want to harm him. He was so scared that he couldn’t even yell or talk. It was like he was in some sort of a coma where he was aware of everything around him but couldn’t speak or move. This lasted for about 2 or 3 minutes and the next thing he knew he woke up on the other side of his room on the floor, naked. The side of his torso (ribs) where he had been touched felt very cold and his door was now closed. He looked at his clock and it was 0400A. He couldn’t swallow because his mouth and throat were very dry and he was curled up in a little ball. He further described the beings as having large black eyes and really large heads with no ears. He was also able to notice that they had really long fing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is type of encounter, your typical bedroom visitation keeps occurring in different parts of the wor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Rimersburg,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ne 21 2005</w:t>
      </w:r>
    </w:p>
    <w:p>
      <w:pPr>
        <w:pStyle w:val="Normal"/>
        <w:jc w:val="both"/>
        <w:rPr>
          <w:rFonts w:ascii="Georgia" w:hAnsi="Georgia" w:cs="Georgia"/>
          <w:b/>
          <w:b/>
          <w:sz w:val="28"/>
          <w:szCs w:val="28"/>
          <w:lang w:val="en-GB"/>
        </w:rPr>
      </w:pPr>
      <w:r>
        <w:rPr>
          <w:rFonts w:cs="Georgia" w:ascii="Georgia" w:hAnsi="Georgia"/>
          <w:b/>
          <w:sz w:val="28"/>
          <w:szCs w:val="28"/>
          <w:lang w:val="en-GB"/>
        </w:rPr>
        <w:t>Time: 2313</w:t>
      </w:r>
    </w:p>
    <w:p>
      <w:pPr>
        <w:pStyle w:val="Normal"/>
        <w:jc w:val="both"/>
        <w:rPr>
          <w:rFonts w:ascii="Georgia" w:hAnsi="Georgia" w:cs="Georgia"/>
          <w:b/>
          <w:b/>
          <w:sz w:val="28"/>
          <w:szCs w:val="28"/>
          <w:lang w:val="en-GB"/>
        </w:rPr>
      </w:pPr>
      <w:r>
        <w:rPr>
          <w:rFonts w:cs="Georgia" w:ascii="Georgia" w:hAnsi="Georgia"/>
          <w:b/>
          <w:sz w:val="28"/>
          <w:szCs w:val="28"/>
          <w:lang w:val="en-GB"/>
        </w:rPr>
        <w:t>Four youths watched a round red object with pulsing red and yellow lights hovering over the area. The yellow only showed after it moved but it was red most of the other time. And then it hovered over the area for at least one hour. Two of the witnesses that had seen the object also saw a white light similar to a “ghost-like” apparition descend from the object into the woods right below the object. The witnesses were amazed and scared at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Seberang Jaya, Malaysia</w:t>
      </w:r>
    </w:p>
    <w:p>
      <w:pPr>
        <w:pStyle w:val="Normal"/>
        <w:jc w:val="both"/>
        <w:rPr>
          <w:rFonts w:ascii="Georgia" w:hAnsi="Georgia" w:cs="Georgia"/>
          <w:b/>
          <w:b/>
          <w:sz w:val="28"/>
          <w:szCs w:val="28"/>
          <w:lang w:val="en-GB"/>
        </w:rPr>
      </w:pPr>
      <w:r>
        <w:rPr>
          <w:rFonts w:cs="Georgia" w:ascii="Georgia" w:hAnsi="Georgia"/>
          <w:b/>
          <w:sz w:val="28"/>
          <w:szCs w:val="28"/>
          <w:lang w:val="en-GB"/>
        </w:rPr>
        <w:t>Date: June 22 2005</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Mohamad Amirudin, 34, stepped out of his house with his 3-year old son after hearing a commotion from the children playing outside. He glance skywards and saw a large bird-like creature flying over the area. According to the witness it looked like an ordinary bird, flapping its wings but was much larger. However, he was unable to give an estimate of its height. The bird was black in color but there was red light on its front portion. The adult folks said that it was a mythological bird but the children said that it was a ghost. After looking at the strange bird for a few minutes, the witness went indoors since it was already sunset. Several minutes later he glanced out the window and saw the children still looking at the bi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j404my@yahoo.com</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1.</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24 2005</w:t>
      </w:r>
    </w:p>
    <w:p>
      <w:pPr>
        <w:pStyle w:val="Normal"/>
        <w:jc w:val="both"/>
        <w:rPr>
          <w:rFonts w:ascii="Georgia" w:hAnsi="Georgia" w:cs="Georgia"/>
          <w:b/>
          <w:b/>
          <w:sz w:val="28"/>
          <w:szCs w:val="28"/>
          <w:lang w:val="en-GB"/>
        </w:rPr>
      </w:pPr>
      <w:r>
        <w:rPr>
          <w:rFonts w:cs="Georgia" w:ascii="Georgia" w:hAnsi="Georgia"/>
          <w:b/>
          <w:sz w:val="28"/>
          <w:szCs w:val="28"/>
          <w:lang w:val="en-GB"/>
        </w:rPr>
        <w:t>Time: 1124A</w:t>
      </w:r>
    </w:p>
    <w:p>
      <w:pPr>
        <w:pStyle w:val="Normal"/>
        <w:jc w:val="both"/>
        <w:rPr>
          <w:rFonts w:ascii="Georgia" w:hAnsi="Georgia" w:cs="Georgia"/>
          <w:b/>
          <w:b/>
          <w:sz w:val="28"/>
          <w:szCs w:val="28"/>
          <w:lang w:val="en-GB"/>
        </w:rPr>
      </w:pPr>
      <w:r>
        <w:rPr>
          <w:rFonts w:cs="Georgia" w:ascii="Georgia" w:hAnsi="Georgia"/>
          <w:b/>
          <w:sz w:val="28"/>
          <w:szCs w:val="28"/>
          <w:lang w:val="en-GB"/>
        </w:rPr>
        <w:t>Ruben Parrilla and three family members were visiting the rain forest on that day and around 1124A took several photos of the scenery. Later upon downloading the photos in their computer they noticed that in the area of La Coca Waterfall there is an image of a landed metallic blue pyramidal-disc shaped object on the ground, around 10ft in diameter. Next to the object they could see two entities standing. The two figures appear to be “self luminous”, with humanoid features, a nose, large mouth and teeth, no ears are visible and it appeared to be winged and according to the witnesses the humanoid appears to possess mammary glands and it is obviously a hermaphrodite (!). The humanoids seem to be able to blend in with the surrounding vegetation. The witness promised to submit the photo to the source but as of December 2005 he hasn’t done so. Apparently there has been new coverage of the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Ovni.Net http://www.ovni.n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Comments: I have not seen the photos my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Pitcairn,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ne 26 200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coming home from work when he saw a light in the sky right above him. It was bright green and red, it shone a light on him and he seemed to black out. He does not remember much as to what happened next but woke up 2 hours lat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Denver, Colorado</w:t>
      </w:r>
    </w:p>
    <w:p>
      <w:pPr>
        <w:pStyle w:val="Normal"/>
        <w:jc w:val="both"/>
        <w:rPr>
          <w:rFonts w:ascii="Georgia" w:hAnsi="Georgia" w:cs="Georgia"/>
          <w:b/>
          <w:b/>
          <w:sz w:val="28"/>
          <w:szCs w:val="28"/>
          <w:lang w:val="en-GB"/>
        </w:rPr>
      </w:pPr>
      <w:r>
        <w:rPr>
          <w:rFonts w:cs="Georgia" w:ascii="Georgia" w:hAnsi="Georgia"/>
          <w:b/>
          <w:sz w:val="28"/>
          <w:szCs w:val="28"/>
          <w:lang w:val="en-GB"/>
        </w:rPr>
        <w:t>Date: late June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involved in other encounters) felt that something was around him and holding him back. He remembers being really angry. He remembered thinking that he wanted to go on a crusade to be the “Night slayer” and get rid of whatever it was. For 2 or 3 weeks throughout the day, he had visions of seeing some type of sophisticated beings dressed in an interesting jeweled suit. He called a friend and asked her if she knew anything about them (she didn’t). He wanted to draw or pain them because he was fascinated; unfortunately “he is not an artist”. He had never seen them before and he also felt connected to them in some way. Again there was no direct communication, just impressions that he received about them. The main individual was a commander or general. This individual had a jeweled skullcap that fit tightly around the “hairline”. The witness could not tell by the material if it was a hard or soft helmet or what it was covering. The outfit was layered somewhat like the ancient Chinese emperors use to wear, however, the material was metallic like and also crystal jeweled. Their outfits are a type of spacesuit. A weapon was visible in its “sword case” similar to the “life saver” sword in Star Wars. This group was of a benevolent nature, but if pushed to defend themselves, they would strike with quick precision. They are identified with a pink/gold aura or a light blue or green/purple aura. The witness does not think that this group had a planet anymore and could have been lost through a battle of some sort. They travel by a spaceship throughout different galax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Palmer Lake, Colorado</w:t>
      </w:r>
    </w:p>
    <w:p>
      <w:pPr>
        <w:pStyle w:val="Normal"/>
        <w:jc w:val="both"/>
        <w:rPr>
          <w:rFonts w:ascii="Georgia" w:hAnsi="Georgia" w:cs="Georgia"/>
          <w:b/>
          <w:b/>
          <w:sz w:val="28"/>
          <w:szCs w:val="28"/>
          <w:lang w:val="en-GB"/>
        </w:rPr>
      </w:pPr>
      <w:r>
        <w:rPr>
          <w:rFonts w:cs="Georgia" w:ascii="Georgia" w:hAnsi="Georgia"/>
          <w:b/>
          <w:sz w:val="28"/>
          <w:szCs w:val="28"/>
          <w:lang w:val="en-GB"/>
        </w:rPr>
        <w:t>Date: late June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avier Ramirez and a friend had been skywatching for the past several nights and soon Javier began to feel as if “he was being watched from the sky”. One night after leaving his friend’s house he noticed up in the sky a star-like object high up and moving in his direction, what was peculiar was that this “star” seemed directed toward him as if he was being watched by it. He ran into his yard and hid behind the house, but when he looked up again it was again. The witness reported attaining a connection with it, which seemed like telepathy, he tried to tune it out but couldn’t. The “star” apparently communicated with him. He heard a voice in his head say, “You must not destroy yourselves, for we need your kinetic energy or we will suff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May 2006</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Kota Bahru, Kelantan, Malaysia</w:t>
      </w:r>
    </w:p>
    <w:p>
      <w:pPr>
        <w:pStyle w:val="Normal"/>
        <w:jc w:val="both"/>
        <w:rPr>
          <w:rFonts w:ascii="Georgia" w:hAnsi="Georgia" w:cs="Georgia"/>
          <w:b/>
          <w:b/>
          <w:sz w:val="28"/>
          <w:szCs w:val="28"/>
          <w:lang w:val="en-GB"/>
        </w:rPr>
      </w:pPr>
      <w:r>
        <w:rPr>
          <w:rFonts w:cs="Georgia" w:ascii="Georgia" w:hAnsi="Georgia"/>
          <w:b/>
          <w:sz w:val="28"/>
          <w:szCs w:val="28"/>
          <w:lang w:val="en-GB"/>
        </w:rPr>
        <w:t>Date: July 2005</w:t>
      </w:r>
    </w:p>
    <w:p>
      <w:pPr>
        <w:pStyle w:val="Normal"/>
        <w:jc w:val="both"/>
        <w:rPr>
          <w:rFonts w:ascii="Georgia" w:hAnsi="Georgia" w:cs="Georgia"/>
          <w:b/>
          <w:b/>
          <w:sz w:val="28"/>
          <w:szCs w:val="28"/>
          <w:lang w:val="en-GB"/>
        </w:rPr>
      </w:pPr>
      <w:r>
        <w:rPr>
          <w:rFonts w:cs="Georgia" w:ascii="Georgia" w:hAnsi="Georgia"/>
          <w:b/>
          <w:sz w:val="28"/>
          <w:szCs w:val="28"/>
          <w:lang w:val="en-GB"/>
        </w:rPr>
        <w:t>Time: daylight</w:t>
      </w:r>
    </w:p>
    <w:p>
      <w:pPr>
        <w:pStyle w:val="Normal"/>
        <w:jc w:val="both"/>
        <w:rPr>
          <w:rFonts w:ascii="Georgia" w:hAnsi="Georgia" w:cs="Georgia"/>
          <w:b/>
          <w:b/>
          <w:sz w:val="28"/>
          <w:szCs w:val="28"/>
          <w:lang w:val="en-GB"/>
        </w:rPr>
      </w:pPr>
      <w:r>
        <w:rPr>
          <w:rFonts w:cs="Georgia" w:ascii="Georgia" w:hAnsi="Georgia"/>
          <w:b/>
          <w:sz w:val="28"/>
          <w:szCs w:val="28"/>
          <w:lang w:val="en-GB"/>
        </w:rPr>
        <w:t>On the night of 13 July 2005 a private TV channel showed a video footage taken from a CCTV camera placed on top of a tall building. The footage showed a hazy black mass of no definitive shape measuring about 3.5ft by 2.5 ft sliding or crawling swiftly on top of the roofs of several houses below. When it reached a drainage pipe of a 4-story building, it climbed upwards. The movement of this entity seemed to show that it was actually using its hands and legs to climb up the pipe. Upon reaching the top, it turned around and descended back down and then moved over the nearby roofs until it disappeared from the camera’s view. The movement of the entity suggests that it was ape-like in nature. It climbed the pipe like an ape and walked or moved across the roofs on four “legs”. Its movement however was much swifter than any monkey. The strange thing about the episode was that the view of all the buildings was well in focus and clear but the entity appears out of focus thus obscuring its true shap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j404my@yahoo.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Duhovnitskoye, Sarat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July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resident of this village located on the Great Russian River Volga, Alexander Grigorievich Zdorov awoke one night with a weird sensation of worry. When he opened his eyes he saw three humanoid entities dressed in tight-fitting silvery-metallic suits that somehow had entered his house and into his bedroom. The humanoids were short but not dwarfs, about 1.4-1.5m in height, with proportional heads, hands and legs, their hands reportedly had five fingers. In all aspects the humanoids were human-like, resembling human Asians from Middle Asia, with completely black short hair, brown eyes, slightly slanted, tanned skin, in general swarthy in appearance, with human faces lacking any specific unusual features. All three were male, athletic in built, with correct figures, which is very unusual for typical humans. The aliens approached the bed of the witness and began a telepathic communication with the witness. Unfortunately the witness does not remember most of the conversation with the humanoids. One detail he remembered, they asked Alexander to let his daughter (sister of Victor Zdorov) to visit the Crimea. The witness A.G. Zdorov as wells as his wife Valentina Konstantinovna (now deceased) had met the same aliens back in 1989. (It appears that the whole Zdorov family has been involved in numerous encounters with humanoid ent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iktor A. Zdorov, Simferopol Crimea Ukra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Angel Fire, New Mexico</w:t>
      </w:r>
    </w:p>
    <w:p>
      <w:pPr>
        <w:pStyle w:val="Normal"/>
        <w:jc w:val="both"/>
        <w:rPr>
          <w:rFonts w:ascii="Georgia" w:hAnsi="Georgia" w:cs="Georgia"/>
          <w:b/>
          <w:b/>
          <w:sz w:val="28"/>
          <w:szCs w:val="28"/>
          <w:lang w:val="en-GB"/>
        </w:rPr>
      </w:pPr>
      <w:r>
        <w:rPr>
          <w:rFonts w:cs="Georgia" w:ascii="Georgia" w:hAnsi="Georgia"/>
          <w:b/>
          <w:sz w:val="28"/>
          <w:szCs w:val="28"/>
          <w:lang w:val="en-GB"/>
        </w:rPr>
        <w:t>Date: July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gela S. came home one night to find her son extremely upset and terrified. She asked him what had happened and he said he had seen a “thing” outside the house. He had been looking out across a field and about 20ft from the porch he saw a black shadow-like creature running very fast, away from the house area, about 45 degrees from the deck. The shadow like creature was about 3.5 feet tall. He claims that before he saw the creature he saw a UFO in the sky above the house. Angela claims she has had a recurring feeling of being watched before this incident. She would feel a strange entity behind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ms@kitcarson.net</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Sulusaray, Nevsehir, Turkey</w:t>
      </w:r>
    </w:p>
    <w:p>
      <w:pPr>
        <w:pStyle w:val="Normal"/>
        <w:jc w:val="both"/>
        <w:rPr>
          <w:rFonts w:ascii="Georgia" w:hAnsi="Georgia" w:cs="Georgia"/>
          <w:b/>
          <w:b/>
          <w:sz w:val="28"/>
          <w:szCs w:val="28"/>
          <w:lang w:val="en-GB"/>
        </w:rPr>
      </w:pPr>
      <w:r>
        <w:rPr>
          <w:rFonts w:cs="Georgia" w:ascii="Georgia" w:hAnsi="Georgia"/>
          <w:b/>
          <w:sz w:val="28"/>
          <w:szCs w:val="28"/>
          <w:lang w:val="en-GB"/>
        </w:rPr>
        <w:t>Date: July 2 2005</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Sevdiye Saglam, 57, and some of her neighbors were drinking tea on the balcony when they all saw a metallic robot-like entity in the middle of the sky. It was a very sunny and hot summer day. Some of those women present cried with surprise as soon as they saw the hovering figure. The figure was about 1meter in height, and very large ears. It wore shiny gray clothing according to the eyewitnesses. It first appeared to be walking in midair, and then 3 to 4 similar creatures appeared and joined the first one. They all began to perform similar movements in the sky. After awhile several multicolored disc-shaped objects arrived and the entities entered the discs which then shot up into the sky and out of view. At least 20 other witnesses around Sulusaray reported seeing similar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rat Aksoy, UFO Turkey quoting Milliyet Gazetesi July 7 2005 and Sabah Gazetesi July 7 200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Humacao,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4 2005</w:t>
      </w:r>
    </w:p>
    <w:p>
      <w:pPr>
        <w:pStyle w:val="Normal"/>
        <w:jc w:val="both"/>
        <w:rPr>
          <w:rFonts w:ascii="Georgia" w:hAnsi="Georgia" w:cs="Georgia"/>
          <w:b/>
          <w:b/>
          <w:sz w:val="28"/>
          <w:szCs w:val="28"/>
          <w:lang w:val="en-GB"/>
        </w:rPr>
      </w:pPr>
      <w:r>
        <w:rPr>
          <w:rFonts w:cs="Georgia" w:ascii="Georgia" w:hAnsi="Georgia"/>
          <w:b/>
          <w:sz w:val="28"/>
          <w:szCs w:val="28"/>
          <w:lang w:val="en-GB"/>
        </w:rPr>
        <w:t>Time: 1845</w:t>
      </w:r>
    </w:p>
    <w:p>
      <w:pPr>
        <w:pStyle w:val="Normal"/>
        <w:jc w:val="both"/>
        <w:rPr>
          <w:rFonts w:ascii="Georgia" w:hAnsi="Georgia" w:cs="Georgia"/>
          <w:b/>
          <w:b/>
          <w:sz w:val="28"/>
          <w:szCs w:val="28"/>
          <w:lang w:val="en-GB"/>
        </w:rPr>
      </w:pPr>
      <w:r>
        <w:rPr>
          <w:rFonts w:cs="Georgia" w:ascii="Georgia" w:hAnsi="Georgia"/>
          <w:b/>
          <w:sz w:val="28"/>
          <w:szCs w:val="28"/>
          <w:lang w:val="en-GB"/>
        </w:rPr>
        <w:t xml:space="preserve">Samuel Delgado and four friends were pulling out roots and weeds from a field located behind the security fence of Buena Vista Airport. The sky was clear and it was a pleasant evening. Suddenly Samuel heard a strange sound, resembling one made by a dog before attacking its prey (Grrrrr) but not as loud and at the same time he perceived an odor like “rotten meat”. Whatever was making the noise was moving around in a field located on the other side of the fence. Samuel then continued working. However seconds later he again heard the sound, this time it seemed to be closer. He immediately thought it was a dog, or perhaps a horse or a cow. He heard it again and decided to look around. At first he could not see anything but suddenly he saw a long thin gray/green arm in the brush that appeared to be walking in his direction. When Samuel managed to see what it was this terrified him and he ran to get his four friends so they could be witnesses also. These other four men also saw the creature. According to Samuel the creature was about 41/2 ft in height, with long thin extremities, its arms almost reaching the knees. Its eyes were completely black and did not blink. Suddenly one of the men screamed and the humanoid turned, stared at them and pointed towards the moon, it then immediately hid within the brush. The men then decided to jump over the fence and look for the creature and after 2 hours of fruitless searching they gave up, it was already about 2100.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http://www.ovni.net Puerto R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San Marcos,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6 200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fter a long day the witness had gone outside to his covered driveway for a smoke and look at the night sky. The witness looked towards the north and thought about his recent (saucer) sighting wondering what it was all about. In the near distance, at no more than a couple of hundred feet he saw a faintly visible moving object that flitted from side to side. Whatever it was it reflected light from the streetlights. Its side to side movement was so quick initially he couldn’t tell if it was one object or two. The object then zipped directly over his neighbor’s house across the street. It continued to move side to side in a space of approximately 50 feet. It then stopped and the witness was able to observe it more clearly. The object was a humanoid with large eyes and wing-like appendages and was probably 2 to 3 feet in width. It remained still and he could see wavering reflections from its “wings”. They were not beating like a bird, but showed shimmering reflections from the streetlights. The witness felt the hair on his head rise al the way down his back to his ankles. It appeared to be watching the witness as he smoked his cigarette. The witness felt threatened and then said out loud, “I see you!” Then the flying figure went from stationary to out of sight right over the witness head in an instant. He then came out from under his covered carport and turned to follow its movement. Immediately it zipped into view directly above his head, obviously studying the witness who could see really large and intensely dark “eyes”. It seemed surprised by the witness looking right at it, it didn’t like being seen. The witness apprehension rose even higher. The creature then turned away and disappeared like a shot. It had a birdlike shape, but was thicker. The witness insists that it wasn’t a bird, bat or any familiar nocturnal creature and has never seen anything like that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Vike, Director HBCC UFO Resear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Franktown, Colorado</w:t>
      </w:r>
    </w:p>
    <w:p>
      <w:pPr>
        <w:pStyle w:val="Normal"/>
        <w:jc w:val="both"/>
        <w:rPr>
          <w:rFonts w:ascii="Georgia" w:hAnsi="Georgia" w:cs="Georgia"/>
          <w:b/>
          <w:b/>
          <w:sz w:val="28"/>
          <w:szCs w:val="28"/>
          <w:lang w:val="en-GB"/>
        </w:rPr>
      </w:pPr>
      <w:r>
        <w:rPr>
          <w:rFonts w:cs="Georgia" w:ascii="Georgia" w:hAnsi="Georgia"/>
          <w:b/>
          <w:sz w:val="28"/>
          <w:szCs w:val="28"/>
          <w:lang w:val="en-GB"/>
        </w:rPr>
        <w:t>Date: July 10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visiting her parents when one night she saw something strange from her bedroom window, it was a shadowy figure that didn’t appear human or like any animal she had ever seen. Her first thought was that it could have been an alien, but since she had never seen an alien before she wasn’t certain. Unfortunately she screamed for her father and it disappeared before she was able to figure out what it was. The witness points out that on June 15 2005 there was a sighting of a triangular shaped craft over Franktown, unknown if related to her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Milton, Florida</w:t>
      </w:r>
    </w:p>
    <w:p>
      <w:pPr>
        <w:pStyle w:val="Normal"/>
        <w:jc w:val="both"/>
        <w:rPr>
          <w:rFonts w:ascii="Georgia" w:hAnsi="Georgia" w:cs="Georgia"/>
          <w:b/>
          <w:b/>
          <w:sz w:val="28"/>
          <w:szCs w:val="28"/>
          <w:lang w:val="en-GB"/>
        </w:rPr>
      </w:pPr>
      <w:r>
        <w:rPr>
          <w:rFonts w:cs="Georgia" w:ascii="Georgia" w:hAnsi="Georgia"/>
          <w:b/>
          <w:sz w:val="28"/>
          <w:szCs w:val="28"/>
          <w:lang w:val="en-GB"/>
        </w:rPr>
        <w:t>Date: July 11 2005</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Ray Diaz and his neighbors had a UFO encounter in this hurricane ravaged area. Ray reported seeing a strange light in the neighborhood, which was without power because of the storm. He remembers sitting outside on his deck and hearing the buzz of “generators” and all of the sudden everything became quiet. He looked up and saw a triangular object, not much higher than 70ft. The object had a base 100 ft wide at its widest area. It almost blended into the sky because it was a black color, with a hint of gray, and the only lights were dim red lights on the bottom of each point of the triangle. He remembers not being able to talk. He looked over and saw neighbors on both sides of him looking up also. He remembers sitting up and taking the trash can to the front yard by the road when suddenly he heard the generators again and looked around and did not see the object. He remembers feeling suddenly very afraid and sick to his stomach. His next memory was of waking up at 0600A the next morning. Diaz added that the object had a large dim light on the edge of each point of the triangle, and the bottom of the object looked like there was an abundance of what looked to him like duct work along the bottom. The bottom was not smooth; the pipes seemed to be running at different angles. Its speed had been extremely low, moving at about 5mph on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0 # 3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Yet another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Winnipeg,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July 12 200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in a field near his house when he saw a bright light in the sky which came closer and hovered overhead. The witness could now see that it was bright and saucer shaped. Soon a beam of light from the craft hit the ground and the light became brighter and brighter eventually becoming blinding. The witness was not able to see the craft any longer and blacked out. He woke up two hours later and the craft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Unexplored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Jordanow, Poland</w:t>
      </w:r>
    </w:p>
    <w:p>
      <w:pPr>
        <w:pStyle w:val="Normal"/>
        <w:jc w:val="both"/>
        <w:rPr>
          <w:rFonts w:ascii="Georgia" w:hAnsi="Georgia" w:cs="Georgia"/>
          <w:b/>
          <w:b/>
          <w:sz w:val="28"/>
          <w:szCs w:val="28"/>
          <w:lang w:val="en-GB"/>
        </w:rPr>
      </w:pPr>
      <w:r>
        <w:rPr>
          <w:rFonts w:cs="Georgia" w:ascii="Georgia" w:hAnsi="Georgia"/>
          <w:b/>
          <w:sz w:val="28"/>
          <w:szCs w:val="28"/>
          <w:lang w:val="en-GB"/>
        </w:rPr>
        <w:t>Date: July 13 200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15-year old local students, Miss Ewelina W and Miss Ewelina F were sitting on the steps at the entrance to house # 50 on Mickiewicz Street when they suddenly noticed a thin dark human figure that was approaching in their direction very slowly. It was a man but both witnesses were unable to see any additional details. They watched as the figure came to fence gate entered the gate and then disappeared in plain sight. Terrified Ewelina F ran away to her home and Ewelina W called her mother on her cellphone---Mrs. Malgorzata W and asked for help. When she came to the scene she found her daughter in a state of shock. At home she told her mother what had transpired. The numerous dogs in the area and present remained calm during the encounter. The day before one of the girls had seen a mysterious light over the area and a circular depressed area was said to have been found on the ground at a location about 200m from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 Center for UFO &amp; Unknown Phenomena Research Cracow Po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Denver, Colorado</w:t>
      </w:r>
    </w:p>
    <w:p>
      <w:pPr>
        <w:pStyle w:val="Normal"/>
        <w:jc w:val="both"/>
        <w:rPr>
          <w:rFonts w:ascii="Georgia" w:hAnsi="Georgia" w:cs="Georgia"/>
          <w:b/>
          <w:b/>
          <w:sz w:val="28"/>
          <w:szCs w:val="28"/>
          <w:lang w:val="en-GB"/>
        </w:rPr>
      </w:pPr>
      <w:r>
        <w:rPr>
          <w:rFonts w:cs="Georgia" w:ascii="Georgia" w:hAnsi="Georgia"/>
          <w:b/>
          <w:sz w:val="28"/>
          <w:szCs w:val="28"/>
          <w:lang w:val="en-GB"/>
        </w:rPr>
        <w:t>Date: mid July 2005</w:t>
      </w:r>
    </w:p>
    <w:p>
      <w:pPr>
        <w:pStyle w:val="Normal"/>
        <w:jc w:val="both"/>
        <w:rPr>
          <w:rFonts w:ascii="Georgia" w:hAnsi="Georgia" w:cs="Georgia"/>
          <w:b/>
          <w:b/>
          <w:sz w:val="28"/>
          <w:szCs w:val="28"/>
          <w:lang w:val="en-GB"/>
        </w:rPr>
      </w:pPr>
      <w:r>
        <w:rPr>
          <w:rFonts w:cs="Georgia" w:ascii="Georgia" w:hAnsi="Georgia"/>
          <w:b/>
          <w:sz w:val="28"/>
          <w:szCs w:val="28"/>
          <w:lang w:val="en-GB"/>
        </w:rPr>
        <w:t>Time: 0200A-0300A</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reported that several “other” beings appeared psychically to him who were vying for his attention and he could feel their presence. He remembered seeing a white gray being and others who he couldn’t remember. He told them that he didn’t want to have anything to do with them. That he didn’t have a contract with them to go away if they were not from love, light and with the highest intentions. The beings went away without any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Beaver Creek near Oregon City, Oregon</w:t>
      </w:r>
    </w:p>
    <w:p>
      <w:pPr>
        <w:pStyle w:val="Normal"/>
        <w:jc w:val="both"/>
        <w:rPr>
          <w:rFonts w:ascii="Georgia" w:hAnsi="Georgia" w:cs="Georgia"/>
          <w:b/>
          <w:b/>
          <w:sz w:val="28"/>
          <w:szCs w:val="28"/>
          <w:lang w:val="en-GB"/>
        </w:rPr>
      </w:pPr>
      <w:r>
        <w:rPr>
          <w:rFonts w:cs="Georgia" w:ascii="Georgia" w:hAnsi="Georgia"/>
          <w:b/>
          <w:sz w:val="28"/>
          <w:szCs w:val="28"/>
          <w:lang w:val="en-GB"/>
        </w:rPr>
        <w:t>Date: July 17 200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and six other individuals where in Beaver Creek camping in the woods when two of the people in the group went for a short hike into the woods, they were gone for about 15 or 20 minutes when the rest of the group decided to go to bed for the night. No more than 5 minutes after they entered their tents 2 of them saw a hovering light just above the tent, which appeared to have a spot light on the tent. Shortly after that the two that went into the woods also saw the object hovering over the campsite. While they were headed back they saw something standing outside one of the tents looking in. The person inside was so frightened that she was unable to move or scream. Next a sort of vacuum seemed to envelope the campsite or as one witnesses said, “the being seemed to stop time” as the object hovered above the tent. All four occupants of the tent saw the creature walk by. But they looked out it was gone. The creature was very tall, at least six or seven ft tall and slender, with huge eyes that glowed red in the dar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Komsomolskoye,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July 17 200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Victor Alexandrovich Zdorov (involved in other encounters) was at his office in this village east of the Simferopol Airport, when four strange humanoid creatures barged in. He described them as “reptoid” They were scaly and lizard like with four fingers on each hand. They surrounded Zdorov, who was sitting at his desk and blinking in disbelief. One entity pointed a scaly, clawed finger at him and hissed, “You know too much about UFOs.” The strange visitation came at the end of a series of UFO sightings by Zdorov the previous wee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10 # 33</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Ravensho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19 2005</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Dina Holdcroft was driving on a lonely country road in the far north of the Australian state of Queensland when strange things began happening to her. All at once she heard unusual sounds on her car radio, her mobile phone kept receiving messages. She would pick it up and say, “Hello? Hello? There was no response. Suddenly there was a light all around the car. The car engine cut out for a split-second, then came back on, very powerful like the battery was fully charged. An illuminated mist engulfed the car and she then heard a whirring sound. That’s the extend of her memory, she reported 30minutes of missi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RO Roundup Vol. 10 # 3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appears to be possibly an unexplored abduction ev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Near Bethesda, Tennessee </w:t>
      </w:r>
    </w:p>
    <w:p>
      <w:pPr>
        <w:pStyle w:val="Normal"/>
        <w:jc w:val="both"/>
        <w:rPr>
          <w:rFonts w:ascii="Georgia" w:hAnsi="Georgia" w:cs="Georgia"/>
          <w:b/>
          <w:b/>
          <w:sz w:val="28"/>
          <w:szCs w:val="28"/>
          <w:lang w:val="en-GB"/>
        </w:rPr>
      </w:pPr>
      <w:r>
        <w:rPr>
          <w:rFonts w:cs="Georgia" w:ascii="Georgia" w:hAnsi="Georgia"/>
          <w:b/>
          <w:sz w:val="28"/>
          <w:szCs w:val="28"/>
          <w:lang w:val="en-GB"/>
        </w:rPr>
        <w:t>Date: July 20 2005</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 xml:space="preserve">Sandy Nichols was traveling west on the Bethesda-Arno road in the Middle Tennessee area about 25miles south of the Davidson county line of Nashville. His speed was 40mph on the fairly typical country road, which was bordered mainly by farm land. There were no other vehicles on the road and his headlights were on full brightness. At the exact spot of his sighting there are three homes set back several hundred yards off the road on a fairly steep grade on the north side of the road. While the south side of the road was bordered by a fairly steep slope with a thick hedge row of mangled brush and trees about 20ft from the road. He first noticed a creature as he rounded a curve and continued onto a short straight away with a slight rise in elevation. His estimated distance from the creature was 300 ft and he immediately began to slow the car. The creature was standing a foot or two off the side of the road on the south side. Behind the creature there was the back side of a 71/2 foot tall road sign. The top of the creature’s head was several inches above the sign, though his feet were on the ground. This would have put the creature nearly eight feet tall. The creature’s body was covering about 1/5 of the sing. The head of the creature was human in shape but with a peculiar triangular appearance as well. The head seemed a bit to large for the rest of the body. The neck was normal in appearance and attached to narrow shoulders. The chest appeared normal, though narrower than one would have imagined. The legs of the creature were long and slender, almost skinny, especially the thigh area extending down to the knees. Both arms were long and thin and connected to hands with long, slender fingers, four or five, he could not be sure. The face of the creature was shrouded in a shadow like appearance. He could discern no facial features. The creature’s arms were outstretched, and attached to the wrist of both arms was dark webbing that extended downward and attached at the knees, and also was attached to the torso of the body directly at the underarm and extending downward to the knees. The webbing was solid in structure, with a slight tapering that came to a point mid way to the knees, and then continued to taper as above to the knees. From the shoulders down to the feet with the exception of the arms and webbing, the color of the creature was bright, reflective red. The duration of the sighting was a brightly lit 7 to 8 seconds and at one point not more than 7ft from the open window of his car as he passed the creature. Never once did the creature move or make any type of hostile gesture toward the witness. Nichols managed to bring the car to a full stop some 100 yards from the creature. He immediately turned the car around in the middle of the road in the hopes of seeing the creature again, but it was for nau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andy Nichols www.alienresearchgroup.com</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0.</w:t>
      </w:r>
    </w:p>
    <w:p>
      <w:pPr>
        <w:pStyle w:val="Normal"/>
        <w:jc w:val="both"/>
        <w:rPr>
          <w:rFonts w:ascii="Georgia" w:hAnsi="Georgia" w:cs="Georgia"/>
          <w:b/>
          <w:b/>
          <w:sz w:val="28"/>
          <w:szCs w:val="28"/>
        </w:rPr>
      </w:pPr>
      <w:r>
        <w:rPr>
          <w:rFonts w:cs="Georgia" w:ascii="Georgia" w:hAnsi="Georgia"/>
          <w:b/>
          <w:sz w:val="28"/>
          <w:szCs w:val="28"/>
        </w:rPr>
        <w:t>Location. Capilla del Monte,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31 2005</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hree persons were taking a walk along a path fittingly called “Camino de los duendes” (path of the goblins) at the foot of Cerro Uritorco when a 16-year old boy, Remo Ivan Dorin who was walking ahead of the group suddenly spotted two lights, one white, and another orange one and soon after that saw a strange short humanoid crouching on top of a overhanging cliff, he could clearly see a pair of boots on the short fig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 Argentin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Tempelberg, near Obrowiec, Poland</w:t>
      </w:r>
    </w:p>
    <w:p>
      <w:pPr>
        <w:pStyle w:val="Normal"/>
        <w:jc w:val="both"/>
        <w:rPr>
          <w:rFonts w:ascii="Georgia" w:hAnsi="Georgia" w:cs="Georgia"/>
          <w:b/>
          <w:b/>
          <w:sz w:val="28"/>
          <w:szCs w:val="28"/>
          <w:lang w:val="en-GB"/>
        </w:rPr>
      </w:pPr>
      <w:r>
        <w:rPr>
          <w:rFonts w:cs="Georgia" w:ascii="Georgia" w:hAnsi="Georgia"/>
          <w:b/>
          <w:sz w:val="28"/>
          <w:szCs w:val="28"/>
          <w:lang w:val="en-GB"/>
        </w:rPr>
        <w:t>Date: July/August 200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A group of curiosity seekers including a tourist from Germany were exploring the area (known for numerous paranormal occurrences). Included among the group was 13-year old Nikola Fait who took random photos of the area with his cellphone camera. Nothing was seen that could have been reported as strange, but upon developing the photos one taken on the ruins of area known as “Templarius Knights” Mountain, it clearly shows a white luminous human-shaped figure, standing near some of those present. No one saw the figure while the photos were being taken. The figure seems to be standing on what appeared to be ski-like sho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onorata Podzorska &amp; Artur Jackowski from Kurier Krapkowick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Szczecinek, Poland</w:t>
      </w:r>
    </w:p>
    <w:p>
      <w:pPr>
        <w:pStyle w:val="Normal"/>
        <w:jc w:val="both"/>
        <w:rPr>
          <w:rFonts w:ascii="Georgia" w:hAnsi="Georgia" w:cs="Georgia"/>
          <w:b/>
          <w:b/>
          <w:sz w:val="28"/>
          <w:szCs w:val="28"/>
          <w:lang w:val="en-GB"/>
        </w:rPr>
      </w:pPr>
      <w:r>
        <w:rPr>
          <w:rFonts w:cs="Georgia" w:ascii="Georgia" w:hAnsi="Georgia"/>
          <w:b/>
          <w:sz w:val="28"/>
          <w:szCs w:val="28"/>
          <w:lang w:val="en-GB"/>
        </w:rPr>
        <w:t>Date: August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onika B’s 7-year old son had asked her to sleep in the bedroom with her and of course she agreed. They were about to get into bed when the boy suddenly remarked, “Mommy! Look at the wall behind the window. What a green color. It looks like a skull”. She looked at the wall and indeed a skull was visible in the center of a greenish background. They then went to bed. Turning her head her son asked her not to look in that direction but her curiosity prevailed. She peered at the wall and she noticed that the skull had begun to transform itself into the image of a “gray” alien, known from many descriptions. She was afraid and was almost paralyzed. She wanted to approach the window and look at it at a closer distance but either fear or something other prevented her from getting up. She was now completely “turned off” unable to move. The witness and her son have been involved in other bizarre experiences, some with paranormal connot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iotr Cielebias, Po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Plainfield, Indiana</w:t>
      </w:r>
    </w:p>
    <w:p>
      <w:pPr>
        <w:pStyle w:val="Normal"/>
        <w:jc w:val="both"/>
        <w:rPr>
          <w:rFonts w:ascii="Georgia" w:hAnsi="Georgia" w:cs="Georgia"/>
          <w:b/>
          <w:b/>
          <w:sz w:val="28"/>
          <w:szCs w:val="28"/>
          <w:lang w:val="en-GB"/>
        </w:rPr>
      </w:pPr>
      <w:r>
        <w:rPr>
          <w:rFonts w:cs="Georgia" w:ascii="Georgia" w:hAnsi="Georgia"/>
          <w:b/>
          <w:sz w:val="28"/>
          <w:szCs w:val="28"/>
          <w:lang w:val="en-GB"/>
        </w:rPr>
        <w:t>Date: August 2005</w:t>
      </w:r>
    </w:p>
    <w:p>
      <w:pPr>
        <w:pStyle w:val="Normal"/>
        <w:jc w:val="both"/>
        <w:rPr>
          <w:rFonts w:ascii="Georgia" w:hAnsi="Georgia" w:cs="Georgia"/>
          <w:b/>
          <w:b/>
          <w:sz w:val="28"/>
          <w:szCs w:val="28"/>
          <w:lang w:val="en-GB"/>
        </w:rPr>
      </w:pPr>
      <w:r>
        <w:rPr>
          <w:rFonts w:cs="Georgia" w:ascii="Georgia" w:hAnsi="Georgia"/>
          <w:b/>
          <w:sz w:val="28"/>
          <w:szCs w:val="28"/>
          <w:lang w:val="en-GB"/>
        </w:rPr>
        <w:t>Time: 0420A</w:t>
      </w:r>
    </w:p>
    <w:p>
      <w:pPr>
        <w:pStyle w:val="Normal"/>
        <w:jc w:val="both"/>
        <w:rPr>
          <w:rFonts w:ascii="Georgia" w:hAnsi="Georgia" w:cs="Georgia"/>
          <w:b/>
          <w:b/>
          <w:sz w:val="28"/>
          <w:szCs w:val="28"/>
          <w:lang w:val="en-GB"/>
        </w:rPr>
      </w:pPr>
      <w:r>
        <w:rPr>
          <w:rFonts w:cs="Georgia" w:ascii="Georgia" w:hAnsi="Georgia"/>
          <w:b/>
          <w:sz w:val="28"/>
          <w:szCs w:val="28"/>
          <w:lang w:val="en-GB"/>
        </w:rPr>
        <w:t>The witness who lived in a highly developed housing neighborhood was staying up late at night watching television when he suddenly experienced an urge to look out the window of the second story unit. He stood up and slowly peaked out from behind the blinds, and when he did, across the street, right underneath a streetlight he saw 3 entities walking, a tall one, a shorter one, and another tall one, in that order, the short one was in between the tall ones. They were skinny, had long limbs, slightly larger heads then humans and walked in a strange manner. One of the strangest things about the experience was that at the exact second that he looked out the blinds the entities were staring at him (hence the mental impulse?), as if they knew he would be looking out the window at that exact second. Also they were not walking side by side like three humans most likely would, they were walking in a single file, and walked in a sort of mechanical “zombie” manner, arms bent back dangling, knees bent, and heads dangling as well but cocked so they could stare at the witness. However because of an unspecified glare outside the room the witness could not make out any specific facial details or the color of their skin, they were just well defined. They kept staring at the witness and he kept staring back, but they kept walking until they couldn’t see them anymore apparently disappearing behind a row of houses. Once they went out of his sight the next thing he remembers was backing away from the window, putting his hands on his head and saying “what do I do now”. Then he slowly fell to the floor, for some reason his legs were unable to support him, so he crawled to his bed and laid down. He was in panic, his heart racing and his legs useless, and he was very afraid to fall asleep thinking that he would never wake up again. He thought about calling his older sister or even dialing 911, but did not. Soon his heart went back to normal and he was able to walk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FON reports page, and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Obviously the creatures had a negative effect on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Jilin, Julin Province, China</w:t>
      </w:r>
    </w:p>
    <w:p>
      <w:pPr>
        <w:pStyle w:val="Normal"/>
        <w:jc w:val="both"/>
        <w:rPr>
          <w:rFonts w:ascii="Georgia" w:hAnsi="Georgia" w:cs="Georgia"/>
          <w:b/>
          <w:b/>
          <w:sz w:val="28"/>
          <w:szCs w:val="28"/>
          <w:lang w:val="en-GB"/>
        </w:rPr>
      </w:pPr>
      <w:r>
        <w:rPr>
          <w:rFonts w:cs="Georgia" w:ascii="Georgia" w:hAnsi="Georgia"/>
          <w:b/>
          <w:sz w:val="28"/>
          <w:szCs w:val="28"/>
          <w:lang w:val="en-GB"/>
        </w:rPr>
        <w:t>Date: August 6 2005</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tudent named Li was walking out of the Jilin University when he and his girlfriend reportedly saw something unusual in the sky. “I saw a bright animal-shaped object flying in the sky, heading southeast,” Li recalled. “It was incredibly dazzling, just like a gigantic dragon. I immediately took a picture of this unusual event on my cellph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mysterious-america.net</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5.</w:t>
      </w:r>
    </w:p>
    <w:p>
      <w:pPr>
        <w:pStyle w:val="Normal"/>
        <w:jc w:val="both"/>
        <w:rPr>
          <w:rFonts w:ascii="Georgia" w:hAnsi="Georgia" w:cs="Georgia"/>
          <w:b/>
          <w:b/>
          <w:sz w:val="28"/>
          <w:szCs w:val="28"/>
        </w:rPr>
      </w:pPr>
      <w:r>
        <w:rPr>
          <w:rFonts w:cs="Georgia" w:ascii="Georgia" w:hAnsi="Georgia"/>
          <w:b/>
          <w:sz w:val="28"/>
          <w:szCs w:val="28"/>
        </w:rPr>
        <w:t>Location. Edmonton,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August 11 200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ngela Derzaph was at the local library with her children when a little girl sat right in front of them. She was holding a book and flipping pages but was not reading. She was looking directly at her son who sat reading a book to the witness. She had absolutely no expression on her face and moved her head in a very peculiar manner. The witness other son was sitting behind the strange girl at another table and never did see her face directly but he did see her from the side. She caught his attention because there was something odd. He noticed that she was holding a book but was looking at his mother. Her eyes shifted and occasionally she would look to the side. But more bizarrely her eyes were “not of this world”. They were not deformed but were 2 and a half to three times the size of normal eyes and were almond shaped and incredibly were at a 60degree angle. Everything else about her was normal. Soon a woman whom the witness assumed was the girl’s mother of about 55-years of age approached the girl. She asked her why she was reading French since she did not know how to read French. The girl then stood up without expression almost robotic like and walked around, every so often glancing back at Angela. She grabbed a book off the shelf and threw it in the woman’s basket and they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rst hand report from witness aderzaph@yahoo.c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Near Wilmore,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16 2005</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main witness his son, his brother and nephew were fishing at the Wilmore Reservoir outside Portage in Cambria County. They had built a fire for light source even though they had a flashlight. They were sitting on the dock fishing when his son playing with the flashlight directed it towards the fire some 40ft from their location. Between 2 trees about 3 ft behind the fire the main witness caught a glimpse of something. His son then moved the light. His brother then grabbed the flashlight and shined it back; it was then that the main witness realized that he hadn’t been the only one who saw it. What they saw was extremely terrifying. It was a 7 to 8 ft tall figure, its arms almost as long as its body. It appeared to be hunched over a bit. They didn’t get a good look at the face, but it was definitely not human. It was bright white but not shiny like an albino and it moved as if its knees were in back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lien-ufos.com/forum also in NUFORC with similar detai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Sampzon, Ardeche,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6 2005</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 man out walking his dog along a wooded path suddenly felt that someone was following him, looking behind him, he saw at about 5 meters away a strange silhouette that seemed to lack any human features, and the witness could see a chest area and a translucent head. He called for his dog, which ran and then lay prostrate on the ground in front of the figure. The witness does not recall how he stayed there staring at the figure, but it apparently did not have any bad intentions, since the witness did not feel fear just fascination. However as the witness attempted to approach the figure, it ran away at incredible speed leaving behind a cold puff of smoke behind. Even stranger, when the witness returned to the house it was already 0035A, it seems that he had lost 3 hours of time. (There is no mention of any hypnotic regression being perfo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 Switzerland</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Demerdzhi mountain plateau,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21 2005</w:t>
      </w:r>
    </w:p>
    <w:p>
      <w:pPr>
        <w:pStyle w:val="Normal"/>
        <w:jc w:val="both"/>
        <w:rPr>
          <w:rFonts w:ascii="Georgia" w:hAnsi="Georgia" w:cs="Georgia"/>
          <w:b/>
          <w:b/>
          <w:sz w:val="28"/>
          <w:szCs w:val="28"/>
          <w:lang w:val="en-GB"/>
        </w:rPr>
      </w:pPr>
      <w:r>
        <w:rPr>
          <w:rFonts w:cs="Georgia" w:ascii="Georgia" w:hAnsi="Georgia"/>
          <w:b/>
          <w:sz w:val="28"/>
          <w:szCs w:val="28"/>
          <w:lang w:val="en-GB"/>
        </w:rPr>
        <w:t>Time: about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s told by 21-year old Ivan N. a group of 12 tourists, including 7 adults and 5 teenagers, were spending their second day of tour camped on the plateau between northern Demerdzhi and Stol-Gora. Several Moscow residents were in the group. The night was very light and there was a full moon. The children had gone to sleep while the adults sat around. Ivan’s assistant Alexander and several more men had gone to nearby woods in order to satisfy some physiological needs. When they returned to the camp they were trembling with fear and then the whole group heard a frightful snarl or growl very close to the camp. The men went to the perimeter of the camp, Alexander armed with an axe. Moments later they all saw strange creatures resembling “wild men” or animals only a few meters away. There were 3 creatures, about 2 to 2.5m in height, their real height was difficult to establish, because they were bending over and periodically sat down on their front extremities. All three resembled huge apes, and were growling. Their faces were very dark, and the eyes were almost not visible. Their heads were positioned low over their shoulders almost lacking necks. On their backs they had something resembling humps. Alexander was closer and saw that the hairy creatures were covered in light fur on their heads and eyebrows, with some areas on their shoulders. The witnesses could not tell what sex the creatures were. Creatures appeared to be aggressive but not openly, and appeared more curious. The witnesses became terrified, Alexander trembling with fear. The children woke up and came out of their tents after hearing the growling noises and became terrified with some of the girls crying and screaming. The encounter or “siege” lasted for about 40-45minutes, with all the men becoming impotent due to the terrible fear felt. Finally the strange creatures turned around and walked away in strange manner, like hoping or jumping. The rest of the night the witnesses were unable to sleep and in the morning they failed to find any tracks or prints since the ground had been covered with a thick layer of fallen leaves. Some of those present attempted to film the event but the film was very poor and indistinct probably because of the poor light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ina Shahno in: “Situation” weekly newspaper, Simferopol Crimea # 10, September 8 200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Tralee, County Kerry, Ireland</w:t>
      </w:r>
    </w:p>
    <w:p>
      <w:pPr>
        <w:pStyle w:val="Normal"/>
        <w:jc w:val="both"/>
        <w:rPr>
          <w:rFonts w:ascii="Georgia" w:hAnsi="Georgia" w:cs="Georgia"/>
          <w:b/>
          <w:b/>
          <w:sz w:val="28"/>
          <w:szCs w:val="28"/>
          <w:lang w:val="en-GB"/>
        </w:rPr>
      </w:pPr>
      <w:r>
        <w:rPr>
          <w:rFonts w:cs="Georgia" w:ascii="Georgia" w:hAnsi="Georgia"/>
          <w:b/>
          <w:sz w:val="28"/>
          <w:szCs w:val="28"/>
          <w:lang w:val="en-GB"/>
        </w:rPr>
        <w:t>Date: August 23 200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haun Bush claims he was abducted by aliens on this day. But they weren’t the probing jabbing aliens, they were peaceful aliens, they wanted to talk and oddly enough spoke English. He was taken onboard a spherical craft about ten feet in height. Inside he was taken into a massive room, which looked like any room you would find in a house, only bigger. He was shown to a chair and gave him food, “a hamburger”. They let him go after what seemed like a few days, but it was actually just 3 hours. They had taken him at about 0200A and it was now 0500A when he found himself back in his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iwasabducted.com/abductionboard/repor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re is no description given of the ali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Ljubovija, Serbia</w:t>
      </w:r>
    </w:p>
    <w:p>
      <w:pPr>
        <w:pStyle w:val="Normal"/>
        <w:jc w:val="both"/>
        <w:rPr>
          <w:rFonts w:ascii="Georgia" w:hAnsi="Georgia" w:cs="Georgia"/>
          <w:b/>
          <w:b/>
          <w:sz w:val="28"/>
          <w:szCs w:val="28"/>
          <w:lang w:val="en-GB"/>
        </w:rPr>
      </w:pPr>
      <w:r>
        <w:rPr>
          <w:rFonts w:cs="Georgia" w:ascii="Georgia" w:hAnsi="Georgia"/>
          <w:b/>
          <w:sz w:val="28"/>
          <w:szCs w:val="28"/>
          <w:lang w:val="en-GB"/>
        </w:rPr>
        <w:t>Date: August 23-24 200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Milos Dokic was getting some work done in front of his house when he heard the children that were playing soccer nearby shout, “A man flying!” He briefly glanced at the roof of a nearby yellow building and saw a small man with a black cape walking on the edge of the roof. He got back to work thinking it was somebody installing a television antenna. When the children began shouting a second time, the witness wife, Slavojka came out of the house to see a man floating in midair, between the yellow building and the Ljubovijatrans building. He was surrounded by a faint glow and his eyes glowed mysteriously as well. They then attempted to approach the humanoid but he retreated, always keeping the same distance. Then a strange game ensued, every time they approached the strange figure he would retreat, always keeping the same distance, when they stopped he stopped, all the time hovering in the air. After a few times that this occurred the humanoid abruptly turned around and disappeared behind the poplar trees near the Ljubovijatrans building. The following day at around 1500 the mysterious figure was seen again, flying towards the Kik Hill then turning towards Nemic. There were many witnesses this time, people walking on Drin Street, including a bus full of people and crowds of people that were waiting at the stadium for the soccer match to begin. The description was again identical; some said that it appeared to fly as if it had an engine of some sort strapped to its back, defying gravity. The police conducted an investigation but without any definite results. After hearing about these sightings a man, Dule Lazarovic came forward saying that his children had seen something similar earlier in the summer of the same year but at the time he did not take the story seriously. This sighting took place in the village of Lokanj near Zvornik, some 50km from Ljubovija where Lazarovic’s family was on vacation. His two children, Lazar and Dejana, along with other children from the village saw for three nights in a row a similar being also apparently flying; they described it as having the shape of a man that was stooped over. The children were very upset and did not go outside to play anymore after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anova News http://www.ananova.com/news/story/sm_1512284.html</w:t>
      </w:r>
    </w:p>
    <w:p>
      <w:pPr>
        <w:pStyle w:val="Normal"/>
        <w:jc w:val="both"/>
        <w:rPr>
          <w:rFonts w:ascii="Georgia" w:hAnsi="Georgia" w:cs="Georgia"/>
          <w:b/>
          <w:b/>
          <w:sz w:val="28"/>
          <w:szCs w:val="28"/>
          <w:lang w:val="en-GB"/>
        </w:rPr>
      </w:pPr>
      <w:r>
        <w:rPr>
          <w:rFonts w:cs="Georgia" w:ascii="Georgia" w:hAnsi="Georgia"/>
          <w:b/>
          <w:sz w:val="28"/>
          <w:szCs w:val="28"/>
          <w:lang w:val="en-GB"/>
        </w:rPr>
        <w:t>Comments: Three in one 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Lexington Park, Mary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00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pPr>
      <w:r>
        <w:rPr>
          <w:rFonts w:cs="Georgia" w:ascii="Georgia" w:hAnsi="Georgia"/>
          <w:b/>
          <w:sz w:val="28"/>
          <w:szCs w:val="28"/>
          <w:lang w:val="en-GB"/>
        </w:rPr>
        <w:t>The 37-year old witness was sleeping when she suddenly found herself standing on a street corner---no cars were around. It was late at night and there was another girl standing near her, to her left side. She did not know her. She felt as if she was waiting for something but did not know what exactly. The intersection reminded her of one in North Dakota where she had lived a few years ago</w:t>
      </w:r>
      <w:r>
        <w:rPr>
          <w:rFonts w:eastAsia="Arial Unicode MS" w:cs="Arial Unicode MS" w:ascii="Arial Unicode MS" w:hAnsi="Arial Unicode MS"/>
          <w:b/>
          <w:sz w:val="28"/>
          <w:szCs w:val="28"/>
          <w:lang w:val="en-GB"/>
        </w:rPr>
        <w:t>�</w:t>
      </w:r>
      <w:r>
        <w:rPr>
          <w:rFonts w:cs="Georgia" w:ascii="Georgia" w:hAnsi="Georgia"/>
          <w:b/>
          <w:sz w:val="28"/>
          <w:szCs w:val="28"/>
          <w:lang w:val="en-GB"/>
        </w:rPr>
        <w:t>because the surroundings were flat unlike her current residence where there are lots of trees and hills. She looked to the sky and saw a dark object resembling a dark sphere without lights. She soon realized that it had been far away because it suddenly grew in size as if approaching. She had to tilt her head back to see the object completely. It was black underneath; she never saw the top of it. She remembers noticing light around her but does not recall seeing actual light bulbs or lights on the underside. She couldn’t tell the exact shape because the thing high over her head and it was dark. Her next memory was being in a small room. The lights were dimmed and it all seemed to in muted tones. She then realized that the other girl was not with her anymore and she then asked this female creature where the other girl went. The female alien let her know without speaking, obviously using mental communication. She described the female alien as very thin, and not much shorter than her, maybe about 5’2” in height. She appeared to have been wearing a blond wig with a style of that of the 60’s. The humanoid attempted to calm the witness letting her know that she was not dreaming. The witness got the feeling that the humanoid was very pleased and was almost laughing, but her expression never changed. The alien then asked the witness if she “was now ready for the tour”. She followed “her” out of the room into a hallway. She remembers that the hall was a silver gray maybe a metallic color. It was much brighter in the hallway, again she saw no lights but there was light all around her. They walked for a little bit and she has a vague memory of seeing some sort of elevator in the center of this large open room when they walked around a corner. It just opened up and it was huge and beautiful resembling the center of a mall, she thinks that there were plants around. She continued to follow the alien female and then entered a room which was also enormous. It had hundreds of chairs in it. They appeared similar to those chairs that have the metal on the outside in the shape of an “S” and then the seats were plastic. The seats were located in the center of this very large room. There appeared to be glass windows or shiny metals to her sides. The alien then communicated with her telling her that she hoped that she was pleased. The witness got the impression that she was being rewarded and she felt that the alien was going to let her see her “grandparents”</w:t>
      </w:r>
      <w:r>
        <w:rPr>
          <w:rFonts w:eastAsia="Arial Unicode MS" w:cs="Arial Unicode MS" w:ascii="Arial Unicode MS" w:hAnsi="Arial Unicode MS"/>
          <w:b/>
          <w:sz w:val="28"/>
          <w:szCs w:val="28"/>
          <w:lang w:val="en-GB"/>
        </w:rPr>
        <w:t>�</w:t>
      </w:r>
      <w:r>
        <w:rPr>
          <w:rFonts w:cs="Georgia" w:ascii="Georgia" w:hAnsi="Georgia"/>
          <w:b/>
          <w:sz w:val="28"/>
          <w:szCs w:val="28"/>
          <w:lang w:val="en-GB"/>
        </w:rPr>
        <w:t>which were dead. She had noticed when she first entered the room that there had been photos with peoples faces on them sitting on the chairs. There were hundreds of them, of all races and varying ages. Towards the rear of the back rows they stopped and then the alien motioned with her hand for the witness to go into the row of chairs. The witness felt that the alien was “proud” of her. The witness was feeling happy but at the same time confused when the alien told her to stop. She stopped and looked at the photos on the chairs. The alien seemed to sense her confusion and the witness felt her mood change. That scared and concerned her. The alien asked her if she knew those people but they were Indian</w:t>
      </w:r>
      <w:r>
        <w:rPr>
          <w:rFonts w:eastAsia="Arial Unicode MS" w:cs="Arial Unicode MS" w:ascii="Arial Unicode MS" w:hAnsi="Arial Unicode MS"/>
          <w:b/>
          <w:sz w:val="28"/>
          <w:szCs w:val="28"/>
          <w:lang w:val="en-GB"/>
        </w:rPr>
        <w:t>�</w:t>
      </w:r>
      <w:r>
        <w:rPr>
          <w:rFonts w:cs="Georgia" w:ascii="Georgia" w:hAnsi="Georgia"/>
          <w:b/>
          <w:sz w:val="28"/>
          <w:szCs w:val="28"/>
          <w:lang w:val="en-GB"/>
        </w:rPr>
        <w:t>not Native American but Indian. She said no. And then the alien female’s mood went icy cold, the witness felt nothing from her and worried that she had somehow displeased her. Suddenly several shorter, twig like gray beings were around her, encircling her and they were kind of pushing her down to the floor. As she lay on her right side she saw a needle coming toward her with what appeared to be orange liquid inside. They inserted the needle in her arm and she was suddenly awake on her bed with a sore left upper shoulder. There was a small bruise and a pin prick mark on her should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Greensburg, Pennsylvania</w:t>
      </w:r>
    </w:p>
    <w:p>
      <w:pPr>
        <w:pStyle w:val="Normal"/>
        <w:jc w:val="both"/>
        <w:rPr>
          <w:rFonts w:ascii="Georgia" w:hAnsi="Georgia" w:cs="Georgia"/>
          <w:b/>
          <w:b/>
          <w:sz w:val="28"/>
          <w:szCs w:val="28"/>
          <w:lang w:val="en-GB"/>
        </w:rPr>
      </w:pPr>
      <w:r>
        <w:rPr>
          <w:rFonts w:cs="Georgia" w:ascii="Georgia" w:hAnsi="Georgia"/>
          <w:b/>
          <w:sz w:val="28"/>
          <w:szCs w:val="28"/>
          <w:lang w:val="en-GB"/>
        </w:rPr>
        <w:t>Date: September 1 2005</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 xml:space="preserve">Some people traveling in a vehicle and were approaching the Pleasant Unity exit when suddenly a huge dark shadow in the shape of huge wings appeared over the right side hood of the car. This happened in a matter of seconds, and no sound was heard. The witnesses were under the impression that possibly a huge bird had passed over the ca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westol/com/~paufo/sighting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Warsaw, Po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 2005</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A 57-year old man living in an apartment went to his balcony and on the other side of the street at balcony height he witnessed a bizarre sight. A glowing white object was hovering 10meters away. The object was shaped like a jellyfish and was waving and moving like this animal in the water. After a while the object went away and when it was about 100m from the witness it stood motionless for a minute and in a second it suddenly shot up into the sky and disappeared from sight. In July 2005 the witness had been sitting on the balcony when he saw a purple light that approached him. The witness is deemed reliable. The source is of the opinion that this “flying jellyfish” is probably some kind of “space animal”. Similar objects or “creatures” have been reported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PN ORG Pol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Lajas,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3 2005</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On this date a group of investigators where at the home of Enrique Ortiz waiting for the rest of the group to show up in order to initiate an investigation at La Parguera. The witness, Cindia Medina, reported that between the house and the gazebo where the group was sitting she saw a shadowy figure, thin with a large head, and pointed chin. Later she saw towards the east at about 20degrees altitude a “shadow” in front of a cloud. Cindia then began taping the “cloud” with Andrew Alvarez’s video camera. Later while checking the video they noticed that the “shadow” seemed to go in and out of the cloud in different occasions, and it was shaped like a diamond. Later, the rest of the investigators arrived and they all headed to La Parguer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rew Alvarez http://www.andrewalvarez.net &amp; Ovni.Net http://www.ovni.net 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Sao Paulo,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4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11-year old witness woke after hearing a loud noise coming from his backyard patio. Looking out a window he was stunned to see a gigantic figure about 3.50m in height that apparently attempted to communicate with the witness with hand signals. The witness looked up and saw an object ringed with bright lights hovering above the backyard. He briefly had looked away from the humanoid and when he looked back at it, it had vanished. The object then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ortal Genesis UFO,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Huay Nam Rak, Chieng Mai Province, Thailand</w:t>
      </w:r>
    </w:p>
    <w:p>
      <w:pPr>
        <w:pStyle w:val="Normal"/>
        <w:jc w:val="both"/>
        <w:rPr>
          <w:rFonts w:ascii="Georgia" w:hAnsi="Georgia" w:cs="Georgia"/>
          <w:b/>
          <w:b/>
          <w:sz w:val="28"/>
          <w:szCs w:val="28"/>
          <w:lang w:val="en-GB"/>
        </w:rPr>
      </w:pPr>
      <w:r>
        <w:rPr>
          <w:rFonts w:cs="Georgia" w:ascii="Georgia" w:hAnsi="Georgia"/>
          <w:b/>
          <w:sz w:val="28"/>
          <w:szCs w:val="28"/>
          <w:lang w:val="en-GB"/>
        </w:rPr>
        <w:t>Date: September 8-9 200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ai television reported that an entity was seen on a rice farm by four or five people. It had a large head and a yellow body. The “phantasm” then stretched into the sky and disappeared. The new anchor called this a “jahn binh” or flying saucer. Others added that it had a small body, a large head and didn’t leave any footprints. It is reported that the creature wandered around in the field for about an hour without taking notice of the villagers. Sawaeng Boonyalak, 35, who was among who rush to see it, reported that the humanoid was about 70cm high and had yellow skin and a flat chest. Its mouth was very tiny; it had a large bald head with big eyes and big ears. The humanoid then suddenly floated to a treetop and after more villagers came to see it, it floated into the sky and into a bright light. District chief, Wisit Sitthisombat who interviewed the ten residents said they were consistent in their testimon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erry W. Colvin fortean1@mindspring.com in UFO Updates</w:t>
      </w:r>
    </w:p>
    <w:p>
      <w:pPr>
        <w:pStyle w:val="Normal"/>
        <w:jc w:val="both"/>
        <w:rPr>
          <w:rFonts w:ascii="Georgia" w:hAnsi="Georgia" w:cs="Georgia"/>
          <w:b/>
          <w:b/>
          <w:sz w:val="28"/>
          <w:szCs w:val="28"/>
          <w:lang w:val="en-GB"/>
        </w:rPr>
      </w:pPr>
      <w:r>
        <w:rPr>
          <w:rFonts w:cs="Georgia" w:ascii="Georgia" w:hAnsi="Georgia"/>
          <w:b/>
          <w:sz w:val="28"/>
          <w:szCs w:val="28"/>
          <w:lang w:val="en-GB"/>
        </w:rPr>
        <w:t>Type: E or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Peterborough,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11 2005</w:t>
      </w:r>
    </w:p>
    <w:p>
      <w:pPr>
        <w:pStyle w:val="Normal"/>
        <w:jc w:val="both"/>
        <w:rPr>
          <w:rFonts w:ascii="Georgia" w:hAnsi="Georgia" w:cs="Georgia"/>
          <w:b/>
          <w:b/>
          <w:sz w:val="28"/>
          <w:szCs w:val="28"/>
          <w:lang w:val="en-GB"/>
        </w:rPr>
      </w:pPr>
      <w:r>
        <w:rPr>
          <w:rFonts w:cs="Georgia" w:ascii="Georgia" w:hAnsi="Georgia"/>
          <w:b/>
          <w:sz w:val="28"/>
          <w:szCs w:val="28"/>
          <w:lang w:val="en-GB"/>
        </w:rPr>
        <w:t xml:space="preserve">Time: early morning </w:t>
      </w:r>
    </w:p>
    <w:p>
      <w:pPr>
        <w:pStyle w:val="Normal"/>
        <w:jc w:val="both"/>
        <w:rPr>
          <w:rFonts w:ascii="Georgia" w:hAnsi="Georgia" w:cs="Georgia"/>
          <w:b/>
          <w:b/>
          <w:sz w:val="28"/>
          <w:szCs w:val="28"/>
          <w:lang w:val="en-GB"/>
        </w:rPr>
      </w:pPr>
      <w:r>
        <w:rPr>
          <w:rFonts w:cs="Georgia" w:ascii="Georgia" w:hAnsi="Georgia"/>
          <w:b/>
          <w:sz w:val="28"/>
          <w:szCs w:val="28"/>
          <w:lang w:val="en-GB"/>
        </w:rPr>
        <w:t>While suffering from an episode of ASP (awareness during sleep paralysis) the witness, Kelly, saw a little man, a perfectly formed little man about a foot tall and dressed in clothes like those of the American Revolutionary era but not military. A black tricot hat, a green suit jacket, green pants to the knees and greens stockings and wearing black shoes with buckles in them. He was standing on top of a lampshade (one of the tall floor lamps). Shocked, the witness said to her mother, “Who is that” She responded, “That’s Mr. LaCourt”. (?). Apparently her mother saw the enigmatic figure and likened him to someone familiar to her. The little man beckoned Kelly forward and said the name of a friend of her and then he said, “Over the next five days four things will come true”. According to the witness the little man seemed happy and had a “twinkle” in his eyes. The witness is convinced that the apparition or the encounter was obviously a message for her frie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peterpark@erol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Banora Point, Australia</w:t>
      </w:r>
    </w:p>
    <w:p>
      <w:pPr>
        <w:pStyle w:val="Normal"/>
        <w:jc w:val="both"/>
        <w:rPr>
          <w:rFonts w:ascii="Georgia" w:hAnsi="Georgia" w:cs="Georgia"/>
          <w:b/>
          <w:b/>
          <w:sz w:val="28"/>
          <w:szCs w:val="28"/>
          <w:lang w:val="en-GB"/>
        </w:rPr>
      </w:pPr>
      <w:r>
        <w:rPr>
          <w:rFonts w:cs="Georgia" w:ascii="Georgia" w:hAnsi="Georgia"/>
          <w:b/>
          <w:sz w:val="28"/>
          <w:szCs w:val="28"/>
          <w:lang w:val="en-GB"/>
        </w:rPr>
        <w:t>Date: September 13 2005</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waking up and seeing a shadow. He woke up and he was already sweating. He saw a shadow on the wall in front of his bed that resembled the figure of an alien creature. He was completely shocked. The shadow was not moving, and was very detailed. He could see contours of its body very clearly, but in his sleep deprived state he quickly assumed it was just a shadow from a curtain or some object. Suddenly he felt back to sleep again. Another strange thing to add was that next day after blowing his nose; he noticed a lot of blood in his left nostril. His right nostril had no blood whatsoever. Also when he woke up he noticed that the joining part between his face and nose was “torn” but not bleeding. He also noticed a few bruises on his arms. For some reason now he can breathe easier through his left nostril and his right. He believes a sort of implant was apparently inserted into his nose cavity. The witness has seen a number of UFOs in the past y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Vike, Director HBCC UFO Resear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Collings Lakes, New Jersey</w:t>
      </w:r>
    </w:p>
    <w:p>
      <w:pPr>
        <w:pStyle w:val="Normal"/>
        <w:jc w:val="both"/>
        <w:rPr>
          <w:rFonts w:ascii="Georgia" w:hAnsi="Georgia" w:cs="Georgia"/>
          <w:b/>
          <w:b/>
          <w:sz w:val="28"/>
          <w:szCs w:val="28"/>
          <w:lang w:val="en-GB"/>
        </w:rPr>
      </w:pPr>
      <w:r>
        <w:rPr>
          <w:rFonts w:cs="Georgia" w:ascii="Georgia" w:hAnsi="Georgia"/>
          <w:b/>
          <w:sz w:val="28"/>
          <w:szCs w:val="28"/>
          <w:lang w:val="en-GB"/>
        </w:rPr>
        <w:t>Date: September 18 2005</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 was running back home to grab something for her husband when she saw a “thing” that started to quickly shuffle from one side of her house to the end of her garage, and back into the woods. She thinks it was about 15ft away from her. In mid-walk it turned to look at her. She described it as resembling the so-called “gray” alien type, short. She felt a sense of fear from it. It had quite a wrinkled forehead, black eyes, with very small whites of his eyes showing, “he” seemed to have wrinkles or “bags” in other places, its head was somewhat large, the eyes were very large, the nose was small and somewhat flare out, it was grayish white in color and it wore a gray hooded robe that covered most of its body. It made a quite sound. The witness’s brother claims he saw the exact same creature in the backyard. Later the whole family heard the strange noise again, but a little louder coming from a different dir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Juarez, Nuevo Leon, Mexico</w:t>
      </w:r>
    </w:p>
    <w:p>
      <w:pPr>
        <w:pStyle w:val="Normal"/>
        <w:jc w:val="both"/>
        <w:rPr>
          <w:rFonts w:ascii="Georgia" w:hAnsi="Georgia" w:cs="Georgia"/>
          <w:b/>
          <w:b/>
          <w:sz w:val="28"/>
          <w:szCs w:val="28"/>
          <w:lang w:val="en-GB"/>
        </w:rPr>
      </w:pPr>
      <w:r>
        <w:rPr>
          <w:rFonts w:cs="Georgia" w:ascii="Georgia" w:hAnsi="Georgia"/>
          <w:b/>
          <w:sz w:val="28"/>
          <w:szCs w:val="28"/>
          <w:lang w:val="en-GB"/>
        </w:rPr>
        <w:t>Date: September 22 2005</w:t>
      </w:r>
    </w:p>
    <w:p>
      <w:pPr>
        <w:pStyle w:val="Normal"/>
        <w:jc w:val="both"/>
        <w:rPr>
          <w:rFonts w:ascii="Georgia" w:hAnsi="Georgia" w:cs="Georgia"/>
          <w:b/>
          <w:b/>
          <w:sz w:val="28"/>
          <w:szCs w:val="28"/>
          <w:lang w:val="en-GB"/>
        </w:rPr>
      </w:pPr>
      <w:r>
        <w:rPr>
          <w:rFonts w:cs="Georgia" w:ascii="Georgia" w:hAnsi="Georgia"/>
          <w:b/>
          <w:sz w:val="28"/>
          <w:szCs w:val="28"/>
          <w:lang w:val="en-GB"/>
        </w:rPr>
        <w:t>Time: 2203</w:t>
      </w:r>
    </w:p>
    <w:p>
      <w:pPr>
        <w:pStyle w:val="Normal"/>
        <w:jc w:val="both"/>
        <w:rPr>
          <w:rFonts w:ascii="Georgia" w:hAnsi="Georgia" w:cs="Georgia"/>
          <w:b/>
          <w:b/>
          <w:sz w:val="28"/>
          <w:szCs w:val="28"/>
          <w:lang w:val="en-GB"/>
        </w:rPr>
      </w:pPr>
      <w:r>
        <w:rPr>
          <w:rFonts w:cs="Georgia" w:ascii="Georgia" w:hAnsi="Georgia"/>
          <w:b/>
          <w:sz w:val="28"/>
          <w:szCs w:val="28"/>
          <w:lang w:val="en-GB"/>
        </w:rPr>
        <w:t>The owner of the Rancho El Cadillo, Mr. Jesus Gel Gonzalez reported to the municipal police that six of his animals had been found dead from very strange wounds to their bodies. Police officers and Dr. Oscar Sanchez, director of the department of health for Juarez, reported to the scene and found the carcasses of six goats presenting very deep wounds on their necks. The injuries appeared to be bite of some predatory animal, although what most surprised the officials was the fact that there wasn’t a drop of blood to be found in any of the bodies. The rancher stated having seen a creature standing 1.20m tall, gray in color and with a 4-meter wingspan, which he suspects it the culprit in the goat slayings. He added that this is not the first time that animals have been killed in such a way on his property, and that even some of his dogs have disappeared. Policemen reporting to the scene found some prints resembling large, four-fingered claws were unable to determine the type of beast they corresponded to. Dr. Sanchez said that these deaths are not normal, given that a predator such as a puma or coyote would have ripped into the goat’s abdomen to feet on their organs. The creature responsible for the goat deaths only sucked their blood, but what type of animal could have caused this, remains a myste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IHU (Institute of Hispanic Ufology) quoting “Mundo Misterios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1.</w:t>
      </w:r>
    </w:p>
    <w:p>
      <w:pPr>
        <w:pStyle w:val="Normal"/>
        <w:jc w:val="both"/>
        <w:rPr>
          <w:rFonts w:ascii="Georgia" w:hAnsi="Georgia" w:cs="Georgia"/>
          <w:b/>
          <w:b/>
          <w:sz w:val="28"/>
          <w:szCs w:val="28"/>
        </w:rPr>
      </w:pPr>
      <w:r>
        <w:rPr>
          <w:rFonts w:cs="Georgia" w:ascii="Georgia" w:hAnsi="Georgia"/>
          <w:b/>
          <w:sz w:val="28"/>
          <w:szCs w:val="28"/>
        </w:rPr>
        <w:t>Location. Orizaba,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September 22 200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Rossana Tejeda Lopez had gone to bed early on that night feeling strangely tired and sleepy. Around 2330 she abruptly awoke feeling as if water was falling on her right hand, half asleep she saw on her left side of the bed the head of a gray humanoid figure, with huge very black eyes. She couldn’t see ears, nose or a mouth and could not make out the humanoid’s body; it only seemed to be the head and two huge black staring eyes. She could clearly see the alien’s face through the mosquito netting. It seemed to be looking at her with curiosity, happiness and at the same time tenderness, she felt as if the visitor enjoyed the fact that she had seen it. The witness then spoke to the alien, “You have woken me up and I have to wake up early tomorrow and you don’t, now go away and let me sleep”. At that same time her mother came into room (according to her mother she had heard her daughter yelling for her, something she couldn’t remember doing). The strange alien face and both women then felt a strange cold in the room. She told her mother what she had seen and her mother also spoke to the now unseen alien, again telling him to go away and to leave her daughter alone. In an instant the strange cold went away and then there was tremendous heat, afraid her mother began to pray feverishly. She then leaves the room and Rossana becomes sleepy and tired again and did not wake up until 0500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UFOs Plaza, Netherlands also “El Durmiente de Orizab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Phoenix, Arizona</w:t>
      </w:r>
    </w:p>
    <w:p>
      <w:pPr>
        <w:pStyle w:val="Normal"/>
        <w:jc w:val="both"/>
        <w:rPr>
          <w:rFonts w:ascii="Georgia" w:hAnsi="Georgia" w:cs="Georgia"/>
          <w:b/>
          <w:b/>
          <w:sz w:val="28"/>
          <w:szCs w:val="28"/>
          <w:lang w:val="en-GB"/>
        </w:rPr>
      </w:pPr>
      <w:r>
        <w:rPr>
          <w:rFonts w:cs="Georgia" w:ascii="Georgia" w:hAnsi="Georgia"/>
          <w:b/>
          <w:sz w:val="28"/>
          <w:szCs w:val="28"/>
          <w:lang w:val="en-GB"/>
        </w:rPr>
        <w:t>Date: September 23 2005</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Rich Giordano saw something unusual in the sky almost directly above his head. It was a dark blood red object barely moving north. He grabbed a pair of binoculars and saw that it was definitely not a balloon. The object looked red but when looking at it through the binoculars the object had a golden-yellowish top (head?) and a black jet pack looking thing on the left side along with two leg-like appendages hanging down with round “shoes”. The golden-yellowish head looked like an octagon shaped helmet through binoculars. The jet pack looked just like a jet pack from Buck Rogers with two oxygen tanks. Its shoes seem to direct the object. When the object moved the legs moved also. The object never wobbled or reflected the sun like a balloon. It was flying north then stopped and headed west in a perfectly straight line. The object was obviously heading on a straight line trajectory. It was moving at a snail’s pace and at one point came to a complete stop and changed course going in the opposite direction. There were no winds at ground level and it was around 90degrees and partly sunn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ler’s Files # 44-2005 also direct from Rich Giordano Cnufos.com, Phoenix Arizo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3.</w:t>
      </w:r>
    </w:p>
    <w:p>
      <w:pPr>
        <w:pStyle w:val="Normal"/>
        <w:jc w:val="both"/>
        <w:rPr>
          <w:rFonts w:ascii="Georgia" w:hAnsi="Georgia" w:cs="Georgia"/>
          <w:b/>
          <w:b/>
          <w:sz w:val="28"/>
          <w:szCs w:val="28"/>
        </w:rPr>
      </w:pPr>
      <w:r>
        <w:rPr>
          <w:rFonts w:cs="Georgia" w:ascii="Georgia" w:hAnsi="Georgia"/>
          <w:b/>
          <w:sz w:val="28"/>
          <w:szCs w:val="28"/>
        </w:rPr>
        <w:t>Location. Charbonier, Capilla del Monte,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1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heard a ruckus coming from the farm animal pens where he kept his chickens, horses, etc and armed with a flashlight he went to check what the problem was. Arriving at the corral he almost ran into a huge black bird-like creature with red eyes, as he pointed his flashlight at it the flashlight “exploded” (!). The strange bird then flew low over the witness and disappeared towards nearby route 38. The creature was about 1m in height. According to the witness he found a dead goat with no signs of wounds and several chickens from a nearby neighbor also died the same night, again without any visible signs of lesions or woun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Wichita, Kansas</w:t>
      </w:r>
    </w:p>
    <w:p>
      <w:pPr>
        <w:pStyle w:val="Normal"/>
        <w:jc w:val="both"/>
        <w:rPr>
          <w:rFonts w:ascii="Georgia" w:hAnsi="Georgia" w:cs="Georgia"/>
          <w:b/>
          <w:b/>
          <w:sz w:val="28"/>
          <w:szCs w:val="28"/>
          <w:lang w:val="en-GB"/>
        </w:rPr>
      </w:pPr>
      <w:r>
        <w:rPr>
          <w:rFonts w:cs="Georgia" w:ascii="Georgia" w:hAnsi="Georgia"/>
          <w:b/>
          <w:sz w:val="28"/>
          <w:szCs w:val="28"/>
          <w:lang w:val="en-GB"/>
        </w:rPr>
        <w:t>Date: October 1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gela Hausinger remembers seeing a triangle-like ship over her; she was trying to run away but was not scared, but had a feeling of super amount of adrenaline. The ship was over her, not to high up. Once it was directly over her the noise was unbearable, like a roar. There were many lights around the bottom, mostly white, and then red. She remembers grabbing her head tightly. She was then suddenly inside the object. There were other “humans” in there as well. She had the feeling that she knew someone that was there but she was not able to pin-point who it was. There was a lot of activity going on around her. She was standing in a short hallway with a couple of other people. She then noticed she was wearing a white exam gown, it was full length and no skin was showing. She kept thinking how stiff the air was and she couldn’t wait to get out. A gray humanoid passed them in the hallway and for some reason the witness tried very hard so not to be looked at, she had her head hanging down like as if trying to make herself less noticeable. The gray wore a long cloak which was “very pretty”. A man standing next to her started explaining something they were watching. To their left were 2 persons, they appeared to be of Indian descent, black hair and very dark skin lying on two tables. She had the feeling this was a father and son. The child appeared to be around 7 or so. There was a taller cloaked figure, with the features of a gray but his skin tone was bluish. He turned the head of the father to the side facing the witness and a black super shiny tar-like substance started oozing out of his mouth. He kept pressure on the side of this man’s head until he was sure it was out. At the same time they were doing this to the child also. She was told that this was because they had something wrong with their stomachs. She was suddenly in a dark lab like area where 2 humans were working; one was male and the other female. The woman was of Asian descent and the male looked like Asian/Hawaiian. He was very attractive. Both appeared to be in their 30’s. She was dressed in white and green scrub like clothing, the male was in a black cloak like outfit. He was with a “patient” inside a glass like cubicle. There was a bed inside. This room was very small. The presence of the 2 people and the bed inside this cubicle filled it to the max. The lab itself was filled with black machines with lights on them much like the room at the Dr’s offices where they do ultrasound exams, it was also very compact. He was doing “something” to this patient (a woman) she looked exhausted. She was covered with a dark green blanket. The witness remembers the lady “doctor” telling him “this was enough”. The lady doctor then leaned over the witness---she was sitting on a stool and asked her twice about, “my concerns for my daughter becoming pregnant”. She didn’t answer her, the noises were so loud ---but she told her there was a “sand like substance” but did not say if she could become pregnant or not. She was told that these human extraterrestrials were helping those with health issues, they were not harming us. The ship was supposedly a “hospital”. She does not remember anything after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iwasabducted.com/abductionboard/repor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Mount Vernon, Ohio</w:t>
      </w:r>
    </w:p>
    <w:p>
      <w:pPr>
        <w:pStyle w:val="Normal"/>
        <w:jc w:val="both"/>
        <w:rPr>
          <w:rFonts w:ascii="Georgia" w:hAnsi="Georgia" w:cs="Georgia"/>
          <w:b/>
          <w:b/>
          <w:sz w:val="28"/>
          <w:szCs w:val="28"/>
          <w:lang w:val="en-GB"/>
        </w:rPr>
      </w:pPr>
      <w:r>
        <w:rPr>
          <w:rFonts w:cs="Georgia" w:ascii="Georgia" w:hAnsi="Georgia"/>
          <w:b/>
          <w:sz w:val="28"/>
          <w:szCs w:val="28"/>
          <w:lang w:val="en-GB"/>
        </w:rPr>
        <w:t>Date: October 9 200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seeing a pterodactyl like creature flying fairly high in the sky over the area; it still looked larger than a hawk. It had an odd shaped “head” with a beak that didn’t look like a bird’s beak, but leathery, like its entire body. The creature had a long tail with a kind of “ball” at the end. The thing appeared to be grayish. The witness was traveling in his car at the time. (The witness claims of seeing a similar creature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November 2005 Page 2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Near Oakdale, Nebraska</w:t>
      </w:r>
    </w:p>
    <w:p>
      <w:pPr>
        <w:pStyle w:val="Normal"/>
        <w:jc w:val="both"/>
        <w:rPr>
          <w:rFonts w:ascii="Georgia" w:hAnsi="Georgia" w:cs="Georgia"/>
          <w:b/>
          <w:b/>
          <w:sz w:val="28"/>
          <w:szCs w:val="28"/>
          <w:lang w:val="en-GB"/>
        </w:rPr>
      </w:pPr>
      <w:r>
        <w:rPr>
          <w:rFonts w:cs="Georgia" w:ascii="Georgia" w:hAnsi="Georgia"/>
          <w:b/>
          <w:sz w:val="28"/>
          <w:szCs w:val="28"/>
          <w:lang w:val="en-GB"/>
        </w:rPr>
        <w:t>Date: mid October 200</w:t>
      </w:r>
    </w:p>
    <w:p>
      <w:pPr>
        <w:pStyle w:val="Normal"/>
        <w:jc w:val="both"/>
        <w:rPr>
          <w:rFonts w:ascii="Georgia" w:hAnsi="Georgia" w:cs="Georgia"/>
          <w:b/>
          <w:b/>
          <w:sz w:val="28"/>
          <w:szCs w:val="28"/>
          <w:lang w:val="en-GB"/>
        </w:rPr>
      </w:pPr>
      <w:r>
        <w:rPr>
          <w:rFonts w:cs="Georgia" w:ascii="Georgia" w:hAnsi="Georgia"/>
          <w:b/>
          <w:sz w:val="28"/>
          <w:szCs w:val="28"/>
          <w:lang w:val="en-GB"/>
        </w:rPr>
        <w:t>5 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hunting deer in Neligh park area and had just crossed a fence from a cornfield into the old pasture to an old river bank near his tree stand. Daylight was just beginning when he became aware that he was not alone. To his right he could sort of see another figure heading in the same direction about 8 to 10ft away. He said “sort of see” because initially it seemed that this figure or being was not solid, and he could see partially through it and see the trees in the background. The being then seemed to become aware of the witness and stopped and turned to stare at him. At this point it became more solid, and the witness could no longer see through him. The figure appeared to have no covering on his head, except dark curly hair about two inches long. He had dark piercing eyes, no facial hair and features that were unique from any person the witness had ever seen. The closest resemblance was perhaps to a native American Indian, but still quite different. He appeared to be covered in something tight-fitting of solid texture in dark gray or dark green color, no cloth. His feet were covered with what seemed to be a continuance of his clothing. He had nothing in his hands, which appeared to be very similar to the witness’. He seemed to be quite muscular and several inches taller than the witness, perhaps 6’6” or 7’. They both looked at each other for about 30seconds. He showed no fear, only some curiosity, as he broke eye contact with the witness to look him over. Curiosity with the absence of fear was what the witness also felt. At the end of the 30 or so seconds, he partially turned away from the witness and within another 5 or 10 seconds, became transparent and disappeared. In subsequent visits to the area the witness has not experienced any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June 200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7.</w:t>
      </w:r>
    </w:p>
    <w:p>
      <w:pPr>
        <w:pStyle w:val="Normal"/>
        <w:jc w:val="both"/>
        <w:rPr>
          <w:rFonts w:ascii="Georgia" w:hAnsi="Georgia" w:cs="Georgia"/>
          <w:b/>
          <w:b/>
          <w:sz w:val="28"/>
          <w:szCs w:val="28"/>
        </w:rPr>
      </w:pPr>
      <w:r>
        <w:rPr>
          <w:rFonts w:cs="Georgia" w:ascii="Georgia" w:hAnsi="Georgia"/>
          <w:b/>
          <w:sz w:val="28"/>
          <w:szCs w:val="28"/>
        </w:rPr>
        <w:t>Location. Barrio Quemado de San Lorenzo,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16 2005</w:t>
      </w:r>
    </w:p>
    <w:p>
      <w:pPr>
        <w:pStyle w:val="Normal"/>
        <w:jc w:val="both"/>
        <w:rPr>
          <w:rFonts w:ascii="Georgia" w:hAnsi="Georgia" w:cs="Georgia"/>
          <w:b/>
          <w:b/>
          <w:sz w:val="28"/>
          <w:szCs w:val="28"/>
          <w:lang w:val="en-GB"/>
        </w:rPr>
      </w:pPr>
      <w:r>
        <w:rPr>
          <w:rFonts w:cs="Georgia" w:ascii="Georgia" w:hAnsi="Georgia"/>
          <w:b/>
          <w:sz w:val="28"/>
          <w:szCs w:val="28"/>
          <w:lang w:val="en-GB"/>
        </w:rPr>
        <w:t>Time: daytime and night</w:t>
      </w:r>
    </w:p>
    <w:p>
      <w:pPr>
        <w:pStyle w:val="Normal"/>
        <w:jc w:val="both"/>
        <w:rPr>
          <w:rFonts w:ascii="Georgia" w:hAnsi="Georgia" w:cs="Georgia"/>
          <w:b/>
          <w:b/>
          <w:sz w:val="28"/>
          <w:szCs w:val="28"/>
          <w:lang w:val="en-GB"/>
        </w:rPr>
      </w:pPr>
      <w:r>
        <w:rPr>
          <w:rFonts w:cs="Georgia" w:ascii="Georgia" w:hAnsi="Georgia"/>
          <w:b/>
          <w:sz w:val="28"/>
          <w:szCs w:val="28"/>
          <w:lang w:val="en-GB"/>
        </w:rPr>
        <w:t>Twice in one day two witnesses an adult and a teenager who wished to remain anonymous reported encountering a bizarre being described as very thin almost skeletal, green in color, and small red slanted eyes. The being was seen within a banana grove on each occasion. The young witness reportedly suffered a nervous breakdown.</w:t>
      </w:r>
    </w:p>
    <w:p>
      <w:pPr>
        <w:pStyle w:val="Normal"/>
        <w:jc w:val="both"/>
        <w:rPr>
          <w:rFonts w:ascii="Georgia" w:hAnsi="Georgia" w:cs="Georgia"/>
          <w:b/>
          <w:b/>
          <w:sz w:val="28"/>
          <w:szCs w:val="28"/>
          <w:lang w:val="en-GB"/>
        </w:rPr>
      </w:pPr>
      <w:r>
        <w:rPr>
          <w:rFonts w:cs="Georgia" w:ascii="Georgia" w:hAnsi="Georgia"/>
          <w:b/>
          <w:sz w:val="28"/>
          <w:szCs w:val="28"/>
          <w:lang w:val="en-GB"/>
        </w:rPr>
        <w:t>(Case still under investig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de Ovni.Net http://www.ovni.net</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8.</w:t>
      </w:r>
    </w:p>
    <w:p>
      <w:pPr>
        <w:pStyle w:val="Normal"/>
        <w:jc w:val="both"/>
        <w:rPr>
          <w:rFonts w:ascii="Georgia" w:hAnsi="Georgia" w:cs="Georgia"/>
          <w:b/>
          <w:b/>
          <w:sz w:val="28"/>
          <w:szCs w:val="28"/>
        </w:rPr>
      </w:pPr>
      <w:r>
        <w:rPr>
          <w:rFonts w:cs="Georgia" w:ascii="Georgia" w:hAnsi="Georgia"/>
          <w:b/>
          <w:sz w:val="28"/>
          <w:szCs w:val="28"/>
        </w:rPr>
        <w:t>Location. Comerio,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19 2005</w:t>
      </w:r>
    </w:p>
    <w:p>
      <w:pPr>
        <w:pStyle w:val="Normal"/>
        <w:jc w:val="both"/>
        <w:rPr>
          <w:rFonts w:ascii="Georgia" w:hAnsi="Georgia" w:cs="Georgia"/>
          <w:b/>
          <w:b/>
          <w:sz w:val="28"/>
          <w:szCs w:val="28"/>
          <w:lang w:val="en-GB"/>
        </w:rPr>
      </w:pPr>
      <w:r>
        <w:rPr>
          <w:rFonts w:cs="Georgia" w:ascii="Georgia" w:hAnsi="Georgia"/>
          <w:b/>
          <w:sz w:val="28"/>
          <w:szCs w:val="28"/>
          <w:lang w:val="en-GB"/>
        </w:rPr>
        <w:t>Time: 0545A</w:t>
      </w:r>
    </w:p>
    <w:p>
      <w:pPr>
        <w:pStyle w:val="Normal"/>
        <w:jc w:val="both"/>
        <w:rPr>
          <w:rFonts w:ascii="Georgia" w:hAnsi="Georgia" w:cs="Georgia"/>
          <w:b/>
          <w:b/>
          <w:sz w:val="28"/>
          <w:szCs w:val="28"/>
          <w:lang w:val="en-GB"/>
        </w:rPr>
      </w:pPr>
      <w:r>
        <w:rPr>
          <w:rFonts w:cs="Georgia" w:ascii="Georgia" w:hAnsi="Georgia"/>
          <w:b/>
          <w:sz w:val="28"/>
          <w:szCs w:val="28"/>
          <w:lang w:val="en-GB"/>
        </w:rPr>
        <w:t>The witness Roberto C. was in his home sitting in the balcony when he saw at about 30degrees altitude, towards the west, a gray oval-shaped object that was moving from side to side as it descended. He could hear a sort of a whooshing sound. The craft landed and a door opened but then immediately closed. The craft then rose up into the air again and disappeared behind the clouds. The sighting lasted about 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Ovni.Net http://www.ovni.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Nancy, Toul,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23 2005</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reported filming a strange phenomenon in the sky. It was a black human-shape with a large head which moved horizontally, steadily and slowly. It emitted no light, and no sound. The video was shown on local TV broadcast on France 3. One explanation is that the figure could be a runaway toy ballo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trick Gross, November 9 2005 in Http://ufologie.net</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0.</w:t>
      </w:r>
    </w:p>
    <w:p>
      <w:pPr>
        <w:pStyle w:val="Normal"/>
        <w:jc w:val="both"/>
        <w:rPr>
          <w:rFonts w:ascii="Georgia" w:hAnsi="Georgia" w:cs="Georgia"/>
          <w:b/>
          <w:b/>
          <w:sz w:val="28"/>
          <w:szCs w:val="28"/>
        </w:rPr>
      </w:pPr>
      <w:r>
        <w:rPr>
          <w:rFonts w:cs="Georgia" w:ascii="Georgia" w:hAnsi="Georgia"/>
          <w:b/>
          <w:sz w:val="28"/>
          <w:szCs w:val="28"/>
        </w:rPr>
        <w:t>Location. Vaudreuil-Dordon, Quebec,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26 2005</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 young man that was taking out the garbage came back running inside out of breath, he reported that he had seen in front of the neighbor’s driveway a bizarre 8ft tall being. No details are given on the appearance of the humanoid but the witness brother saw 2 similar creatures back in the summer of 200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Albion, Indiana</w:t>
      </w:r>
    </w:p>
    <w:p>
      <w:pPr>
        <w:pStyle w:val="Normal"/>
        <w:jc w:val="both"/>
        <w:rPr>
          <w:rFonts w:ascii="Georgia" w:hAnsi="Georgia" w:cs="Georgia"/>
          <w:b/>
          <w:b/>
          <w:sz w:val="28"/>
          <w:szCs w:val="28"/>
          <w:lang w:val="en-GB"/>
        </w:rPr>
      </w:pPr>
      <w:r>
        <w:rPr>
          <w:rFonts w:cs="Georgia" w:ascii="Georgia" w:hAnsi="Georgia"/>
          <w:b/>
          <w:sz w:val="28"/>
          <w:szCs w:val="28"/>
          <w:lang w:val="en-GB"/>
        </w:rPr>
        <w:t>Date: October 31 2005</w:t>
      </w:r>
    </w:p>
    <w:p>
      <w:pPr>
        <w:pStyle w:val="Normal"/>
        <w:jc w:val="both"/>
        <w:rPr>
          <w:rFonts w:ascii="Georgia" w:hAnsi="Georgia" w:cs="Georgia"/>
          <w:b/>
          <w:b/>
          <w:sz w:val="28"/>
          <w:szCs w:val="28"/>
          <w:lang w:val="en-GB"/>
        </w:rPr>
      </w:pPr>
      <w:r>
        <w:rPr>
          <w:rFonts w:cs="Georgia" w:ascii="Georgia" w:hAnsi="Georgia"/>
          <w:b/>
          <w:sz w:val="28"/>
          <w:szCs w:val="28"/>
          <w:lang w:val="en-GB"/>
        </w:rPr>
        <w:t>Time: 1132A</w:t>
      </w:r>
    </w:p>
    <w:p>
      <w:pPr>
        <w:pStyle w:val="Normal"/>
        <w:jc w:val="both"/>
        <w:rPr>
          <w:rFonts w:ascii="Georgia" w:hAnsi="Georgia" w:cs="Georgia"/>
          <w:b/>
          <w:b/>
          <w:sz w:val="28"/>
          <w:szCs w:val="28"/>
          <w:lang w:val="en-GB"/>
        </w:rPr>
      </w:pPr>
      <w:r>
        <w:rPr>
          <w:rFonts w:cs="Georgia" w:ascii="Georgia" w:hAnsi="Georgia"/>
          <w:b/>
          <w:sz w:val="28"/>
          <w:szCs w:val="28"/>
          <w:lang w:val="en-GB"/>
        </w:rPr>
        <w:t>In this rural area the witness was outside working on his jeep when suddenly he saw very bright lights overhead that hurt his eyes. A bright light then flew over him that covered the whole sky; he then heard a very loud noise like a tornado siren that hurt his ears. Immediately after, a beam of light began pulling the witness up into some type of object, incredibly the witness held on to his jeep and he was let down. The light or object then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snw.com</w:t>
      </w:r>
    </w:p>
    <w:p>
      <w:pPr>
        <w:pStyle w:val="Normal"/>
        <w:jc w:val="both"/>
        <w:rPr>
          <w:rFonts w:ascii="Georgia" w:hAnsi="Georgia" w:cs="Georgia"/>
          <w:b/>
          <w:b/>
          <w:sz w:val="28"/>
          <w:szCs w:val="28"/>
          <w:lang w:val="en-GB"/>
        </w:rPr>
      </w:pPr>
      <w:r>
        <w:rPr>
          <w:rFonts w:cs="Georgia" w:ascii="Georgia" w:hAnsi="Georgia"/>
          <w:b/>
          <w:sz w:val="28"/>
          <w:szCs w:val="28"/>
          <w:lang w:val="en-GB"/>
        </w:rPr>
        <w:t>Type: G? Attempt? This case reminds me of some of the spectacular abduction attempts reported from Brazil from 1977-1979.</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Xalapa,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200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named Roberto (involved in other encounters) was standing in front of his home when he saw four strange figures walking casually by, all were dressed in white and among them one of the figures stood out. It was that of a very tall man, with oblique eyes, large pointy ears, and what appeared to be scaly skin, this one wore a red cross on his back. The rest of the people apparently ignored the group as they disappeared quietly into the crowds. According to Roberto the tall entity was definitely reptilian in appear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ossana Tejeda Lopez “El Durmiente de Orizab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Date is approximate. 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Borschagovka area, Kiev, Ukraine</w:t>
      </w:r>
    </w:p>
    <w:p>
      <w:pPr>
        <w:pStyle w:val="Normal"/>
        <w:jc w:val="both"/>
        <w:rPr>
          <w:rFonts w:ascii="Georgia" w:hAnsi="Georgia" w:cs="Georgia"/>
          <w:b/>
          <w:b/>
          <w:sz w:val="28"/>
          <w:szCs w:val="28"/>
          <w:lang w:val="en-GB"/>
        </w:rPr>
      </w:pPr>
      <w:r>
        <w:rPr>
          <w:rFonts w:cs="Georgia" w:ascii="Georgia" w:hAnsi="Georgia"/>
          <w:b/>
          <w:sz w:val="28"/>
          <w:szCs w:val="28"/>
          <w:lang w:val="en-GB"/>
        </w:rPr>
        <w:t>Date: November 1 2005</w:t>
      </w:r>
    </w:p>
    <w:p>
      <w:pPr>
        <w:pStyle w:val="Normal"/>
        <w:jc w:val="both"/>
        <w:rPr>
          <w:rFonts w:ascii="Georgia" w:hAnsi="Georgia" w:cs="Georgia"/>
          <w:b/>
          <w:b/>
          <w:sz w:val="28"/>
          <w:szCs w:val="28"/>
          <w:lang w:val="en-GB"/>
        </w:rPr>
      </w:pPr>
      <w:r>
        <w:rPr>
          <w:rFonts w:cs="Georgia" w:ascii="Georgia" w:hAnsi="Georgia"/>
          <w:b/>
          <w:sz w:val="28"/>
          <w:szCs w:val="28"/>
          <w:lang w:val="en-GB"/>
        </w:rPr>
        <w:t>Time: around 2000</w:t>
      </w:r>
    </w:p>
    <w:p>
      <w:pPr>
        <w:pStyle w:val="Normal"/>
        <w:jc w:val="both"/>
        <w:rPr>
          <w:rFonts w:ascii="Georgia" w:hAnsi="Georgia" w:cs="Georgia"/>
          <w:b/>
          <w:b/>
          <w:sz w:val="28"/>
          <w:szCs w:val="28"/>
          <w:lang w:val="en-GB"/>
        </w:rPr>
      </w:pPr>
      <w:r>
        <w:rPr>
          <w:rFonts w:cs="Georgia" w:ascii="Georgia" w:hAnsi="Georgia"/>
          <w:b/>
          <w:sz w:val="28"/>
          <w:szCs w:val="28"/>
          <w:lang w:val="en-GB"/>
        </w:rPr>
        <w:t>After a series of tragedies in her life, Svetlana D. was in despair and turned to prostitution to survive and on her first “working” day was standing near the roadside on Ring Road close to the location of a local tramline when she suddenly felt weird. She felt strange waves moving all around her body. Soon a car stopped near her and a man stepped from it, a beam of light was then projected to where she was standing, like someone or something above her had activated a powerful torch or lantern on her. But apparently she could only see the beam of light since the stranger kept approaching her in an “imposing” manner but as he walked into the circle of light he was seized by horror and with a terrified look on his face he began to scream and shake, almost as if having an epileptic seizure. Screaming in a panic the man ran away from Svetlana and left his car on the roadside. Soon after Svetlana felt an unknown force pulling her body into the air. Afraid she closed her eyes. When she opened her eyes she found herself inside a strange room. Somehow she understood that she was inside some flying craft. All around her she could see unknown instruments, emitting sparkling multicolored light. The she was suddenly surrounded in a green aura or glow. What happened next she could only vaguely recall (this part was apparently erased from her memory or her ability of visual perception was substantially hampered from this moment). Seemingly to her, she saw something like shadows of several humanoid entities moving around her, performing some manipulations with her body. Possibly the entities were taking tissue samples for analyses, but she felt no pain during the procedures. She couldn’t tell how long she was in the company of the strange entities, but as soon as she found herself back on the ground she hurriedly walked away from the area and boarded the first bus away from the location. After this incident she lost her need or desire to become a prostitute and apparently reformed her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oplanetyanin” (Extraterrestrial) Newspaper, Ukraine # 45 November 22 200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Wild Horse Mesa, Colorado</w:t>
      </w:r>
    </w:p>
    <w:p>
      <w:pPr>
        <w:pStyle w:val="Normal"/>
        <w:jc w:val="both"/>
        <w:rPr>
          <w:rFonts w:ascii="Georgia" w:hAnsi="Georgia" w:cs="Georgia"/>
          <w:b/>
          <w:b/>
          <w:sz w:val="28"/>
          <w:szCs w:val="28"/>
          <w:lang w:val="en-GB"/>
        </w:rPr>
      </w:pPr>
      <w:r>
        <w:rPr>
          <w:rFonts w:cs="Georgia" w:ascii="Georgia" w:hAnsi="Georgia"/>
          <w:b/>
          <w:sz w:val="28"/>
          <w:szCs w:val="28"/>
          <w:lang w:val="en-GB"/>
        </w:rPr>
        <w:t>Date: November 5 2005</w:t>
      </w:r>
    </w:p>
    <w:p>
      <w:pPr>
        <w:pStyle w:val="Normal"/>
        <w:jc w:val="both"/>
        <w:rPr>
          <w:rFonts w:ascii="Georgia" w:hAnsi="Georgia" w:cs="Georgia"/>
          <w:b/>
          <w:b/>
          <w:sz w:val="28"/>
          <w:szCs w:val="28"/>
          <w:lang w:val="en-GB"/>
        </w:rPr>
      </w:pPr>
      <w:r>
        <w:rPr>
          <w:rFonts w:cs="Georgia" w:ascii="Georgia" w:hAnsi="Georgia"/>
          <w:b/>
          <w:sz w:val="28"/>
          <w:szCs w:val="28"/>
          <w:lang w:val="en-GB"/>
        </w:rPr>
        <w:t>Time: after sunset</w:t>
      </w:r>
    </w:p>
    <w:p>
      <w:pPr>
        <w:pStyle w:val="Normal"/>
        <w:jc w:val="both"/>
        <w:rPr>
          <w:rFonts w:ascii="Georgia" w:hAnsi="Georgia" w:cs="Georgia"/>
          <w:b/>
          <w:b/>
          <w:sz w:val="28"/>
          <w:szCs w:val="28"/>
          <w:lang w:val="en-GB"/>
        </w:rPr>
      </w:pPr>
      <w:r>
        <w:rPr>
          <w:rFonts w:cs="Georgia" w:ascii="Georgia" w:hAnsi="Georgia"/>
          <w:b/>
          <w:sz w:val="28"/>
          <w:szCs w:val="28"/>
          <w:lang w:val="en-GB"/>
        </w:rPr>
        <w:t>A young fourth grade student reported seeing a strange flying entity over southern Colorado. The entity was glowing gold in color, and it had black hair, not flowing in the wind or with its movement. Face was looking down, arms where moving like superman and rotating positions first right and then left, while one arm was out the other was against its side. It appeared to have wings which were not flapping and appeared to be about 3 to 4 feet in height and was wearing some type of uniform. It flew from east to west and no sound was detected. It was possibly about 20 feet away but she was not sure how high it was. The witness used the word “Angel” to describe the ent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omas Peay tpeay@centurytel.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Kelang, Selangor, Malaysia</w:t>
      </w:r>
    </w:p>
    <w:p>
      <w:pPr>
        <w:pStyle w:val="Normal"/>
        <w:jc w:val="both"/>
        <w:rPr>
          <w:rFonts w:ascii="Georgia" w:hAnsi="Georgia" w:cs="Georgia"/>
          <w:b/>
          <w:b/>
          <w:sz w:val="28"/>
          <w:szCs w:val="28"/>
          <w:lang w:val="en-GB"/>
        </w:rPr>
      </w:pPr>
      <w:r>
        <w:rPr>
          <w:rFonts w:cs="Georgia" w:ascii="Georgia" w:hAnsi="Georgia"/>
          <w:b/>
          <w:sz w:val="28"/>
          <w:szCs w:val="28"/>
          <w:lang w:val="en-GB"/>
        </w:rPr>
        <w:t>Date: November 11 2005</w:t>
      </w:r>
    </w:p>
    <w:p>
      <w:pPr>
        <w:pStyle w:val="Normal"/>
        <w:jc w:val="both"/>
        <w:rPr>
          <w:rFonts w:ascii="Georgia" w:hAnsi="Georgia" w:cs="Georgia"/>
          <w:b/>
          <w:b/>
          <w:sz w:val="28"/>
          <w:szCs w:val="28"/>
          <w:lang w:val="en-GB"/>
        </w:rPr>
      </w:pPr>
      <w:r>
        <w:rPr>
          <w:rFonts w:cs="Georgia" w:ascii="Georgia" w:hAnsi="Georgia"/>
          <w:b/>
          <w:sz w:val="28"/>
          <w:szCs w:val="28"/>
          <w:lang w:val="en-GB"/>
        </w:rPr>
        <w:t>Time: 0650A</w:t>
      </w:r>
    </w:p>
    <w:p>
      <w:pPr>
        <w:pStyle w:val="Normal"/>
        <w:jc w:val="both"/>
        <w:rPr>
          <w:rFonts w:ascii="Georgia" w:hAnsi="Georgia" w:cs="Georgia"/>
          <w:b/>
          <w:b/>
          <w:sz w:val="28"/>
          <w:szCs w:val="28"/>
          <w:lang w:val="en-GB"/>
        </w:rPr>
      </w:pPr>
      <w:r>
        <w:rPr>
          <w:rFonts w:cs="Georgia" w:ascii="Georgia" w:hAnsi="Georgia"/>
          <w:b/>
          <w:sz w:val="28"/>
          <w:szCs w:val="28"/>
          <w:lang w:val="en-GB"/>
        </w:rPr>
        <w:t>An 18-year old student named Ravendran claims that while outside his house he saw a black-disc-shaped flying object in the morning sky. However, he was unable to estimate its height or distance from his location. But he estimated that the UFO was about the size of a small car. The witness also claimed that he could a humanoid being, reddish in color, in the transparent dome-shaped canopy. The reddish nature of the humanoid could probably be due to the reddish glow which the object emitted. According to the witness, after watching the phenomenon for a few minutes, he had the impression that the being had seen him and the object immediately flew away and was lost from sight. Another UFO was sighted a day later at a different location in the same state of Selang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Ahmad Jamaluddin, Malays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Liverpool,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23 200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hn Day was walking home late at night when all of a sudden he felt really ill and light headed the next thing he remembers was waking up in a bright white room, naked on a clear table. He was not tied down or strapped down but he could not move at all, except for his eyes. He was terrified and could not breathe properly. He looked around the room and he could see tall “people” around it. One of these came over to him but he could not see his/her face, he then felt a hand touch his head and it was ice cold, he became dizzy again and possibly went into shock, he recalled hearing a weird crackling noise and seeing flashes of bright yellow and red lights. He then apparently blacked out since he found himself the next morning in Coronation Park, Crosby, by the park warden, his head throbbing and fully clothed. Later he went to see a doctor and was told that his blood iron levels were very l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iwasabducted.com/abductionboar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Leesport, Pennsylvania</w:t>
      </w:r>
    </w:p>
    <w:p>
      <w:pPr>
        <w:pStyle w:val="Normal"/>
        <w:jc w:val="both"/>
        <w:rPr>
          <w:rFonts w:ascii="Georgia" w:hAnsi="Georgia" w:cs="Georgia"/>
          <w:b/>
          <w:b/>
          <w:sz w:val="28"/>
          <w:szCs w:val="28"/>
          <w:lang w:val="en-GB"/>
        </w:rPr>
      </w:pPr>
      <w:r>
        <w:rPr>
          <w:rFonts w:cs="Georgia" w:ascii="Georgia" w:hAnsi="Georgia"/>
          <w:b/>
          <w:sz w:val="28"/>
          <w:szCs w:val="28"/>
          <w:lang w:val="en-GB"/>
        </w:rPr>
        <w:t>Date: November 25 2005</w:t>
      </w:r>
    </w:p>
    <w:p>
      <w:pPr>
        <w:pStyle w:val="Normal"/>
        <w:jc w:val="both"/>
        <w:rPr>
          <w:rFonts w:ascii="Georgia" w:hAnsi="Georgia" w:cs="Georgia"/>
          <w:b/>
          <w:b/>
          <w:sz w:val="28"/>
          <w:szCs w:val="28"/>
          <w:lang w:val="en-GB"/>
        </w:rPr>
      </w:pPr>
      <w:r>
        <w:rPr>
          <w:rFonts w:cs="Georgia" w:ascii="Georgia" w:hAnsi="Georgia"/>
          <w:b/>
          <w:sz w:val="28"/>
          <w:szCs w:val="28"/>
          <w:lang w:val="en-GB"/>
        </w:rPr>
        <w:t>Time: 0400A-0600A</w:t>
      </w:r>
    </w:p>
    <w:p>
      <w:pPr>
        <w:pStyle w:val="Normal"/>
        <w:jc w:val="both"/>
        <w:rPr>
          <w:rFonts w:ascii="Georgia" w:hAnsi="Georgia" w:cs="Georgia"/>
          <w:b/>
          <w:b/>
          <w:sz w:val="28"/>
          <w:szCs w:val="28"/>
          <w:lang w:val="en-GB"/>
        </w:rPr>
      </w:pPr>
      <w:r>
        <w:rPr>
          <w:rFonts w:cs="Georgia" w:ascii="Georgia" w:hAnsi="Georgia"/>
          <w:b/>
          <w:sz w:val="28"/>
          <w:szCs w:val="28"/>
          <w:lang w:val="en-GB"/>
        </w:rPr>
        <w:t>The 14-year old witness was sleeping on his bed when he suddenly woke up and caught a brief glimpse of what appeared to have been an alien’s face. The figure stood by the dresser next to the mirror and was about 4-5 ft tall and had large black eyes. As soon as he saw the alien’s face he pulled the blanket over his face. Moments later while hiding under the blanket he heard shuffling noises on the carpet and also the sounds of plastic tubes being banged on a hand, the last sound he heard was a loud clapping sound. Later when the sun was up he had the courage to pull off his covers, look around and go to the bathroom. By now everything appeared to be back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UFO Casebook-UFO Magazine Issue # 185, 12-19-200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Wichita, Kansas</w:t>
      </w:r>
    </w:p>
    <w:p>
      <w:pPr>
        <w:pStyle w:val="Normal"/>
        <w:jc w:val="both"/>
        <w:rPr>
          <w:rFonts w:ascii="Georgia" w:hAnsi="Georgia" w:cs="Georgia"/>
          <w:b/>
          <w:b/>
          <w:sz w:val="28"/>
          <w:szCs w:val="28"/>
          <w:lang w:val="en-GB"/>
        </w:rPr>
      </w:pPr>
      <w:r>
        <w:rPr>
          <w:rFonts w:cs="Georgia" w:ascii="Georgia" w:hAnsi="Georgia"/>
          <w:b/>
          <w:sz w:val="28"/>
          <w:szCs w:val="28"/>
          <w:lang w:val="en-GB"/>
        </w:rPr>
        <w:t>Date: November 25 2005</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as having dinner with his family when he saw three lights on the horizon, in a flash they grew instantaneously larger, the light was almost blinding. He approached the lights and could see a cigar-shaped object moving up and down in a vertical motion. He has two dogs, one was barking uncontrollably, the other, a normally more aggressive dog, whimpered and hid under the deck. As he stood watching, a man, about five feet tall approached him; he spoke to the witness in a foreign language which the witness was certain that it was “German”. That’s all he could remember, the next morning he woke up on his bed, his family had left and his entire body was sore, particularly in the lower area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San Juan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5 2005</w:t>
      </w:r>
    </w:p>
    <w:p>
      <w:pPr>
        <w:pStyle w:val="Normal"/>
        <w:jc w:val="both"/>
        <w:rPr>
          <w:rFonts w:ascii="Georgia" w:hAnsi="Georgia" w:cs="Georgia"/>
          <w:b/>
          <w:b/>
          <w:sz w:val="28"/>
          <w:szCs w:val="28"/>
          <w:lang w:val="en-GB"/>
        </w:rPr>
      </w:pPr>
      <w:r>
        <w:rPr>
          <w:rFonts w:cs="Georgia" w:ascii="Georgia" w:hAnsi="Georgia"/>
          <w:b/>
          <w:sz w:val="28"/>
          <w:szCs w:val="28"/>
          <w:lang w:val="en-GB"/>
        </w:rPr>
        <w:t>Time: 1900-2000</w:t>
      </w:r>
    </w:p>
    <w:p>
      <w:pPr>
        <w:pStyle w:val="Normal"/>
        <w:jc w:val="both"/>
        <w:rPr>
          <w:rFonts w:ascii="Georgia" w:hAnsi="Georgia" w:cs="Georgia"/>
          <w:b/>
          <w:b/>
          <w:sz w:val="28"/>
          <w:szCs w:val="28"/>
          <w:lang w:val="en-GB"/>
        </w:rPr>
      </w:pPr>
      <w:r>
        <w:rPr>
          <w:rFonts w:cs="Georgia" w:ascii="Georgia" w:hAnsi="Georgia"/>
          <w:b/>
          <w:sz w:val="28"/>
          <w:szCs w:val="28"/>
          <w:lang w:val="en-GB"/>
        </w:rPr>
        <w:t>Mr. Palacios was in front of a local Walgreen’s store at the “Los Pascos” shopping center. He was standing outside with his son while the rest of his family shopped inside. Suddenly his son noticed who he thought was a well known local “Ufologist” Andrew Alvarez accompanied by a woman coming out of the Drugstore and walked towards the area of the food court, he immediately told his father since both had recently attended a conference given by Mr. Alvarez. Palacios looked and confirmed it was indeed Alvarez. Moments later Palacios stepped out into the parking lot in order to smoke a cigarette. Having finished he went back to Walgreen in order to look for his wife, coming out of the store he again noticed the supposed “Alvarez” now wearing a pair of dark sunglasses and alone standing outside. He walked towards Alvarez and as he stood in front of Alvarez this one takes off his sunglasses and stares at him intently. Stunned, Palacios suddenly found himself unable to move, when he realized that Alvarez’s eyes were totally out of the ordinary, they were all black with double lids somehow resembling those of certain reptiles and sharks. Alvarez (or whoever the imposter was) continues to stare at Palacios intently and without saying a word he put on his sunglasses again, turned his head backwards like canines are able to do and walked towards the parking lot. Immediately, and now able to move, Palacios followed him, but to his surprise Alvarez had now completely vanished from sight. Despite the fact that Alvarez’s “double” had not spoken a word, Palacios was convinced that the meaning had been obvious and direct, the imposter had conveyed to Palacios the fact that “he was not the person that he seemed to be”. Why he was chosen to see this apparent “shape shifting” demonstration, Palacios does not know, but thinks it was for the purpose to know that there were other “types” of sentient life that were capable of doing that. Palacios and his family have experienced other apparently unrelated paranormal ev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Lucy Guzman, Orlando Pla www.ovni.net Puerto Ric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Extremely disturbing event with far reaching influence.</w:t>
      </w:r>
    </w:p>
    <w:p>
      <w:pPr>
        <w:pStyle w:val="Normal"/>
        <w:jc w:val="both"/>
        <w:rPr>
          <w:rFonts w:ascii="Georgia" w:hAnsi="Georgia" w:cs="Georgia"/>
          <w:b/>
          <w:b/>
          <w:sz w:val="28"/>
          <w:szCs w:val="28"/>
          <w:lang w:val="en-GB"/>
        </w:rPr>
      </w:pPr>
      <w:r>
        <w:rPr>
          <w:rFonts w:cs="Georgia" w:ascii="Georgia" w:hAnsi="Georgia"/>
          <w:b/>
          <w:sz w:val="28"/>
          <w:szCs w:val="28"/>
          <w:lang w:val="en-GB"/>
        </w:rPr>
        <w:t>Translated by Albert R. Rosales</w:t>
      </w:r>
    </w:p>
    <w:p>
      <w:pPr>
        <w:pStyle w:val="Normal"/>
        <w:jc w:val="both"/>
        <w:rPr>
          <w:rFonts w:ascii="Georgia" w:hAnsi="Georgia" w:cs="Georgia"/>
          <w:b/>
          <w:b/>
          <w:sz w:val="28"/>
          <w:szCs w:val="28"/>
          <w:lang w:val="en-GB"/>
        </w:rPr>
      </w:pPr>
      <w:r>
        <w:rPr>
          <w:rFonts w:cs="Georgia" w:ascii="Georgia" w:hAnsi="Georgia"/>
          <w:b/>
          <w:sz w:val="28"/>
          <w:szCs w:val="28"/>
          <w:lang w:val="en-GB"/>
        </w:rPr>
        <w:t>Additional information:</w:t>
      </w:r>
    </w:p>
    <w:p>
      <w:pPr>
        <w:pStyle w:val="Normal"/>
        <w:jc w:val="both"/>
        <w:rPr>
          <w:rFonts w:ascii="Georgia" w:hAnsi="Georgia" w:cs="Georgia"/>
          <w:b/>
          <w:b/>
          <w:sz w:val="28"/>
          <w:szCs w:val="28"/>
          <w:lang w:val="en-GB"/>
        </w:rPr>
      </w:pPr>
      <w:r>
        <w:rPr>
          <w:rFonts w:cs="Georgia" w:ascii="Georgia" w:hAnsi="Georgia"/>
          <w:b/>
          <w:sz w:val="28"/>
          <w:szCs w:val="28"/>
          <w:lang w:val="en-GB"/>
        </w:rPr>
        <w:t>On January 14 2006 the real Andrew Alvarez was himself at the “Los Pascos” shopping center waiting for the start of his radio program. He then decided to go into one of the stores to buy his girlfriend a gift. The surprised cashier told Alvarez that she had seen him the previous week at the shopping center and he had been acting strangely, his eyes were red and he was unfriendly. (He is usually very outgoing). Andrew pointed out that he had not been at the shopping center recently. The next day Alvarez learned about the Palacios incident from investigator Guzm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Norwalk, California</w:t>
      </w:r>
    </w:p>
    <w:p>
      <w:pPr>
        <w:pStyle w:val="Normal"/>
        <w:jc w:val="both"/>
        <w:rPr>
          <w:rFonts w:ascii="Georgia" w:hAnsi="Georgia" w:cs="Georgia"/>
          <w:b/>
          <w:b/>
          <w:sz w:val="28"/>
          <w:szCs w:val="28"/>
          <w:lang w:val="en-GB"/>
        </w:rPr>
      </w:pPr>
      <w:r>
        <w:rPr>
          <w:rFonts w:cs="Georgia" w:ascii="Georgia" w:hAnsi="Georgia"/>
          <w:b/>
          <w:sz w:val="28"/>
          <w:szCs w:val="28"/>
          <w:lang w:val="en-GB"/>
        </w:rPr>
        <w:t>Date: December 17 2005</w:t>
      </w:r>
    </w:p>
    <w:p>
      <w:pPr>
        <w:pStyle w:val="Normal"/>
        <w:jc w:val="both"/>
        <w:rPr>
          <w:rFonts w:ascii="Georgia" w:hAnsi="Georgia" w:cs="Georgia"/>
          <w:b/>
          <w:b/>
          <w:sz w:val="28"/>
          <w:szCs w:val="28"/>
          <w:lang w:val="en-GB"/>
        </w:rPr>
      </w:pPr>
      <w:r>
        <w:rPr>
          <w:rFonts w:cs="Georgia" w:ascii="Georgia" w:hAnsi="Georgia"/>
          <w:b/>
          <w:sz w:val="28"/>
          <w:szCs w:val="28"/>
          <w:lang w:val="en-GB"/>
        </w:rPr>
        <w:t>Time: around noon</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the front porch with his sister-in-law to smoke a cigarette and talk and while he was looking at her talk, an object came into view behind her, up in the sky. It couldn’t have been too far because he could see its feet dangling in the air. The sky was clear and this black object stood out. It had no lights as both witnesses waited for it to come down, so that as it came closer they could clearly tell what it was. It resembled the figure of a man in a parachute, it followed a horizontal path and then it went upward until it just became a dot in the sky and disappeared into the clouds. It had clearly looked like a person on some type of parachute. It was clearly not a balloon, it followed a horizontal path at first and then it went horizontally for a while. The “legs” were pedaling as if were trying to balance it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Burlingt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19 200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oke up to some noises early in the morning and went to the guest room where he had heard the noises and there he saw three bronze-colored creatures with very large torsos and heads and small limbs. They seemed unaffected by the witness presence and then suddenly one latched onto his leg and he felt a tingling sensation throughout his body. He apparently passed out and woke up again exactly at 0311A. He found a strange mark on his chest resembling a rectangle divided into three sections; he couldn’t walk for a couple of hours and later discovered triangular marks on his back. He showed them to his roommate who seemed very upset and lef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52.</w:t>
      </w:r>
    </w:p>
    <w:p>
      <w:pPr>
        <w:pStyle w:val="Normal"/>
        <w:jc w:val="both"/>
        <w:rPr>
          <w:rFonts w:ascii="Georgia" w:hAnsi="Georgia" w:cs="Georgia"/>
          <w:b/>
          <w:b/>
          <w:sz w:val="28"/>
          <w:szCs w:val="28"/>
        </w:rPr>
      </w:pPr>
      <w:r>
        <w:rPr>
          <w:rFonts w:cs="Georgia" w:ascii="Georgia" w:hAnsi="Georgia"/>
          <w:b/>
          <w:sz w:val="28"/>
          <w:szCs w:val="28"/>
        </w:rPr>
        <w:t>Location. Barrio Antartida, Parana, Entre Rios,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29 2005</w:t>
      </w:r>
    </w:p>
    <w:p>
      <w:pPr>
        <w:pStyle w:val="Normal"/>
        <w:jc w:val="both"/>
        <w:rPr>
          <w:rFonts w:ascii="Georgia" w:hAnsi="Georgia" w:cs="Georgia"/>
          <w:b/>
          <w:b/>
          <w:sz w:val="28"/>
          <w:szCs w:val="28"/>
          <w:lang w:val="en-GB"/>
        </w:rPr>
      </w:pPr>
      <w:r>
        <w:rPr>
          <w:rFonts w:cs="Georgia" w:ascii="Georgia" w:hAnsi="Georgia"/>
          <w:b/>
          <w:sz w:val="28"/>
          <w:szCs w:val="28"/>
          <w:lang w:val="en-GB"/>
        </w:rPr>
        <w:t>Time: 2000-0200A</w:t>
      </w:r>
    </w:p>
    <w:p>
      <w:pPr>
        <w:pStyle w:val="Normal"/>
        <w:jc w:val="both"/>
        <w:rPr>
          <w:rFonts w:ascii="Georgia" w:hAnsi="Georgia" w:cs="Georgia"/>
          <w:b/>
          <w:b/>
          <w:sz w:val="28"/>
          <w:szCs w:val="28"/>
          <w:lang w:val="en-GB"/>
        </w:rPr>
      </w:pPr>
      <w:r>
        <w:rPr>
          <w:rFonts w:cs="Georgia" w:ascii="Georgia" w:hAnsi="Georgia"/>
          <w:b/>
          <w:sz w:val="28"/>
          <w:szCs w:val="28"/>
          <w:lang w:val="en-GB"/>
        </w:rPr>
        <w:t>Numerous local residents in an area near the local dump, including dozens of children have reported seeing what they termed as “small white gnomes” who climbed a makeshift Christmas tree and threw stones at the startled children who also threw stones back. Their stones were quickly fired back by the gnomes at very high speed and with great accuracy. It apparently all started when several residents attempted to dismantled the Christmas tree; this apparently angered the “gnomes” who began hurling stones at those present. A large crowd gathered including police who shone a floodlight at the tree and was reflected back at them like a mirror. Several of the police officers fired their weapons at the tree and in turn were showered with rocks, strangely the rocks only struck the police officers and none of the others gathered around. Several of the children who were interviewed by a local news channel described the “gnomes” as tiny and man-like, wearing all white, with small hands, who stuck their tongues out at the children. Some of the witnesses believe that there were about 7 gnomes; a girl claimed she saw one of the gnomes jumped from a roof into the tree. Some of the children suffered minor cuts and abrasions when they were also hit with stones. (Apparently this has been going on for several days, maybe into 200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q@infovia.com.ar quoting Diario Parana @ http://www.diarioparana.com.ar January 3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Legacy and last words of Ms. Sophie Scholl: "...your heads will fall as we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as1] It has become readily apparent in my mind that many paranormal experiences are directly link to the UFO phenomena. Or are we dealing here with so-called “Magic Technology” a technology so advanced and so beyond our comprehension that we (humans) can only come to term with it by calling it “magic”. </w:t>
      </w:r>
    </w:p>
    <w:p>
      <w:pPr>
        <w:pStyle w:val="Normal"/>
        <w:jc w:val="both"/>
        <w:rPr>
          <w:rFonts w:ascii="Georgia" w:hAnsi="Georgia" w:cs="Georgia"/>
          <w:b/>
          <w:b/>
          <w:sz w:val="28"/>
          <w:szCs w:val="28"/>
          <w:lang w:val="en-GB"/>
        </w:rPr>
      </w:pPr>
      <w:r>
        <w:rPr>
          <w:rFonts w:cs="Georgia" w:ascii="Georgia" w:hAnsi="Georgia"/>
          <w:b/>
          <w:sz w:val="28"/>
          <w:szCs w:val="28"/>
          <w:lang w:val="en-GB"/>
        </w:rPr>
        <w:t>[as2] According to the source the main witness showed some signs of emotional distress, saying that the event had frightened him and deeply concerned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anoid Sighting Reports</w:t>
      </w:r>
    </w:p>
    <w:p>
      <w:pPr>
        <w:pStyle w:val="Normal"/>
        <w:jc w:val="both"/>
        <w:rPr>
          <w:rFonts w:ascii="Georgia" w:hAnsi="Georgia" w:cs="Georgia"/>
          <w:b/>
          <w:b/>
          <w:sz w:val="28"/>
          <w:szCs w:val="28"/>
          <w:lang w:val="en-GB"/>
        </w:rPr>
      </w:pPr>
      <w:r>
        <w:rPr>
          <w:rFonts w:cs="Georgia" w:ascii="Georgia" w:hAnsi="Georgia"/>
          <w:b/>
          <w:sz w:val="28"/>
          <w:szCs w:val="28"/>
          <w:lang w:val="en-GB"/>
        </w:rPr>
        <w:t>2006 HUMANOID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Compiled by Albert Rosales </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t>2006 Humanoid reports, this year will be the last of my report summaries. I will update and correct my summaries with updated summaries, correct dates, names, etc and will finally initiate the creation of a master UFO/entity/humanoid catalog that will conclude in 2006. This year has already brought forth some enigmatic occurrences which will be summarized for everyone to know. The truth will indeed set us free and knowledge is the ke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Near Nacogdoches, Texas</w:t>
      </w:r>
    </w:p>
    <w:p>
      <w:pPr>
        <w:pStyle w:val="Normal"/>
        <w:jc w:val="both"/>
        <w:rPr>
          <w:rFonts w:ascii="Georgia" w:hAnsi="Georgia" w:cs="Georgia"/>
          <w:b/>
          <w:b/>
          <w:sz w:val="28"/>
          <w:szCs w:val="28"/>
          <w:lang w:val="en-GB"/>
        </w:rPr>
      </w:pPr>
      <w:r>
        <w:rPr>
          <w:rFonts w:cs="Georgia" w:ascii="Georgia" w:hAnsi="Georgia"/>
          <w:b/>
          <w:sz w:val="28"/>
          <w:szCs w:val="28"/>
          <w:lang w:val="en-GB"/>
        </w:rPr>
        <w:t>Date: early January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avid Salomen, 60’s, was riding his dirt bike in a secluded forest north of the location and had stopped to rest when suddenly he saw a figure standing about 12 feet away from him. The figure was short, willowy whitish in color, with large dark eyes. The figure said, “May I connect with you?” Terrified the witness prayed in agony. But he could still hear the voice in the area of his frontal lobe, that said, “Say yes.” And he said “yes”. He could plainly hear a voice behind his left ear, in the region of the brain that handles speech and verbal logic. The short figure then began to tell him many things, about the pyramids, and the sphinx, of ancient Nephilim giants, of 50 terrestrial races more devout than monks, of a flying miniature planet that sets up the gravity of planet Earth on the bottom and its atmosphere and flies at 12,000 miles per second without subjecting its occupants to G-force, of chimera experiments gone awry, of Mothman, Bigfoot, Champ, Nessy, etc. It will be the first of several “sit-downs” Salomen would have with this entity. His small mouth never moved. His pushed-in furrowed face reminded the witness of a Pekinese. His nose was nearly non-existent and his enormous eyes were like two black almonds that slanted upwards at a forty-five degree angle. The large veins of his bulbous bald head were clearly visible. The entity called itself “Magnuss” and told the witness, “I am using your own lexicon embedded in your mind to communicate with you”. On February 3 2006, Magnuss would dictate to the witness 38 pages of information he wished for him to pass on to “Abo” or humans. At one point he asked Magnuss about Atlantis but his answer was ominous and he enquired no further, basically the entity said that it was too much information and it wouldn’t be “wise” for the witness to know about it. He also asked about implants and was told that each piece of metal is attached to nerve endings, which transmit location and biological data to an “object” not unlike a mainframe, where all whom they tag are kept. There is no hand on manipulation required. The data is continually transmitted to each abductee’s cell in the mainframe. If one of the implants is surgically removed, a cell becomes dormant and the monitor alien is alerted. The witness is apparently a biblical scholar and found many parallels in the bible of alien intervention. In fact he was told by Magnuss that they have been monitoring the earth for thousands of years. A lot of the information was indeed compared to religious dogma and according to the alien there is a definite conn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jasus@cox-internet.com</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Comments: There was a lot more mostly religious related information given, I summarized the event which I find very intrigu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Near Atlanta, Georgia</w:t>
      </w:r>
    </w:p>
    <w:p>
      <w:pPr>
        <w:pStyle w:val="Normal"/>
        <w:jc w:val="both"/>
        <w:rPr>
          <w:rFonts w:ascii="Georgia" w:hAnsi="Georgia" w:cs="Georgia"/>
          <w:b/>
          <w:b/>
          <w:sz w:val="28"/>
          <w:szCs w:val="28"/>
          <w:lang w:val="en-GB"/>
        </w:rPr>
      </w:pPr>
      <w:r>
        <w:rPr>
          <w:rFonts w:cs="Georgia" w:ascii="Georgia" w:hAnsi="Georgia"/>
          <w:b/>
          <w:sz w:val="28"/>
          <w:szCs w:val="28"/>
          <w:lang w:val="en-GB"/>
        </w:rPr>
        <w:t>Date: January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 security guard at a granite quarry across the old landfill outside the city limits, was one night sitting inside the guard shack tuning up his guitar in the dark when he noticed dark brown smoke come out from behind the wall heater. He smelled the air and didn’t smell anything, and it didn’t really look like smoke; it seemed to be staying together and moving slowly one way. As he watched, it began to take the form of a large cloud, puzzled he sat there just watching. Soon, in front of the amazed witness the cloud turned into a giant robed man. He appeared to be looking down at the ground. As soon as the witness realized what he was watching, he jumped back into the wall, but as the giant looked at him straight in the eyes, a great comfort came over him. The figure was huge, almost 10ft tall, and sat on a crate, not even feet in front of the witness. He had a giant brown beard, large comforting eyes, and giant almost perfectly woven locks from his beard. He began to “talk” to the witness, not with his mouth, but with his hands and eyes. He gestured in such a way, it made all his gestures completely clear. But as he began to do this, the witness noticed another man appear out of nowhere. He was much smaller, like a normal person’s height. He had jet black hair, all slicked back and shiny. His eyes though were black and almost like smoke. He began looking out the windows of the shack, as if waiting for something. He didn’t say a word either, but it seemed like they were together. So excited and in awe was the witness that he began rambling to them out loud saying, ‘Who are you? Where are you from? Please visit me any time”. Moments later the giant entity gestured to the witness to come close and when he did he began turning back into smoke. Then as the witness stepped back, he turned back with a big smile on his face; the witness did this several times to assure himself he wasn’t seeing things. The giant then pointed to the side wall in the dark with a worried look on his face, so the witness shone his flashlight over and saw a stop sign with a can of gas and a fire extinguisher in front of it. After about 20-25 minutes after the encounter he started walking to the door to see if any of the drivers were around because he wanted additional witnesses, he turned around and saw the giant entity begin to dissipate and go back into the wall behind the heater. He did not see the black haired ma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May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Ufa, Republic of Bashkortostan,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10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rina Karimova was watching television late at night, when suddenly she saw in her peripheral vision a bright glow coming from the window. At first she thought it was a fire, but the glow became “cold” and blinding. Strangely when she thought of going to see what it was an unspoken command came into her mind it said, “You do not need to go to the window”. She remained sitting in the couch. The rest of the night both Irina and her husband suffered from a restless night filled with nightmares while their dog barked all night as if disturbed by something. Despite the noise and commotion both remained in bed and did not get up until the morning. When Irina looked outside into the court she was surprised to see a strange round, spot several diameters on the roof of an adjacent house. Irina’s husband later recalled that the week before he had seen strange bright red lights hovering outside and then shooting up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omsomol Truth in Ufa January 18 2006 in UFO Navigator 93</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Chicago, Illinois</w:t>
      </w:r>
    </w:p>
    <w:p>
      <w:pPr>
        <w:pStyle w:val="Normal"/>
        <w:jc w:val="both"/>
        <w:rPr>
          <w:rFonts w:ascii="Georgia" w:hAnsi="Georgia" w:cs="Georgia"/>
          <w:b/>
          <w:b/>
          <w:sz w:val="28"/>
          <w:szCs w:val="28"/>
          <w:lang w:val="en-GB"/>
        </w:rPr>
      </w:pPr>
      <w:r>
        <w:rPr>
          <w:rFonts w:cs="Georgia" w:ascii="Georgia" w:hAnsi="Georgia"/>
          <w:b/>
          <w:sz w:val="28"/>
          <w:szCs w:val="28"/>
          <w:lang w:val="en-GB"/>
        </w:rPr>
        <w:t>Date: January 12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lked into her home to find a devil-like creature violently attacking her 6-year old Labrador dog. The creature seemed to be an unusual combination of a monkey, wolf, and “devil”. There was a camera nearby so she grabbed it and snapped a picture. Shortly after the photo was taken the creature sprang to its hind legs and ran nearly pushing the witnesses over to get to the open door, they just had come through. This creature seemed to have long fangs, monkey-like tail, and extremely bright glowing eyes. The Labrador was checked afterwards and was unharmed by the attack because they had apparently arrived just in time. Lately round their neighborhood there had been reports of missing cats and small dogs and reports of a creature matching this creature’s description hanging in trees by its ta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 Abduction Experience and Research</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New Zea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13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Laura, (involved in other encounters) woke up in the middle of the night to see three figures standing next to her bed. The figures wore dull metallic suits, made out of a fiber akin to "Lurex" and looked like parachute suits with long selves and legs. The gray suits had a shiny thread interwoven in the fabric that shone slightly like pewter might. They stood about four and a half feet tall and had round chubby faces that matched their broad bodies. They communicated via telepathy and told the witness that she was being lied to. By whom she does not know.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ald Worley, Alien Abduction Researcher</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w:t>
      </w:r>
    </w:p>
    <w:p>
      <w:pPr>
        <w:pStyle w:val="Normal"/>
        <w:jc w:val="both"/>
        <w:rPr>
          <w:rFonts w:ascii="Georgia" w:hAnsi="Georgia" w:cs="Georgia"/>
          <w:b/>
          <w:b/>
          <w:sz w:val="28"/>
          <w:szCs w:val="28"/>
        </w:rPr>
      </w:pPr>
      <w:r>
        <w:rPr>
          <w:rFonts w:cs="Georgia" w:ascii="Georgia" w:hAnsi="Georgia"/>
          <w:b/>
          <w:sz w:val="28"/>
          <w:szCs w:val="28"/>
        </w:rPr>
        <w:t>Location. Unidad Jardin 2, Orizaba,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14 2006</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On a foggy cold night several witnesses including, Gerson Michel Rodriguez, Nydia Lopez, and the brothers Jose Manuel &amp; Jordi Ortiz reported seeing a very tall humanoid figure at least 3m in height, bright white in color, floating very quickly above a field. It moved quickly behind a light pole and disappeared. The witnesses attempted to videotape the entity but nothing came out on the video. The same or similar figure was seen on a football field by other witness and the Ortiz brothers. UFOs were also reported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ssana Tejeda Lopez, El Durmiente de Orizaba</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Fairborn, Ohio</w:t>
      </w:r>
    </w:p>
    <w:p>
      <w:pPr>
        <w:pStyle w:val="Normal"/>
        <w:jc w:val="both"/>
        <w:rPr>
          <w:rFonts w:ascii="Georgia" w:hAnsi="Georgia" w:cs="Georgia"/>
          <w:b/>
          <w:b/>
          <w:sz w:val="28"/>
          <w:szCs w:val="28"/>
          <w:lang w:val="en-GB"/>
        </w:rPr>
      </w:pPr>
      <w:r>
        <w:rPr>
          <w:rFonts w:cs="Georgia" w:ascii="Georgia" w:hAnsi="Georgia"/>
          <w:b/>
          <w:sz w:val="28"/>
          <w:szCs w:val="28"/>
          <w:lang w:val="en-GB"/>
        </w:rPr>
        <w:t>Date: January 21 2006</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round 0100A the witness woke up feeling very disoriented and sick to his stomach, it took him about an hour to go back to sleep again. Over the rest of the day he had multiple unexplained bizarre sightings and apparitions. At 0700A he woke up to take a shower, it was still very dark and he spotted a small figure moving across his back porch, it was approximately 3ft in size. He was so frightened by the figure that he locked himself in the basement room. There were no windows to peek in or out. Around 0730A he heard unexplained noises, anywhere from a bang to a boom to a loud ring in only one ear. At 1400 he decided to drive to a friend’s house in the outskirts of the city. As he drove he saw a large diamond shaped light come from a patch of woods off New Trebien Road, the light proceeded to fade and he could spot movement towards the car, it had a dark graphite type of texture and color, the object moved away from the car and disappeared into the woods. At 1430 he arrived at his friend’s house and they talked about the strange appearances. By the time he leaves around 0400A the next morning the witness and his friend arrived at his house at 0430A. At 0700A he sees the small figure again and at the same time his television goes haywire, he then gets into his car and drives 2 miles out of town, stops on the side of the road and vomits. He proceeds to the nearest church he can find and speaks to the pastor at around 0800A. The pastor tells him that the bad things have to do with the house. The witness is not convinced with the pastor’s explan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Scarborough,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22 200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pPr>
      <w:r>
        <w:rPr>
          <w:rFonts w:cs="Georgia" w:ascii="Georgia" w:hAnsi="Georgia"/>
          <w:b/>
          <w:sz w:val="28"/>
          <w:szCs w:val="28"/>
          <w:lang w:val="en-GB"/>
        </w:rPr>
        <w:t>A couple of friends drove outside Scarborough to “enjoy the stars” Then in a “short time” they “somehow ended up over 298km from Toronto, near Ottawa.” They claimed that as they were headed back they observed the landing of three UFOs. One of them had already had some sightings the summer before, and they had earlier in the evening mentally “asked for this” and felt that they had been “guided to the three landing spots.” “The discs are the size of a one-man aircraft,” one of them wrote. “They all landed in a slow, falling leaf motion! We were able to communicate</w:t>
      </w:r>
      <w:r>
        <w:rPr>
          <w:rFonts w:eastAsia="Arial Unicode MS" w:cs="Arial Unicode MS" w:ascii="Arial Unicode MS" w:hAnsi="Arial Unicode MS"/>
          <w:b/>
          <w:sz w:val="28"/>
          <w:szCs w:val="28"/>
          <w:lang w:val="en-GB"/>
        </w:rPr>
        <w:t>�</w:t>
      </w:r>
      <w:r>
        <w:rPr>
          <w:rFonts w:cs="Georgia" w:ascii="Georgia" w:hAnsi="Georgia"/>
          <w:b/>
          <w:sz w:val="28"/>
          <w:szCs w:val="28"/>
          <w:lang w:val="en-GB"/>
        </w:rPr>
        <w:t>as if through telepathy. We were being invited to approach</w:t>
      </w:r>
      <w:r>
        <w:rPr>
          <w:rFonts w:eastAsia="Arial Unicode MS" w:cs="Arial Unicode MS" w:ascii="Arial Unicode MS" w:hAnsi="Arial Unicode MS"/>
          <w:b/>
          <w:sz w:val="28"/>
          <w:szCs w:val="28"/>
          <w:lang w:val="en-GB"/>
        </w:rPr>
        <w:t>�</w:t>
      </w:r>
      <w:r>
        <w:rPr>
          <w:rFonts w:cs="Georgia" w:ascii="Georgia" w:hAnsi="Georgia"/>
          <w:b/>
          <w:sz w:val="28"/>
          <w:szCs w:val="28"/>
          <w:lang w:val="en-GB"/>
        </w:rPr>
        <w:t>We wished we had the courage to approach, but they were all across dark fields of snow and we realized we had to wait for next time.” They did not get back home until 06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mysterious-america.net/uforeports.html</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Comments: Appears to have been an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Bragg Creek,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30 200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2 witnesses were awoken by a low humming sound and clattering against all the windows of the house. They looked outside and saw 20 or more tiny blue lights in the sky. They quickly picked up the video camera and began to film the. The objects were very high in the sky, and moved freely in any direction or hovered together, one on top of the other a few miles apart in the sky. This continued for about an hour. They then noticed the objects getting much larger, as they slowly descended to earth. They claimed they managed to get one or two close up on video but the quality was not the best. The ridge above the house about 1 ½ miles to the north began to emit a day-like glow. Most of the objects were no longer visible but the humming sound had become almost deafening. Suddenly a strong wind began to rip at the house, out of the north, the light pulsated in the horizon and clouds of smoke appeared to rise up slowly from each light, there were about six lit up areas. One of the witnesses attempted to call somebody on the phone but it was not working, it was making a peculiar buzzing sound. They then both leaned out the window to see better and listen. Soon they heard a very eerie howl, not like any coyote they had ever heard, almost like a siren, but not as perfect. It was followed by a loud blood curling deep scream, definitely not human. It filled the entire valley, and what followed was odd for mid winter in Canada, a warm strong breeze came from the north, almost hot, and it smelled like burning plastic, or something similar. The sensor light outside kept coming on and they heard crashing and banging against the house, scratching through the walls on every side. Both witnesses then saw a tall very pale figure that had a human-like shape and glowing eyes, running across the driveway. Petrified, they shut themselves in and listened intently. They looked out the window for a bit longer to see the smoke puff up from the lighted hilltops again, and again saw tiny blue lights like they had seen earlier that shot up, hover briefly and then began getting smaller as they flew higher into the sky, they remained visible for a lo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Between Battle Creek &amp; Bellevue, Michigan</w:t>
      </w:r>
    </w:p>
    <w:p>
      <w:pPr>
        <w:pStyle w:val="Normal"/>
        <w:jc w:val="both"/>
        <w:rPr>
          <w:rFonts w:ascii="Georgia" w:hAnsi="Georgia" w:cs="Georgia"/>
          <w:b/>
          <w:b/>
          <w:sz w:val="28"/>
          <w:szCs w:val="28"/>
          <w:lang w:val="en-GB"/>
        </w:rPr>
      </w:pPr>
      <w:r>
        <w:rPr>
          <w:rFonts w:cs="Georgia" w:ascii="Georgia" w:hAnsi="Georgia"/>
          <w:b/>
          <w:sz w:val="28"/>
          <w:szCs w:val="28"/>
          <w:lang w:val="en-GB"/>
        </w:rPr>
        <w:t>Date: January/February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driving alone on a road between both towns had to slow down for a stop sign. Suddenly a creature of very large size jumped up over a snow bank and ran “10 yards a second”. It was coming towards the car. She further described the creature as “enormous and its body as white as the snow around it”. It had tiny little legs, like animal goat legs but very small. She had the impression that parts of it were like a man and other parts of it were an animal. According to her it either grabbed, or reached for the door handle but he car was locked. She said its fingers were incredibly long, “long, long fingers and nails”. It was so incredibly fast that she did not see a face or anything else. She mentioned that another car of people had also seen it too; they had stopped and looking at it at one poi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knowncreaturespot “2006 Michigan centaur sightin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January or February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Maria Zinoveva had gone to sleep with her husband at night and a “dream-like” state she found herself inside some strange laboratory type room. She saw walls made out of some material resembling plastic all around her, the ceiling emitted light and also looked plastic. Then she saw several humanoids creatures walking near her; the creatures were similar to those typically described as “grays” and popularized in the mass worldwide media. They had large hairless heads, large eyes and slim figures. The humanoids began looking at Maria, touching various parts of her body, her hands, face and neck. They prodded her with strange rod-like devices, but without hurting her or causing her any pain. She was then gently positioned on something resembling an examination table; a constant idea was in her mind the whole time: that it was all a dream, so she had nothing to be afraid of. Then one of the humanoids suddenly entered into a sexual relation with her. At first she also thought that it was just a dream, but soon her feelings became so evident and clear that she began struggling and screaming. But the humanoids were persistent and continued to “assault” her, all of them, one after the other, taking turns. This lasted for no less than one hour---and then she suddenly awoke on her bed; her husband calmly sleeping besides her, everything appeared normal and quiet. She awoke her husband and asked him if he had heard or felt anything out of the ordinary, but he answered that he was sleeping and did no see or hear anything. Maria did not tell him anything, deciding that her experience had been merely a nightmare. But soon after she noticed strange developments, approximately a week after the “dream” Maria felt pain in her belly, which became stronger and stronger. The sharp pain was in the lower part of her stomach. At first she thought it was merely an infection and began taking antibiotics, but the pain did not go away. In addition she experienced a delay in her monthly period (cycle). She then visited a gynecologist who told her that everything appeared normal and that there was no sign of pregnancy. Not convinced and very concerned she visited several doctors and took different medical tests---all coming back normal. But in March of 2006 she had another similar “dream”: she appeared again inside the same laboratory and saw the same humanoids. This time she attempted to resist their actions but was not successful. But when she “awoke” back on her bed, the pain had disappeared, and soon, as was established, her normal monthly cycle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omalous News” Saint Petersburg, Russia # 48, 200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Near Eucla, Nullarbor Plains,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women were driving in a desolate stretch of road, one was suckling her baby, while her girlfriend was driving and their two young boys were in the back seat asleep when she experienced a strange discontinuity or dissociation. She can’t recall everything in a linear sequence and there are gaps in her memory, but she remembers being pushed back in her seat, her vagina was inflamed and painful as if she’d been violated and started menstruating out of cycle. She remembers her girlfriend screaming at someone outside the car, they were stationary, but she couldn’t see anything. Apparently she was screaming at blue colored men with strange small noses. The boys were still asleep. Then they both found themselves just sitting in the van on the side of the highway at night. Completely freaked out they made record time back to Melbourne and were even more disturbed when their youngest son recounted a strange dream he had that night about blue men with small noses saying hello to him and taking his mother and the other woman up into the clouds. The main witness had a similar encounter in the Nullarbor back in 1998 involving temporal dissociation, same violation and menstruation although no memories of any sort of beings just a very bright light parallel to and trailing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ane Harrison Frola, The Australian UFO Research Networ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Granite Falls, Washington</w:t>
      </w:r>
    </w:p>
    <w:p>
      <w:pPr>
        <w:pStyle w:val="Normal"/>
        <w:jc w:val="both"/>
        <w:rPr>
          <w:rFonts w:ascii="Georgia" w:hAnsi="Georgia" w:cs="Georgia"/>
          <w:b/>
          <w:b/>
          <w:sz w:val="28"/>
          <w:szCs w:val="28"/>
          <w:lang w:val="en-GB"/>
        </w:rPr>
      </w:pPr>
      <w:r>
        <w:rPr>
          <w:rFonts w:cs="Georgia" w:ascii="Georgia" w:hAnsi="Georgia"/>
          <w:b/>
          <w:sz w:val="28"/>
          <w:szCs w:val="28"/>
          <w:lang w:val="en-GB"/>
        </w:rPr>
        <w:t>Date: February 8 2006</w:t>
      </w:r>
    </w:p>
    <w:p>
      <w:pPr>
        <w:pStyle w:val="Normal"/>
        <w:jc w:val="both"/>
        <w:rPr>
          <w:rFonts w:ascii="Georgia" w:hAnsi="Georgia" w:cs="Georgia"/>
          <w:b/>
          <w:b/>
          <w:sz w:val="28"/>
          <w:szCs w:val="28"/>
          <w:lang w:val="en-GB"/>
        </w:rPr>
      </w:pPr>
      <w:r>
        <w:rPr>
          <w:rFonts w:cs="Georgia" w:ascii="Georgia" w:hAnsi="Georgia"/>
          <w:b/>
          <w:sz w:val="28"/>
          <w:szCs w:val="28"/>
          <w:lang w:val="en-GB"/>
        </w:rPr>
        <w:t>Time: 0048A</w:t>
      </w:r>
    </w:p>
    <w:p>
      <w:pPr>
        <w:pStyle w:val="Normal"/>
        <w:jc w:val="both"/>
        <w:rPr>
          <w:rFonts w:ascii="Georgia" w:hAnsi="Georgia" w:cs="Georgia"/>
          <w:b/>
          <w:b/>
          <w:sz w:val="28"/>
          <w:szCs w:val="28"/>
          <w:lang w:val="en-GB"/>
        </w:rPr>
      </w:pPr>
      <w:r>
        <w:rPr>
          <w:rFonts w:cs="Georgia" w:ascii="Georgia" w:hAnsi="Georgia"/>
          <w:b/>
          <w:sz w:val="28"/>
          <w:szCs w:val="28"/>
          <w:lang w:val="en-GB"/>
        </w:rPr>
        <w:t>The witness watched a huge object descend overhead, described as a thick large disk shaped craft with a large rotating dome on top and four equally spaced domes of a smaller sort underneath. It glowed an intense white glow that enveloped the whole ship. The witness put his sunglasses on and was able to see additional details. The craft had a diameter of 6 city buses. When he looked closely at the rotating dome he saw strange runes or glyphs encircling the top dome emitting a blue glow that outlined these odd symbols. It went the same for the smaller rotating domes underneath, yet they were colored separately purple, red, green and yellow. It circled around his house practically brushing the tree tops. After about 15minutes of circling it hovered directly over the house. Intrigued, he went outside to obtain a better view. The glyphs on the small domes then became brighter and the domes began to spin faster and faster. Then all of the sudden a dazzling blast of light focused on the witness. Terrified, he couldn’t move. Suddenly there was a horrible shrieking noise inside his head. It was deafening and incredibly painful and forced the witness to the ground clutching his throbbing head as though he was going to die. Then there was a brilliant blaze of light and the shrieking stopped. The ship then began a steady climb towards the stars. As it did, four orbs about the size of a car appeared to have risen out of the forest and began circling in bizarre patterns around the ship. The craft rose faster and faster into the night sky, until it was only a speck in the sky. Steeling feeling an intense pain in his head the witness went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Southeast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ebruary 11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taking out the rubbish when he heard an extremely low pitched sound, very deep and rumbling, he felt it more than he heard it. He peered at the forest which is at the end of his garden, separated only by a small, barred fence and could see two large circular objects that glinted with a soft yellow, sort of like cat’s eyes, except they were much larger and without pupils. The circles got darker towards the edges. He then switched on the outside light, which increased the pitch of the rumbling and the discs got brighter in color. He dropped the rubbish and began to walk down the path, towards the end of his garden. After a few steps the pitch of the sound increased. He hesitated but then continued. With every few steps, the pitch increased, and when he was almost at the bottom of the garden, it was almost painful. He decided then to go no further, but he had a fairly obscured look of what was there. The discs were high on the thing which made him think they were eyes. He could see that they were on the sides of a head, not on the front and he was merely seeing the front of almost orb-like eyes. He thought that the creature was furry, or at least had hair of some kind, but it was dark and he couldn’t see very well, it was rather large, about six or seven foot high. He couldn’t see much more of it, and it was slowly moving backwards. Scared he ran into the house and locked the door. Later during the night he heard a low pitched rumbling a few times. Oddly enough it sometimes came from above and sometimes from below. When he turned the light on to take a look out the window he saw something pretty much the same shape as what he had seen earlier in the woods (vaguely humanoid rather wide and covered with humps) fluttering about in short hops, in his garden and the field next to it. In the morning when he went to the yard to investigate he found the rubbish strewn about. Also the wire they used to make sure rabbits do not simply slip through the bars was sunken to the ground. He found many broken branches and scattered debris in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explained Mysteries Forum</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w:t>
      </w:r>
    </w:p>
    <w:p>
      <w:pPr>
        <w:pStyle w:val="Normal"/>
        <w:jc w:val="both"/>
        <w:rPr>
          <w:rFonts w:ascii="Georgia" w:hAnsi="Georgia" w:cs="Georgia"/>
          <w:b/>
          <w:b/>
          <w:sz w:val="28"/>
          <w:szCs w:val="28"/>
        </w:rPr>
      </w:pPr>
      <w:r>
        <w:rPr>
          <w:rFonts w:cs="Georgia" w:ascii="Georgia" w:hAnsi="Georgia"/>
          <w:b/>
          <w:sz w:val="28"/>
          <w:szCs w:val="28"/>
        </w:rPr>
        <w:t>Location. Near Cerro del Chiquihuite, Mexico</w:t>
      </w:r>
    </w:p>
    <w:p>
      <w:pPr>
        <w:pStyle w:val="Normal"/>
        <w:jc w:val="both"/>
        <w:rPr>
          <w:rFonts w:ascii="Georgia" w:hAnsi="Georgia" w:cs="Georgia"/>
          <w:b/>
          <w:b/>
          <w:sz w:val="28"/>
          <w:szCs w:val="28"/>
          <w:lang w:val="en-GB"/>
        </w:rPr>
      </w:pPr>
      <w:r>
        <w:rPr>
          <w:rFonts w:cs="Georgia" w:ascii="Georgia" w:hAnsi="Georgia"/>
          <w:b/>
          <w:sz w:val="28"/>
          <w:szCs w:val="28"/>
          <w:lang w:val="en-GB"/>
        </w:rPr>
        <w:t>Date: February 12 2006</w:t>
      </w:r>
    </w:p>
    <w:p>
      <w:pPr>
        <w:pStyle w:val="Normal"/>
        <w:jc w:val="both"/>
        <w:rPr>
          <w:rFonts w:ascii="Georgia" w:hAnsi="Georgia" w:cs="Georgia"/>
          <w:b/>
          <w:b/>
          <w:sz w:val="28"/>
          <w:szCs w:val="28"/>
          <w:lang w:val="en-GB"/>
        </w:rPr>
      </w:pPr>
      <w:r>
        <w:rPr>
          <w:rFonts w:cs="Georgia" w:ascii="Georgia" w:hAnsi="Georgia"/>
          <w:b/>
          <w:sz w:val="28"/>
          <w:szCs w:val="28"/>
          <w:lang w:val="en-GB"/>
        </w:rPr>
        <w:t>Time: 1826</w:t>
      </w:r>
    </w:p>
    <w:p>
      <w:pPr>
        <w:pStyle w:val="Normal"/>
        <w:jc w:val="both"/>
        <w:rPr>
          <w:rFonts w:ascii="Georgia" w:hAnsi="Georgia" w:cs="Georgia"/>
          <w:b/>
          <w:b/>
          <w:sz w:val="28"/>
          <w:szCs w:val="28"/>
          <w:lang w:val="en-GB"/>
        </w:rPr>
      </w:pPr>
      <w:r>
        <w:rPr>
          <w:rFonts w:cs="Georgia" w:ascii="Georgia" w:hAnsi="Georgia"/>
          <w:b/>
          <w:sz w:val="28"/>
          <w:szCs w:val="28"/>
          <w:lang w:val="en-GB"/>
        </w:rPr>
        <w:t>A man named Arturo Lopez Lopez “El Burro” reportedly filmed from the roof of his home the figure of a small “flying man” (hombrecito Volador). After an examination of the images it was determined that the flying figure had an elongated head, and arms and legs were clearly visible. Below the small flying man there appears to be a distorted “energy” image of a falling figure, without any specific details visi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ossana Tejeda Lopez ‘El Durmiente de Orizab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w:t>
      </w:r>
    </w:p>
    <w:p>
      <w:pPr>
        <w:pStyle w:val="Normal"/>
        <w:jc w:val="both"/>
        <w:rPr>
          <w:rFonts w:ascii="Georgia" w:hAnsi="Georgia" w:cs="Georgia"/>
          <w:b/>
          <w:b/>
          <w:sz w:val="28"/>
          <w:szCs w:val="28"/>
        </w:rPr>
      </w:pPr>
      <w:r>
        <w:rPr>
          <w:rFonts w:cs="Georgia" w:ascii="Georgia" w:hAnsi="Georgia"/>
          <w:b/>
          <w:sz w:val="28"/>
          <w:szCs w:val="28"/>
        </w:rPr>
        <w:t>Location. Caguas, Puerto Rico</w:t>
      </w:r>
    </w:p>
    <w:p>
      <w:pPr>
        <w:pStyle w:val="Normal"/>
        <w:jc w:val="both"/>
        <w:rPr>
          <w:rFonts w:ascii="Georgia" w:hAnsi="Georgia" w:cs="Georgia"/>
          <w:b/>
          <w:b/>
          <w:sz w:val="28"/>
          <w:szCs w:val="28"/>
          <w:lang w:val="en-GB"/>
        </w:rPr>
      </w:pPr>
      <w:r>
        <w:rPr>
          <w:rFonts w:cs="Georgia" w:ascii="Georgia" w:hAnsi="Georgia"/>
          <w:b/>
          <w:sz w:val="28"/>
          <w:szCs w:val="28"/>
          <w:lang w:val="en-GB"/>
        </w:rPr>
        <w:t>Date: February 13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couple saw a small human-shaped bluish “light” flying over in her bedroom. In one instance the woman went outside and saw the luminous figure. On another, the husband went into the bathroom and the luminous figure followed him, only to vanish. The woman has heard voices in a strange langu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rew Alvarez http://www.andrewalvarez.net and Lucy Guzman http://www.ovni.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Crumrod, Arkansas</w:t>
      </w:r>
    </w:p>
    <w:p>
      <w:pPr>
        <w:pStyle w:val="Normal"/>
        <w:jc w:val="both"/>
        <w:rPr>
          <w:rFonts w:ascii="Georgia" w:hAnsi="Georgia" w:cs="Georgia"/>
          <w:b/>
          <w:b/>
          <w:sz w:val="28"/>
          <w:szCs w:val="28"/>
          <w:lang w:val="en-GB"/>
        </w:rPr>
      </w:pPr>
      <w:r>
        <w:rPr>
          <w:rFonts w:cs="Georgia" w:ascii="Georgia" w:hAnsi="Georgia"/>
          <w:b/>
          <w:sz w:val="28"/>
          <w:szCs w:val="28"/>
          <w:lang w:val="en-GB"/>
        </w:rPr>
        <w:t>Date: February 15 2006</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lone on a highway from Elaine to Crumrod when he noticed 2 bright lights on each side of the car which began following the witness. He turned into the first house he saw and the lights did the same, he did not get out of the car and blew the car horn for about 45minutes and the bright lights were still there. Then he saw figures standing all around the house which were looking at the witness with glowing eyes. He began calling a family members and friends on his cellphone but it soon went dead so did the car. A friend came by to pick him up but did not see anything. His car was still dead an hour later and he had to jump start it. The resident of the house refused to come out because he thought hat there was something “strange” happening out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Near Lajas, Puerto Rico</w:t>
      </w:r>
    </w:p>
    <w:p>
      <w:pPr>
        <w:pStyle w:val="Normal"/>
        <w:jc w:val="both"/>
        <w:rPr>
          <w:rFonts w:ascii="Georgia" w:hAnsi="Georgia" w:cs="Georgia"/>
          <w:b/>
          <w:b/>
          <w:sz w:val="28"/>
          <w:szCs w:val="28"/>
          <w:lang w:val="en-GB"/>
        </w:rPr>
      </w:pPr>
      <w:r>
        <w:rPr>
          <w:rFonts w:cs="Georgia" w:ascii="Georgia" w:hAnsi="Georgia"/>
          <w:b/>
          <w:sz w:val="28"/>
          <w:szCs w:val="28"/>
          <w:lang w:val="en-GB"/>
        </w:rPr>
        <w:t>Date: February 15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ported to police encountering “extraterrestrials” on the 303 road near Lajas, however no details were given. Others later reported seeing a UFO. The police while investigating the report encountered several electrical workers on the 303 road fixing a light pole and using a powerful flashlight. Investigation is ongo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http://www.ovni.ne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Lindenhurst, Long Island, New York</w:t>
      </w:r>
    </w:p>
    <w:p>
      <w:pPr>
        <w:pStyle w:val="Normal"/>
        <w:jc w:val="both"/>
        <w:rPr>
          <w:rFonts w:ascii="Georgia" w:hAnsi="Georgia" w:cs="Georgia"/>
          <w:b/>
          <w:b/>
          <w:sz w:val="28"/>
          <w:szCs w:val="28"/>
          <w:lang w:val="en-GB"/>
        </w:rPr>
      </w:pPr>
      <w:r>
        <w:rPr>
          <w:rFonts w:cs="Georgia" w:ascii="Georgia" w:hAnsi="Georgia"/>
          <w:b/>
          <w:sz w:val="28"/>
          <w:szCs w:val="28"/>
          <w:lang w:val="en-GB"/>
        </w:rPr>
        <w:t>Date: February 17 200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watching television and when a commercial came on decided to look out the window, since the curtains were drawn. He found himself looking at a cluster of stars when suddenly there was a disturbance, one of the supposed stars blinked hard, not like a normal twinkling star, it was different. At first he thought it was a small plane since there is an airport nearby but the “star” got brighter and seemed to come towards him and then a small dark shadow about 150 yards away and 200feet above the ground started to open and inside there was a green glowing saucer shaped craft with around five orange glowing circles across the bottom. The witness felt very nervous and couldn’t move. There was no noise from it but suddenly the witness heard a telepathic message from it, he heard a simple message that said, “Yes, we are here and watching, to be patient that there is more to life and to remember what he saw when he was 12-years old” (apparently he had a sighting then. Soon the object seemed to dip slowly down and to the right diagonally and then flare white hot and zoom out of sight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evidence.org/sightings</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Kuala Pahang, Pahang, Malaysia</w:t>
      </w:r>
    </w:p>
    <w:p>
      <w:pPr>
        <w:pStyle w:val="Normal"/>
        <w:jc w:val="both"/>
        <w:rPr>
          <w:rFonts w:ascii="Georgia" w:hAnsi="Georgia" w:cs="Georgia"/>
          <w:b/>
          <w:b/>
          <w:sz w:val="28"/>
          <w:szCs w:val="28"/>
          <w:lang w:val="en-GB"/>
        </w:rPr>
      </w:pPr>
      <w:r>
        <w:rPr>
          <w:rFonts w:cs="Georgia" w:ascii="Georgia" w:hAnsi="Georgia"/>
          <w:b/>
          <w:sz w:val="28"/>
          <w:szCs w:val="28"/>
          <w:lang w:val="en-GB"/>
        </w:rPr>
        <w:t>Date: February 20 200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fisherman, Ahmad Affendi, 22, and a few friends found a small bottle on a beach. After shaking the bottle he realized that there was a small figure inside, measuring about 15cm in height. However the tiny figure which was greenish in color and had a pair of red eyes did not move. The tiny being was wrapped in a black cloth and tied with a white string. Ahmad Affendi took it to an elderly man, Ismail Omar, 94, who then opened the bottle. He claimed that the being was still alive. The witness then took it to the police station but was advised to hand it to the museum. While at the museum over 600 people managed to have a look at the strange figure but unfortunately due to superstitious beliefs they threw it away into the sea less than 24 hours later. It is a common belief in Malaysia that such creatures have bad spiritual effects and should not be ke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j404my@yahoo.com</w:t>
      </w:r>
    </w:p>
    <w:p>
      <w:pPr>
        <w:pStyle w:val="Normal"/>
        <w:jc w:val="both"/>
        <w:rPr>
          <w:rFonts w:ascii="Georgia" w:hAnsi="Georgia" w:cs="Georgia"/>
          <w:b/>
          <w:b/>
          <w:sz w:val="28"/>
          <w:szCs w:val="28"/>
          <w:lang w:val="en-GB"/>
        </w:rPr>
      </w:pPr>
      <w:r>
        <w:rPr>
          <w:rFonts w:cs="Georgia" w:ascii="Georgia" w:hAnsi="Georgia"/>
          <w:b/>
          <w:sz w:val="28"/>
          <w:szCs w:val="28"/>
          <w:lang w:val="en-GB"/>
        </w:rPr>
        <w:t>Type: E or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Sabana Grande, Puerto Rico</w:t>
      </w:r>
    </w:p>
    <w:p>
      <w:pPr>
        <w:pStyle w:val="Normal"/>
        <w:jc w:val="both"/>
        <w:rPr>
          <w:rFonts w:ascii="Georgia" w:hAnsi="Georgia" w:cs="Georgia"/>
          <w:b/>
          <w:b/>
          <w:sz w:val="28"/>
          <w:szCs w:val="28"/>
        </w:rPr>
      </w:pPr>
      <w:r>
        <w:rPr>
          <w:rFonts w:cs="Georgia" w:ascii="Georgia" w:hAnsi="Georgia"/>
          <w:b/>
          <w:sz w:val="28"/>
          <w:szCs w:val="28"/>
        </w:rPr>
        <w:t>Date: February 28 2006</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Miguel Camacho and other witnesses observed a large very intense bright white object descend and land on the ground at about 600-700 feet away. Soon after the UFO landed they observed three to four alien figures that appeared to be working or gathering something around the bright object. The aliens had large heads, with large almond-shaped eyes that swept back and up at an angle and long thing arms and bodies with four fingered hands. The fingers were very long also. They stood about 3 to 4 ft high. The witnesses could not see their skin color or their legs. After about 60 minutes of this activity the glow appeared to be surrounded by some sort of covering or possibly closing whatever access or hatch that was opened. A sequence of lights started to flash from the top and sides of a bell-shaped area of the craft. This went on for about 20minutes then afterwards all lights except for a probe-like arm with a single white light on the end went dark. It hovered and moved within 20ft or so of its original position on the ground. This activity went on for several hours until well after sunrise. At this point a second object was observed flying/hovering about 500 ft directly above the object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Hayes from UFOINFO, Brian Vike HBC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Traiguen, Chile</w:t>
      </w:r>
    </w:p>
    <w:p>
      <w:pPr>
        <w:pStyle w:val="Normal"/>
        <w:jc w:val="both"/>
        <w:rPr>
          <w:rFonts w:ascii="Georgia" w:hAnsi="Georgia" w:cs="Georgia"/>
          <w:b/>
          <w:b/>
          <w:sz w:val="28"/>
          <w:szCs w:val="28"/>
          <w:lang w:val="en-GB"/>
        </w:rPr>
      </w:pPr>
      <w:r>
        <w:rPr>
          <w:rFonts w:cs="Georgia" w:ascii="Georgia" w:hAnsi="Georgia"/>
          <w:b/>
          <w:sz w:val="28"/>
          <w:szCs w:val="28"/>
          <w:lang w:val="en-GB"/>
        </w:rPr>
        <w:t>Date: March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an isolated route two local police (Carabineros) who were patrolling a local train crossing reported encountering two strange entities that appeared not to have any facial features except for a pair of glowing red eyes similar to “lasers”, the beings were dressed in black cowl-like outfits. According to the officers several passengers in a car apparently had a similar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siomajb@gmail.com quoting Ufologist Erick Bellid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3.</w:t>
      </w:r>
    </w:p>
    <w:p>
      <w:pPr>
        <w:pStyle w:val="Normal"/>
        <w:jc w:val="both"/>
        <w:rPr>
          <w:rFonts w:ascii="Georgia" w:hAnsi="Georgia" w:cs="Georgia"/>
          <w:b/>
          <w:b/>
          <w:sz w:val="28"/>
          <w:szCs w:val="28"/>
        </w:rPr>
      </w:pPr>
      <w:r>
        <w:rPr>
          <w:rFonts w:cs="Georgia" w:ascii="Georgia" w:hAnsi="Georgia"/>
          <w:b/>
          <w:sz w:val="28"/>
          <w:szCs w:val="28"/>
        </w:rPr>
        <w:t>Location. Santa Catarina, Monterrey, Mexico</w:t>
      </w:r>
    </w:p>
    <w:p>
      <w:pPr>
        <w:pStyle w:val="Normal"/>
        <w:jc w:val="both"/>
        <w:rPr>
          <w:rFonts w:ascii="Georgia" w:hAnsi="Georgia" w:cs="Georgia"/>
          <w:b/>
          <w:b/>
          <w:sz w:val="28"/>
          <w:szCs w:val="28"/>
          <w:lang w:val="en-GB"/>
        </w:rPr>
      </w:pPr>
      <w:r>
        <w:rPr>
          <w:rFonts w:cs="Georgia" w:ascii="Georgia" w:hAnsi="Georgia"/>
          <w:b/>
          <w:sz w:val="28"/>
          <w:szCs w:val="28"/>
          <w:lang w:val="en-GB"/>
        </w:rPr>
        <w:t>Date: March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oliceman, Gerardo Garza Carbajal was on guard duty on a road near the Panteon Municipal (Municipal Pantheon) when he suddenly someone started pelting him stones. Then he saw two “people” with wings and “wrinkled faces”. Terrified he ran into his squad car. In the meantime he could hear the entities laughing in “a weird way” and flying a short distance from him. “I thought they were witches---I saw them very close,” added the veteran police officer. Garza Carbajal immediately requested back up and in a matter of minutes was surrounded by several municipal police cars and even some from the Ministerial police. “The witches flew off, but the police officers who came to my aid saw what I saw.” Said the terrified officer, who swears he had never seen anything like it in his life. He was subsequently taken to a medical center, since his blood pressure dropped excessively. He soon recovered from the powerful sho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 Corrales IHU and Marco Reynoso “Fundacion Cosm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Date is approximate. Unfortunately there are no additional details on the flying entities or “witc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Trumbull County, Ohio</w:t>
      </w:r>
    </w:p>
    <w:p>
      <w:pPr>
        <w:pStyle w:val="Normal"/>
        <w:jc w:val="both"/>
        <w:rPr>
          <w:rFonts w:ascii="Georgia" w:hAnsi="Georgia" w:cs="Georgia"/>
          <w:b/>
          <w:b/>
          <w:sz w:val="28"/>
          <w:szCs w:val="28"/>
          <w:lang w:val="en-GB"/>
        </w:rPr>
      </w:pPr>
      <w:r>
        <w:rPr>
          <w:rFonts w:cs="Georgia" w:ascii="Georgia" w:hAnsi="Georgia"/>
          <w:b/>
          <w:sz w:val="28"/>
          <w:szCs w:val="28"/>
          <w:lang w:val="en-GB"/>
        </w:rPr>
        <w:t>Date: March 1 200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from work and was driving through a very isolated forested and hilly area. Suddenly his high beams illuminated a very large creature or “animal”. It was on all fours, and the witness guessed that it was at least six feet long from its head to rump not counting its very bushy tail. And stood at least 3 ft high on all fours, the creature jumped into the ditch and the witness stopped his car shining his headlights directly at the creature. He described the creature as a “beautiful” gray and white in color with a white wolf-like face. The creature did not make any threatening moves but the witness remained in his vehicle and said the creature sort of “looked inside of him”. It quickly disappeared into the woods after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nda God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Near Niedrzwica Koscielna, Poland</w:t>
      </w:r>
    </w:p>
    <w:p>
      <w:pPr>
        <w:pStyle w:val="Normal"/>
        <w:jc w:val="both"/>
        <w:rPr>
          <w:rFonts w:ascii="Georgia" w:hAnsi="Georgia" w:cs="Georgia"/>
          <w:b/>
          <w:b/>
          <w:sz w:val="28"/>
          <w:szCs w:val="28"/>
          <w:lang w:val="en-GB"/>
        </w:rPr>
      </w:pPr>
      <w:r>
        <w:rPr>
          <w:rFonts w:cs="Georgia" w:ascii="Georgia" w:hAnsi="Georgia"/>
          <w:b/>
          <w:sz w:val="28"/>
          <w:szCs w:val="28"/>
          <w:lang w:val="en-GB"/>
        </w:rPr>
        <w:t>Date: March 2 200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n Road # 19 between Lublin and Krasnik when he observed a huge “animal” that ran at unbelievable speed without leaving any prints on the soft snow. The witness couldn’t hear any noise but the entity emitted odd vocalizations which resembled snoring and growling sounds that were also detected by dogs several kilometers away (!). He was briefly able to see the strange humanoid at about 50m in distance and he wasn’t able to see a lot of details. Upon arriving home the witness’s dog refused to greet him and began howling strangely, it also behaved the same way the next day. The witness went to the location the next day but failed to find any evidence or pri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NH Institute Poland, Piotr Cielebias in Polish UFO Journa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East Vancouver,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March 3 2006</w:t>
      </w:r>
    </w:p>
    <w:p>
      <w:pPr>
        <w:pStyle w:val="Normal"/>
        <w:jc w:val="both"/>
        <w:rPr>
          <w:rFonts w:ascii="Georgia" w:hAnsi="Georgia" w:cs="Georgia"/>
          <w:b/>
          <w:b/>
          <w:sz w:val="28"/>
          <w:szCs w:val="28"/>
          <w:lang w:val="en-GB"/>
        </w:rPr>
      </w:pPr>
      <w:r>
        <w:rPr>
          <w:rFonts w:cs="Georgia" w:ascii="Georgia" w:hAnsi="Georgia"/>
          <w:b/>
          <w:sz w:val="28"/>
          <w:szCs w:val="28"/>
          <w:lang w:val="en-GB"/>
        </w:rPr>
        <w:t>Time: 0300A-0400A</w:t>
      </w:r>
    </w:p>
    <w:p>
      <w:pPr>
        <w:pStyle w:val="Normal"/>
        <w:jc w:val="both"/>
        <w:rPr>
          <w:rFonts w:ascii="Georgia" w:hAnsi="Georgia" w:cs="Georgia"/>
          <w:b/>
          <w:b/>
          <w:sz w:val="28"/>
          <w:szCs w:val="28"/>
          <w:lang w:val="en-GB"/>
        </w:rPr>
      </w:pPr>
      <w:r>
        <w:rPr>
          <w:rFonts w:cs="Georgia" w:ascii="Georgia" w:hAnsi="Georgia"/>
          <w:b/>
          <w:sz w:val="28"/>
          <w:szCs w:val="28"/>
          <w:lang w:val="en-GB"/>
        </w:rPr>
        <w:t>At a health care facility for the elderly one of the residents awoke late at nigh to find two strange looking men standing beside her bed, they apparently told her to go back to sleep as they wanted to examine her stomach. However she became scared and refused to close her eyes. The two men apparently got a bit agitated as they wanted her to sleep so they could get on with their examination. She instead started to get out of her bed, at this point the two men turned and left the room, she was not clear on whether they used the door or just vanished. Apparently one man was extremely tall but average looking. The second man was fairly short and although she knew he was a man he did not look like any ma she had ever seen. They were both light skinned and the shorter man really scared her because he looked so strange. She couldn’t explain what it was about him, just that he looked. The elderly resident is reported to have a clear mind and to be very alert for her age. She suffered a very sore throat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Vike, Director HBCC UFO Research</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7.</w:t>
      </w:r>
    </w:p>
    <w:p>
      <w:pPr>
        <w:pStyle w:val="Normal"/>
        <w:jc w:val="both"/>
        <w:rPr>
          <w:rFonts w:ascii="Georgia" w:hAnsi="Georgia" w:cs="Georgia"/>
          <w:b/>
          <w:b/>
          <w:sz w:val="28"/>
          <w:szCs w:val="28"/>
        </w:rPr>
      </w:pPr>
      <w:r>
        <w:rPr>
          <w:rFonts w:cs="Georgia" w:ascii="Georgia" w:hAnsi="Georgia"/>
          <w:b/>
          <w:sz w:val="28"/>
          <w:szCs w:val="28"/>
        </w:rPr>
        <w:t>Location. General Pico,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3 2006</w:t>
      </w:r>
    </w:p>
    <w:p>
      <w:pPr>
        <w:pStyle w:val="Normal"/>
        <w:jc w:val="both"/>
        <w:rPr>
          <w:rFonts w:ascii="Georgia" w:hAnsi="Georgia" w:cs="Georgia"/>
          <w:b/>
          <w:b/>
          <w:sz w:val="28"/>
          <w:szCs w:val="28"/>
          <w:lang w:val="en-GB"/>
        </w:rPr>
      </w:pPr>
      <w:r>
        <w:rPr>
          <w:rFonts w:cs="Georgia" w:ascii="Georgia" w:hAnsi="Georgia"/>
          <w:b/>
          <w:sz w:val="28"/>
          <w:szCs w:val="28"/>
          <w:lang w:val="en-GB"/>
        </w:rPr>
        <w:t>Time: 2120</w:t>
      </w:r>
    </w:p>
    <w:p>
      <w:pPr>
        <w:pStyle w:val="Normal"/>
        <w:jc w:val="both"/>
        <w:rPr>
          <w:rFonts w:ascii="Georgia" w:hAnsi="Georgia" w:cs="Georgia"/>
          <w:b/>
          <w:b/>
          <w:sz w:val="28"/>
          <w:szCs w:val="28"/>
          <w:lang w:val="en-GB"/>
        </w:rPr>
      </w:pPr>
      <w:r>
        <w:rPr>
          <w:rFonts w:cs="Georgia" w:ascii="Georgia" w:hAnsi="Georgia"/>
          <w:b/>
          <w:sz w:val="28"/>
          <w:szCs w:val="28"/>
          <w:lang w:val="en-GB"/>
        </w:rPr>
        <w:t>A local police officer, Corporal Sergio Pucheta a member of the regional unit from the Abigeato division reported having a bizarre encounter with two short entities with glowing red eyes which “followed him around and gave him orders” telepathically. He was missing for approximately 20 hours. His last communication was via cellphone when he reported a “strange situation”, but his communication was suddenly interrupted. Backup arrived about 10 minutes later, finding only his motorcycle, his personal weapon, helmet, and other personal items belonging to Pucheta. Later after an extensive search of the area he was found the next day at 1630 lying on a road in a fetal position between the towns of Trili and Quemu Quemu, at about 20km from his original location. He was found by a local farmer who commented that Pucheta seemed to be in a state of ‘nervous shock”. He was immediately transported to the Centeno Regional Hospital where a Doctor Covella attended to him. He was given numerous analyses and examinations, in which his physical state was found to be normal and hydrated. According to Covella, Pucheta appeared to be sleepy, and only wanted to sleep. Immediately after being found Pucheta reported that he had been approached by 2 small men with glowing red eyes which apparently communicated by using telepathy and gave him orders, he attempted to get away from the entities but not could not remember anything after that and did not know how he ended up where he was found. It was noted that Pucheta had patrolled the area regularly and had previously reported seeing anomalous lights which he had attempted to film. The officer is now under psychiatric care, his suffering from headaches and his hands itch. Additional details indicate that Pucheta had been driving his Honda 125 cc when he reached an area of wilderness called, “Las Cañas” there he saw a red light similar to that of a car, however upon reaching the site the light vanished. He got off his motorcycle to explore the area and when he was getting ready to go back on his motorcycle a very strong red light appeared in front of him. He felt mesmerized by the light and could only move his hands. The light then rose into the air and caused him “considerable headache and eye pain” a situation the officer tried to escape from, running away on foot into the fields, without recalling ever having dismantled his service pistol or the police Walkie-talkie which were subsequently found at the site with other belongings, such as a cell phone which lost all of its stored phone numbers, except for the last call Pucheta made to his fellow officers, calling for help. He was then pursued in the fields by the two entities that seemed to levitate and were additionally described as being smaller than him, somewhat transparent, with large heads and clear very red eyes. He explained that the entities appeared to be “utilizing his mind and performing tests”. He reached a cornfield and there saw a large figure that appeared to be chewing the corn cobs and was breaking something. He felt very scared and stood there gazing at it. It was getting closer and closer and that’s when he heard the two small entities tell him, “either you go forward or backward”. He then walked right past the figure, and the fear sort of left him at that moment. When asked if the figure could have been that of an animal, he said, no, because, “It was taller than me and much larger”. Some two weeks ago, a fellow officer was driving along the access road to Agustoni and saw a light in the middle of the road. He thought it was a car and flashed his headlights at it, but the light wouldn’t budge. When he was about to overtake it, the light moved from one side to another and flew straight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ul Oscar Chaves “Ciufoslapampa” and Scott Corrales Institute of Hispanic Ufology (IHU)</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St. Louisville, Ohio</w:t>
      </w:r>
    </w:p>
    <w:p>
      <w:pPr>
        <w:pStyle w:val="Normal"/>
        <w:jc w:val="both"/>
        <w:rPr>
          <w:rFonts w:ascii="Georgia" w:hAnsi="Georgia" w:cs="Georgia"/>
          <w:b/>
          <w:b/>
          <w:sz w:val="28"/>
          <w:szCs w:val="28"/>
          <w:lang w:val="en-GB"/>
        </w:rPr>
      </w:pPr>
      <w:r>
        <w:rPr>
          <w:rFonts w:cs="Georgia" w:ascii="Georgia" w:hAnsi="Georgia"/>
          <w:b/>
          <w:sz w:val="28"/>
          <w:szCs w:val="28"/>
          <w:lang w:val="en-GB"/>
        </w:rPr>
        <w:t>Date: March 5 200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couple, last name Callis who lived in a remote country area were returning back from a restaurant when they spotted a “nude” color creature about 6ft tall, hunched over with hands pulled up in a fetal position. It acted as if it was running from something because when the headlights hit it, it didn’t even turn its head to look at the witnesses. It ran so fast that it took like five steps to cross a two lane road. It didn’t have any hair and appeared to be “skeletal” in nature. The couple claims to have seen military helicopters circling the area late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callis_customz@yahoo.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Nabouwalu, Bua, Fiji Islands</w:t>
      </w:r>
    </w:p>
    <w:p>
      <w:pPr>
        <w:pStyle w:val="Normal"/>
        <w:jc w:val="both"/>
        <w:rPr>
          <w:rFonts w:ascii="Georgia" w:hAnsi="Georgia" w:cs="Georgia"/>
          <w:b/>
          <w:b/>
          <w:sz w:val="28"/>
          <w:szCs w:val="28"/>
          <w:lang w:val="en-GB"/>
        </w:rPr>
      </w:pPr>
      <w:r>
        <w:rPr>
          <w:rFonts w:cs="Georgia" w:ascii="Georgia" w:hAnsi="Georgia"/>
          <w:b/>
          <w:sz w:val="28"/>
          <w:szCs w:val="28"/>
          <w:lang w:val="en-GB"/>
        </w:rPr>
        <w:t>Date: March 6 200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Local residents say they have discovered giant footprints that belong to a large human-like creature from the sea. An Indian talkback show on Radio Fiji received numerous calls this morning from people claiming to have seen the footprints. “It does look like a human footprint but bigger. Where ever the footprints are the grass in that area is dead,” said Nabouwalu resident Suresh Chand. “He came out from the sea and went to a nearby house which belonged to a Fijian family”. According to locals this has never happened in Bua before. Attempts to obtain verification from police in Nabouwalu regarding the footprints proved futi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jilive 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s unclear if any entity was indeed seen emerging from the sea or not, we are </w:t>
      </w:r>
    </w:p>
    <w:p>
      <w:pPr>
        <w:pStyle w:val="Normal"/>
        <w:jc w:val="both"/>
        <w:rPr>
          <w:rFonts w:ascii="Georgia" w:hAnsi="Georgia" w:cs="Georgia"/>
          <w:b/>
          <w:b/>
          <w:sz w:val="28"/>
          <w:szCs w:val="28"/>
          <w:lang w:val="en-GB"/>
        </w:rPr>
      </w:pPr>
      <w:r>
        <w:rPr>
          <w:rFonts w:cs="Georgia" w:ascii="Georgia" w:hAnsi="Georgia"/>
          <w:b/>
          <w:sz w:val="28"/>
          <w:szCs w:val="28"/>
          <w:lang w:val="en-GB"/>
        </w:rPr>
        <w:t xml:space="preserve">waiting for additional detail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Luis Donaldo Colosio Murrieta,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March 9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farm belonging to a Mrs. Bella Utrera several young goats have been found mutilated and bloodless. Strange deep bite marks have been found on the neck area of most of the animals. At night Mrs. Utrera herself reported seeing a strange “goat-like” animal, but hairy and bipedal and with an “evil face”. Also Mrs. Utrera and her neighbors have heard strange sounds on their roofs and patios. According to some of the witnesses it sounds like a small entity running along the roof that then jumps to the ground and disappears from sight at great speed. It is said that one witness who is a deaf mute saw this being but obviously he is unable to describe it. The mutilations in the area began on February 2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a Luisa Cid www.analuisacid.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Off Anse de Miquelon, Saint Pierre &amp; Miquelon Islands</w:t>
      </w:r>
    </w:p>
    <w:p>
      <w:pPr>
        <w:pStyle w:val="Normal"/>
        <w:jc w:val="both"/>
        <w:rPr>
          <w:rFonts w:ascii="Georgia" w:hAnsi="Georgia" w:cs="Georgia"/>
          <w:b/>
          <w:b/>
          <w:sz w:val="28"/>
          <w:szCs w:val="28"/>
          <w:lang w:val="en-GB"/>
        </w:rPr>
      </w:pPr>
      <w:r>
        <w:rPr>
          <w:rFonts w:cs="Georgia" w:ascii="Georgia" w:hAnsi="Georgia"/>
          <w:b/>
          <w:sz w:val="28"/>
          <w:szCs w:val="28"/>
          <w:lang w:val="en-GB"/>
        </w:rPr>
        <w:t>Date: March 10 2006</w:t>
      </w:r>
    </w:p>
    <w:p>
      <w:pPr>
        <w:pStyle w:val="Normal"/>
        <w:jc w:val="both"/>
        <w:rPr>
          <w:rFonts w:ascii="Georgia" w:hAnsi="Georgia" w:cs="Georgia"/>
          <w:b/>
          <w:b/>
          <w:sz w:val="28"/>
          <w:szCs w:val="28"/>
          <w:lang w:val="en-GB"/>
        </w:rPr>
      </w:pPr>
      <w:r>
        <w:rPr>
          <w:rFonts w:cs="Georgia" w:ascii="Georgia" w:hAnsi="Georgia"/>
          <w:b/>
          <w:sz w:val="28"/>
          <w:szCs w:val="28"/>
          <w:lang w:val="en-GB"/>
        </w:rPr>
        <w:t>Time: 2132</w:t>
      </w:r>
    </w:p>
    <w:p>
      <w:pPr>
        <w:pStyle w:val="Normal"/>
        <w:jc w:val="both"/>
        <w:rPr>
          <w:rFonts w:ascii="Georgia" w:hAnsi="Georgia" w:cs="Georgia"/>
          <w:b/>
          <w:b/>
          <w:sz w:val="28"/>
          <w:szCs w:val="28"/>
          <w:lang w:val="en-GB"/>
        </w:rPr>
      </w:pPr>
      <w:r>
        <w:rPr>
          <w:rFonts w:cs="Georgia" w:ascii="Georgia" w:hAnsi="Georgia"/>
          <w:b/>
          <w:sz w:val="28"/>
          <w:szCs w:val="28"/>
          <w:lang w:val="en-GB"/>
        </w:rPr>
        <w:t>Two brothers had anchored their small vessel in Saint Pierre Harbor and while one of them went ashore for some food and drink the other remained behind observing the ocean. When the other one returned to the vessel at 2210 he found his brother in a terrible frightened state. After calming him down, his brother told him that he had seen strange lights flying low over the ocean. He then saw the lights emerging from the ocean and flying near the water, minutes later the lights, which flew in a triangular formation approached the vessel as he watched stunned. Suddenly a bright light shone on him and he felt being held down by a great force. He remembered seeing several humanoid creatures standing around him, he couldn’t see their faces, but remembers being in a circular room very brightly illuminated by white light and filled with what appeared to be a gaseous mist. The creatures held his hand and examined his body with metallic chrome plated objects. He felt asleep and suddenly woke up on the prow of the vess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ufocasebook.conforums.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Glenwood, Indiana</w:t>
      </w:r>
    </w:p>
    <w:p>
      <w:pPr>
        <w:pStyle w:val="Normal"/>
        <w:jc w:val="both"/>
        <w:rPr>
          <w:rFonts w:ascii="Georgia" w:hAnsi="Georgia" w:cs="Georgia"/>
          <w:b/>
          <w:b/>
          <w:sz w:val="28"/>
          <w:szCs w:val="28"/>
          <w:lang w:val="en-GB"/>
        </w:rPr>
      </w:pPr>
      <w:r>
        <w:rPr>
          <w:rFonts w:cs="Georgia" w:ascii="Georgia" w:hAnsi="Georgia"/>
          <w:b/>
          <w:sz w:val="28"/>
          <w:szCs w:val="28"/>
          <w:lang w:val="en-GB"/>
        </w:rPr>
        <w:t>Date: March 12 2006</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he witness was riding down State Road 44 when he saw a white object in the sky. He didn’t know what it was at first and it then began to get closer. When it was about 200 or 300 yards away he noticed that it was a disk. The craft began moving downward at about 30 miles per hour as if it was going down a spiral staircase. He watched it for about 5 minutes. When it was about 20 feet from the ground it disappeared. In exactly a week he saw the same object again in Rushville. This object disappeared too. At 1930 that night he saw it again in Connersville. This time it had red and blue lights on the bottom. The disk sightings plagued the witness up to May. Every time he saw a disk in the sky the witness felt that the aliens wanted something with him. He could not sleep on the night of March 31. He looked at his clock to see that it was 2300. About five minutes later he had a sore throat. It felt like something had been stuck down his throat. He also had a really large headache. He got out of bed to take some medicine noticing that it was 530A. Out of his window he noticed a really bright blue light in the sky. It slowly moved to the left and stopped. It disappeared about 5 seconds later. From that night on every time he closed his eyes he would see a flying saucer or an alien being with what seemed to be a headdress and some kind of dress with squares all over it. The alien looked like it had a large head with huge eyes. On the morning of March 26 he noticed more missing time, about 2 hours. The next morning he woke up sleeping on a tissue. The tissue could only get there if he was out of bed. The morning after he noticed a fiery object right outside his window, it disappeared 3 seconds later. He claims to see “alien faces” in the clou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ww.ufocasebook.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Near Las Vegas, Nevada</w:t>
      </w:r>
    </w:p>
    <w:p>
      <w:pPr>
        <w:pStyle w:val="Normal"/>
        <w:jc w:val="both"/>
        <w:rPr>
          <w:rFonts w:ascii="Georgia" w:hAnsi="Georgia" w:cs="Georgia"/>
          <w:b/>
          <w:b/>
          <w:sz w:val="28"/>
          <w:szCs w:val="28"/>
          <w:lang w:val="en-GB"/>
        </w:rPr>
      </w:pPr>
      <w:r>
        <w:rPr>
          <w:rFonts w:cs="Georgia" w:ascii="Georgia" w:hAnsi="Georgia"/>
          <w:b/>
          <w:sz w:val="28"/>
          <w:szCs w:val="28"/>
          <w:lang w:val="en-GB"/>
        </w:rPr>
        <w:t>Date: March 19 2006</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night before the main witness and his son had seen a large bright light hovering over the mountains next to their house. Planes had flown overhead and it did not resemble any aircraft they had seen. It flew around the top part of the mountain until it settled on top and remained there. The next day the father went outside to see very plainly two disks on the mountain, exactly where they had been the night before. Unfortunately he did not have a camera and had to leave. When he returned later the two disks were still there. Using a very rudimentary telescope to see closer, he could see that one of the crafts was gray in color and the other had an orange-pink glow around it. He could also see some human forms or figures walking around it. He had seen similar craft before on the mountain. On March 20 he saw a strange object on the mountain with ligh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Piqua, Ohio</w:t>
      </w:r>
    </w:p>
    <w:p>
      <w:pPr>
        <w:pStyle w:val="Normal"/>
        <w:jc w:val="both"/>
        <w:rPr>
          <w:rFonts w:ascii="Georgia" w:hAnsi="Georgia" w:cs="Georgia"/>
          <w:b/>
          <w:b/>
          <w:sz w:val="28"/>
          <w:szCs w:val="28"/>
          <w:lang w:val="en-GB"/>
        </w:rPr>
      </w:pPr>
      <w:r>
        <w:rPr>
          <w:rFonts w:cs="Georgia" w:ascii="Georgia" w:hAnsi="Georgia"/>
          <w:b/>
          <w:sz w:val="28"/>
          <w:szCs w:val="28"/>
          <w:lang w:val="en-GB"/>
        </w:rPr>
        <w:t>Date: March 27 2006</w:t>
      </w:r>
    </w:p>
    <w:p>
      <w:pPr>
        <w:pStyle w:val="Normal"/>
        <w:jc w:val="both"/>
        <w:rPr>
          <w:rFonts w:ascii="Georgia" w:hAnsi="Georgia" w:cs="Georgia"/>
          <w:b/>
          <w:b/>
          <w:sz w:val="28"/>
          <w:szCs w:val="28"/>
          <w:lang w:val="en-GB"/>
        </w:rPr>
      </w:pPr>
      <w:r>
        <w:rPr>
          <w:rFonts w:cs="Georgia" w:ascii="Georgia" w:hAnsi="Georgia"/>
          <w:b/>
          <w:sz w:val="28"/>
          <w:szCs w:val="28"/>
          <w:lang w:val="en-GB"/>
        </w:rPr>
        <w:t>Time: 0045A</w:t>
      </w:r>
    </w:p>
    <w:p>
      <w:pPr>
        <w:pStyle w:val="Normal"/>
        <w:jc w:val="both"/>
        <w:rPr>
          <w:rFonts w:ascii="Georgia" w:hAnsi="Georgia" w:cs="Georgia"/>
          <w:b/>
          <w:b/>
          <w:sz w:val="28"/>
          <w:szCs w:val="28"/>
          <w:lang w:val="en-GB"/>
        </w:rPr>
      </w:pPr>
      <w:r>
        <w:rPr>
          <w:rFonts w:cs="Georgia" w:ascii="Georgia" w:hAnsi="Georgia"/>
          <w:b/>
          <w:sz w:val="28"/>
          <w:szCs w:val="28"/>
          <w:lang w:val="en-GB"/>
        </w:rPr>
        <w:t>The witness, a nurse by profession, was walking on top of the bridge at Lockington Dam and decided to sit at the edge of the bridge. It was late and the witness felt like being alone and relaxing. He laid down at the edge of the cement and began gazing at the stars. As he counted the stars he suddenly saw a round object in the sky. Fascinated he watched to see if it would go anywhere but it seemed to be descending in the distance. He continued watching the craft as it descended lower into a wooded area. He wanted to know what it was so he ran back to the house and grabbed a flashlight and then dashed into the woods where he had seen the object landing. He began walking deep into the woods shining the flashlight on the path ahead. He then saw a line of lights shining through the trees just ahead of him. He walked slowly towards the lights and turned the flashlight off. He poked his head through the woods and saw a tall shadowy figure walking in his direction scared he ran as fast as he could to the house and never returned to the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evidence.org/sighting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Chepachet, Rhode Island</w:t>
      </w:r>
    </w:p>
    <w:p>
      <w:pPr>
        <w:pStyle w:val="Normal"/>
        <w:jc w:val="both"/>
        <w:rPr>
          <w:rFonts w:ascii="Georgia" w:hAnsi="Georgia" w:cs="Georgia"/>
          <w:b/>
          <w:b/>
          <w:sz w:val="28"/>
          <w:szCs w:val="28"/>
          <w:lang w:val="en-GB"/>
        </w:rPr>
      </w:pPr>
      <w:r>
        <w:rPr>
          <w:rFonts w:cs="Georgia" w:ascii="Georgia" w:hAnsi="Georgia"/>
          <w:b/>
          <w:sz w:val="28"/>
          <w:szCs w:val="28"/>
          <w:lang w:val="en-GB"/>
        </w:rPr>
        <w:t>Date: April 200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farmer reported hearing a loud howling at night for a week straight. One night he went out to look and saw a small creature banging on the doors of his shed. He has rabbits in the shed and they were going crazy in their cages. He put the lights on and got his gun. He described the creature as about 4ft tall, hairy, reddish eyes and smelling awful. It emitting a grunting sound and ran off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nda God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6.</w:t>
      </w:r>
    </w:p>
    <w:p>
      <w:pPr>
        <w:pStyle w:val="Normal"/>
        <w:jc w:val="both"/>
        <w:rPr>
          <w:rFonts w:ascii="Georgia" w:hAnsi="Georgia" w:cs="Georgia"/>
          <w:b/>
          <w:b/>
          <w:sz w:val="28"/>
          <w:szCs w:val="28"/>
        </w:rPr>
      </w:pPr>
      <w:r>
        <w:rPr>
          <w:rFonts w:cs="Georgia" w:ascii="Georgia" w:hAnsi="Georgia"/>
          <w:b/>
          <w:sz w:val="28"/>
          <w:szCs w:val="28"/>
        </w:rPr>
        <w:t>Location. Campos dos Goytacazes,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April 200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nine-year old girl was found crying and with marks on her legs and arms on an adjacent hard to access courtyard next to her apartment. According to the girl who lives in an apartment 15meters from the ground, she had been “dreaming” with an angel who had invited her to fly above the apartment complex. She accepted his invitation and climbed on the back of the “angel”, placing her legs around his neck. They flew around several times circling the apartment complex, she could see everything clearly from above and was having a “good time”. Suddenly at one point she noticed that the angel was in fact a “demonic-appearing” creature and she tried to escape from it, struggling in the process and falling towards the ground. As she fell towards the ground another “angel” appeared and this one prevented her from receiving a full impact from the fall, however still the young girl landed on her feet, breaking a foot upon impact and suffering a strange contusion on one of her ha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ao Oliveira,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Translated by Jose Antonio Rold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Cabo Polonio, Rocha, Uruguay</w:t>
      </w:r>
    </w:p>
    <w:p>
      <w:pPr>
        <w:pStyle w:val="Normal"/>
        <w:jc w:val="both"/>
        <w:rPr>
          <w:rFonts w:ascii="Georgia" w:hAnsi="Georgia" w:cs="Georgia"/>
          <w:b/>
          <w:b/>
          <w:sz w:val="28"/>
          <w:szCs w:val="28"/>
          <w:lang w:val="en-GB"/>
        </w:rPr>
      </w:pPr>
      <w:r>
        <w:rPr>
          <w:rFonts w:cs="Georgia" w:ascii="Georgia" w:hAnsi="Georgia"/>
          <w:b/>
          <w:sz w:val="28"/>
          <w:szCs w:val="28"/>
          <w:lang w:val="en-GB"/>
        </w:rPr>
        <w:t>Date: April 2006</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taying in an isolated cabin with her boyfriend by the water and was sleeping by an open window that had a perfect view of the Atlantic Ocean. In the middle of the night the witness suddenly awoke and looked out the window to see two small figures staring at her. She felt a strong sense of peace and tranquility as she watched the two entities which she described as white in color with large black oval-shaped eyes. The entities were about 1.20m in height and according to the witness they had “pleasant” facial features. In a state of complete peace the witness closed her eyes and fell asleep. She did not see the entities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evidence.o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ranslation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Somerset,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pril 4 2006</w:t>
      </w:r>
    </w:p>
    <w:p>
      <w:pPr>
        <w:pStyle w:val="Normal"/>
        <w:jc w:val="both"/>
        <w:rPr>
          <w:rFonts w:ascii="Georgia" w:hAnsi="Georgia" w:cs="Georgia"/>
          <w:b/>
          <w:b/>
          <w:sz w:val="28"/>
          <w:szCs w:val="28"/>
          <w:lang w:val="en-GB"/>
        </w:rPr>
      </w:pPr>
      <w:r>
        <w:rPr>
          <w:rFonts w:cs="Georgia" w:ascii="Georgia" w:hAnsi="Georgia"/>
          <w:b/>
          <w:sz w:val="28"/>
          <w:szCs w:val="28"/>
          <w:lang w:val="en-GB"/>
        </w:rPr>
        <w:t>Time: 2230 &amp;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husband and wife were just getting into bed when the wife looked out the window and saw what she thought was a very bright star. After looking at it a moment she realized this “star” was blinking red, white and blue. She called her husband over and he too said it was twinkling the same colors. They watched it for about 20 minutes and watched it move to the right a little and then go back to its original spot. A few minutes later they saw an airplane approaching the light, and as the plane passed over it the blinking light, it jerked down real fast and moved back to its original spot once the plane passed. Both husband and wife like to look up at the sky and see “stars” move about but this was something they hadn’t seen before. That very same night the wife woke up and saw an image of a tall thin human shape at the window they had been looking out earlier. It had long arms that reached to the knee area and a bulbous head, not the typical size though. She couldn’t move. She was hypnotized by it and when she started to think about what it was it blended into the curtain and she immediately felt very ti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hbccufo.org</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Slade Green, England</w:t>
      </w:r>
    </w:p>
    <w:p>
      <w:pPr>
        <w:pStyle w:val="Normal"/>
        <w:jc w:val="both"/>
        <w:rPr>
          <w:rFonts w:ascii="Georgia" w:hAnsi="Georgia" w:cs="Georgia"/>
          <w:b/>
          <w:b/>
          <w:sz w:val="28"/>
          <w:szCs w:val="28"/>
          <w:lang w:val="en-GB"/>
        </w:rPr>
      </w:pPr>
      <w:r>
        <w:rPr>
          <w:rFonts w:cs="Georgia" w:ascii="Georgia" w:hAnsi="Georgia"/>
          <w:b/>
          <w:sz w:val="28"/>
          <w:szCs w:val="28"/>
          <w:lang w:val="en-GB"/>
        </w:rPr>
        <w:t>Date: April 17 2006</w:t>
      </w:r>
    </w:p>
    <w:p>
      <w:pPr>
        <w:pStyle w:val="Normal"/>
        <w:jc w:val="both"/>
        <w:rPr>
          <w:rFonts w:ascii="Georgia" w:hAnsi="Georgia" w:cs="Georgia"/>
          <w:b/>
          <w:b/>
          <w:sz w:val="28"/>
          <w:szCs w:val="28"/>
          <w:lang w:val="en-GB"/>
        </w:rPr>
      </w:pPr>
      <w:r>
        <w:rPr>
          <w:rFonts w:cs="Georgia" w:ascii="Georgia" w:hAnsi="Georgia"/>
          <w:b/>
          <w:sz w:val="28"/>
          <w:szCs w:val="28"/>
          <w:lang w:val="en-GB"/>
        </w:rPr>
        <w:t>Time: 0637A</w:t>
      </w:r>
    </w:p>
    <w:p>
      <w:pPr>
        <w:pStyle w:val="Normal"/>
        <w:jc w:val="both"/>
        <w:rPr>
          <w:rFonts w:ascii="Georgia" w:hAnsi="Georgia" w:cs="Georgia"/>
          <w:b/>
          <w:b/>
          <w:sz w:val="28"/>
          <w:szCs w:val="28"/>
          <w:lang w:val="en-GB"/>
        </w:rPr>
      </w:pPr>
      <w:r>
        <w:rPr>
          <w:rFonts w:cs="Georgia" w:ascii="Georgia" w:hAnsi="Georgia"/>
          <w:b/>
          <w:sz w:val="28"/>
          <w:szCs w:val="28"/>
          <w:lang w:val="en-GB"/>
        </w:rPr>
        <w:t>47-year old Michael Allen reported seeing the figure of a man in a “jet-pack” suit traveling in a northeast direction in a straight line motion. It was difficult to judge its speed as it was silhouetted against a bright gray sky, and he couldn’t be sure of its size or distance. Angular wise it went to 45 degrees in around 15 seconds, and then its view was blocked by an approaching tr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watch.com/sighting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Lately there have been numerous similar repor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Rome, Georgia</w:t>
      </w:r>
    </w:p>
    <w:p>
      <w:pPr>
        <w:pStyle w:val="Normal"/>
        <w:jc w:val="both"/>
        <w:rPr>
          <w:rFonts w:ascii="Georgia" w:hAnsi="Georgia" w:cs="Georgia"/>
          <w:b/>
          <w:b/>
          <w:sz w:val="28"/>
          <w:szCs w:val="28"/>
          <w:lang w:val="en-GB"/>
        </w:rPr>
      </w:pPr>
      <w:r>
        <w:rPr>
          <w:rFonts w:cs="Georgia" w:ascii="Georgia" w:hAnsi="Georgia"/>
          <w:b/>
          <w:sz w:val="28"/>
          <w:szCs w:val="28"/>
          <w:lang w:val="en-GB"/>
        </w:rPr>
        <w:t>Date: April 22 200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his bike back home after attending the movie theater and was on Highway 100 when he looked into the dark woods and the beam of his Army flashlight illuminated three pairs of eyes about 70 yards away, gazing at him. He hopped on the bike and took off in terror. A few minutes alter when he looked out into the woods he saw the same three pair of eyes again, and they watched him without blinking for at least ten minutes as he peddled as fast as he could. They moved fast enough to keep up and stay with him just out of the range of his LED light to only show their eyes. He was coasting down a hill at 35-40mph; the eyes matched his speed as they moved through the thick forest in a smooth sailing manner. They overtook him and cross the road at the curve ahead of him. Soon after that, his mother drove by and picked him up, upset that he had been out so late. Incredibly it was already 0100A. He had somehow lost four hours that seemed like 15 minutes to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Vike, http://www.hbccufo.org</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Comments: Appears to be an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Puerto R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22 200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t a ranch in a rural area the witness suddenly sees a bright light coming from the area of the granary. She went outside to investigate and as she walked closer to the area from out of some brush emerged a short humanoid figure, green in color and black staring eyes. The humanoid then pointed a finger at the witness, who terrified ran into the house and did not see the entity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ovni.net</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2.</w:t>
      </w:r>
    </w:p>
    <w:p>
      <w:pPr>
        <w:pStyle w:val="Normal"/>
        <w:jc w:val="both"/>
        <w:rPr>
          <w:rFonts w:ascii="Georgia" w:hAnsi="Georgia" w:cs="Georgia"/>
          <w:b/>
          <w:b/>
          <w:sz w:val="28"/>
          <w:szCs w:val="28"/>
        </w:rPr>
      </w:pPr>
      <w:r>
        <w:rPr>
          <w:rFonts w:cs="Georgia" w:ascii="Georgia" w:hAnsi="Georgia"/>
          <w:b/>
          <w:sz w:val="28"/>
          <w:szCs w:val="28"/>
        </w:rPr>
        <w:t>Location.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22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pPr>
      <w:r>
        <w:rPr>
          <w:rFonts w:cs="Georgia" w:ascii="Georgia" w:hAnsi="Georgia"/>
          <w:b/>
          <w:sz w:val="28"/>
          <w:szCs w:val="28"/>
          <w:lang w:val="en-GB"/>
        </w:rPr>
        <w:t>On April 18, 50-year old E.R. who lived with her husband began to feel herself affected by intense back pain. 4 days after being in said condition, she went to a local clinic where she was treated by a doctor who detected---after a thorough checkup---a considerable inflammation to the liver, bladder, pancreas, kidney and left lung. Issuing a primary diagnosis: pancreatic cancer. She immediately ordered tests which were evaluated by another professional and confirmed the diagnosis. The physician began to administer medications. In spite of this E.R. condition worsened, compelling her to remain at rest in her bedroom. While listening to the sound of the TV set coming in from the dining room, she entered into a crisis and felt herself floating toward a very large, white light. When she was about to be absorbed into the light, she felt herself “</w:t>
      </w:r>
      <w:r>
        <w:rPr>
          <w:rFonts w:eastAsia="Arial Unicode MS" w:cs="Arial Unicode MS" w:ascii="Arial Unicode MS" w:hAnsi="Arial Unicode MS"/>
          <w:b/>
          <w:sz w:val="28"/>
          <w:szCs w:val="28"/>
          <w:lang w:val="en-GB"/>
        </w:rPr>
        <w:t>�</w:t>
      </w:r>
      <w:r>
        <w:rPr>
          <w:rFonts w:cs="Georgia" w:ascii="Georgia" w:hAnsi="Georgia"/>
          <w:b/>
          <w:sz w:val="28"/>
          <w:szCs w:val="28"/>
          <w:lang w:val="en-GB"/>
        </w:rPr>
        <w:t>snatched away by several shadows</w:t>
      </w:r>
      <w:r>
        <w:rPr>
          <w:rFonts w:eastAsia="Arial Unicode MS" w:cs="Arial Unicode MS" w:ascii="Arial Unicode MS" w:hAnsi="Arial Unicode MS"/>
          <w:b/>
          <w:sz w:val="28"/>
          <w:szCs w:val="28"/>
          <w:lang w:val="en-GB"/>
        </w:rPr>
        <w:t>�</w:t>
      </w:r>
      <w:r>
        <w:rPr>
          <w:rFonts w:cs="Georgia" w:ascii="Georgia" w:hAnsi="Georgia"/>
          <w:b/>
          <w:sz w:val="28"/>
          <w:szCs w:val="28"/>
          <w:lang w:val="en-GB"/>
        </w:rPr>
        <w:t>” who told her mentally that “</w:t>
      </w:r>
      <w:r>
        <w:rPr>
          <w:rFonts w:eastAsia="Arial Unicode MS" w:cs="Arial Unicode MS" w:ascii="Arial Unicode MS" w:hAnsi="Arial Unicode MS"/>
          <w:b/>
          <w:sz w:val="28"/>
          <w:szCs w:val="28"/>
          <w:lang w:val="en-GB"/>
        </w:rPr>
        <w:t>�</w:t>
      </w:r>
      <w:r>
        <w:rPr>
          <w:rFonts w:cs="Georgia" w:ascii="Georgia" w:hAnsi="Georgia"/>
          <w:b/>
          <w:sz w:val="28"/>
          <w:szCs w:val="28"/>
          <w:lang w:val="en-GB"/>
        </w:rPr>
        <w:t>this was not the time</w:t>
      </w:r>
      <w:r>
        <w:rPr>
          <w:rFonts w:eastAsia="Arial Unicode MS" w:cs="Arial Unicode MS" w:ascii="Arial Unicode MS" w:hAnsi="Arial Unicode MS"/>
          <w:b/>
          <w:sz w:val="28"/>
          <w:szCs w:val="28"/>
          <w:lang w:val="en-GB"/>
        </w:rPr>
        <w:t>�</w:t>
      </w:r>
      <w:r>
        <w:rPr>
          <w:rFonts w:cs="Georgia" w:ascii="Georgia" w:hAnsi="Georgia"/>
          <w:b/>
          <w:sz w:val="28"/>
          <w:szCs w:val="28"/>
          <w:lang w:val="en-GB"/>
        </w:rPr>
        <w:t>” At that moment she was able to see the figures clearly, realizing at the same time that she was somewhere else and not in her bedroom. Fully lucid and awake, she was able to observe that she was lying on a sort of platform, oval shaped and bathed in an intense light which seemed to be suspended from a type of structure or support a meter and a half in diameter, silvery-colored and seemingly metallic. Around this platform she noted the presence of the 5 beings who debated the critical condition of her health. One of these beings stood at her left and the remaining 4 on the right. These indicated that “</w:t>
      </w:r>
      <w:r>
        <w:rPr>
          <w:rFonts w:eastAsia="Arial Unicode MS" w:cs="Arial Unicode MS" w:ascii="Arial Unicode MS" w:hAnsi="Arial Unicode MS"/>
          <w:b/>
          <w:sz w:val="28"/>
          <w:szCs w:val="28"/>
          <w:lang w:val="en-GB"/>
        </w:rPr>
        <w:t>�</w:t>
      </w:r>
      <w:r>
        <w:rPr>
          <w:rFonts w:cs="Georgia" w:ascii="Georgia" w:hAnsi="Georgia"/>
          <w:b/>
          <w:sz w:val="28"/>
          <w:szCs w:val="28"/>
          <w:lang w:val="en-GB"/>
        </w:rPr>
        <w:t>there was no other alternative other than to go in</w:t>
      </w:r>
      <w:r>
        <w:rPr>
          <w:rFonts w:eastAsia="Arial Unicode MS" w:cs="Arial Unicode MS" w:ascii="Arial Unicode MS" w:hAnsi="Arial Unicode MS"/>
          <w:b/>
          <w:sz w:val="28"/>
          <w:szCs w:val="28"/>
          <w:lang w:val="en-GB"/>
        </w:rPr>
        <w:t>�</w:t>
      </w:r>
      <w:r>
        <w:rPr>
          <w:rFonts w:cs="Georgia" w:ascii="Georgia" w:hAnsi="Georgia"/>
          <w:b/>
          <w:sz w:val="28"/>
          <w:szCs w:val="28"/>
          <w:lang w:val="en-GB"/>
        </w:rPr>
        <w:t>” After this the being on her left introduced one of its long, thin arms into E.R. on her left side under her ribs, while she was held by her arms, legs and head. She felt that something was “</w:t>
      </w:r>
      <w:r>
        <w:rPr>
          <w:rFonts w:eastAsia="Arial Unicode MS" w:cs="Arial Unicode MS" w:ascii="Arial Unicode MS" w:hAnsi="Arial Unicode MS"/>
          <w:b/>
          <w:sz w:val="28"/>
          <w:szCs w:val="28"/>
          <w:lang w:val="en-GB"/>
        </w:rPr>
        <w:t>�</w:t>
      </w:r>
      <w:r>
        <w:rPr>
          <w:rFonts w:cs="Georgia" w:ascii="Georgia" w:hAnsi="Georgia"/>
          <w:b/>
          <w:sz w:val="28"/>
          <w:szCs w:val="28"/>
          <w:lang w:val="en-GB"/>
        </w:rPr>
        <w:t>torn out and dragged</w:t>
      </w:r>
      <w:r>
        <w:rPr>
          <w:rFonts w:eastAsia="Arial Unicode MS" w:cs="Arial Unicode MS" w:ascii="Arial Unicode MS" w:hAnsi="Arial Unicode MS"/>
          <w:b/>
          <w:sz w:val="28"/>
          <w:szCs w:val="28"/>
          <w:lang w:val="en-GB"/>
        </w:rPr>
        <w:t>�</w:t>
      </w:r>
      <w:r>
        <w:rPr>
          <w:rFonts w:cs="Georgia" w:ascii="Georgia" w:hAnsi="Georgia"/>
          <w:b/>
          <w:sz w:val="28"/>
          <w:szCs w:val="28"/>
          <w:lang w:val="en-GB"/>
        </w:rPr>
        <w:t>” from within her body, causing intense pain. The extracted material was given to the other beings. The intense pain was followed by a feeling of emptiness and gradual relief that permeated throughout the entire area. While she clearly remembers the physiognomy of the beings, she has also been able to recall some of the statements they made “</w:t>
      </w:r>
      <w:r>
        <w:rPr>
          <w:rFonts w:eastAsia="Arial Unicode MS" w:cs="Arial Unicode MS" w:ascii="Arial Unicode MS" w:hAnsi="Arial Unicode MS"/>
          <w:b/>
          <w:sz w:val="28"/>
          <w:szCs w:val="28"/>
          <w:lang w:val="en-GB"/>
        </w:rPr>
        <w:t>�</w:t>
      </w:r>
      <w:r>
        <w:rPr>
          <w:rFonts w:cs="Georgia" w:ascii="Georgia" w:hAnsi="Georgia"/>
          <w:b/>
          <w:sz w:val="28"/>
          <w:szCs w:val="28"/>
          <w:lang w:val="en-GB"/>
        </w:rPr>
        <w:t>from this moment on you will put aside all medications</w:t>
      </w:r>
      <w:r>
        <w:rPr>
          <w:rFonts w:eastAsia="Arial Unicode MS" w:cs="Arial Unicode MS" w:ascii="Arial Unicode MS" w:hAnsi="Arial Unicode MS"/>
          <w:b/>
          <w:sz w:val="28"/>
          <w:szCs w:val="28"/>
          <w:lang w:val="en-GB"/>
        </w:rPr>
        <w:t>�</w:t>
      </w:r>
      <w:r>
        <w:rPr>
          <w:rFonts w:cs="Georgia" w:ascii="Georgia" w:hAnsi="Georgia"/>
          <w:b/>
          <w:sz w:val="28"/>
          <w:szCs w:val="28"/>
          <w:lang w:val="en-GB"/>
        </w:rPr>
        <w:t>” and “</w:t>
      </w:r>
      <w:r>
        <w:rPr>
          <w:rFonts w:eastAsia="Arial Unicode MS" w:cs="Arial Unicode MS" w:ascii="Arial Unicode MS" w:hAnsi="Arial Unicode MS"/>
          <w:b/>
          <w:sz w:val="28"/>
          <w:szCs w:val="28"/>
          <w:lang w:val="en-GB"/>
        </w:rPr>
        <w:t>�</w:t>
      </w:r>
      <w:r>
        <w:rPr>
          <w:rFonts w:cs="Georgia" w:ascii="Georgia" w:hAnsi="Georgia"/>
          <w:b/>
          <w:sz w:val="28"/>
          <w:szCs w:val="28"/>
          <w:lang w:val="en-GB"/>
        </w:rPr>
        <w:t>from this moment on you will be a different person</w:t>
      </w:r>
      <w:r>
        <w:rPr>
          <w:rFonts w:eastAsia="Arial Unicode MS" w:cs="Arial Unicode MS" w:ascii="Arial Unicode MS" w:hAnsi="Arial Unicode MS"/>
          <w:b/>
          <w:sz w:val="28"/>
          <w:szCs w:val="28"/>
          <w:lang w:val="en-GB"/>
        </w:rPr>
        <w:t>�</w:t>
      </w:r>
      <w:r>
        <w:rPr>
          <w:rFonts w:cs="Georgia" w:ascii="Georgia" w:hAnsi="Georgia"/>
          <w:b/>
          <w:sz w:val="28"/>
          <w:szCs w:val="28"/>
          <w:lang w:val="en-GB"/>
        </w:rPr>
        <w:t>” After a period of time she could not determine, she regained consciousness this time in her bed, able to her the sound from the television set. Upon remembering her experience, she began to touch the affected area and felt a void, as though something was missing. Upon pressing her body, she felt the characteristic pain that follows an operation. Two days after the experience, E.R. got up from bed on which she had remained for nearly a week, noticing that her pains were almost completely gone. The next day she went to the clinic for a consultation with the physician, requesting an immediate clinical examination. With the results in her hands and after the corresponding review, she attested to the noticeable reduction in her condition’s levels, while experiencing a slow but steady recovery, stressing that she has no answers that may account for the change or development observed. As far as the beings are concerned, E.R. states that they were tall, thin, with long slender arms. Their heads were medium-sized with a pronounced volume in the occipital region. Their mouths were small, like their noses, eyes were medium-sized, slanted, very dark, smooth angular faces, small chins, with no visible cheekbones. No clothing was visible. Their bodies were lead-blue in color and their movements were swift. E.R. did not notice any hands, and was uncertain about the use of instruments during the procedure. She did remember noticing a small isolated platform to the left of her location. It was seemingly metallic, silver-hued and very br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Journal of Hispanic Ufology June 7 2006, CIUFOS-La Pampa Argentina</w:t>
      </w:r>
    </w:p>
    <w:p>
      <w:pPr>
        <w:pStyle w:val="Normal"/>
        <w:jc w:val="both"/>
        <w:rPr>
          <w:rFonts w:ascii="Georgia" w:hAnsi="Georgia" w:cs="Georgia"/>
          <w:b/>
          <w:b/>
          <w:sz w:val="28"/>
          <w:szCs w:val="28"/>
          <w:lang w:val="en-GB"/>
        </w:rPr>
      </w:pPr>
      <w:r>
        <w:rPr>
          <w:rFonts w:cs="Georgia" w:ascii="Georgia" w:hAnsi="Georgia"/>
          <w:b/>
          <w:sz w:val="28"/>
          <w:szCs w:val="28"/>
          <w:lang w:val="en-GB"/>
        </w:rPr>
        <w:t>Comments: Remarkable case and cure cla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East of Powers Lake, Kenosha, Wisconsin</w:t>
      </w:r>
    </w:p>
    <w:p>
      <w:pPr>
        <w:pStyle w:val="Normal"/>
        <w:jc w:val="both"/>
        <w:rPr>
          <w:rFonts w:ascii="Georgia" w:hAnsi="Georgia" w:cs="Georgia"/>
          <w:b/>
          <w:b/>
          <w:sz w:val="28"/>
          <w:szCs w:val="28"/>
          <w:lang w:val="en-GB"/>
        </w:rPr>
      </w:pPr>
      <w:r>
        <w:rPr>
          <w:rFonts w:cs="Georgia" w:ascii="Georgia" w:hAnsi="Georgia"/>
          <w:b/>
          <w:sz w:val="28"/>
          <w:szCs w:val="28"/>
          <w:lang w:val="en-GB"/>
        </w:rPr>
        <w:t>Date: April 25 200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high security clearance employee at Mitchell Airport was on his way to work when he observed a strange creature crouching in a ditch then rising easily to stand on two legs with its arms at its sides “much like a humans”. The creature resembles a bipedal wolf. He has seen the creature previously in February and has seen it cross the road on all fours and estimated it was at least five feet long from nose to rump and its back stood almost three feet off the ground. It appeared unafraid of him and stared at him with yellow, glowing eyes. When it stood it appeared slightly hunched over, as many other witnesses have sa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nda God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4.</w:t>
      </w:r>
    </w:p>
    <w:p>
      <w:pPr>
        <w:pStyle w:val="Normal"/>
        <w:jc w:val="both"/>
        <w:rPr>
          <w:rFonts w:ascii="Georgia" w:hAnsi="Georgia" w:cs="Georgia"/>
          <w:b/>
          <w:b/>
          <w:sz w:val="28"/>
          <w:szCs w:val="28"/>
        </w:rPr>
      </w:pPr>
      <w:r>
        <w:rPr>
          <w:rFonts w:cs="Georgia" w:ascii="Georgia" w:hAnsi="Georgia"/>
          <w:b/>
          <w:sz w:val="28"/>
          <w:szCs w:val="28"/>
        </w:rPr>
        <w:t>Location. Aguada, Puerto Rico</w:t>
      </w:r>
    </w:p>
    <w:p>
      <w:pPr>
        <w:pStyle w:val="Normal"/>
        <w:jc w:val="both"/>
        <w:rPr>
          <w:rFonts w:ascii="Georgia" w:hAnsi="Georgia" w:cs="Georgia"/>
          <w:b/>
          <w:b/>
          <w:sz w:val="28"/>
          <w:szCs w:val="28"/>
        </w:rPr>
      </w:pPr>
      <w:r>
        <w:rPr>
          <w:rFonts w:cs="Georgia" w:ascii="Georgia" w:hAnsi="Georgia"/>
          <w:b/>
          <w:sz w:val="28"/>
          <w:szCs w:val="28"/>
        </w:rPr>
        <w:t>Date: April 28 200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On November 2005 the witness and her daughter had heard a strange sound like a hurricane wind whistling over their house. When they looked outside they observed what appeared to be a disc-shaped object moving towards the rear of the house towards a rain forest or wooded area which led all the way to the Atlantic Ocean. After that both heard the same sound at least twice a week. Friday on the above date the witness again heard the same sound going by her house. About 10 or 15 minutes later her dog (Dora) began barking continuously in the backyard. When she went to investigate by turning on the backyard lights and looking through the dining room window, she observed the dog lying on her back with her 4 legs up apparently unconscious or hypnotized. The dog was chained to a metal pole next to the rear fence which separated her property with the rain forest in the back. The witness called the dog’s name, but there was no response. When the witness raised her eyes and looked at the back fence which was about 25 ft from where she was standing, she observed two creatures (extraterrestrials) standing close to and behind the chain link fence staring at her. One of the aliens was about 3 ft away from the dog and the other alien was bout 5 feet away from the other alien. They were about 3 and a half feet tall with a large oval head and large slanted eyes. They had grayish skin and had a very thin slit for a mouth and two little holes for a nose. They also had very skinny arms and they seem not to be wearing any clothes. She could not see their legs because a cinder block covered them. The aliens were staring at the witness and she was staring at them. They then communicated with the witness telepathically and apparently controlled the witness’s actions. She decided to wake up her husband Nelson but somehow she went to her daughter’s bedroom and woke her up instead. Both then went to the dining room window and observed the creatures still standing in the same location. Again they stared at the witnesses and they stared back straight into their eyes for a while. Her daughter then said to the witness that she was going back to bed because she was scared. She followed her daughter to her bedroom and approximately 10 minutes later she returned to the dining room window and the aliens were still there. And while staring straight into their eyes the one closest to the dog was telling her in her mind to open the door leading to the backyard. However the witness said in her mind, “I am not going to open the door.” The alien then demanded telepathically, “You are going to open the door”. The witness then felt herself become drowsy and move slowly towards the door. She doesn’t remember what happened next, she woke up in her bed. She asked her daughter if she had seen the same thing and her daughter described the incident and the creatures the same way the witness had seen them. Her husband had heard the dogs barking around 0300A but did not look towards the fence area. On May 1 2006 at about 1250A while sitting in the living room and while talking on the phone the main witness saw through the dining room window a bright light, like an enormous light bulb, moving through the woods. She informed her husband and they immediately closed the louver windows in the kitchen and the dining room. At approximately 0200A that same night the witness heard the same sound again over the house. Seconds later while laying in bed her husband and her heard a loud crashing noise like something hitting the flat concrete roof that shook the house. They were afraid and did not come out to investigate or call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mufoncms.com</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Califon, New Jersey</w:t>
      </w:r>
    </w:p>
    <w:p>
      <w:pPr>
        <w:pStyle w:val="Normal"/>
        <w:jc w:val="both"/>
        <w:rPr>
          <w:rFonts w:ascii="Georgia" w:hAnsi="Georgia" w:cs="Georgia"/>
          <w:b/>
          <w:b/>
          <w:sz w:val="28"/>
          <w:szCs w:val="28"/>
          <w:lang w:val="en-GB"/>
        </w:rPr>
      </w:pPr>
      <w:r>
        <w:rPr>
          <w:rFonts w:cs="Georgia" w:ascii="Georgia" w:hAnsi="Georgia"/>
          <w:b/>
          <w:sz w:val="28"/>
          <w:szCs w:val="28"/>
          <w:lang w:val="en-GB"/>
        </w:rPr>
        <w:t>Date: April 28 2006</w:t>
      </w:r>
    </w:p>
    <w:p>
      <w:pPr>
        <w:pStyle w:val="Normal"/>
        <w:jc w:val="both"/>
        <w:rPr>
          <w:rFonts w:ascii="Georgia" w:hAnsi="Georgia" w:cs="Georgia"/>
          <w:b/>
          <w:b/>
          <w:sz w:val="28"/>
          <w:szCs w:val="28"/>
          <w:lang w:val="en-GB"/>
        </w:rPr>
      </w:pPr>
      <w:r>
        <w:rPr>
          <w:rFonts w:cs="Georgia" w:ascii="Georgia" w:hAnsi="Georgia"/>
          <w:b/>
          <w:sz w:val="28"/>
          <w:szCs w:val="28"/>
          <w:lang w:val="en-GB"/>
        </w:rPr>
        <w:t>Time: 1525</w:t>
      </w:r>
    </w:p>
    <w:p>
      <w:pPr>
        <w:pStyle w:val="Normal"/>
        <w:jc w:val="both"/>
        <w:rPr>
          <w:rFonts w:ascii="Georgia" w:hAnsi="Georgia" w:cs="Georgia"/>
          <w:b/>
          <w:b/>
          <w:sz w:val="28"/>
          <w:szCs w:val="28"/>
          <w:lang w:val="en-GB"/>
        </w:rPr>
      </w:pPr>
      <w:r>
        <w:rPr>
          <w:rFonts w:cs="Georgia" w:ascii="Georgia" w:hAnsi="Georgia"/>
          <w:b/>
          <w:sz w:val="28"/>
          <w:szCs w:val="28"/>
          <w:lang w:val="en-GB"/>
        </w:rPr>
        <w:t>An 11-year old boy was walking home from school when he spotted an object shaped like a pancake with windows on all the sides hovering overhead. In the windows he saw about 11 large headed figures. He stood there for about 1 minute, just enough time to get a sketch of the object and draw a symbol he saw on the top. Then as he heard a car approaching the craft just disappeared. He says he was quite shaken by the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Vansant, Virginia</w:t>
      </w:r>
    </w:p>
    <w:p>
      <w:pPr>
        <w:pStyle w:val="Normal"/>
        <w:jc w:val="both"/>
        <w:rPr>
          <w:rFonts w:ascii="Georgia" w:hAnsi="Georgia" w:cs="Georgia"/>
          <w:b/>
          <w:b/>
          <w:sz w:val="28"/>
          <w:szCs w:val="28"/>
          <w:lang w:val="en-GB"/>
        </w:rPr>
      </w:pPr>
      <w:r>
        <w:rPr>
          <w:rFonts w:cs="Georgia" w:ascii="Georgia" w:hAnsi="Georgia"/>
          <w:b/>
          <w:sz w:val="28"/>
          <w:szCs w:val="28"/>
          <w:lang w:val="en-GB"/>
        </w:rPr>
        <w:t>Date: April 28 2006</w:t>
      </w:r>
    </w:p>
    <w:p>
      <w:pPr>
        <w:pStyle w:val="Normal"/>
        <w:jc w:val="both"/>
        <w:rPr>
          <w:rFonts w:ascii="Georgia" w:hAnsi="Georgia" w:cs="Georgia"/>
          <w:b/>
          <w:b/>
          <w:sz w:val="28"/>
          <w:szCs w:val="28"/>
          <w:lang w:val="en-GB"/>
        </w:rPr>
      </w:pPr>
      <w:r>
        <w:rPr>
          <w:rFonts w:cs="Georgia" w:ascii="Georgia" w:hAnsi="Georgia"/>
          <w:b/>
          <w:sz w:val="28"/>
          <w:szCs w:val="28"/>
          <w:lang w:val="en-GB"/>
        </w:rPr>
        <w:t>Time: 1625</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anonymous witness claims that he was driving by the “Food City” store when he saw a flying disc hovering over the store. It seemed to be at least 5feet above the top of the store. Apparently he was the only one who saw it. He reportedly saw a grayish figure come out of the object and grabbed a man by the neck and carry him onboard the flying disc. The door on the craft then closed and it flew away. He made the above drawing of what he claims he saw.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Permanent abduction or a fancy st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Devon, England</w:t>
      </w:r>
    </w:p>
    <w:p>
      <w:pPr>
        <w:pStyle w:val="Normal"/>
        <w:jc w:val="both"/>
        <w:rPr>
          <w:rFonts w:ascii="Georgia" w:hAnsi="Georgia" w:cs="Georgia"/>
          <w:b/>
          <w:b/>
          <w:sz w:val="28"/>
          <w:szCs w:val="28"/>
          <w:lang w:val="en-GB"/>
        </w:rPr>
      </w:pPr>
      <w:r>
        <w:rPr>
          <w:rFonts w:cs="Georgia" w:ascii="Georgia" w:hAnsi="Georgia"/>
          <w:b/>
          <w:sz w:val="28"/>
          <w:szCs w:val="28"/>
          <w:lang w:val="en-GB"/>
        </w:rPr>
        <w:t>Date: April 29 2006</w:t>
      </w:r>
    </w:p>
    <w:p>
      <w:pPr>
        <w:pStyle w:val="Normal"/>
        <w:jc w:val="both"/>
        <w:rPr>
          <w:rFonts w:ascii="Georgia" w:hAnsi="Georgia" w:cs="Georgia"/>
          <w:b/>
          <w:b/>
          <w:sz w:val="28"/>
          <w:szCs w:val="28"/>
          <w:lang w:val="en-GB"/>
        </w:rPr>
      </w:pPr>
      <w:r>
        <w:rPr>
          <w:rFonts w:cs="Georgia" w:ascii="Georgia" w:hAnsi="Georgia"/>
          <w:b/>
          <w:sz w:val="28"/>
          <w:szCs w:val="28"/>
          <w:lang w:val="en-GB"/>
        </w:rPr>
        <w:t>Time: 1025A</w:t>
      </w:r>
    </w:p>
    <w:p>
      <w:pPr>
        <w:pStyle w:val="Normal"/>
        <w:jc w:val="both"/>
        <w:rPr>
          <w:rFonts w:ascii="Georgia" w:hAnsi="Georgia" w:cs="Georgia"/>
          <w:b/>
          <w:b/>
          <w:sz w:val="28"/>
          <w:szCs w:val="28"/>
          <w:lang w:val="en-GB"/>
        </w:rPr>
      </w:pPr>
      <w:r>
        <w:rPr>
          <w:rFonts w:cs="Georgia" w:ascii="Georgia" w:hAnsi="Georgia"/>
          <w:b/>
          <w:sz w:val="28"/>
          <w:szCs w:val="28"/>
          <w:lang w:val="en-GB"/>
        </w:rPr>
        <w:t>Retired teacher Barry Marsh was in his car when he saw a strange shape in the sky which reminded him of a man wearing a “jetpack” on his back, similar to those he had seen in James Bond movies. The figure flew at about 100 meters over the road. The flight dynamics were dissimilar to that of a balloon. The police investigated but did not receive any other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German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Compare with the Slade Green report of April 1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Philadelphia, Pennsylvania</w:t>
      </w:r>
    </w:p>
    <w:p>
      <w:pPr>
        <w:pStyle w:val="Normal"/>
        <w:jc w:val="both"/>
        <w:rPr>
          <w:rFonts w:ascii="Georgia" w:hAnsi="Georgia" w:cs="Georgia"/>
          <w:b/>
          <w:b/>
          <w:sz w:val="28"/>
          <w:szCs w:val="28"/>
          <w:lang w:val="en-GB"/>
        </w:rPr>
      </w:pPr>
      <w:r>
        <w:rPr>
          <w:rFonts w:cs="Georgia" w:ascii="Georgia" w:hAnsi="Georgia"/>
          <w:b/>
          <w:sz w:val="28"/>
          <w:szCs w:val="28"/>
          <w:lang w:val="en-GB"/>
        </w:rPr>
        <w:t>Date: April 29 200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man and his wife were walking towards an apartment complex from their car when above the trees in front of them they saw what at first they thought was a small plane, but they noticed that it had no sound with two lights and a large “picture window” like that of a car. As it got closer they could see two beings behind the window on each side of the craft. The man pointed at the object but his wife no longer wanted to look. As he stared at the craft the two beings looked at each other and then the craft and quick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Comments: The two beings are not descri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Nittedal, Oslo, Norway</w:t>
      </w:r>
    </w:p>
    <w:p>
      <w:pPr>
        <w:pStyle w:val="Normal"/>
        <w:jc w:val="both"/>
        <w:rPr>
          <w:rFonts w:ascii="Georgia" w:hAnsi="Georgia" w:cs="Georgia"/>
          <w:b/>
          <w:b/>
          <w:sz w:val="28"/>
          <w:szCs w:val="28"/>
          <w:lang w:val="en-GB"/>
        </w:rPr>
      </w:pPr>
      <w:r>
        <w:rPr>
          <w:rFonts w:cs="Georgia" w:ascii="Georgia" w:hAnsi="Georgia"/>
          <w:b/>
          <w:sz w:val="28"/>
          <w:szCs w:val="28"/>
          <w:lang w:val="en-GB"/>
        </w:rPr>
        <w:t>Date: May 200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17-year old witness was on his way to a local cinema named ‘El Dorado’ located in central Oslo with two of his friends. He was feeling kind of tired from not sleeping but otherwise felt fine. At about 500meters away from the cinema the streets suddenly went quiet, and it was a very busy Saturday. He looked around him and did not see a single person around him even his friends were gone. When he turned around he saw a 2 meter tall “person” dressed in a blood red in front of him, it had no face or hair. The only thing on its head was a round shaped metal object on what would have been its forehead, except from this the figure looked like a middle age male. The suit was seamless and the texture looked like wool. It started to walk towards the witness and the suddenly all the people in the street returned and red dressed entity was gone. Shocked the witness again saw his friends and asked them what had happened, they thought he was crazy since at no time had they noticed anything strange. A few days later the witness was awakened by his cell phone ringing, he answered the phone and got no reply. He said hello once more and heard strange unexplainable noises. It was a sound he had never heard before that he is unable to describe in detail, when the mysterious sounds ceased he turned off his phone and dozed off again. When he woke up that morning he noticed that his cellphone was still on. He checked the incoming and outgoing calls and saw nothing. 2 weeks later he had almost forgotten the incidents and he was now on the subway (T-Bane) on his way to see a friend. Suddenly the eerie quiet returned, and the same strange entity was now sitting in the opposite seat from him, a half meter from him. It was wearing the same red suit, he still could not see a face, and he could see the metallic disc on its forehead, he then heard the sounds he had heard on the cellphone previously, they had no distinct direction or origin so he assumed they were telepathic, then the disc opened and revealed an eye, a human eye, but in a shade of red and violet. This scared the witness and he cried and screamed. The being seemed to ignore the witness’s terrified state, until it took his hand with an incredibly strong grip, but soft. The witness tried to pull out of his grip but to his surprise he touched his hand with his other hand in an attempt to calm the witness, who stopped crying but was still terrified. Suddenly the entity uttered in Norwegian “Rod er morgenen” which directly translates to “Red is the morning” or “The morning is red”. His voice sounded kind of neutral, not masculine or feminine. Then in a flash everything went back to normal, the witness looked around him, too afraid to do anything. He decided not to tell his friend about the encounter. He has not encountered the strange entity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evidence.org/sighting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Definitely the “Oz” factor at work here where the witness was somehow transported into some other type of reality without affecting the normal time continuu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Saki, Crimea, Ukraine</w:t>
      </w:r>
    </w:p>
    <w:p>
      <w:pPr>
        <w:pStyle w:val="Normal"/>
        <w:jc w:val="both"/>
        <w:rPr>
          <w:rFonts w:ascii="Georgia" w:hAnsi="Georgia" w:cs="Georgia"/>
          <w:b/>
          <w:b/>
          <w:sz w:val="28"/>
          <w:szCs w:val="28"/>
          <w:lang w:val="en-GB"/>
        </w:rPr>
      </w:pPr>
      <w:r>
        <w:rPr>
          <w:rFonts w:cs="Georgia" w:ascii="Georgia" w:hAnsi="Georgia"/>
          <w:b/>
          <w:sz w:val="28"/>
          <w:szCs w:val="28"/>
          <w:lang w:val="en-GB"/>
        </w:rPr>
        <w:t>Date: May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atyana Victorovna (involved in a previous encounter) was sleeping in her room when she suddenly woke up and opened her eyes. Amazed she saw a female humanoid figure standing near her bed. Tatyana couldn’t understand how the alien had entered her locked room. The female humanoid’s skin appeared to be greenish in color and she appeared to be wearing a chemise with short sleeves. Seconds later the tall female humanoid disappeared in plain sight of the stunned witness who had felt terrible fear during the encoun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Anton A. Anfalov Ph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Portsmouth Harbor, England</w:t>
      </w:r>
    </w:p>
    <w:p>
      <w:pPr>
        <w:pStyle w:val="Normal"/>
        <w:jc w:val="both"/>
        <w:rPr>
          <w:rFonts w:ascii="Georgia" w:hAnsi="Georgia" w:cs="Georgia"/>
          <w:b/>
          <w:b/>
          <w:sz w:val="28"/>
          <w:szCs w:val="28"/>
          <w:lang w:val="en-GB"/>
        </w:rPr>
      </w:pPr>
      <w:r>
        <w:rPr>
          <w:rFonts w:cs="Georgia" w:ascii="Georgia" w:hAnsi="Georgia"/>
          <w:b/>
          <w:sz w:val="28"/>
          <w:szCs w:val="28"/>
          <w:lang w:val="en-GB"/>
        </w:rPr>
        <w:t>Date: May 2 2006 Time: 1357</w:t>
      </w:r>
    </w:p>
    <w:p>
      <w:pPr>
        <w:pStyle w:val="Normal"/>
        <w:jc w:val="both"/>
        <w:rPr>
          <w:rFonts w:ascii="Georgia" w:hAnsi="Georgia" w:cs="Georgia"/>
          <w:b/>
          <w:b/>
          <w:sz w:val="28"/>
          <w:szCs w:val="28"/>
          <w:lang w:val="en-GB"/>
        </w:rPr>
      </w:pPr>
      <w:r>
        <w:rPr>
          <w:rFonts w:cs="Georgia" w:ascii="Georgia" w:hAnsi="Georgia"/>
          <w:b/>
          <w:sz w:val="28"/>
          <w:szCs w:val="28"/>
          <w:lang w:val="en-GB"/>
        </w:rPr>
        <w:t>The above image was captured by “George” over Portsmouth Harbor. It appears to be a “flying man” similar to those seen over Mexico and was photographed very close to the MOD Portsmouth Naval base. The source has been unable to come up with an explanation as of May 2006 and there is an on-going investigation as to the source of the im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sufog.freeserve.co.uk</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The image is displayed with permission of the sour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Przemysl, Poland</w:t>
      </w:r>
    </w:p>
    <w:p>
      <w:pPr>
        <w:pStyle w:val="Normal"/>
        <w:jc w:val="both"/>
        <w:rPr>
          <w:rFonts w:ascii="Georgia" w:hAnsi="Georgia" w:cs="Georgia"/>
          <w:b/>
          <w:b/>
          <w:sz w:val="28"/>
          <w:szCs w:val="28"/>
          <w:lang w:val="en-GB"/>
        </w:rPr>
      </w:pPr>
      <w:r>
        <w:rPr>
          <w:rFonts w:cs="Georgia" w:ascii="Georgia" w:hAnsi="Georgia"/>
          <w:b/>
          <w:sz w:val="28"/>
          <w:szCs w:val="28"/>
          <w:lang w:val="en-GB"/>
        </w:rPr>
        <w:t>Date: May 2 2006</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The witness, Mrs. Anna was hanging out the laundry on the balcony of her house when all of the sudden she heard something resembling the buzzing of a swarm of bees and she noticed out of the corner of her eye a shiny sphere that had stopped perhaps 2 or 3 meters away moving in a constant up and down motion and vibrating. Suddenly she felt “a total emptiness in her head” she could not hear any sounds around her and she lived on a busy street with heavy traffic. She was enveloped in silence. Scared she ran into her house and grabbed her son’s camera that was lying on a desk. She managed to snap a couple of photos and then the camera shut down. She then heard a low cracking sound and the shiny sphere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PN http//:www.npn.ehost.pl</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Galway, Ireland</w:t>
      </w:r>
    </w:p>
    <w:p>
      <w:pPr>
        <w:pStyle w:val="Normal"/>
        <w:jc w:val="both"/>
        <w:rPr>
          <w:rFonts w:ascii="Georgia" w:hAnsi="Georgia" w:cs="Georgia"/>
          <w:b/>
          <w:b/>
          <w:sz w:val="28"/>
          <w:szCs w:val="28"/>
          <w:lang w:val="en-GB"/>
        </w:rPr>
      </w:pPr>
      <w:r>
        <w:rPr>
          <w:rFonts w:cs="Georgia" w:ascii="Georgia" w:hAnsi="Georgia"/>
          <w:b/>
          <w:sz w:val="28"/>
          <w:szCs w:val="28"/>
          <w:lang w:val="en-GB"/>
        </w:rPr>
        <w:t>Date: May 2 2006 Time: 1900</w:t>
      </w:r>
    </w:p>
    <w:p>
      <w:pPr>
        <w:pStyle w:val="Normal"/>
        <w:jc w:val="both"/>
        <w:rPr>
          <w:rFonts w:ascii="Georgia" w:hAnsi="Georgia" w:cs="Georgia"/>
          <w:b/>
          <w:b/>
          <w:sz w:val="28"/>
          <w:szCs w:val="28"/>
          <w:lang w:val="en-GB"/>
        </w:rPr>
      </w:pPr>
      <w:r>
        <w:rPr>
          <w:rFonts w:cs="Georgia" w:ascii="Georgia" w:hAnsi="Georgia"/>
          <w:b/>
          <w:sz w:val="28"/>
          <w:szCs w:val="28"/>
          <w:lang w:val="en-GB"/>
        </w:rPr>
        <w:t>A mother and father were putting their 2 young children to bed and the mother was sitting in the armchair when she caught a glimpse of something stride past the living room door. She says stride, because the figure was about 6ft tall and had very long legs. Terrified she told her fiancé what she saw. He did not believe her, so she switched places and sat in the other armchair beside the window. A few moments later she turned to speak to her fiancé and as she turned the entity was standing right beside her. Her fiancé did not see it at this time but knew that something was very wrong and that she was not imagining it. Then the father/fiancée caught a glimpse of the figure while he sat on the sofa by the living room door changing the baby’s diaper. They decided that they could not stay in the house and went to her mother’s house nearby. She described the being as at least 6ft tall without hair, no facial features were visible although somehow she knew it had facial features, it was naked only there was no actual genitalia and was what she describes as the most ugliest color of yellow she had ever seen. Soon after the incident the couple went abroad to Portugal and she was taken into a Portuguese hospital complaining of feeling extremely weak and with pains all over the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asebook Newsletter May 7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Newark, Ohio</w:t>
      </w:r>
    </w:p>
    <w:p>
      <w:pPr>
        <w:pStyle w:val="Normal"/>
        <w:jc w:val="both"/>
        <w:rPr>
          <w:rFonts w:ascii="Georgia" w:hAnsi="Georgia" w:cs="Georgia"/>
          <w:b/>
          <w:b/>
          <w:sz w:val="28"/>
          <w:szCs w:val="28"/>
          <w:lang w:val="en-GB"/>
        </w:rPr>
      </w:pPr>
      <w:r>
        <w:rPr>
          <w:rFonts w:cs="Georgia" w:ascii="Georgia" w:hAnsi="Georgia"/>
          <w:b/>
          <w:sz w:val="28"/>
          <w:szCs w:val="28"/>
          <w:lang w:val="en-GB"/>
        </w:rPr>
        <w:t>Date: May 3 200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her husband and a friend were heading west on Purity Road when they spotted a creature about 6ft tall hunched with its arms pulled up like one would if they were hopping like a bunny. It had big feet, it was thin, and moved very fast. It took only about five steps to cross the road. It was nude color but the witnesses could not recall any facial details. When they got back to their house they discussed the incident with their friend. They thought that it wasn’t human but it was not an ani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info.com/news/creature3.shtm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Near Lansing, Michigan</w:t>
      </w:r>
    </w:p>
    <w:p>
      <w:pPr>
        <w:pStyle w:val="Normal"/>
        <w:jc w:val="both"/>
        <w:rPr>
          <w:rFonts w:ascii="Georgia" w:hAnsi="Georgia" w:cs="Georgia"/>
          <w:b/>
          <w:b/>
          <w:sz w:val="28"/>
          <w:szCs w:val="28"/>
          <w:lang w:val="en-GB"/>
        </w:rPr>
      </w:pPr>
      <w:r>
        <w:rPr>
          <w:rFonts w:cs="Georgia" w:ascii="Georgia" w:hAnsi="Georgia"/>
          <w:b/>
          <w:sz w:val="28"/>
          <w:szCs w:val="28"/>
          <w:lang w:val="en-GB"/>
        </w:rPr>
        <w:t>Date: May 6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to his girlfriend’s house that lives out in the country completely isolated and the only way to get there is to go down dirt roads that are surrounded by fields. As he drove he saw something moving on a little hill that was right on the side of the road. So he stopped because if it was a deer he didn’t want to hit it. Suddenly a human-like hand (except much larger than a normal hand) reached over the edge of the hill and this huge silhouette came into view. It was much larger than a normal man and it had a wolf-like face and its eyes reflected on the witness headlights. It just sat there and looked across the field on the other side of the road and then just very calmly turned its head and looked directly at the witness. The witness froze out of fear and sat staring at the creature for about 20 seconds. The creature then started to move down the hill, so he hit the gas and flew past it. When he got to the stop sign he looked in the rearview mirror and saw it sitting in the middle of the road just looking at his car, so he took off again. Looking again he saw calmly move onto the adjacent field an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nda God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Colorad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y 7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ppened to glance out her bedroom window and saw a “landed starship”. The object was a “seaweed green” color. Sort of silvery with white lights, the ship had as set steps built into the hatch that lowered down to exit the ship. The ship was round with an “octagon dome”. The lights were turn down and went to a “dark blue” color. She said three entities walked across the street and stood by a tree and street lamp. They seemed to be talking to each other. She isn’t sure all three were actually from the “starship.” The number of entities varied as the witness reported her story, sometimes 3 and sometimes 5.</w:t>
      </w:r>
    </w:p>
    <w:p>
      <w:pPr>
        <w:pStyle w:val="Normal"/>
        <w:jc w:val="both"/>
        <w:rPr>
          <w:rFonts w:ascii="Georgia" w:hAnsi="Georgia" w:cs="Georgia"/>
          <w:b/>
          <w:b/>
          <w:sz w:val="28"/>
          <w:szCs w:val="28"/>
          <w:lang w:val="en-GB"/>
        </w:rPr>
      </w:pPr>
      <w:r>
        <w:rPr>
          <w:rFonts w:cs="Georgia" w:ascii="Georgia" w:hAnsi="Georgia"/>
          <w:b/>
          <w:sz w:val="28"/>
          <w:szCs w:val="28"/>
          <w:lang w:val="en-GB"/>
        </w:rPr>
        <w:t>One male was approximately 5’7”, he had dark hair, and wore a sort of “Count Dracula” type cape, with a pointed collar, and he wore all black with a red sash across the front. He had black boots which came up almost to the thigh. There was a female with a pink sequence type jumpsuit, with shorter boots. Another male had a bad case of skin rash or sunburn; he had “worry” lines on his forehead. One side of his face was covered with an eye-patch of some sort. He was dressed in tan colors with tan thigh length boots. He wore a chocolate vest with pins on it. The witness became frightened and closed the curtains and apparently did not see the object and its occupants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FON report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7.</w:t>
      </w:r>
    </w:p>
    <w:p>
      <w:pPr>
        <w:pStyle w:val="Normal"/>
        <w:jc w:val="both"/>
        <w:rPr>
          <w:rFonts w:ascii="Georgia" w:hAnsi="Georgia" w:cs="Georgia"/>
          <w:b/>
          <w:b/>
          <w:sz w:val="28"/>
          <w:szCs w:val="28"/>
        </w:rPr>
      </w:pPr>
      <w:r>
        <w:rPr>
          <w:rFonts w:cs="Georgia" w:ascii="Georgia" w:hAnsi="Georgia"/>
          <w:b/>
          <w:sz w:val="28"/>
          <w:szCs w:val="28"/>
        </w:rPr>
        <w:t>Location. Priorato de Nuestra Señora de Duero, Tudela, Valladolid, Spain</w:t>
      </w:r>
    </w:p>
    <w:p>
      <w:pPr>
        <w:pStyle w:val="Normal"/>
        <w:jc w:val="both"/>
        <w:rPr>
          <w:rFonts w:ascii="Georgia" w:hAnsi="Georgia" w:cs="Georgia"/>
          <w:b/>
          <w:b/>
          <w:sz w:val="28"/>
          <w:szCs w:val="28"/>
          <w:lang w:val="en-GB"/>
        </w:rPr>
      </w:pPr>
      <w:r>
        <w:rPr>
          <w:rFonts w:cs="Georgia" w:ascii="Georgia" w:hAnsi="Georgia"/>
          <w:b/>
          <w:sz w:val="28"/>
          <w:szCs w:val="28"/>
          <w:lang w:val="en-GB"/>
        </w:rPr>
        <w:t>Date: May 12 2006</w:t>
      </w:r>
    </w:p>
    <w:p>
      <w:pPr>
        <w:pStyle w:val="Normal"/>
        <w:jc w:val="both"/>
        <w:rPr>
          <w:rFonts w:ascii="Georgia" w:hAnsi="Georgia" w:cs="Georgia"/>
          <w:b/>
          <w:b/>
          <w:sz w:val="28"/>
          <w:szCs w:val="28"/>
          <w:lang w:val="en-GB"/>
        </w:rPr>
      </w:pPr>
      <w:r>
        <w:rPr>
          <w:rFonts w:cs="Georgia" w:ascii="Georgia" w:hAnsi="Georgia"/>
          <w:b/>
          <w:sz w:val="28"/>
          <w:szCs w:val="28"/>
          <w:lang w:val="en-GB"/>
        </w:rPr>
        <w:t>Time: 0325A</w:t>
      </w:r>
    </w:p>
    <w:p>
      <w:pPr>
        <w:pStyle w:val="Normal"/>
        <w:jc w:val="both"/>
        <w:rPr>
          <w:rFonts w:ascii="Georgia" w:hAnsi="Georgia" w:cs="Georgia"/>
          <w:b/>
          <w:b/>
          <w:sz w:val="28"/>
          <w:szCs w:val="28"/>
          <w:lang w:val="en-GB"/>
        </w:rPr>
      </w:pPr>
      <w:r>
        <w:rPr>
          <w:rFonts w:cs="Georgia" w:ascii="Georgia" w:hAnsi="Georgia"/>
          <w:b/>
          <w:sz w:val="28"/>
          <w:szCs w:val="28"/>
          <w:lang w:val="en-GB"/>
        </w:rPr>
        <w:t>From a distance a 25-year old anonymous woman observed a huge humanoid figure standing on a wooded field, its body emanated luminous light and it appeared to have a sort of helmet on its head. It had thin legs and long arms; she could not tell if it wore any clothing. Near the figure floated a large luminous bluish-gray sphere just above the ground, it was about 3m in height and 7m in width. She thought that the whole experience had been “pleasant”. She claims the area is known for other paranormal events and encounters and it is rumored to be a kind of portal to another real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ovni.net</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58.</w:t>
      </w:r>
    </w:p>
    <w:p>
      <w:pPr>
        <w:pStyle w:val="Normal"/>
        <w:jc w:val="both"/>
        <w:rPr>
          <w:rFonts w:ascii="Georgia" w:hAnsi="Georgia" w:cs="Georgia"/>
          <w:b/>
          <w:b/>
          <w:sz w:val="28"/>
          <w:szCs w:val="28"/>
        </w:rPr>
      </w:pPr>
      <w:r>
        <w:rPr>
          <w:rFonts w:cs="Georgia" w:ascii="Georgia" w:hAnsi="Georgia"/>
          <w:b/>
          <w:sz w:val="28"/>
          <w:szCs w:val="28"/>
        </w:rPr>
        <w:t>Location. Cerro de las Mitras, Nuevo Leon, Mexico</w:t>
      </w:r>
    </w:p>
    <w:p>
      <w:pPr>
        <w:pStyle w:val="Normal"/>
        <w:jc w:val="both"/>
        <w:rPr>
          <w:rFonts w:ascii="Georgia" w:hAnsi="Georgia" w:cs="Georgia"/>
          <w:b/>
          <w:b/>
          <w:sz w:val="28"/>
          <w:szCs w:val="28"/>
          <w:lang w:val="en-GB"/>
        </w:rPr>
      </w:pPr>
      <w:r>
        <w:rPr>
          <w:rFonts w:cs="Georgia" w:ascii="Georgia" w:hAnsi="Georgia"/>
          <w:b/>
          <w:sz w:val="28"/>
          <w:szCs w:val="28"/>
          <w:lang w:val="en-GB"/>
        </w:rPr>
        <w:t>Date: May 17 200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Renowned Mexican research group Ovni Club Nuevo Leon was holding a meeting in the northern area of Cerro de las Mitras when they had the chance to witness a strange figure crossing the skies. The image was captured by the camera of Diana Perla Chapa. The alleged entity flew at constant speed, always at the same altitude making a sudden 90 degree movement heading toward Cerro de la Silla, flying from north to south and subsequently from south to east. During a close up of the image, researchers noted that it appears to have a “dog” or sheep in its hands, according to Diana Perla Chapa’s report. Witnesses stated that total silence reigned over the area, not even crickets were audi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ufoinfo.com/new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Greenwater Lake Provincial Park, Saskatchewan, Canada</w:t>
      </w:r>
    </w:p>
    <w:p>
      <w:pPr>
        <w:pStyle w:val="Normal"/>
        <w:jc w:val="both"/>
        <w:rPr>
          <w:rFonts w:ascii="Georgia" w:hAnsi="Georgia" w:cs="Georgia"/>
          <w:b/>
          <w:b/>
          <w:sz w:val="28"/>
          <w:szCs w:val="28"/>
          <w:lang w:val="en-GB"/>
        </w:rPr>
      </w:pPr>
      <w:r>
        <w:rPr>
          <w:rFonts w:cs="Georgia" w:ascii="Georgia" w:hAnsi="Georgia"/>
          <w:b/>
          <w:sz w:val="28"/>
          <w:szCs w:val="28"/>
          <w:lang w:val="en-GB"/>
        </w:rPr>
        <w:t>Date: May 18 2006</w:t>
      </w:r>
    </w:p>
    <w:p>
      <w:pPr>
        <w:pStyle w:val="Normal"/>
        <w:jc w:val="both"/>
        <w:rPr>
          <w:rFonts w:ascii="Georgia" w:hAnsi="Georgia" w:cs="Georgia"/>
          <w:b/>
          <w:b/>
          <w:sz w:val="28"/>
          <w:szCs w:val="28"/>
          <w:lang w:val="en-GB"/>
        </w:rPr>
      </w:pPr>
      <w:r>
        <w:rPr>
          <w:rFonts w:cs="Georgia" w:ascii="Georgia" w:hAnsi="Georgia"/>
          <w:b/>
          <w:sz w:val="28"/>
          <w:szCs w:val="28"/>
          <w:lang w:val="en-GB"/>
        </w:rPr>
        <w:t>Time: 0100A-0700A</w:t>
      </w:r>
    </w:p>
    <w:p>
      <w:pPr>
        <w:pStyle w:val="Normal"/>
        <w:jc w:val="both"/>
        <w:rPr>
          <w:rFonts w:ascii="Georgia" w:hAnsi="Georgia" w:cs="Georgia"/>
          <w:b/>
          <w:b/>
          <w:sz w:val="28"/>
          <w:szCs w:val="28"/>
          <w:lang w:val="en-GB"/>
        </w:rPr>
      </w:pPr>
      <w:r>
        <w:rPr>
          <w:rFonts w:cs="Georgia" w:ascii="Georgia" w:hAnsi="Georgia"/>
          <w:b/>
          <w:sz w:val="28"/>
          <w:szCs w:val="28"/>
          <w:lang w:val="en-GB"/>
        </w:rPr>
        <w:t>Two witnesses reportedly experienced a 6-hour encounter with a disk, two other white “things” (on the lake) and approximately four camouflaged humanoid beings. The beings appeared not to be breathing. One witness recalled hearing “clicking” sounds coming from the beings themselves. The disk spent most of the time over the lake and then landed on the lake, creating a vortex, or fog formation around itself. The beings were seeing on the water and on the land. The beings would not move until the witnesses left, which they did but then they returned again. Additional details indicate that the beings in the water were wearing something that looked like “hip waders”. The beings on land blended in really well with their surroundings. A witness said one being stood 50 yards off in the willows and was almost impossible to see. The beings saw the witnesses and the witnesses felt they were being stalked. The disk came close to the shore at one time and then back to the lake again. The lights on the disk were in the shape of a peace sign “V”. The lights flashed red and green. It followed the witnesses at times and then took off again. The lake is reportedly very shallow. The case is still being investigated by sour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b Campbell “Saskatchewan Paranormal Research Cent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Port Shepstone, Cape Town, South Africa</w:t>
      </w:r>
    </w:p>
    <w:p>
      <w:pPr>
        <w:pStyle w:val="Normal"/>
        <w:jc w:val="both"/>
        <w:rPr>
          <w:rFonts w:ascii="Georgia" w:hAnsi="Georgia" w:cs="Georgia"/>
          <w:b/>
          <w:b/>
          <w:sz w:val="28"/>
          <w:szCs w:val="28"/>
          <w:lang w:val="en-GB"/>
        </w:rPr>
      </w:pPr>
      <w:r>
        <w:rPr>
          <w:rFonts w:cs="Georgia" w:ascii="Georgia" w:hAnsi="Georgia"/>
          <w:b/>
          <w:sz w:val="28"/>
          <w:szCs w:val="28"/>
          <w:lang w:val="en-GB"/>
        </w:rPr>
        <w:t>Date: May 20 200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Port Shepstone rescuers are monitoring a mysterious situation in which “numerous” eye-witnesses reported an unidentified object crashing into the sea, the National Sea Rescue Institute (NSRI) said on Sunday. Eddie Noyons, NSRI Shelley Beach Station Commander, said eye-witnesses reported that an unidentified object, possibly an aircraft, had crashed into the sea behind the breaker line off-shore of the Port Shepstone High School. Police, rescue craft and a fixed wing aircraft were alerted to the scene to investigate. “Following a full scale search of the area covering 12 square nautical miles nothing has been found.” “There are no reports of activity in the area that may be related to this incident and there are no aircraft reported to be overdue or missing,” said Noyons. </w:t>
      </w:r>
    </w:p>
    <w:p>
      <w:pPr>
        <w:pStyle w:val="Normal"/>
        <w:jc w:val="both"/>
        <w:rPr>
          <w:rFonts w:ascii="Georgia" w:hAnsi="Georgia" w:cs="Georgia"/>
          <w:b/>
          <w:b/>
          <w:sz w:val="28"/>
          <w:szCs w:val="28"/>
          <w:lang w:val="en-GB"/>
        </w:rPr>
      </w:pPr>
      <w:r>
        <w:rPr>
          <w:rFonts w:cs="Georgia" w:ascii="Georgia" w:hAnsi="Georgia"/>
          <w:b/>
          <w:sz w:val="28"/>
          <w:szCs w:val="28"/>
          <w:lang w:val="en-GB"/>
        </w:rPr>
        <w:t xml:space="preserve">He said numerous eye witnesses---including teachers and pupils attending a sports event at the high school and other by-standers including local fishermen---were convinced they had seen an aircraft go into the water, including seeing smoke and water exploding. Interviews with the witnesses revealed that some also reported seeing flames. “Some reported seeing something, an unidentified object, splash into the sea causing a ripple effect of waves,” Noyons said. Due to the number of eye-witnesses with similar reports, it was presumed that weather activity in the area at the time might have given the impression of something falling into the sea. “We will continue to monitor the situation which remains a mystery,” he sa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iafrica.com/news/sa/694256.htm</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Centerville, Massachusetts</w:t>
      </w:r>
    </w:p>
    <w:p>
      <w:pPr>
        <w:pStyle w:val="Normal"/>
        <w:jc w:val="both"/>
        <w:rPr>
          <w:rFonts w:ascii="Georgia" w:hAnsi="Georgia" w:cs="Georgia"/>
          <w:b/>
          <w:b/>
          <w:sz w:val="28"/>
          <w:szCs w:val="28"/>
          <w:lang w:val="en-GB"/>
        </w:rPr>
      </w:pPr>
      <w:r>
        <w:rPr>
          <w:rFonts w:cs="Georgia" w:ascii="Georgia" w:hAnsi="Georgia"/>
          <w:b/>
          <w:sz w:val="28"/>
          <w:szCs w:val="28"/>
          <w:lang w:val="en-GB"/>
        </w:rPr>
        <w:t>Date: May 22 2006</w:t>
      </w:r>
    </w:p>
    <w:p>
      <w:pPr>
        <w:pStyle w:val="Normal"/>
        <w:jc w:val="both"/>
        <w:rPr>
          <w:rFonts w:ascii="Georgia" w:hAnsi="Georgia" w:cs="Georgia"/>
          <w:b/>
          <w:b/>
          <w:sz w:val="28"/>
          <w:szCs w:val="28"/>
          <w:lang w:val="en-GB"/>
        </w:rPr>
      </w:pPr>
      <w:r>
        <w:rPr>
          <w:rFonts w:cs="Georgia" w:ascii="Georgia" w:hAnsi="Georgia"/>
          <w:b/>
          <w:sz w:val="28"/>
          <w:szCs w:val="28"/>
          <w:lang w:val="en-GB"/>
        </w:rPr>
        <w:t>Time: 1846</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n witnesses watched a large triangular-shaped craft flying very slow over the area. Underneath it was one large dome that emitted light. The craft was black and then approached in a steep descend. At one point they could see what appeared to be two rods protruding from the object. Inside the dome there were shadows of people-like figures. The craft moved slowly. They could see it for a long time over an open field. As the craft moved it emitted a hazy trail that remained in the air for about 15 minutes. The whole craft also had a gray haze around i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Camyazi, Usak, Turkey</w:t>
      </w:r>
    </w:p>
    <w:p>
      <w:pPr>
        <w:pStyle w:val="Normal"/>
        <w:jc w:val="both"/>
        <w:rPr>
          <w:rFonts w:ascii="Georgia" w:hAnsi="Georgia" w:cs="Georgia"/>
          <w:b/>
          <w:b/>
          <w:sz w:val="28"/>
          <w:szCs w:val="28"/>
          <w:lang w:val="en-GB"/>
        </w:rPr>
      </w:pPr>
      <w:r>
        <w:rPr>
          <w:rFonts w:cs="Georgia" w:ascii="Georgia" w:hAnsi="Georgia"/>
          <w:b/>
          <w:sz w:val="28"/>
          <w:szCs w:val="28"/>
          <w:lang w:val="en-GB"/>
        </w:rPr>
        <w:t>Date: May 30 2006</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Two shepherds reported seeing a flying robot-like entity. According to the witnesses the being briefly walked on the ground and then flew off into the sky. Yasar Yildirim, one of the witnesses, said he saw the humanoid at about 150meters away. It was approximately 1meter in height, and seemed to be “rotating”. The humanoid bent over several times when walking. As it ascended into the sky it seemed to be revolving. Later both witnesses checked the ground for any traces and found about 10-15 “unnatural” tracks very similar to each o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rat Aksoy, UFO Turkey quoting Zaman Gazetesi (Newspaper) May 30 200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3.</w:t>
      </w:r>
    </w:p>
    <w:p>
      <w:pPr>
        <w:pStyle w:val="Normal"/>
        <w:jc w:val="both"/>
        <w:rPr>
          <w:rFonts w:ascii="Georgia" w:hAnsi="Georgia" w:cs="Georgia"/>
          <w:b/>
          <w:b/>
          <w:sz w:val="28"/>
          <w:szCs w:val="28"/>
        </w:rPr>
      </w:pPr>
      <w:r>
        <w:rPr>
          <w:rFonts w:cs="Georgia" w:ascii="Georgia" w:hAnsi="Georgia"/>
          <w:b/>
          <w:sz w:val="28"/>
          <w:szCs w:val="28"/>
        </w:rPr>
        <w:t>Location. Tel Aviv, Israel</w:t>
      </w:r>
    </w:p>
    <w:p>
      <w:pPr>
        <w:pStyle w:val="Normal"/>
        <w:jc w:val="both"/>
        <w:rPr>
          <w:rFonts w:ascii="Georgia" w:hAnsi="Georgia" w:cs="Georgia"/>
          <w:b/>
          <w:b/>
          <w:sz w:val="28"/>
          <w:szCs w:val="28"/>
          <w:lang w:val="en-GB"/>
        </w:rPr>
      </w:pPr>
      <w:r>
        <w:rPr>
          <w:rFonts w:cs="Georgia" w:ascii="Georgia" w:hAnsi="Georgia"/>
          <w:b/>
          <w:sz w:val="28"/>
          <w:szCs w:val="28"/>
          <w:lang w:val="en-GB"/>
        </w:rPr>
        <w:t>Date: June 2 2006</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During the Shavuot Holiday eyewitnesses at the Knesset (The House of Parliament House in Israel) reported that the building and areas around it were visited by a luminous white body or figure. Eyewitnesses assert that the luminous white body “strolled” for several minutes along the court at the entrance into the building and disappeared. A commotion was caused among the numerous guards and security personnel in the building, who some assert that the luminous figure also visited during the day and was seen inside the legislative assembly. Some claim that it was seen coming from the direction of a “cave” located at the old cemetery next to the House of Parliament. Another guard on duty reported that at around 0200A he saw a shiny white cloud which entered the Parliament, assumed a shape of a “body” and strolled along the court. Security cameras capture a strange “halo” or afterglow in the video. However later the chief of Security at the Knesset one Itshak Shadar denied that nothing “mystical” was seen, but in the same breath directed experts to study the video film since according to other sources “he was not entirely convinced of a mundane explanation to the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d-pils.lv/news/2/212143</w:t>
      </w:r>
    </w:p>
    <w:p>
      <w:pPr>
        <w:pStyle w:val="Normal"/>
        <w:jc w:val="both"/>
        <w:rPr>
          <w:rFonts w:ascii="Georgia" w:hAnsi="Georgia" w:cs="Georgia"/>
          <w:b/>
          <w:b/>
          <w:sz w:val="28"/>
          <w:szCs w:val="28"/>
          <w:lang w:val="en-GB"/>
        </w:rPr>
      </w:pPr>
      <w:r>
        <w:rPr>
          <w:rFonts w:cs="Georgia" w:ascii="Georgia" w:hAnsi="Georgia"/>
          <w:b/>
          <w:sz w:val="28"/>
          <w:szCs w:val="28"/>
          <w:lang w:val="en-GB"/>
        </w:rPr>
        <w:t>Quoting Israeli publication “Maariv” June 6 200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Near Reed City, Michigan</w:t>
      </w:r>
    </w:p>
    <w:p>
      <w:pPr>
        <w:pStyle w:val="Normal"/>
        <w:jc w:val="both"/>
        <w:rPr>
          <w:rFonts w:ascii="Georgia" w:hAnsi="Georgia" w:cs="Georgia"/>
          <w:b/>
          <w:b/>
          <w:sz w:val="28"/>
          <w:szCs w:val="28"/>
          <w:lang w:val="en-GB"/>
        </w:rPr>
      </w:pPr>
      <w:r>
        <w:rPr>
          <w:rFonts w:cs="Georgia" w:ascii="Georgia" w:hAnsi="Georgia"/>
          <w:b/>
          <w:sz w:val="28"/>
          <w:szCs w:val="28"/>
          <w:lang w:val="en-GB"/>
        </w:rPr>
        <w:t>Date: June 7 2006</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Several college students were hanging out a building were a reputed “monster” had been seen before when something caught their eye. About 50 yards to the right of them they saw something moving. At first they didn’t think anything of it until they heard large twigs begin to snap. One of them took out a Mag-light and pointed it at the area. The crickets suddenly stopped chirping as the witness with the light saw something moving out of a wooded area, kind of a silhouette. Shining the light right on it, they saw a huge 6’ 9” figure, apparently humanoid and bipedal. The hair was either dark brown or black, probably dark brown, and it must had covered most of the body, and was maybe an inch long. It stood unmoving partly exposed behind a tree not moving at all while the light was on it. Its arms were longer than a human and appeared a bit hunched over. The face was human like but hairy, the mouth seemed to be narrow but the witnesses didn’t see a nose at the end of the “snout” or ears. The eyes were yellow and slanted; it had a very large forehead. The frightened students then left in their vehicle but about ½ mile away decided to return to figure out what it was. They pulled back by the building and sat there for about 5 minutes before strange things began to happen. First of all they all heard noises around them, they couldn’t explain the noises but they “put shivers down their spines”. Then as soon as the noise stopped a motion light on the building turned on and they heard something run very fast. Suddenly they see something behind them; the driver pushes the clutch and slowly rolls back to get a closer view. One of them shines the light on the figure and two yellow eyes stare at them. They felt that the creature whatever it was “wanted to harm them”. The driver floors it and going at about 40mph sees in his break-lights that something was chasing them on 4 legs. Eventually they lost the creature and had to pull over the side of the road to calm d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ird Michigan.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Montreal,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ne 12 200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but had the feeling that there was someone else in the bedroom, he finally got up and checked around the room and the house. Finding nothing he went back to bed, only to be woken up again by someone knocking on the window. He went to the window slowly and when he got there he could hear someone he could not see telling him to come outside. Once outside he was surrounded by several “unfamiliar species” or humanoids (unfortunately not described). When he tried to run back to the house one of the aliens came right in front and grabbed him. The witness apparently blacked out and later woke up again surrounded by the humanoids staring at him. The room was very dark and cold. The aliens seemed to be very pleased and not eager to harm the witness. For some reason he could understand what the aliens were saying but felt that they couldn’t understand him (!). They told him to relax that they meant no harm that he was going to be safe and then mentioned something about a mission with NASA (?). They held him for 3 hours and then took him back to earth. He woke up in his backyard and found a stone that he believes is from another pla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Fullerton,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19 2006</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6-year old child reported seeing a flat bottom, lenticular, domed disk in a straight level flight from North to South over the west end of Fullerton. He described the craft as “a flat tire with lights spinning and bumps on top.” He reported that the craft made a quiet noise that he described as “kind of like a rocket and motorcycle” and imitated it with a muted whoosh. He described the craft as having legs underneath the flat white bottom. He described the sides as having a long string of lights that were blinking rapidly and spinning faster clockwise. He reported that the lights were in a repeating pattern from right to left of white, red, blue and purple. He said that the craft was black except where it was lit. He also reported that it had two “bumps”; a small bump that did nothing was on top of a big bump. He could see a pilot visible inside the larger dome because there was a blinking light behind the pilot’s head. He described the interior light as a “green fish light”. He said the pilot had “dots” for eyes and a big or normal nose. The pilot never turned his head and kept his face towards the direction of trav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Northwest River, Labrador, Canada</w:t>
      </w:r>
    </w:p>
    <w:p>
      <w:pPr>
        <w:pStyle w:val="Normal"/>
        <w:jc w:val="both"/>
        <w:rPr>
          <w:rFonts w:ascii="Georgia" w:hAnsi="Georgia" w:cs="Georgia"/>
          <w:b/>
          <w:b/>
          <w:sz w:val="28"/>
          <w:szCs w:val="28"/>
          <w:lang w:val="en-GB"/>
        </w:rPr>
      </w:pPr>
      <w:r>
        <w:rPr>
          <w:rFonts w:cs="Georgia" w:ascii="Georgia" w:hAnsi="Georgia"/>
          <w:b/>
          <w:sz w:val="28"/>
          <w:szCs w:val="28"/>
          <w:lang w:val="en-GB"/>
        </w:rPr>
        <w:t>Date: June 24 200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s an 11-year old girl and several friends waited to be picked up by her mother down by the river where the town had erected a monument to honor the trappers of the town she saw what she claimed to have been “little people”. One, she said, was next to the monument, another was peeping at her from parked trucks that belonged to people who went down the bay by boat to camp out for the weekend. She another one up the hill a bit to the town office, he was just standing there looking at her and her friends. He had his hands on his hips, legs split apart, not moving. He was dressed in black, like all the others he wore a pointed hat. Across from the monument is the old Grenfell hospital that used to be the main location to go for the whole coast of Labrador. There in the path amongst the trees she spotted a little person. He was marching back and forth under the trees. Another one came out from amongst the trees and marched happily across the road toward the monument, arms swaying back and forth. As she kept walking toward the main road, one went and sat down on a resident’s step, legs crossed he just sat there. Straight across from this resident’s home at the Community Center, she spotted a little person sitting on the ground, his knees folded in front of him while he wrapped his hands around them. While she kept walking she saw yet another one dressed in blue clothing that hung down to his ankles. He was dancing upon a rock, going around in circles, happily dancing. She then walked up the path toward her friend’s house. There were two more little people sitting in the tree, staring down at them. From there she called her mother again to be picked up, she was frightened. She began to cry, wondering what she had seen. She thought they were trying to get her, and that they might come to where she liv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July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Emlichheim, Germany</w:t>
      </w:r>
    </w:p>
    <w:p>
      <w:pPr>
        <w:pStyle w:val="Normal"/>
        <w:jc w:val="both"/>
        <w:rPr>
          <w:rFonts w:ascii="Georgia" w:hAnsi="Georgia" w:cs="Georgia"/>
          <w:b/>
          <w:b/>
          <w:sz w:val="28"/>
          <w:szCs w:val="28"/>
          <w:lang w:val="en-GB"/>
        </w:rPr>
      </w:pPr>
      <w:r>
        <w:rPr>
          <w:rFonts w:cs="Georgia" w:ascii="Georgia" w:hAnsi="Georgia"/>
          <w:b/>
          <w:sz w:val="28"/>
          <w:szCs w:val="28"/>
          <w:lang w:val="en-GB"/>
        </w:rPr>
        <w:t>Date: June 26 2006</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bed late after surfing the web and fell asleep around 0315A. Something woke him and he opened the light curtain and could see an object hovering over his neighbor’s rear garden farm. Their house is about 175meters away and in the early morning sun the object was clear and sharp. The craft was about ten to twelve meters long and round like a trash can. It was metallic silver in color with a dome. On that dome was a much smaller black half dome and it had a beam under it almost as wide as the ship, with a white light that was not shining. The witness tried to scream, and the craft started to fly towards him and flew real close and he could see that the underside was dark with three domes. He does not remember what happened next and then woke up in his bed with a feeling of pani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center.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The possibility of an unexplored abduction event cannot be discard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Nabada Kottiyahena, Sri Lanka</w:t>
      </w:r>
    </w:p>
    <w:p>
      <w:pPr>
        <w:pStyle w:val="Normal"/>
        <w:jc w:val="both"/>
        <w:rPr>
          <w:rFonts w:ascii="Georgia" w:hAnsi="Georgia" w:cs="Georgia"/>
          <w:b/>
          <w:b/>
          <w:sz w:val="28"/>
          <w:szCs w:val="28"/>
          <w:lang w:val="en-GB"/>
        </w:rPr>
      </w:pPr>
      <w:r>
        <w:rPr>
          <w:rFonts w:cs="Georgia" w:ascii="Georgia" w:hAnsi="Georgia"/>
          <w:b/>
          <w:sz w:val="28"/>
          <w:szCs w:val="28"/>
          <w:lang w:val="en-GB"/>
        </w:rPr>
        <w:t>Date: June 30 2006</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pPr>
      <w:r>
        <w:rPr>
          <w:rFonts w:cs="Georgia" w:ascii="Georgia" w:hAnsi="Georgia"/>
          <w:b/>
          <w:sz w:val="28"/>
          <w:szCs w:val="28"/>
          <w:lang w:val="en-GB"/>
        </w:rPr>
        <w:t>A young girl named Piyumi Kaushalya went outside of her house in the evening and saw a 2ft tall humanoid figure standing near the well. “It seemed to write something and when I talked it ran away and got down to a paddy field. It disappeared after yellow, blue lights flashed on top of its head” Kaushalya says. Two weeks prior to this incident her mother had seen 3 bright red colored objects in the eastern sky. Later D.D. Kusumawathi and six other people went to a jungle, marsh land sort of area in the evening in order to see the creatures. “Other people were about 20ft behind me and suddenly I smelled something burning</w:t>
      </w:r>
      <w:r>
        <w:rPr>
          <w:rFonts w:eastAsia="Arial Unicode MS" w:cs="Arial Unicode MS" w:ascii="Arial Unicode MS" w:hAnsi="Arial Unicode MS"/>
          <w:b/>
          <w:sz w:val="28"/>
          <w:szCs w:val="28"/>
          <w:lang w:val="en-GB"/>
        </w:rPr>
        <w:t>�</w:t>
      </w:r>
      <w:r>
        <w:rPr>
          <w:rFonts w:cs="Georgia" w:ascii="Georgia" w:hAnsi="Georgia"/>
          <w:b/>
          <w:sz w:val="28"/>
          <w:szCs w:val="28"/>
          <w:lang w:val="en-GB"/>
        </w:rPr>
        <w:t>when I looked around I saw a brownish reddish face with red glowing eyes looking at me</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the red color in its eyes was rotating. I was looking at it for a while and screamed. I felt like my head was going to explode and I fainted” reported Kusumawathi. Chamila Prashadini and two of her friends walked into the wooded area hoping to see the creatures. She had a similar experience as D.D. Kusumawathi and also says she heard a humming sound. Also people have heard a humming sound in the evenings from marshy wooded areas near the villag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FON UFO report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Nabada, near Kalatura, western Sri Lanka</w:t>
      </w:r>
    </w:p>
    <w:p>
      <w:pPr>
        <w:pStyle w:val="Normal"/>
        <w:jc w:val="both"/>
        <w:rPr>
          <w:rFonts w:ascii="Georgia" w:hAnsi="Georgia" w:cs="Georgia"/>
          <w:b/>
          <w:b/>
          <w:sz w:val="28"/>
          <w:szCs w:val="28"/>
          <w:lang w:val="en-GB"/>
        </w:rPr>
      </w:pPr>
      <w:r>
        <w:rPr>
          <w:rFonts w:cs="Georgia" w:ascii="Georgia" w:hAnsi="Georgia"/>
          <w:b/>
          <w:sz w:val="28"/>
          <w:szCs w:val="28"/>
          <w:lang w:val="en-GB"/>
        </w:rPr>
        <w:t>Date: late June 2006</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Numerous witnesses reported bizarre events in the area, an elderly man reported seeing 2 small beings in the woods and then a 9-year old girl came upon a small being sitting under a tree. The being spoke to her in a squeaky, bird like noise. Then that same night she says she was “taken up” and transported away in limbo to “a rock” and then back to her bed. Others saw a bright pinkish light in the sky. The beings were described as very small, about 2.0’ to 2’.6” in height, faded gold in color and with human like f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ufoinfo.com/sightings quoting local TV and press</w:t>
      </w:r>
    </w:p>
    <w:p>
      <w:pPr>
        <w:pStyle w:val="Normal"/>
        <w:jc w:val="both"/>
        <w:rPr>
          <w:rFonts w:ascii="Georgia" w:hAnsi="Georgia" w:cs="Georgia"/>
          <w:b/>
          <w:b/>
          <w:sz w:val="28"/>
          <w:szCs w:val="28"/>
          <w:lang w:val="en-GB"/>
        </w:rPr>
      </w:pPr>
      <w:r>
        <w:rPr>
          <w:rFonts w:cs="Georgia" w:ascii="Georgia" w:hAnsi="Georgia"/>
          <w:b/>
          <w:sz w:val="28"/>
          <w:szCs w:val="28"/>
          <w:lang w:val="en-GB"/>
        </w:rPr>
        <w:t>Type: E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Rancho Cucamonga,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1 2006</w:t>
      </w:r>
    </w:p>
    <w:p>
      <w:pPr>
        <w:pStyle w:val="Normal"/>
        <w:jc w:val="both"/>
        <w:rPr>
          <w:rFonts w:ascii="Georgia" w:hAnsi="Georgia" w:cs="Georgia"/>
          <w:b/>
          <w:b/>
          <w:sz w:val="28"/>
          <w:szCs w:val="28"/>
          <w:lang w:val="en-GB"/>
        </w:rPr>
      </w:pPr>
      <w:r>
        <w:rPr>
          <w:rFonts w:cs="Georgia" w:ascii="Georgia" w:hAnsi="Georgia"/>
          <w:b/>
          <w:sz w:val="28"/>
          <w:szCs w:val="28"/>
          <w:lang w:val="en-GB"/>
        </w:rPr>
        <w:t>Time: midnight-0100A</w:t>
      </w:r>
    </w:p>
    <w:p>
      <w:pPr>
        <w:pStyle w:val="Normal"/>
        <w:jc w:val="both"/>
        <w:rPr>
          <w:rFonts w:ascii="Georgia" w:hAnsi="Georgia" w:cs="Georgia"/>
          <w:b/>
          <w:b/>
          <w:sz w:val="28"/>
          <w:szCs w:val="28"/>
          <w:lang w:val="en-GB"/>
        </w:rPr>
      </w:pPr>
      <w:r>
        <w:rPr>
          <w:rFonts w:cs="Georgia" w:ascii="Georgia" w:hAnsi="Georgia"/>
          <w:b/>
          <w:sz w:val="28"/>
          <w:szCs w:val="28"/>
          <w:lang w:val="en-GB"/>
        </w:rPr>
        <w:t>Over the past 6 months the witness, Gary L. Grimley, had felt being watched through the windows of his house, always catching brief glimpses from the corner of his eyes. Motion detectors would continuously go off around the house and no one would be there. On the above date he saw bright lights outside his and 3 types of strange beings outside his windows. He described the beings as, # 1, small, with very small feet, large head and eyes, about 4ft tall and a milky white translucent flesh tone with a very shy demeanor, # 2, very tall, 9 to 10 feet very slim, large head and eyes, 14” feet with long toes with big toe on the opposite side of the foot, milky white translucent flesh tone, demeanor unexplainable only stares at witness, # 3, 6’ tall, snout for a nose, skin is red with green spots all over, fur covered squared feet, 3 claws per foot, demeanor very stern and rather frightening. He sat frozen in his living room while the beings were tapping at his windows, the door handles were jiggling and deadbolt locks unlocking by themselves. He called 911 and reported a prowler. The police arrived 45minutes later, but 2minutes before they arrived all went black outside and the tapping and scurrying of feet stopped. He called his friend to take him away from the house for the night. In the morning he returned and found strange footprints, swirled markings on his concrete driveway and large amounts of “dried chemicals” all along the side of his house. Outside the windows, deep scratch marks in the cement and circular grooves on his brand new windows. He opened the garage and found a very sticky slimy residue which resembled some sort of plasma (which is currently dissolving the concrete floor). He attempted to report this to several law enforcement agencies who ignored him. He has reported subsequent visits by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evidence.org/sighting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Between Kalamazoo &amp; Battle Creek, Michigan</w:t>
      </w:r>
    </w:p>
    <w:p>
      <w:pPr>
        <w:pStyle w:val="Normal"/>
        <w:jc w:val="both"/>
        <w:rPr>
          <w:rFonts w:ascii="Georgia" w:hAnsi="Georgia" w:cs="Georgia"/>
          <w:b/>
          <w:b/>
          <w:sz w:val="28"/>
          <w:szCs w:val="28"/>
          <w:lang w:val="en-GB"/>
        </w:rPr>
      </w:pPr>
      <w:r>
        <w:rPr>
          <w:rFonts w:cs="Georgia" w:ascii="Georgia" w:hAnsi="Georgia"/>
          <w:b/>
          <w:sz w:val="28"/>
          <w:szCs w:val="28"/>
          <w:lang w:val="en-GB"/>
        </w:rPr>
        <w:t>Date: July 2 200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person observed a nearly seven foot tall, upright canid (bipedal wolf or dog-like creature) standing near the road. When it turned and saw the car approaching it, quickly dropped to the ground and pulled itself into a 2foot high cornfield, using its “long lanky arms.” Once safely in the field, it ran away on all fours “at lighting speed” leaving the witness shaken. Two other persons had observed the creature near there six months earli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nda God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Maidstone, Saskatchewan, Canada</w:t>
      </w:r>
    </w:p>
    <w:p>
      <w:pPr>
        <w:pStyle w:val="Normal"/>
        <w:jc w:val="both"/>
        <w:rPr>
          <w:rFonts w:ascii="Georgia" w:hAnsi="Georgia" w:cs="Georgia"/>
          <w:b/>
          <w:b/>
          <w:sz w:val="28"/>
          <w:szCs w:val="28"/>
          <w:lang w:val="en-GB"/>
        </w:rPr>
      </w:pPr>
      <w:r>
        <w:rPr>
          <w:rFonts w:cs="Georgia" w:ascii="Georgia" w:hAnsi="Georgia"/>
          <w:b/>
          <w:sz w:val="28"/>
          <w:szCs w:val="28"/>
          <w:lang w:val="en-GB"/>
        </w:rPr>
        <w:t>Date: July 7 2006</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Researcher Barb Campbell suddenly woke up with the feeling that she wasn’t alone. She looked at the doorway to find something standing there. This “thing” took the whole entire space of the doorway. It was almost transparent with white outlines that took on the form of a hooded robed figure. Every single edge of the robe was well detailed in a sparkly, fluorescent like white, dim light. Everything else blended into the room. She was not able to see a face as the hood came over hiding the facial features completely. It stood there watching her with arms crossed. Her eyelids were extremely heavy, but she managed to say out loud, “go away!’ Immediately it moved across the room to the open window and was gone. As it moved, the white outlines of the robed figure shimmered and flickered in almost strobe-like fashion and blurred with its quick movements. She had never seen anything like it. She lay on the bed for a while trying to sort out in her head what had just happened. She could t go back to sleep right away so she got up for about an hour and then went back to bed. For some time now she has been witness to a triangle-shaped object flying over her home on an almost nightly basis. Times vary within the range of an hour. For the past week she had not gone outside to wait for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arb Campbell nwsurc@yahoo.c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Kirindiya Thanamalvila, Sri Lanka</w:t>
      </w:r>
    </w:p>
    <w:p>
      <w:pPr>
        <w:pStyle w:val="Normal"/>
        <w:jc w:val="both"/>
        <w:rPr>
          <w:rFonts w:ascii="Georgia" w:hAnsi="Georgia" w:cs="Georgia"/>
          <w:b/>
          <w:b/>
          <w:sz w:val="28"/>
          <w:szCs w:val="28"/>
          <w:lang w:val="en-GB"/>
        </w:rPr>
      </w:pPr>
      <w:r>
        <w:rPr>
          <w:rFonts w:cs="Georgia" w:ascii="Georgia" w:hAnsi="Georgia"/>
          <w:b/>
          <w:sz w:val="28"/>
          <w:szCs w:val="28"/>
          <w:lang w:val="en-GB"/>
        </w:rPr>
        <w:t>Date: July 23 2006</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8-year old student G.W. Suranga was returning home along with his grandmother &amp; sister from their usual bath in the river when they saw 3 “persons” not more than 2 ft tall in height standing near a road junction. They were dark complexioned and were wearing hats. When he pointed them out to his sister they ran into the jungle and disappeared from sight. The next day several others reportedly saw similar creatures in the Sarvodaya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INFO quoting local newspaper “Daily Mirror” August 1 200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5.</w:t>
      </w:r>
    </w:p>
    <w:p>
      <w:pPr>
        <w:pStyle w:val="Normal"/>
        <w:jc w:val="both"/>
        <w:rPr>
          <w:rFonts w:ascii="Georgia" w:hAnsi="Georgia" w:cs="Georgia"/>
          <w:b/>
          <w:b/>
          <w:sz w:val="28"/>
          <w:szCs w:val="28"/>
        </w:rPr>
      </w:pPr>
      <w:r>
        <w:rPr>
          <w:rFonts w:cs="Georgia" w:ascii="Georgia" w:hAnsi="Georgia"/>
          <w:b/>
          <w:sz w:val="28"/>
          <w:szCs w:val="28"/>
        </w:rPr>
        <w:t>Location. Santurce,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24 2006</w:t>
      </w:r>
    </w:p>
    <w:p>
      <w:pPr>
        <w:pStyle w:val="Normal"/>
        <w:jc w:val="both"/>
        <w:rPr>
          <w:rFonts w:ascii="Georgia" w:hAnsi="Georgia" w:cs="Georgia"/>
          <w:b/>
          <w:b/>
          <w:sz w:val="28"/>
          <w:szCs w:val="28"/>
          <w:lang w:val="en-GB"/>
        </w:rPr>
      </w:pPr>
      <w:r>
        <w:rPr>
          <w:rFonts w:cs="Georgia" w:ascii="Georgia" w:hAnsi="Georgia"/>
          <w:b/>
          <w:sz w:val="28"/>
          <w:szCs w:val="28"/>
          <w:lang w:val="en-GB"/>
        </w:rPr>
        <w:t>Time: 0155A</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anonymous woman had gone to the kitchen to drink a glass of water. She looked out the window towards the neighbor’s brick porch when she noticed “a little man” standing on the tile roof. She described the humanoid as about 3 feet tall, chubby, a large head (in disproportion to its body), a large very fat nose, a huge eyes that when it blinked they seemed to emit blue-white lights. The little man apparently noticed her looking at him and began staring intently at the witness. The witness also could not take her eyes away from the entity’s eyes, becoming somewhat mesmerized by their size and the blinking blue-white lights. Suddenly without taking his eyes away from the witness the little man began to walk backwards and then jumped on a tree located in between the neighbor’s and the witness house, quickly disappearing from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z B. (Lucy) Guzman Lloveras lucy@ovni.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ccording to the witness there is other paranormal activity occurring in her house and surrounding area which she did not specif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Thanamalvila, Sri Lanka</w:t>
      </w:r>
    </w:p>
    <w:p>
      <w:pPr>
        <w:pStyle w:val="Normal"/>
        <w:jc w:val="both"/>
        <w:rPr>
          <w:rFonts w:ascii="Georgia" w:hAnsi="Georgia" w:cs="Georgia"/>
          <w:b/>
          <w:b/>
          <w:sz w:val="28"/>
          <w:szCs w:val="28"/>
          <w:lang w:val="en-GB"/>
        </w:rPr>
      </w:pPr>
      <w:r>
        <w:rPr>
          <w:rFonts w:cs="Georgia" w:ascii="Georgia" w:hAnsi="Georgia"/>
          <w:b/>
          <w:sz w:val="28"/>
          <w:szCs w:val="28"/>
          <w:lang w:val="en-GB"/>
        </w:rPr>
        <w:t>Date: July 25 200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local researchers were visiting the area in search of the mysterious beings reported by others and had split up into two groups. One group followed mysterious footprints agreeing to remain together since previously other witnesses had reportedly fainted and had suffered severe headaches upon encountering the strange humanoids, who stared intently at the witnesses. They proceeded at a slow pace following the traces when they spotted three creatures that only had three digits in their hands and feet. . The witnesses first heard a rattling noise coming from a thicket and spotted the three creatures. One was taller than the others who were not taller than 2 feet in height. A member of the group W.M. Chamara approached to within 20 feet of the creatures. The tallest one immediately turned its head and looked at him. The creature’s eyes were blue and bright. Chamara felt faint while looking at the creature’s eyes, but composed himself and ran towards the creatures armed with a club, but all three disappeared into the jungle in a fraction of seconds. They were further described as gray in color and hairl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INFO quoting local newspaper “Daily Mirror” August 1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Leszno, Wielkopolskie, Poland</w:t>
      </w:r>
    </w:p>
    <w:p>
      <w:pPr>
        <w:pStyle w:val="Normal"/>
        <w:jc w:val="both"/>
        <w:rPr>
          <w:rFonts w:ascii="Georgia" w:hAnsi="Georgia" w:cs="Georgia"/>
          <w:b/>
          <w:b/>
          <w:sz w:val="28"/>
          <w:szCs w:val="28"/>
          <w:lang w:val="en-GB"/>
        </w:rPr>
      </w:pPr>
      <w:r>
        <w:rPr>
          <w:rFonts w:cs="Georgia" w:ascii="Georgia" w:hAnsi="Georgia"/>
          <w:b/>
          <w:sz w:val="28"/>
          <w:szCs w:val="28"/>
          <w:lang w:val="en-GB"/>
        </w:rPr>
        <w:t>Date: July 28 200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married couple described as very serious people were returning home late at night on a bicycle path located at the edge of Leszno when they reportedly observed on a field bordering the path, 4 short beings wearing dark suits all standing at a distance of 30meters from each other. They also saw what appeared to be “a landed vehicle” in their vicinity. The short figures were holding lights on their hands, forming a triangle; two of them had blue lights and the other two yellowish lights. They pointed the lights rhythmically towards the sky and then the ground, which changed the shape of the “triangle” as they moved the lights. The beings seemed to communicate in a strange unknown language. One of the beings apparently saw the witnesses who quickly pedaled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iotr Cielebia woe_@vp.pl quoting “Fundacja Nautilu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Devil’s Swamp, East Baton Rouge Parish, Louisiana</w:t>
      </w:r>
    </w:p>
    <w:p>
      <w:pPr>
        <w:pStyle w:val="Normal"/>
        <w:jc w:val="both"/>
        <w:rPr>
          <w:rFonts w:ascii="Georgia" w:hAnsi="Georgia" w:cs="Georgia"/>
          <w:b/>
          <w:b/>
          <w:sz w:val="28"/>
          <w:szCs w:val="28"/>
          <w:lang w:val="en-GB"/>
        </w:rPr>
      </w:pPr>
      <w:r>
        <w:rPr>
          <w:rFonts w:cs="Georgia" w:ascii="Georgia" w:hAnsi="Georgia"/>
          <w:b/>
          <w:sz w:val="28"/>
          <w:szCs w:val="28"/>
          <w:lang w:val="en-GB"/>
        </w:rPr>
        <w:t>Date: August 200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men were “mud riding” on the swamp when they something jump into the swamp. The two men immediately left the area on their four-wheeler. On their way home they saw a figure jump into the cane field. They followed it and then chased it at about 40mph. They got to within 20 feet from and took two blurry pictures. They described the creature as about 8ft tall, with huge glowing red eyes, a thick reddish fur, but with greenish skin underneath, and three claws, one on each that were about eight inches long. The middle claw was the long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cryptozoology.com/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Bonaire, Georgia</w:t>
      </w:r>
    </w:p>
    <w:p>
      <w:pPr>
        <w:pStyle w:val="Normal"/>
        <w:jc w:val="both"/>
        <w:rPr>
          <w:rFonts w:ascii="Georgia" w:hAnsi="Georgia" w:cs="Georgia"/>
          <w:b/>
          <w:b/>
          <w:sz w:val="28"/>
          <w:szCs w:val="28"/>
          <w:lang w:val="en-GB"/>
        </w:rPr>
      </w:pPr>
      <w:r>
        <w:rPr>
          <w:rFonts w:cs="Georgia" w:ascii="Georgia" w:hAnsi="Georgia"/>
          <w:b/>
          <w:sz w:val="28"/>
          <w:szCs w:val="28"/>
          <w:lang w:val="en-GB"/>
        </w:rPr>
        <w:t>Date: August 5 200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One night while hunting hogs, three men came upon an oak bottom to the side of the field where they had just ran their dogs and saw some sort of light coming from within the woods. They decided to investigate and walked into the woods approximately 60 yards and heard a loud whooshing sound. The dogs then tucked their tails in and began whining. When the men tried to get a closer look the lights dimmed through the trees and emitted another whooshing sound. The men then saw 2 small green “midgets” run from behind a tree back to what appeared to be a big “concrete mixer” with lights on it. Later after waiting and drinking “one beer” the men ran back up the ill to their dogs and the light and object had vanished. There was an eerie silence throughout the woods. Even the insects were quiet. The next day the men returned to the spot to find nothing out of the ordinary. That same evening one of the men went to feed the dogs and found that “Judo” his best hunting dog who had been with him the previous night seemed sick and would not eat anything. He claims the dog died later that week without any apparent reas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Tapiola, Michigan</w:t>
      </w:r>
    </w:p>
    <w:p>
      <w:pPr>
        <w:pStyle w:val="Normal"/>
        <w:jc w:val="both"/>
        <w:rPr>
          <w:rFonts w:ascii="Georgia" w:hAnsi="Georgia" w:cs="Georgia"/>
          <w:b/>
          <w:b/>
          <w:sz w:val="28"/>
          <w:szCs w:val="28"/>
          <w:lang w:val="en-GB"/>
        </w:rPr>
      </w:pPr>
      <w:r>
        <w:rPr>
          <w:rFonts w:cs="Georgia" w:ascii="Georgia" w:hAnsi="Georgia"/>
          <w:b/>
          <w:sz w:val="28"/>
          <w:szCs w:val="28"/>
          <w:lang w:val="en-GB"/>
        </w:rPr>
        <w:t>Date: August 6 200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in a remote area when a square metallic craft hovered over his vehicle. The witness sped up to 80mph but his car kept slowing down. He slowed to a sharp turn and the craft was still over him. He took off again, but the harder he tried the slower he went. He finally came to a complete halt. And along with his dog he exited the vehicle and ran into the bush to hide. Next he saw many lights through the brush at approximately 1000 yards away and about 50 “figures” moving about. Then he saw what appeared to be a huge “cocoon” about 12ft long and 12ft high, there were lights on this object. The activity reminded him of an ant colony moving around the queen. Apparently the creatures noticed him and he saw 3 creatures come into the bush, these were somewhat human-like but had very long legs and very long arms and a large torso, and a normal sized head. He did not see the eyes, there was light behind them. The witness and his dog ran from the area and hid again. The creatures appeared to search for him but apparently gave up. From his location he saw 2 more cocoon-like crafts in a row with numerous creatures moving around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Slupsk, Poland</w:t>
      </w:r>
    </w:p>
    <w:p>
      <w:pPr>
        <w:pStyle w:val="Normal"/>
        <w:jc w:val="both"/>
        <w:rPr>
          <w:rFonts w:ascii="Georgia" w:hAnsi="Georgia" w:cs="Georgia"/>
          <w:b/>
          <w:b/>
          <w:sz w:val="28"/>
          <w:szCs w:val="28"/>
          <w:lang w:val="en-GB"/>
        </w:rPr>
      </w:pPr>
      <w:r>
        <w:rPr>
          <w:rFonts w:cs="Georgia" w:ascii="Georgia" w:hAnsi="Georgia"/>
          <w:b/>
          <w:sz w:val="28"/>
          <w:szCs w:val="28"/>
          <w:lang w:val="en-GB"/>
        </w:rPr>
        <w:t>Date: August 8-9 200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28-year old Zbigniew Skorzynski was awoken by a bright light, he woke up and saw in the center of the ceiling a huge glowing hand. It was 3-fingered. Light emanated from it shining towards him. He first thought that he was going to be abducted since he was alone at home that night. The hand then disappeared; he was unable to sleep the rest of the night. He also remembered encountering several tanned black haired beings in the year 2000. (No details on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PN http://www.npn.ehost.pl &amp; Piotr Cieleb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Trout Lake, Washington</w:t>
      </w:r>
    </w:p>
    <w:p>
      <w:pPr>
        <w:pStyle w:val="Normal"/>
        <w:jc w:val="both"/>
        <w:rPr>
          <w:rFonts w:ascii="Georgia" w:hAnsi="Georgia" w:cs="Georgia"/>
          <w:b/>
          <w:b/>
          <w:sz w:val="28"/>
          <w:szCs w:val="28"/>
          <w:lang w:val="en-GB"/>
        </w:rPr>
      </w:pPr>
      <w:r>
        <w:rPr>
          <w:rFonts w:cs="Georgia" w:ascii="Georgia" w:hAnsi="Georgia"/>
          <w:b/>
          <w:sz w:val="28"/>
          <w:szCs w:val="28"/>
          <w:lang w:val="en-GB"/>
        </w:rPr>
        <w:t>Date: August 18 2006</w:t>
      </w:r>
    </w:p>
    <w:p>
      <w:pPr>
        <w:pStyle w:val="Normal"/>
        <w:jc w:val="both"/>
        <w:rPr>
          <w:rFonts w:ascii="Georgia" w:hAnsi="Georgia" w:cs="Georgia"/>
          <w:b/>
          <w:b/>
          <w:sz w:val="28"/>
          <w:szCs w:val="28"/>
          <w:lang w:val="en-GB"/>
        </w:rPr>
      </w:pPr>
      <w:r>
        <w:rPr>
          <w:rFonts w:cs="Georgia" w:ascii="Georgia" w:hAnsi="Georgia"/>
          <w:b/>
          <w:sz w:val="28"/>
          <w:szCs w:val="28"/>
          <w:lang w:val="en-GB"/>
        </w:rPr>
        <w:t>Time: around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the UFO convention at Trout Lake, the witness claims to have seen an extraterrestrial “on the stage”. He was attracted to the energy and frequency of movement with light and love that circulated within his/her being. The extraterrestrial was about 15ft tall or more, very slender and full of love. The witness said that he needed healing and immediately he was deeply filled with a golden aura and love. The next day he was describing the incident to a friend he had met at the convention and realized that he no longer had pain that reminded him of rheumatoid arthritis, because he felt pain everywhere whenever he moved around. To this day the pain has not return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Winterset, Iowa</w:t>
      </w:r>
    </w:p>
    <w:p>
      <w:pPr>
        <w:pStyle w:val="Normal"/>
        <w:jc w:val="both"/>
        <w:rPr>
          <w:rFonts w:ascii="Georgia" w:hAnsi="Georgia" w:cs="Georgia"/>
          <w:b/>
          <w:b/>
          <w:sz w:val="28"/>
          <w:szCs w:val="28"/>
          <w:lang w:val="en-GB"/>
        </w:rPr>
      </w:pPr>
      <w:r>
        <w:rPr>
          <w:rFonts w:cs="Georgia" w:ascii="Georgia" w:hAnsi="Georgia"/>
          <w:b/>
          <w:sz w:val="28"/>
          <w:szCs w:val="28"/>
          <w:lang w:val="en-GB"/>
        </w:rPr>
        <w:t>Date: August 27 2006</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for a night stroll and on his way back home he looked up into the sky and there saw what appeared to be a saucer-shaped object about as large as anything he had ever seen, it hovered there silently. Next two more similar objects appeared. All three craft were silent and had lights that changed color from red, white and then to off green. The witness made several movements with his hands and they seemed to respond back to him. He suddenly felt that there was something behind him, so he turned around and there was a small creature, about 3 ½ to 4ft tall, with pear shaped head, huge eyes and completely gray in color, no visible mouth. It seemed to be communicating with the witness via telepathy. The creature and the witness both sent messages back and forth for about 5 minutes. The creature said that they were not here to harm us, but were just here to view and observe us. The witness then asked about the “Roswell” crash and the creature supposedly confirmed that the event had indeed taken place, and added that they “had been trying to get their ship back”. After this the small creature turned around and entered one of the hovering craft and then all three took off emitting a final light show before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ear Richmond, Virginia</w:t>
      </w:r>
    </w:p>
    <w:p>
      <w:pPr>
        <w:pStyle w:val="Normal"/>
        <w:jc w:val="both"/>
        <w:rPr>
          <w:rFonts w:ascii="Georgia" w:hAnsi="Georgia" w:cs="Georgia"/>
          <w:b/>
          <w:b/>
          <w:sz w:val="28"/>
          <w:szCs w:val="28"/>
          <w:lang w:val="en-GB"/>
        </w:rPr>
      </w:pPr>
      <w:r>
        <w:rPr>
          <w:rFonts w:cs="Georgia" w:ascii="Georgia" w:hAnsi="Georgia"/>
          <w:b/>
          <w:sz w:val="28"/>
          <w:szCs w:val="28"/>
          <w:lang w:val="en-GB"/>
        </w:rPr>
        <w:t>Date: August 31 2006</w:t>
      </w:r>
    </w:p>
    <w:p>
      <w:pPr>
        <w:pStyle w:val="Normal"/>
        <w:jc w:val="both"/>
        <w:rPr>
          <w:rFonts w:ascii="Georgia" w:hAnsi="Georgia" w:cs="Georgia"/>
          <w:b/>
          <w:b/>
          <w:sz w:val="28"/>
          <w:szCs w:val="28"/>
          <w:lang w:val="en-GB"/>
        </w:rPr>
      </w:pPr>
      <w:r>
        <w:rPr>
          <w:rFonts w:cs="Georgia" w:ascii="Georgia" w:hAnsi="Georgia"/>
          <w:b/>
          <w:sz w:val="28"/>
          <w:szCs w:val="28"/>
          <w:lang w:val="en-GB"/>
        </w:rPr>
        <w:t>Time: 2021</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ome under a heavy rain (Tropical storm Ernesto). When the rain began to let up a bit, he could see another car far ahead of him and two others coming towards him in the distance, but after the car ahead of him passed this gap between a couple of houses and bushes the witness (going at 35mph) saw a humanoid figure run across the road. The strangest thing was that he could see the cars that were coming closer to him on the opposite side of the road right through the figure. The only suggestion that it was even there running across the road was the sheets of water hitting it and how its body made a gap in the rain and the fact that the witness headlights shone off rain hitting it. Once it had crossed the road and the witness had passed where it crossed, he looked where it should have been and there was nothing. The figure appears to have been “cloak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mufoncm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Ashdod, Israel</w:t>
      </w:r>
    </w:p>
    <w:p>
      <w:pPr>
        <w:pStyle w:val="Normal"/>
        <w:jc w:val="both"/>
        <w:rPr>
          <w:rFonts w:ascii="Georgia" w:hAnsi="Georgia" w:cs="Georgia"/>
          <w:b/>
          <w:b/>
          <w:sz w:val="28"/>
          <w:szCs w:val="28"/>
          <w:lang w:val="en-GB"/>
        </w:rPr>
      </w:pPr>
      <w:r>
        <w:rPr>
          <w:rFonts w:cs="Georgia" w:ascii="Georgia" w:hAnsi="Georgia"/>
          <w:b/>
          <w:sz w:val="28"/>
          <w:szCs w:val="28"/>
          <w:lang w:val="en-GB"/>
        </w:rPr>
        <w:t>Date: September 6 2006</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That night a witness named Ilan was looking out from his apartment balcony located on the 17th floor of the complex when he noticed a “humanoid” form floating nearby. Thinking at first that it was a child’s balloon he ignored, but then looking more intently noticed that it was brown in color and hovered without moving at about 20 meters from him. The body of the figure seemed to be “jelly” like and the witness saw two eyes that stared intently at him. The figure hovered there for about 15minutes and then small blue and white lights became visible on the feet area and then it move up into the sky quickly disappearing from sight. The night had been clear with a full m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ilantyco@gmail.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West of Billings, Montana</w:t>
      </w:r>
    </w:p>
    <w:p>
      <w:pPr>
        <w:pStyle w:val="Normal"/>
        <w:jc w:val="both"/>
        <w:rPr>
          <w:rFonts w:ascii="Georgia" w:hAnsi="Georgia" w:cs="Georgia"/>
          <w:b/>
          <w:b/>
          <w:sz w:val="28"/>
          <w:szCs w:val="28"/>
          <w:lang w:val="en-GB"/>
        </w:rPr>
      </w:pPr>
      <w:r>
        <w:rPr>
          <w:rFonts w:cs="Georgia" w:ascii="Georgia" w:hAnsi="Georgia"/>
          <w:b/>
          <w:sz w:val="28"/>
          <w:szCs w:val="28"/>
          <w:lang w:val="en-GB"/>
        </w:rPr>
        <w:t>Date: September 11 200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nne Krise was driving home on King Avenue when she saw two lights in the sky that appeared to be in the middle of a field. Initially she thought the lights were from an airplane, but as she approached them they were not moving at all. She then turned left on 48th street and turned off of the road and got out of her vehicle. The lights seemed to be ft off the ground. They began to move towards her at a very slow pace and as they came over her head, she could hardly hear any noise. There appeared to be a black body behind the lights. She turned around to see if anyone else was around and she saw a plane heading towards the Billings Airport. She then looked straight up into the two lights as the object passed over her. The last thing she remembers seeing was a bright white flash of light. She does not remember anything else from that night. She woke the next morning when her roommate, Ashlie, told her that a stranger brought her home at about 0100A. The stranger said that she had been lying on the side of the road next to her car, and that she was completely naked. Her entire body was very sore and she felt very si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iwasabducted.com/ufoboar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Apparently no hypnotic regression has been attempted on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Tappen, North Dakota</w:t>
      </w:r>
    </w:p>
    <w:p>
      <w:pPr>
        <w:pStyle w:val="Normal"/>
        <w:jc w:val="both"/>
        <w:rPr>
          <w:rFonts w:ascii="Georgia" w:hAnsi="Georgia" w:cs="Georgia"/>
          <w:b/>
          <w:b/>
          <w:sz w:val="28"/>
          <w:szCs w:val="28"/>
          <w:lang w:val="en-GB"/>
        </w:rPr>
      </w:pPr>
      <w:r>
        <w:rPr>
          <w:rFonts w:cs="Georgia" w:ascii="Georgia" w:hAnsi="Georgia"/>
          <w:b/>
          <w:sz w:val="28"/>
          <w:szCs w:val="28"/>
          <w:lang w:val="en-GB"/>
        </w:rPr>
        <w:t>Date: September 12 200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young man, Evan Briese, woke up to get a glass of water. Looking out a window the boy saw something moving in the corral that is home to several large hogs that area basically family pets. Thinking it might be a coyote; he grabbed a gun and walked into the corral. There, he encountered two creatures standing 8 to 9 feet tall that were doing something to one of the hogs. The boy fired his .22 caliber rifle at one of the creatures and was pretty sure he hit it, judging by the unearthly scream it emitted. Another creature then grabbed the boy and threw him to the ground, causing him to black out. When Evan Briese awoke he found that Ruthy a 450 pound sow that had been ready to give birth was gone. The boy ran to the home of his older sister, Trista a short distance from the house he shares with his parents. Trista Briese made a frantic phone call to her parents and it wasn’t long before they and later the Kidder County sheriff, were on the scene. Evan Briese, whose shirt was in tatters told his story. The sheriff, Doug Howard, then left but came back the next day. He ultimately came to no conclusions about what happened to the hog. Several days later with the help of a hypnotist, Evan Briese remembered more details. Five entities had been in the corral. Two were in the process of dragging what appeared to be a dead hog when the boy interrupted the creatures that apparently left with the pig. Several days later, with the help of a hypnotist, Evan Briese remembered more details. Five entities had been in the corral. Two were in the process of dragging what appeared to be a dead hog when the boy interrupted them. The sheriff claims he could not find any evidence. Other family members have reported encountering UFOs previous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XMC-TV Bismarck North Dakota &amp; Mufon UFO Journal # 463 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Additional details have emerged: Richard Moss from Mufon reported that the youth had approached the corral from the south, behind the windbreak. Upon jumping the fence into the corral, he saw two figures apparently trying to steal a 400-lb pregnant sow. One of them scooped up the sow with one arm, transferred it to its other arm and tossed it to the second figure. In the moonlight the witness suddenly realized that the figures were not “ordinary people” and quickly became frightened and confused, as they were extremely tall, perhaps seven or eight feet in height. He fired a shot from his rifle into the left side of the entity that had caught the sow and was close enough that he felt sure he hit it. He immediately heard a loud screeching, squealing weird sound. Then the entity that had thrown the pig to the other one swiftly “floated” toward the witness, picked him up by his shirt and with one arm, threw him backwards about 20 feet. The youth landed on his back, and while on the ground heard a sort of “boom sound.” He sat up, reloaded the rifle and looked around for the entities, but they were nowhere to be seen. The witness described getting a sense of fear from the other beings once the first one had been shot. He described what might have been an empathic telepathy between the beings and himself, with them indicating something like, “we mean you no har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Thames River area near London Eye, England</w:t>
      </w:r>
    </w:p>
    <w:p>
      <w:pPr>
        <w:pStyle w:val="Normal"/>
        <w:jc w:val="both"/>
        <w:rPr>
          <w:rFonts w:ascii="Georgia" w:hAnsi="Georgia" w:cs="Georgia"/>
          <w:b/>
          <w:b/>
          <w:sz w:val="28"/>
          <w:szCs w:val="28"/>
          <w:lang w:val="en-GB"/>
        </w:rPr>
      </w:pPr>
      <w:r>
        <w:rPr>
          <w:rFonts w:cs="Georgia" w:ascii="Georgia" w:hAnsi="Georgia"/>
          <w:b/>
          <w:sz w:val="28"/>
          <w:szCs w:val="28"/>
          <w:lang w:val="en-GB"/>
        </w:rPr>
        <w:t>Date: before September 15 2006</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Four people have reported seeing an “angel” hovering over the River Thames this year. Some people say the sightings date back to 1666, the great fire of London. Other recent sightings have occurred around war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paranormaldatabase.com</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9.</w:t>
      </w:r>
    </w:p>
    <w:p>
      <w:pPr>
        <w:pStyle w:val="Normal"/>
        <w:jc w:val="both"/>
        <w:rPr>
          <w:rFonts w:ascii="Georgia" w:hAnsi="Georgia" w:cs="Georgia"/>
          <w:b/>
          <w:b/>
          <w:sz w:val="28"/>
          <w:szCs w:val="28"/>
        </w:rPr>
      </w:pPr>
      <w:r>
        <w:rPr>
          <w:rFonts w:cs="Georgia" w:ascii="Georgia" w:hAnsi="Georgia"/>
          <w:b/>
          <w:sz w:val="28"/>
          <w:szCs w:val="28"/>
        </w:rPr>
        <w:t>Location. El Yunque Rain Forest,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6 2006</w:t>
      </w:r>
    </w:p>
    <w:p>
      <w:pPr>
        <w:pStyle w:val="Normal"/>
        <w:jc w:val="both"/>
        <w:rPr>
          <w:rFonts w:ascii="Georgia" w:hAnsi="Georgia" w:cs="Georgia"/>
          <w:b/>
          <w:b/>
          <w:sz w:val="28"/>
          <w:szCs w:val="28"/>
          <w:lang w:val="en-GB"/>
        </w:rPr>
      </w:pPr>
      <w:r>
        <w:rPr>
          <w:rFonts w:cs="Georgia" w:ascii="Georgia" w:hAnsi="Georgia"/>
          <w:b/>
          <w:sz w:val="28"/>
          <w:szCs w:val="28"/>
          <w:lang w:val="en-GB"/>
        </w:rPr>
        <w:t>Time: 1330</w:t>
      </w:r>
    </w:p>
    <w:p>
      <w:pPr>
        <w:pStyle w:val="Normal"/>
        <w:jc w:val="both"/>
        <w:rPr>
          <w:rFonts w:ascii="Georgia" w:hAnsi="Georgia" w:cs="Georgia"/>
          <w:b/>
          <w:b/>
          <w:sz w:val="28"/>
          <w:szCs w:val="28"/>
          <w:lang w:val="en-GB"/>
        </w:rPr>
      </w:pPr>
      <w:r>
        <w:rPr>
          <w:rFonts w:cs="Georgia" w:ascii="Georgia" w:hAnsi="Georgia"/>
          <w:b/>
          <w:sz w:val="28"/>
          <w:szCs w:val="28"/>
          <w:lang w:val="en-GB"/>
        </w:rPr>
        <w:t>During an afternoon of rest and relaxation along with several colleagues and friends, research Reinaldo Rios was setting up his ASA 35 mm camera in order to take several snapshots of the panoramic view surrounding them. Rios suddenly felt “forced” to look ahead and at the same time heard the word “tranquility” in his mind. He could now see a strange figure which at first he took for a “gnome” or “goblin”, immediately he heard the words “I am your friend” clearly in his mind. He felt sure they came from the strange figure. The others present were not able to see the enigmatic figure. Finally Rios heard the message, “Reinaldo Rios, you are our fried, relax”. The figure then vanished, but not before Rios was able to snap a phot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inaldo Rios in http://www.astrolabio.net/revista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0.</w:t>
      </w:r>
    </w:p>
    <w:p>
      <w:pPr>
        <w:pStyle w:val="Normal"/>
        <w:jc w:val="both"/>
        <w:rPr>
          <w:rFonts w:ascii="Georgia" w:hAnsi="Georgia" w:cs="Georgia"/>
          <w:b/>
          <w:b/>
          <w:sz w:val="28"/>
          <w:szCs w:val="28"/>
        </w:rPr>
      </w:pPr>
      <w:r>
        <w:rPr>
          <w:rFonts w:cs="Georgia" w:ascii="Georgia" w:hAnsi="Georgia"/>
          <w:b/>
          <w:sz w:val="28"/>
          <w:szCs w:val="28"/>
        </w:rPr>
        <w:t>Location. Camuy,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9-22 2006</w:t>
      </w:r>
    </w:p>
    <w:p>
      <w:pPr>
        <w:pStyle w:val="Normal"/>
        <w:jc w:val="both"/>
        <w:rPr>
          <w:rFonts w:ascii="Georgia" w:hAnsi="Georgia" w:cs="Georgia"/>
          <w:b/>
          <w:b/>
          <w:sz w:val="28"/>
          <w:szCs w:val="28"/>
          <w:lang w:val="en-GB"/>
        </w:rPr>
      </w:pPr>
      <w:r>
        <w:rPr>
          <w:rFonts w:cs="Georgia" w:ascii="Georgia" w:hAnsi="Georgia"/>
          <w:b/>
          <w:sz w:val="28"/>
          <w:szCs w:val="28"/>
          <w:lang w:val="en-GB"/>
        </w:rPr>
        <w:t>Time: 2230-2300</w:t>
      </w:r>
    </w:p>
    <w:p>
      <w:pPr>
        <w:pStyle w:val="Normal"/>
        <w:jc w:val="both"/>
        <w:rPr>
          <w:rFonts w:ascii="Georgia" w:hAnsi="Georgia" w:cs="Georgia"/>
          <w:b/>
          <w:b/>
          <w:sz w:val="28"/>
          <w:szCs w:val="28"/>
          <w:lang w:val="en-GB"/>
        </w:rPr>
      </w:pPr>
      <w:r>
        <w:rPr>
          <w:rFonts w:cs="Georgia" w:ascii="Georgia" w:hAnsi="Georgia"/>
          <w:b/>
          <w:sz w:val="28"/>
          <w:szCs w:val="28"/>
          <w:lang w:val="en-GB"/>
        </w:rPr>
        <w:t>A seven year old girl had gone to her grandparent’s bathroom in order to wash her teeth before going to bed. Suddenly she ran out of the bathroom screaming almost in a state of shock. After calming down she told her mother that once inside her grandparent’s bedroom she was going to open the bathroom door when she noticed two “red eyes” suddenly materialize in the room followed by a humanoid figure described as about 5’6” in height, covered with black hair, a large mouth filed with canine teeth, large pointy ears human-like hairy clawed hands and human-like feet, it appeared not to wearing any clothing. The creature growled menacingly at the girl who immediately scream and ran out the bedroom and to the other bathroom where her mother was, as she looked back the creature seemed to chase her. Later a search of the house by her mother and her mother’s boyfriend prove fruitless. The girl stated that right before she saw the creature she felt as if something was watching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Guzman Ovni.net http://www.ovni.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Eagan, Minnesota</w:t>
      </w:r>
    </w:p>
    <w:p>
      <w:pPr>
        <w:pStyle w:val="Normal"/>
        <w:jc w:val="both"/>
        <w:rPr>
          <w:rFonts w:ascii="Georgia" w:hAnsi="Georgia" w:cs="Georgia"/>
          <w:b/>
          <w:b/>
          <w:sz w:val="28"/>
          <w:szCs w:val="28"/>
          <w:lang w:val="en-GB"/>
        </w:rPr>
      </w:pPr>
      <w:r>
        <w:rPr>
          <w:rFonts w:cs="Georgia" w:ascii="Georgia" w:hAnsi="Georgia"/>
          <w:b/>
          <w:sz w:val="28"/>
          <w:szCs w:val="28"/>
          <w:lang w:val="en-GB"/>
        </w:rPr>
        <w:t>Date: September 21 2006</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On September 20 around 1915-1930 the two witnesses were driving home from dinner, heading west on Cliff Road. The night was cool and the sky was brilliant blue in color. The only exception being some clouds that looked like they had been painted in the sky. The clouds looked like they had been created by the strokes of a paint brush using violet colored paint. They formed the shape of a flame. The source of the flame appeared to be the yellow glow of the sun that was now hidden by the earth. The sight was so impressive that they pulled over to get a better view of the beautiful sunset. Then something caught the man’s eye, just above where the clouds ended. It looked like a black dot or disk off to the southwest of them. He kept looking over at the object as they drove home, which was probably just about a half a mile in distance. As he kept looking over at the object, it did not seem to move at all. When they got home he went to a clearing on a nearby hill and found the object still in the same spot in the sky. He observed the object and it seemed to be stationary for the most part, only moving slightly from time to time. A few times he saw an energy surrounding the object like an aura. Besides the energy glow around the object he never saw any other lights coming from it. Using passing aircraft as reference he guessed that the black object was at least 30-40,000 feet above the earth. After five minutes the object began to move west and slightly north in a somewhat straight line until it was no longer visible. Around midnight on the 21st he was about to go outside to enjoy the clear night sky when he sensed “beings” roaming around inside their house. The energy they created in the house startled his wife and woke her up. Prompting her to come out and ask what was he doing and telling him to come back inside and shut the door. He could feel from time to time, himself and a being’s energy pass through one another or his body being touched by these invisible beings. This lasted for about a half hour and then he sensed the energy leaving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mufoncms.com/sighting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Near Alor Setar, Kedah, Malaysia</w:t>
      </w:r>
    </w:p>
    <w:p>
      <w:pPr>
        <w:pStyle w:val="Normal"/>
        <w:jc w:val="both"/>
        <w:rPr>
          <w:rFonts w:ascii="Georgia" w:hAnsi="Georgia" w:cs="Georgia"/>
          <w:b/>
          <w:b/>
          <w:sz w:val="28"/>
          <w:szCs w:val="28"/>
          <w:lang w:val="en-GB"/>
        </w:rPr>
      </w:pPr>
      <w:r>
        <w:rPr>
          <w:rFonts w:cs="Georgia" w:ascii="Georgia" w:hAnsi="Georgia"/>
          <w:b/>
          <w:sz w:val="28"/>
          <w:szCs w:val="28"/>
          <w:lang w:val="en-GB"/>
        </w:rPr>
        <w:t>Date: September 21 2006</w:t>
      </w:r>
    </w:p>
    <w:p>
      <w:pPr>
        <w:pStyle w:val="Normal"/>
        <w:jc w:val="both"/>
        <w:rPr>
          <w:rFonts w:ascii="Georgia" w:hAnsi="Georgia" w:cs="Georgia"/>
          <w:b/>
          <w:b/>
          <w:sz w:val="28"/>
          <w:szCs w:val="28"/>
          <w:lang w:val="en-GB"/>
        </w:rPr>
      </w:pPr>
      <w:r>
        <w:rPr>
          <w:rFonts w:cs="Georgia" w:ascii="Georgia" w:hAnsi="Georgia"/>
          <w:b/>
          <w:sz w:val="28"/>
          <w:szCs w:val="28"/>
          <w:lang w:val="en-GB"/>
        </w:rPr>
        <w:t>Time: 0350A</w:t>
      </w:r>
    </w:p>
    <w:p>
      <w:pPr>
        <w:pStyle w:val="Normal"/>
        <w:jc w:val="both"/>
        <w:rPr>
          <w:rFonts w:ascii="Georgia" w:hAnsi="Georgia" w:cs="Georgia"/>
          <w:b/>
          <w:b/>
          <w:sz w:val="28"/>
          <w:szCs w:val="28"/>
          <w:lang w:val="en-GB"/>
        </w:rPr>
      </w:pPr>
      <w:r>
        <w:rPr>
          <w:rFonts w:cs="Georgia" w:ascii="Georgia" w:hAnsi="Georgia"/>
          <w:b/>
          <w:sz w:val="28"/>
          <w:szCs w:val="28"/>
          <w:lang w:val="en-GB"/>
        </w:rPr>
        <w:t>Mohamad Firdaus Azmi, 17, claimed he heard someone walking on the ceiling of his house at 0350A. He also heard an unintelligible voice. All of the sudden a black figure dropped from the ceiling into his bedroom. He described the creature as having a face like a cat but with legs like humans. The body however had no hair or fur. The creature was about 0.5meters in height. The witness was shocked for a moment and then immediately switched on the lights to the room. He tried to catch the entity which ran to the living room. He did not manage to catch the creature as its body seemed very smooth as if “oily”. He said the creature moved in a hopping manner like a kangaroo. The creature hopped around the living room as if looking for a way out. As the creature became more aggressive the witness opened the door and it scurried out and was lost in the dark. The witness lodged a police report of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Malay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ear La Crosse, Wisconsin</w:t>
      </w:r>
    </w:p>
    <w:p>
      <w:pPr>
        <w:pStyle w:val="Normal"/>
        <w:jc w:val="both"/>
        <w:rPr>
          <w:rFonts w:ascii="Georgia" w:hAnsi="Georgia" w:cs="Georgia"/>
          <w:b/>
          <w:b/>
          <w:sz w:val="28"/>
          <w:szCs w:val="28"/>
          <w:lang w:val="en-GB"/>
        </w:rPr>
      </w:pPr>
      <w:r>
        <w:rPr>
          <w:rFonts w:cs="Georgia" w:ascii="Georgia" w:hAnsi="Georgia"/>
          <w:b/>
          <w:sz w:val="28"/>
          <w:szCs w:val="28"/>
          <w:lang w:val="en-GB"/>
        </w:rPr>
        <w:t>Date: September 26 2006</w:t>
      </w:r>
    </w:p>
    <w:p>
      <w:pPr>
        <w:pStyle w:val="Normal"/>
        <w:jc w:val="both"/>
        <w:rPr>
          <w:rFonts w:ascii="Georgia" w:hAnsi="Georgia" w:cs="Georgia"/>
          <w:b/>
          <w:b/>
          <w:sz w:val="28"/>
          <w:szCs w:val="28"/>
          <w:lang w:val="en-GB"/>
        </w:rPr>
      </w:pPr>
      <w:r>
        <w:rPr>
          <w:rFonts w:cs="Georgia" w:ascii="Georgia" w:hAnsi="Georgia"/>
          <w:b/>
          <w:sz w:val="28"/>
          <w:szCs w:val="28"/>
          <w:lang w:val="en-GB"/>
        </w:rPr>
        <w:t>Time: 2115-2130</w:t>
      </w:r>
    </w:p>
    <w:p>
      <w:pPr>
        <w:pStyle w:val="Normal"/>
        <w:jc w:val="both"/>
        <w:rPr>
          <w:rFonts w:ascii="Georgia" w:hAnsi="Georgia" w:cs="Georgia"/>
          <w:b/>
          <w:b/>
          <w:sz w:val="28"/>
          <w:szCs w:val="28"/>
          <w:lang w:val="en-GB"/>
        </w:rPr>
      </w:pPr>
      <w:r>
        <w:rPr>
          <w:rFonts w:cs="Georgia" w:ascii="Georgia" w:hAnsi="Georgia"/>
          <w:b/>
          <w:sz w:val="28"/>
          <w:szCs w:val="28"/>
          <w:lang w:val="en-GB"/>
        </w:rPr>
        <w:t>A 52year old man known only by his Cherokee name of “Wohali” and his 25-year old son were driving on Briggs Road when their 4-wheel drive truck’s headlights caught a bat-like man-like creature that was six or seven feet tall with about a ten or twelve foot wingspan that almost flew into their windshield. The driver swerved and pulled the truck over to the side of the road on a ditch, both men immediately became physically ill and began to vomit. The creature had leathery wings, long claws on its feet and hands and a snarling expression on its face. Both witnesses somehow felt that the creature was angry that it had been seen. It had a large muzzle with rows of sharp teeth, and the creature “screamed” at them before sailing straight up into the air. Both men were sick to their stomachs the rest of the night. Investigators later found a mutilated deer carcass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 Peter Park tpeterpark@erols.com quoting Linda God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Przymilowice, Slaskie, Poland</w:t>
      </w:r>
    </w:p>
    <w:p>
      <w:pPr>
        <w:pStyle w:val="Normal"/>
        <w:jc w:val="both"/>
        <w:rPr>
          <w:rFonts w:ascii="Georgia" w:hAnsi="Georgia" w:cs="Georgia"/>
          <w:b/>
          <w:b/>
          <w:sz w:val="28"/>
          <w:szCs w:val="28"/>
          <w:lang w:val="en-GB"/>
        </w:rPr>
      </w:pPr>
      <w:r>
        <w:rPr>
          <w:rFonts w:cs="Georgia" w:ascii="Georgia" w:hAnsi="Georgia"/>
          <w:b/>
          <w:sz w:val="28"/>
          <w:szCs w:val="28"/>
          <w:lang w:val="en-GB"/>
        </w:rPr>
        <w:t>Date: October 200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owner of a local bar-grill-gas station glimpsed a strange figure of an odd man in a black hat and black clothing standing by a tree in her yard. She briefly took her glance away from the odd figure and when she looked back it suddenly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PN &amp; NO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Granite Falls, Washington</w:t>
      </w:r>
    </w:p>
    <w:p>
      <w:pPr>
        <w:pStyle w:val="Normal"/>
        <w:jc w:val="both"/>
        <w:rPr>
          <w:rFonts w:ascii="Georgia" w:hAnsi="Georgia" w:cs="Georgia"/>
          <w:b/>
          <w:b/>
          <w:sz w:val="28"/>
          <w:szCs w:val="28"/>
          <w:lang w:val="en-GB"/>
        </w:rPr>
      </w:pPr>
      <w:r>
        <w:rPr>
          <w:rFonts w:cs="Georgia" w:ascii="Georgia" w:hAnsi="Georgia"/>
          <w:b/>
          <w:sz w:val="28"/>
          <w:szCs w:val="28"/>
          <w:lang w:val="en-GB"/>
        </w:rPr>
        <w:t>Date: October 2 2006</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had gone into the kitchen to quench his thirst when he experienced a feeling he’d only felt twice before. A blaze of bright light poured into the room, and he noticed his cats on the counter growling and staring outside at a domed craft brushing the tips of the trees. The craft was followed by 4 glowing orbs that followed it in an erratic path. After two minutes of circling it stopped just in view of the kitchen window. It then turned a blinding beam of light on the witness. He covered his ears expecting the loud shrieking noise he had heard before. He then something in his head. It was the voice of a woman who spoke in clear English and said, “We Armisael are sorry for hurting you. Communication very different and difficult. We like it here and may come back again”. He was stunned as the beam turned off and the craft blazed straight into the sky followed closely by the four orb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Northwest site</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Pionki, Mazowieckie, Poland</w:t>
      </w:r>
    </w:p>
    <w:p>
      <w:pPr>
        <w:pStyle w:val="Normal"/>
        <w:jc w:val="both"/>
        <w:rPr>
          <w:rFonts w:ascii="Georgia" w:hAnsi="Georgia" w:cs="Georgia"/>
          <w:b/>
          <w:b/>
          <w:sz w:val="28"/>
          <w:szCs w:val="28"/>
          <w:lang w:val="en-GB"/>
        </w:rPr>
      </w:pPr>
      <w:r>
        <w:rPr>
          <w:rFonts w:cs="Georgia" w:ascii="Georgia" w:hAnsi="Georgia"/>
          <w:b/>
          <w:sz w:val="28"/>
          <w:szCs w:val="28"/>
          <w:lang w:val="en-GB"/>
        </w:rPr>
        <w:t>Date: October 10 200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from work on a beautiful night with a shining moon, he stopped near his house looking at the sky to see if he spotted any falling stars. He wasn’t successful, so after a few minutes he headed home. Suddenly he heard the sounds of footsteps behind him and was soon overtaken by a rectangular shadow 1x0.7 m in diameter. It was gliding above the ground, and the witness saw what appeared to be moving “protuberances” on its edges. The “creature” was emitted a quiet hum and a low “pitter patter” sound. The strange entity then went into the bushes near the witness home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iotr Cielebias “NOL” or Eastern European UFO Journal October 13 200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e source points out that, similar entities have been reported in Central and Eastern European area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Trout Lake, Washington</w:t>
      </w:r>
    </w:p>
    <w:p>
      <w:pPr>
        <w:pStyle w:val="Normal"/>
        <w:jc w:val="both"/>
        <w:rPr>
          <w:rFonts w:ascii="Georgia" w:hAnsi="Georgia" w:cs="Georgia"/>
          <w:b/>
          <w:b/>
          <w:sz w:val="28"/>
          <w:szCs w:val="28"/>
          <w:lang w:val="en-GB"/>
        </w:rPr>
      </w:pPr>
      <w:r>
        <w:rPr>
          <w:rFonts w:cs="Georgia" w:ascii="Georgia" w:hAnsi="Georgia"/>
          <w:b/>
          <w:sz w:val="28"/>
          <w:szCs w:val="28"/>
          <w:lang w:val="en-GB"/>
        </w:rPr>
        <w:t>Date: October 13 2006</w:t>
      </w:r>
    </w:p>
    <w:p>
      <w:pPr>
        <w:pStyle w:val="Normal"/>
        <w:jc w:val="both"/>
        <w:rPr>
          <w:rFonts w:ascii="Georgia" w:hAnsi="Georgia" w:cs="Georgia"/>
          <w:b/>
          <w:b/>
          <w:sz w:val="28"/>
          <w:szCs w:val="28"/>
          <w:lang w:val="en-GB"/>
        </w:rPr>
      </w:pPr>
      <w:r>
        <w:rPr>
          <w:rFonts w:cs="Georgia" w:ascii="Georgia" w:hAnsi="Georgia"/>
          <w:b/>
          <w:sz w:val="28"/>
          <w:szCs w:val="28"/>
          <w:lang w:val="en-GB"/>
        </w:rPr>
        <w:t>Time: 1300</w:t>
      </w:r>
    </w:p>
    <w:p>
      <w:pPr>
        <w:pStyle w:val="Normal"/>
        <w:jc w:val="both"/>
        <w:rPr>
          <w:rFonts w:ascii="Georgia" w:hAnsi="Georgia" w:cs="Georgia"/>
          <w:b/>
          <w:b/>
          <w:sz w:val="28"/>
          <w:szCs w:val="28"/>
          <w:lang w:val="en-GB"/>
        </w:rPr>
      </w:pPr>
      <w:r>
        <w:rPr>
          <w:rFonts w:cs="Georgia" w:ascii="Georgia" w:hAnsi="Georgia"/>
          <w:b/>
          <w:sz w:val="28"/>
          <w:szCs w:val="28"/>
          <w:lang w:val="en-GB"/>
        </w:rPr>
        <w:t>The location is known as a “UFO Sanctuary” and observation area. A UFO conference had been held in the location in August. Walking into the observation field with Mt Adams in the background the witness saw portions of a craft “wavering” somewhat similar to seeing something through water (an aura or haze). Shortly after an entity appeared, his friend wanted to see it as well but “was not sensitive” enough. The witness pointed to where the entity was and asked to put his hand in that area, the “air” felt smooth with the entity’s presence. His friend compared the energy to another “space” which it was definitely different. They both received answers to some questions about life and then the entity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Huechuraba,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November 2 2006</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trange humanoid figure with what appeared to be some type of apparatus on its back was seen flying over the Los Libertadores neighborhood, heading from North to South. Two neighbors, Juan Ignacio Estrada &amp; Pedro Jimenez Lopez reported seeing the enigmatic figure as they prepared to close their business. There were apparently two other witnesses to the incident [ASR1].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noufa2.blogspot.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SR1] The mysterious flying humanoids are obviously still around. Interesting report, awaiting for additional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San Nicolas de los Garza, Monterrey, Nuevo Leon, Mexico</w:t>
      </w:r>
    </w:p>
    <w:p>
      <w:pPr>
        <w:pStyle w:val="Normal"/>
        <w:jc w:val="both"/>
        <w:rPr>
          <w:rFonts w:ascii="Georgia" w:hAnsi="Georgia" w:cs="Georgia"/>
          <w:b/>
          <w:b/>
          <w:sz w:val="28"/>
          <w:szCs w:val="28"/>
          <w:lang w:val="en-GB"/>
        </w:rPr>
      </w:pPr>
      <w:r>
        <w:rPr>
          <w:rFonts w:cs="Georgia" w:ascii="Georgia" w:hAnsi="Georgia"/>
          <w:b/>
          <w:sz w:val="28"/>
          <w:szCs w:val="28"/>
          <w:lang w:val="en-GB"/>
        </w:rPr>
        <w:t>Date: middle of November 2006</w:t>
      </w:r>
    </w:p>
    <w:p>
      <w:pPr>
        <w:pStyle w:val="Normal"/>
        <w:jc w:val="both"/>
        <w:rPr>
          <w:rFonts w:ascii="Georgia" w:hAnsi="Georgia" w:cs="Georgia"/>
          <w:b/>
          <w:b/>
          <w:sz w:val="28"/>
          <w:szCs w:val="28"/>
          <w:lang w:val="en-GB"/>
        </w:rPr>
      </w:pPr>
      <w:r>
        <w:rPr>
          <w:rFonts w:cs="Georgia" w:ascii="Georgia" w:hAnsi="Georgia"/>
          <w:b/>
          <w:sz w:val="28"/>
          <w:szCs w:val="28"/>
          <w:lang w:val="en-GB"/>
        </w:rPr>
        <w:t>Time: 0315A</w:t>
      </w:r>
    </w:p>
    <w:p>
      <w:pPr>
        <w:pStyle w:val="Normal"/>
        <w:jc w:val="both"/>
        <w:rPr>
          <w:rFonts w:ascii="Georgia" w:hAnsi="Georgia" w:cs="Georgia"/>
          <w:b/>
          <w:b/>
          <w:sz w:val="28"/>
          <w:szCs w:val="28"/>
          <w:lang w:val="en-GB"/>
        </w:rPr>
      </w:pPr>
      <w:r>
        <w:rPr>
          <w:rFonts w:cs="Georgia" w:ascii="Georgia" w:hAnsi="Georgia"/>
          <w:b/>
          <w:sz w:val="28"/>
          <w:szCs w:val="28"/>
          <w:lang w:val="en-GB"/>
        </w:rPr>
        <w:t>A local resident after hearing noises outside saw a bizarre entity floating above a branch of a nearby tree. At first it resembled a man standing on top of the branch; however the witness soon noticed that it was actually hovering in midair. It resembled a very tall man-like figure, dark in color. He did not see any wings on the figure, which appeared thin and seemed to be covered in a “dark cape” he didn’t see any arms on the figure. Afraid he ran inside the house and woke his wife telling her what he had seen. However when he went out again the figure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Archivo Insolito: Periodismo de Misterio</w:t>
      </w:r>
    </w:p>
    <w:p>
      <w:pPr>
        <w:pStyle w:val="Normal"/>
        <w:jc w:val="both"/>
        <w:rPr>
          <w:rFonts w:ascii="Georgia" w:hAnsi="Georgia" w:cs="Georgia"/>
          <w:b/>
          <w:b/>
          <w:sz w:val="28"/>
          <w:szCs w:val="28"/>
          <w:lang w:val="en-GB"/>
        </w:rPr>
      </w:pPr>
      <w:r>
        <w:rPr>
          <w:rFonts w:cs="Georgia" w:ascii="Georgia" w:hAnsi="Georgia"/>
          <w:b/>
          <w:sz w:val="28"/>
          <w:szCs w:val="28"/>
          <w:lang w:val="en-GB"/>
        </w:rPr>
        <w:t>Comments: 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Havre de Grace, Maryland</w:t>
      </w:r>
    </w:p>
    <w:p>
      <w:pPr>
        <w:pStyle w:val="Normal"/>
        <w:jc w:val="both"/>
        <w:rPr>
          <w:rFonts w:ascii="Georgia" w:hAnsi="Georgia" w:cs="Georgia"/>
          <w:b/>
          <w:b/>
          <w:sz w:val="28"/>
          <w:szCs w:val="28"/>
          <w:lang w:val="en-GB"/>
        </w:rPr>
      </w:pPr>
      <w:r>
        <w:rPr>
          <w:rFonts w:cs="Georgia" w:ascii="Georgia" w:hAnsi="Georgia"/>
          <w:b/>
          <w:sz w:val="28"/>
          <w:szCs w:val="28"/>
          <w:lang w:val="en-GB"/>
        </w:rPr>
        <w:t>Date: December 3 2006</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awoke to let the dogs out and as he approached the door he noticed what seemed to be a fire in the woods. He had seen this before in 1994 with a friend who experienced electrical disturbances with the vehicle as they could hear a very low frequency pulsating hum. During this sighting the witness felt an incredible amount of energy in the air. There was an object on the ground in the woods, very fire-like in color. While watching the object he noticed what appeared to be tall skinny human-like figures or silhouettes moving in front of the object. He grabbed his camera with new batteries but before he could take more than a couple of pictures the batteries died. Strange part was that as bright as the object was he was not able to include it in the picture. The pictures he did get were of his dog looking in the direction of the object and numerous floating “orbs”. The object seemed to pulsate and the hairs on the witness arms and body were standing up like static electric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Lima area, Peru</w:t>
      </w:r>
    </w:p>
    <w:p>
      <w:pPr>
        <w:pStyle w:val="Normal"/>
        <w:jc w:val="both"/>
        <w:rPr>
          <w:rFonts w:ascii="Georgia" w:hAnsi="Georgia" w:cs="Georgia"/>
          <w:b/>
          <w:b/>
          <w:sz w:val="28"/>
          <w:szCs w:val="28"/>
          <w:lang w:val="en-GB"/>
        </w:rPr>
      </w:pPr>
      <w:r>
        <w:rPr>
          <w:rFonts w:cs="Georgia" w:ascii="Georgia" w:hAnsi="Georgia"/>
          <w:b/>
          <w:sz w:val="28"/>
          <w:szCs w:val="28"/>
          <w:lang w:val="en-GB"/>
        </w:rPr>
        <w:t>Date: December 6 2006</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Upon hearing noises outside 25-year old Jhon Condori went to investigate and saw a bizarre creature standing on top of the carport. He described the creature as about 2meters in height, dark green in color and two huge eyes. The creature moved in a strange waddling manner and emitted a powerful nauseating odor. The witness also could hear a strange “air-vacuum” type noise and reported that the creature jumped from the carport and disappeared into the darkness. A greenish sticky substance was reportedly found on the roof of the carpo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Pla via ema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umanoid Sighting Reports</w:t>
      </w:r>
    </w:p>
    <w:p>
      <w:pPr>
        <w:pStyle w:val="Normal"/>
        <w:jc w:val="both"/>
        <w:rPr>
          <w:rFonts w:ascii="Georgia" w:hAnsi="Georgia" w:cs="Georgia"/>
          <w:b/>
          <w:b/>
          <w:sz w:val="28"/>
          <w:szCs w:val="28"/>
          <w:lang w:val="en-GB"/>
        </w:rPr>
      </w:pPr>
      <w:r>
        <w:rPr>
          <w:rFonts w:cs="Georgia" w:ascii="Georgia" w:hAnsi="Georgia"/>
          <w:b/>
          <w:sz w:val="28"/>
          <w:szCs w:val="28"/>
          <w:lang w:val="en-GB"/>
        </w:rPr>
        <w:t>2007 HUMANOID REPORTS</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 xml:space="preserve">Albert Rosales </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ill 2007 be my final year of compilations before I start to work on my books (yes several of them) I have yet to decide. I appreciate your comments and reports, keep them coming. Contact me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Baltimore Maryland</w:t>
      </w:r>
    </w:p>
    <w:p>
      <w:pPr>
        <w:pStyle w:val="Normal"/>
        <w:jc w:val="both"/>
        <w:rPr>
          <w:rFonts w:ascii="Georgia" w:hAnsi="Georgia" w:cs="Georgia"/>
          <w:b/>
          <w:b/>
          <w:sz w:val="28"/>
          <w:szCs w:val="28"/>
          <w:lang w:val="en-GB"/>
        </w:rPr>
      </w:pPr>
      <w:r>
        <w:rPr>
          <w:rFonts w:cs="Georgia" w:ascii="Georgia" w:hAnsi="Georgia"/>
          <w:b/>
          <w:sz w:val="28"/>
          <w:szCs w:val="28"/>
          <w:lang w:val="en-GB"/>
        </w:rPr>
        <w:t>Date: January 200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er room watching television as her son played across the room and as she was enjoying her movie, a black figure without a face appeared in front of her, pushed her down, and held her in place for ten minutes. During this time period, while she couldn't move any part of her body but her eyes, she saw something running back and forth to her bedroom door, chuckling as she struggled to get whatever it was off of her. She said that whatever it was laughing at her came in the form of her eldest son, who is eight. Right away she knew it was not him. As soon as the shadow figure released her, she ran to her son's room where he was sound asleep. She also says that her baby son never seemed to notice what was going 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normal Florida Foru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Comments: Obviously some sort of negative ent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pPr>
      <w:r>
        <w:rPr>
          <w:rFonts w:eastAsia="Georgia" w:cs="Georgia" w:ascii="Georgia" w:hAnsi="Georgia"/>
          <w:b/>
          <w:sz w:val="28"/>
          <w:szCs w:val="28"/>
          <w:lang w:val="en-GB"/>
        </w:rPr>
        <w:t xml:space="preserve">          </w:t>
      </w:r>
      <w:r>
        <w:rPr>
          <w:rFonts w:cs="Georgia" w:ascii="Georgia" w:hAnsi="Georgia"/>
          <w:b/>
          <w:sz w:val="28"/>
          <w:szCs w:val="28"/>
        </w:rPr>
        <w:t>"Alien Parachutist?"</w:t>
      </w:r>
    </w:p>
    <w:p>
      <w:pPr>
        <w:pStyle w:val="Normal"/>
        <w:jc w:val="both"/>
        <w:rPr>
          <w:rFonts w:ascii="Georgia" w:hAnsi="Georgia" w:cs="Georgia"/>
          <w:b/>
          <w:b/>
          <w:sz w:val="28"/>
          <w:szCs w:val="28"/>
        </w:rPr>
      </w:pPr>
      <w:r>
        <w:rPr>
          <w:rFonts w:cs="Georgia" w:ascii="Georgia" w:hAnsi="Georgia"/>
          <w:b/>
          <w:sz w:val="28"/>
          <w:szCs w:val="28"/>
        </w:rPr>
        <w:t>2.</w:t>
      </w:r>
    </w:p>
    <w:p>
      <w:pPr>
        <w:pStyle w:val="Normal"/>
        <w:jc w:val="both"/>
        <w:rPr>
          <w:rFonts w:ascii="Georgia" w:hAnsi="Georgia" w:cs="Georgia"/>
          <w:b/>
          <w:b/>
          <w:sz w:val="28"/>
          <w:szCs w:val="28"/>
        </w:rPr>
      </w:pPr>
      <w:r>
        <w:rPr>
          <w:rFonts w:cs="Georgia" w:ascii="Georgia" w:hAnsi="Georgia"/>
          <w:b/>
          <w:sz w:val="28"/>
          <w:szCs w:val="28"/>
        </w:rPr>
        <w:t>Location. Miami Lakes,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1 2007</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On a clear and beautiful sunny day while outside barbecuing the witnesses looked up to see a round black object with a silvery lining floating above their house. It floated for about 10-15 minutes and then slowly went up into the clouds and disappeared. Five minutes later another object appeared, this one was first round and silver, but suddenly changed into a tube shape, gold in color, it then went back to being round and silver with four round spinning objects around its circumference. The object kept changing back and forth and sat there for about 10 minutes. Neither one of the objects ever made a sound. Suddenly several military jets began going over the house and the object floated up and disappeared in plain sight. Soon after that the witnesses spotted a black object dropping straight down from the sky into a field across the street. It came down really fast and sort of resembled the figure of a man parachuting, but without an actual parachute. It looked like a tall black figure with two legs, but the upper body was indistinct. The witness then apparently lost sight of the figure. Military jets continued to fly around for about half an hour and then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Fairlee, Vermont</w:t>
      </w:r>
    </w:p>
    <w:p>
      <w:pPr>
        <w:pStyle w:val="Normal"/>
        <w:jc w:val="both"/>
        <w:rPr>
          <w:rFonts w:ascii="Georgia" w:hAnsi="Georgia" w:cs="Georgia"/>
          <w:b/>
          <w:b/>
          <w:sz w:val="28"/>
          <w:szCs w:val="28"/>
          <w:lang w:val="en-GB"/>
        </w:rPr>
      </w:pPr>
      <w:r>
        <w:rPr>
          <w:rFonts w:cs="Georgia" w:ascii="Georgia" w:hAnsi="Georgia"/>
          <w:b/>
          <w:sz w:val="28"/>
          <w:szCs w:val="28"/>
          <w:lang w:val="en-GB"/>
        </w:rPr>
        <w:t>Date: January 3 200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seeing a long wing-shaped craft in the sky with two lights on each side. As soon as he looked up it began to fly "backwards" and then flew in his direction. Five minutes later it had arrived at the witness's location and it was now low enough for the witness to see the wingspan but he could not detect any aircraft outline. It emitted a strange sound resembling a very low one-propeller airplane. It then briefly hovered near the witness and then took off in the opposite direction going over the mountains. His normally active dogs failed to react to the object. That same night as the witness was getting ready to take out the dogs he saw the figure of a man on the porch and as soon as he opened the door the figure left quickly, silently, the witness only heard the brush rustling in the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New Orleans, Louisiana</w:t>
      </w:r>
    </w:p>
    <w:p>
      <w:pPr>
        <w:pStyle w:val="Normal"/>
        <w:jc w:val="both"/>
        <w:rPr>
          <w:rFonts w:ascii="Georgia" w:hAnsi="Georgia" w:cs="Georgia"/>
          <w:b/>
          <w:b/>
          <w:sz w:val="28"/>
          <w:szCs w:val="28"/>
          <w:lang w:val="en-GB"/>
        </w:rPr>
      </w:pPr>
      <w:r>
        <w:rPr>
          <w:rFonts w:cs="Georgia" w:ascii="Georgia" w:hAnsi="Georgia"/>
          <w:b/>
          <w:sz w:val="28"/>
          <w:szCs w:val="28"/>
          <w:lang w:val="en-GB"/>
        </w:rPr>
        <w:t>Date: 2nd week of January 2007</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 a defense contractor, had stepped outside his work place to smoke a cigarette when he started to get a beeping sensation in his ear. His first thought was that he was listening to a forklift and he tried to ignore it. Right after that an overwhelming fear came over him and he started looking around. He looked up and saw a gray being hovering about 20feet in the air. The being was wearing a dark cloak, almost like a long trench coat. He couldn't see its body but could see its head. The rest of it was just this cloak floating up in the air. The witness began to panic since he didn't know what to do. His first feeling was that "he couldn't run or hide". Suddenly the strange humanoid floated up and disappeared. He described the being as about 4 to 4.5 feet tall; wearing what resembled a dark monk's cloak. Its head was clearly bigger that the rest of it. It had large black almond shaped eyes, kind of slanted, he didn't see a nose and it had a slit for a mouth. Before the creature departed the witness heard this telepathic message in his mind, "We can find you whenever we want t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arthfiles.com/new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The witness had been apparently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Kannapolis,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January 20 2007</w:t>
      </w:r>
    </w:p>
    <w:p>
      <w:pPr>
        <w:pStyle w:val="Normal"/>
        <w:jc w:val="both"/>
        <w:rPr>
          <w:rFonts w:ascii="Georgia" w:hAnsi="Georgia" w:cs="Georgia"/>
          <w:b/>
          <w:b/>
          <w:sz w:val="28"/>
          <w:szCs w:val="28"/>
          <w:lang w:val="en-GB"/>
        </w:rPr>
      </w:pPr>
      <w:r>
        <w:rPr>
          <w:rFonts w:cs="Georgia" w:ascii="Georgia" w:hAnsi="Georgia"/>
          <w:b/>
          <w:sz w:val="28"/>
          <w:szCs w:val="28"/>
          <w:lang w:val="en-GB"/>
        </w:rPr>
        <w:t>Time: 2031</w:t>
      </w:r>
    </w:p>
    <w:p>
      <w:pPr>
        <w:pStyle w:val="Normal"/>
        <w:jc w:val="both"/>
        <w:rPr>
          <w:rFonts w:ascii="Georgia" w:hAnsi="Georgia" w:cs="Georgia"/>
          <w:b/>
          <w:b/>
          <w:sz w:val="28"/>
          <w:szCs w:val="28"/>
          <w:lang w:val="en-GB"/>
        </w:rPr>
      </w:pPr>
      <w:r>
        <w:rPr>
          <w:rFonts w:cs="Georgia" w:ascii="Georgia" w:hAnsi="Georgia"/>
          <w:b/>
          <w:sz w:val="28"/>
          <w:szCs w:val="28"/>
          <w:lang w:val="en-GB"/>
        </w:rPr>
        <w:t>The witnesses spotted two rectangular-shaped objects that had a reddish light resembling a spotlight. The objects were totally silent and flew at about 200m in the air. While the witnesses watched seven more similar objects appeared and seconds later they saw a human-like figure wearing what appeared to be a long black coat hovering near the obje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Mayaguez, Puerto Rico</w:t>
      </w:r>
    </w:p>
    <w:p>
      <w:pPr>
        <w:pStyle w:val="Normal"/>
        <w:jc w:val="both"/>
        <w:rPr>
          <w:rFonts w:ascii="Georgia" w:hAnsi="Georgia" w:cs="Georgia"/>
          <w:b/>
          <w:b/>
          <w:sz w:val="28"/>
          <w:szCs w:val="28"/>
          <w:lang w:val="en-GB"/>
        </w:rPr>
      </w:pPr>
      <w:r>
        <w:rPr>
          <w:rFonts w:cs="Georgia" w:ascii="Georgia" w:hAnsi="Georgia"/>
          <w:b/>
          <w:sz w:val="28"/>
          <w:szCs w:val="28"/>
          <w:lang w:val="en-GB"/>
        </w:rPr>
        <w:t>Date: February 4 2007</w:t>
      </w:r>
    </w:p>
    <w:p>
      <w:pPr>
        <w:pStyle w:val="Normal"/>
        <w:jc w:val="both"/>
        <w:rPr>
          <w:rFonts w:ascii="Georgia" w:hAnsi="Georgia" w:cs="Georgia"/>
          <w:b/>
          <w:b/>
          <w:sz w:val="28"/>
          <w:szCs w:val="28"/>
          <w:lang w:val="en-GB"/>
        </w:rPr>
      </w:pPr>
      <w:r>
        <w:rPr>
          <w:rFonts w:cs="Georgia" w:ascii="Georgia" w:hAnsi="Georgia"/>
          <w:b/>
          <w:sz w:val="28"/>
          <w:szCs w:val="28"/>
          <w:lang w:val="en-GB"/>
        </w:rPr>
        <w:t>Time: 1240</w:t>
      </w:r>
    </w:p>
    <w:p>
      <w:pPr>
        <w:pStyle w:val="Normal"/>
        <w:jc w:val="both"/>
        <w:rPr/>
      </w:pPr>
      <w:r>
        <w:rPr>
          <w:rFonts w:cs="Georgia" w:ascii="Georgia" w:hAnsi="Georgia"/>
          <w:b/>
          <w:sz w:val="28"/>
          <w:szCs w:val="28"/>
          <w:lang w:val="en-GB"/>
        </w:rPr>
        <w:t>Jessica Walker, her 5-year old son, her mother, and her husband Misael Calderon were spending a day at the local Mayaguez Zoo. The youngster had been given a school assignment and had to photograph the animals. At the elephant section the young boy videotaped several elephants and the surrounding area. Upon arriving home they were watching the video and were stunned to see in an area where there was a monkey and some chickens they saw a strange creature which they considered not to be "of this world". They replayed the video several time and saw the same alien-type creature. They had not seen anything out of the ordinary while videotaping but did notice that the chimpanzee and the chickens were acting strangely. While videotaping the area Jessica's mother felt uneasy and her hairs stood up on end, she left the area immediately saying that "something was not r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ndrewalvarez.net &amp; http://www.ovni.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s of yet the video has not been published and there is no additional description of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Cave Creek, Phoenix, Arizona</w:t>
      </w:r>
    </w:p>
    <w:p>
      <w:pPr>
        <w:pStyle w:val="Normal"/>
        <w:jc w:val="both"/>
        <w:rPr>
          <w:rFonts w:ascii="Georgia" w:hAnsi="Georgia" w:cs="Georgia"/>
          <w:b/>
          <w:b/>
          <w:sz w:val="28"/>
          <w:szCs w:val="28"/>
          <w:lang w:val="en-GB"/>
        </w:rPr>
      </w:pPr>
      <w:r>
        <w:rPr>
          <w:rFonts w:cs="Georgia" w:ascii="Georgia" w:hAnsi="Georgia"/>
          <w:b/>
          <w:sz w:val="28"/>
          <w:szCs w:val="28"/>
          <w:lang w:val="en-GB"/>
        </w:rPr>
        <w:t>Date: February 14 2007</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ree schools in this north Phoenix suburb were in lockdown for about 45 minutes after a student at Desert Arroyo Middle School reported seeing what seemed like a person dressed as Batman run across campus, jump a fence and disappear into the desert. The student described the "Batman" as 6 feet 3 inches tall and possibly male. A police search of the area turned up no 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lorida Paranormal lists (February 18 200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Curico, Chile</w:t>
      </w:r>
    </w:p>
    <w:p>
      <w:pPr>
        <w:pStyle w:val="Normal"/>
        <w:jc w:val="both"/>
        <w:rPr>
          <w:rFonts w:ascii="Georgia" w:hAnsi="Georgia" w:cs="Georgia"/>
          <w:b/>
          <w:b/>
          <w:sz w:val="28"/>
          <w:szCs w:val="28"/>
          <w:lang w:val="en-GB"/>
        </w:rPr>
      </w:pPr>
      <w:r>
        <w:rPr>
          <w:rFonts w:cs="Georgia" w:ascii="Georgia" w:hAnsi="Georgia"/>
          <w:b/>
          <w:sz w:val="28"/>
          <w:szCs w:val="28"/>
          <w:lang w:val="en-GB"/>
        </w:rPr>
        <w:t>Date: February 16 200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amuel Saavedra told reporters that he heard a loud noise, "as if something had jumped off the large wall surrounding the house." Saavedra said he saw a creature that was approximately 1.20meters in height, furry, and with a round bald head. The creature had large eyes and an intense stare and gave Saavedra a "defiant glare". Saavedra said he called the police and then went to spend the night at his mother's house, being so scared that he refused to return home for 48 hours. That same night something attacked a henhouse in San Antonio leaving every chicken dead, without blood and with a mysterious orifice on their spines. One of owner's daughters who did not want to identify herself said that she heard dogs barking wildly that night, but did not see anything abnormal after rising several times throughout the night. Flor Vazquez, 73, the owner, told police that she found strange footprints on her patio with only three toes, two facing forward and one backw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l Mercurio Newspaper, Santiago Ch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8">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42:00Z</dcterms:created>
  <dc:creator>UMMO</dc:creator>
  <dc:description/>
  <cp:keywords/>
  <dc:language>en-US</dc:language>
  <cp:lastModifiedBy>UMMO</cp:lastModifiedBy>
  <dcterms:modified xsi:type="dcterms:W3CDTF">2007-03-18T11:44:00Z</dcterms:modified>
  <cp:revision>3</cp:revision>
  <dc:subject/>
  <dc:title/>
</cp:coreProperties>
</file>